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9 МАР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ИА «НОВОСТИ»; 07.03.2011; РФ И ПОЛЬША ВСКОРЕ ВОЗОБНОВЯТ СУДОХОДСТВО В КАЛИНИНГРАДСКОМ ЗАЛИВЕ – ЛАВРОВ</w:t>
      </w:r>
    </w:p>
    <w:p>
      <w:pPr>
        <w:pStyle w:val="Normal"/>
        <w:jc w:val="both"/>
        <w:rPr/>
      </w:pPr>
      <w:r>
        <w:rPr/>
        <w:t>Российско-польские договоренности о судоходстве в Калининградском (Вислинском) заливе в ближайшее время вступят в действие, сообщил в понедельник глава МИД РФ Сергей Лавров в ходе переговоров с губернатором Калининградской области Николаем Цукановым.</w:t>
      </w:r>
    </w:p>
    <w:p>
      <w:pPr>
        <w:pStyle w:val="Normal"/>
        <w:jc w:val="both"/>
        <w:rPr/>
      </w:pPr>
      <w:r>
        <w:rPr/>
        <w:t>«Мы договорились с поляками о возобновлении судоходства в заливе. Договорились также, что плавание судов третьих стран будет осуществляться на основе российского законодательства.</w:t>
      </w:r>
    </w:p>
    <w:p>
      <w:pPr>
        <w:pStyle w:val="Normal"/>
        <w:jc w:val="both"/>
        <w:rPr/>
      </w:pPr>
      <w:r>
        <w:rPr/>
        <w:t>Соответствующие нормативные акты сейчас в продвинутой стадии подготовки», – сказал Лавров.</w:t>
      </w:r>
    </w:p>
    <w:p>
      <w:pPr>
        <w:pStyle w:val="Normal"/>
        <w:jc w:val="both"/>
        <w:rPr/>
      </w:pPr>
      <w:r>
        <w:rPr/>
        <w:t>«Думаю, что в самое ближайшее время они будут уже действовать.</w:t>
      </w:r>
    </w:p>
    <w:p>
      <w:pPr>
        <w:pStyle w:val="Normal"/>
        <w:jc w:val="both"/>
        <w:rPr/>
      </w:pPr>
      <w:r>
        <w:rPr/>
        <w:t>Рассчитываю, что к навигации это произойдет», – добавил он.</w:t>
      </w:r>
    </w:p>
    <w:p>
      <w:pPr>
        <w:pStyle w:val="Normal"/>
        <w:jc w:val="both"/>
        <w:rPr/>
      </w:pPr>
      <w:r>
        <w:rPr/>
        <w:t>В сентябре 2009 года замглавы МИД РФ Владимир Титов и замминистра иностранных дел Польши Анджей Кремер подписали межправительственное соглашение о судоходстве в Калининградском (Вислинском) заливе. В июле того же года правительство РФ утвердило положение о допуске в российскую часть залива судов под флагом иностранного государства, следующих в порты республики Польши или из них. Прежде судоходство в Калининградском заливе для других государств было закрыто.</w:t>
      </w:r>
    </w:p>
    <w:p>
      <w:pPr>
        <w:pStyle w:val="Normal"/>
        <w:jc w:val="both"/>
        <w:rPr/>
      </w:pPr>
      <w:r>
        <w:rPr/>
        <w:t>В декабре прошлого года министр транспорта РФ Игорь Левитин и министр инфраструктуры Польши Цезарий Грабарчик подписали межправсоглашение о сотрудничестве в борьбе с загрязнением Балтийского моря, включая Калининградский залив, нефтью и другими вредными веществам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АЛЕКСЕЙ АРОНОВ, ПАВЕЛ АРАБОВ; 09.03.2011; ФУРАМ ПРИДЕТСЯ ИСПАРИТЬСЯ </w:t>
      </w:r>
    </w:p>
    <w:p>
      <w:pPr>
        <w:pStyle w:val="Normal"/>
        <w:jc w:val="both"/>
        <w:rPr/>
      </w:pPr>
      <w:r>
        <w:rPr/>
        <w:t>Федеральное дорожное агентство (Росавтодор) предложило запретить грузовикам ездить по дорогам в жаркие дни. Цель – предохранить трассы от разрушения. Реализовать эту инициативу будет невозможно, предупреждают одни эксперты, к тому же благая инициатива обернется подорожанием продуктов. А дороги нормальные строить не пробовали? – спрашивают другие.</w:t>
      </w:r>
    </w:p>
    <w:p>
      <w:pPr>
        <w:pStyle w:val="Normal"/>
        <w:jc w:val="both"/>
        <w:rPr/>
      </w:pPr>
      <w:r>
        <w:rPr/>
        <w:t>Аномальная жара, случившаяся прошлым летом, серьезно потрепала российские дороги. На многих трассах образовалась невиданная колейность (углубления в дорожном покрытии, которые представляют собой две вдавленные линии от колес), представляющая серьезную опасность для водителей. Особенно опасна колейность зимой. Львиная доля машин, улетевших с трассы, – это жертвы колейности, автомобиль заносит, он становится неуправляемым.</w:t>
      </w:r>
    </w:p>
    <w:p>
      <w:pPr>
        <w:pStyle w:val="Normal"/>
        <w:jc w:val="both"/>
        <w:rPr/>
      </w:pPr>
      <w:r>
        <w:rPr/>
        <w:t>Для того чтобы сохранить дороги в России, необходимо запретить движение грузовиков днем при температуре свыше 25 градусов, считает глава Росавтодора Анатолий Чабунин. Эта мера также позволит разгрузить дневной трафик и загрузить пустующие трассы в ночное время. По словам чиновника, такие правила уже действуют на территории стран – участниц Таможенного союза – в Белоруссии и Казахстане. Предупреждения о запрете на движение грузовиков в дневное время будут публиковаться на сайте Росавтодора. Реализовать инициативу дорожного ведомства будет очень сложно, предупреждает лидер Движения автомобилистов России Виктор Похмелкин:</w:t>
      </w:r>
    </w:p>
    <w:p>
      <w:pPr>
        <w:pStyle w:val="Normal"/>
        <w:jc w:val="both"/>
        <w:rPr/>
      </w:pPr>
      <w:r>
        <w:rPr/>
        <w:t>- Это потребует серьезных изменений в законах – ведь речь идет об изменении режима труда и отдыха. Водители не смогут работать днем, и простой придется кому-то оплачивать. Кроме того, грузовые автомобили снабжают города. Значит, по ночам должны будут работать и магазины, стройки, и многие другие «дневные» организации и службы.</w:t>
      </w:r>
    </w:p>
    <w:p>
      <w:pPr>
        <w:pStyle w:val="Normal"/>
        <w:jc w:val="both"/>
        <w:rPr/>
      </w:pPr>
      <w:r>
        <w:rPr/>
        <w:t>В то же время эксперты не раз отмечали, что колеи на наших дорогах образуются из – за плохого качества дорожного покрытия. Достаточно выехать за пределы Московской области, чтобы убедиться: колея стала глубже и заметнее. При этом трафик как таковой больше не стал. Строители экономят на материалах, не соблюдают технологии, и если в Московской области этот процесс худо – бедно под контролем, в регионах творится что-то несусветное. Впрочем, проблема есть и в Москве, особенно на МКАД. Прежние московские власти объявили войну колеям, но все закончилось тем, что на трассу положили безобразные заплатки, ездить по которым – значит попрощаться с амортизаторами.</w:t>
      </w:r>
    </w:p>
    <w:p>
      <w:pPr>
        <w:pStyle w:val="Normal"/>
        <w:jc w:val="both"/>
        <w:rPr/>
      </w:pPr>
      <w:r>
        <w:rPr/>
        <w:t>Таким образом, похоже, что проблему пытаются просто замаскировать. И последствия такой маскировки не слишком хороши, говорят эксперты. Существенная доля продуктов питания относится к категории скоропортящихся. Этот фактор усиливается именно в жару. Магазины хотят получать такой товар или немедленно, или не получать вовсе, иначе они «налетают» на возврат непроданных продуктов и несут потери. Видимо, при введении такого графика многие небольшие магазины в самом деле откажутся продавать сметану или «живое» молоко. Стало быть, там, где эти продукты останутся, они подорожают.</w:t>
      </w:r>
    </w:p>
    <w:p>
      <w:pPr>
        <w:pStyle w:val="Normal"/>
        <w:jc w:val="both"/>
        <w:rPr/>
      </w:pPr>
      <w:r>
        <w:rPr/>
        <w:t>Вызывает сомнения и пассаж о переносе трафика на ночь, ведь фактически ночной трафик в Москве уже мало отличается от дневного. Ранее в рамках борьбы с пробками уже предпринимались попытки ограничить движение грузовиков, но затею оставили за очевидной бессмысленностью. Так что актуальным остается завет Остапа Бендера – «улучшайте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3.2011; ОГРАНИЧЕНИЯ НА ДВИЖЕНИЕ ГРУЗОВИКОВ В ЖАРУ ПРИВЕДЕТ К ЗАПРЕТУ ДНЕВНЫХ ПЕРЕВОЗОК – АСМАП</w:t>
      </w:r>
    </w:p>
    <w:p>
      <w:pPr>
        <w:pStyle w:val="Normal"/>
        <w:jc w:val="both"/>
        <w:rPr/>
      </w:pPr>
      <w:r>
        <w:rPr/>
        <w:t>Предложение Росавтодора об ограничении движения большегрузных автомобилей в дневное время суток при температуре, превышающей 25 градусов по Цельсию, приведет к повсеместному запрету на перемещение грузовиков днем в летнее время года, считают в Ассоциации международных автомобильных перевозчиков (АСМАП).</w:t>
      </w:r>
    </w:p>
    <w:p>
      <w:pPr>
        <w:pStyle w:val="Normal"/>
        <w:jc w:val="both"/>
        <w:rPr/>
      </w:pPr>
      <w:r>
        <w:rPr/>
        <w:t>Ранее глава Росавтодора Анатолий Чабунин заявил, что ведомство может ввести ограничения на движение большегрузных автомобилей в дневное время суток, если температура воздуха будет превышать 25 градусов по Цельсию в течение трех дней. Во время аномальной жары летом прошлого года власти Москвы прилагали большие усилия, чтобы не допустить плавления асфальта, поливая дороги чаще обычного. Тем не менее, на части МКАД образовались колеи, поскольку размягченный под действием высокой температуры асфальт не выдерживал тяжести грузовиков.</w:t>
      </w:r>
    </w:p>
    <w:p>
      <w:pPr>
        <w:pStyle w:val="Normal"/>
        <w:jc w:val="both"/>
        <w:rPr/>
      </w:pPr>
      <w:r>
        <w:rPr/>
        <w:t>«Учитывая климатическую обстановку на территории европейской части России в последние годы, снижение температурного порога до 25 градусов может привести к повсеместному запрету на перемещение грузовых автотранспортных средств в дневное время суток в летнее время года. Такое положение негативно отразится на рынке международных автотранспортных услуг», – сообщил РИА Новости представитель АСМАП.</w:t>
      </w:r>
    </w:p>
    <w:p>
      <w:pPr>
        <w:pStyle w:val="Normal"/>
        <w:jc w:val="both"/>
        <w:rPr/>
      </w:pPr>
      <w:r>
        <w:rPr/>
        <w:t>Кроме того, в ассоциации отметили, что любой запрет движения автотранспортных средств оказывает отрицательные воздействие на автомобильные перевозки грузов, в том числе на международные автомобильные перевозки.</w:t>
      </w:r>
    </w:p>
    <w:p>
      <w:pPr>
        <w:pStyle w:val="Normal"/>
        <w:jc w:val="both"/>
        <w:rPr/>
      </w:pPr>
      <w:r>
        <w:rPr/>
        <w:t>«Потери от каждого дня принудительной остановки транспортного средства можно оценить на уровне 300-400 евро на каждое транспортное средство. Обязательные остановки приводят также к существенному увеличению физических нагрузок водителей, в том числе, из-за отсутствия оборудованных соответствующим образом стоянок. Это приводит к снижению внимания водителя за рулем и оказывает непосредственное влияние на безопасность дорожного движения», – отметил представитель АСМАП.</w:t>
      </w:r>
    </w:p>
    <w:p>
      <w:pPr>
        <w:pStyle w:val="Normal"/>
        <w:jc w:val="both"/>
        <w:rPr/>
      </w:pPr>
      <w:r>
        <w:rPr/>
        <w:t>Также представитель ассоциации добавил, что АСМАП неоднократно доводила до соответствующих органов свое мнение по внесению изменений в порядок введения летних ограничений и предлагала оставить температурный порог введения ограничений не ниже 30 градусов Цельсия.</w:t>
      </w:r>
    </w:p>
    <w:p>
      <w:pPr>
        <w:pStyle w:val="Normal"/>
        <w:jc w:val="both"/>
        <w:rPr/>
      </w:pPr>
      <w:r>
        <w:rPr/>
        <w:t>Кроме того, по мнению АСМАП, необходимо предусмотреть заблаговременное, не менее чем за 2-3 дня, оповещение участников дорожного движения о введении ограничений в летний период, а также информирование водителей на специальной радиоволне о превышении температурного порога, определить площадки и места стоянок для автотранспортных средств в период введения запрета при высоких температурах, а также не распространять запрет на движение в период температурных ограничений на транспортные средства, осуществляющие перевозку скоропортящихся грузов и живых животных, в том числе международную, что является международной практикой.</w:t>
      </w:r>
    </w:p>
    <w:p>
      <w:pPr>
        <w:pStyle w:val="31"/>
        <w:numPr>
          <w:ilvl w:val="0"/>
          <w:numId w:val="0"/>
        </w:numPr>
        <w:spacing w:lineRule="auto" w:line="240" w:before="0" w:after="0"/>
        <w:outlineLvl w:val="0"/>
        <w:rPr>
          <w:i/>
          <w:i/>
          <w:color w:val="808080"/>
          <w:sz w:val="36"/>
        </w:rPr>
      </w:pPr>
      <w:r>
        <w:rPr>
          <w:i/>
          <w:color w:val="808080"/>
          <w:sz w:val="36"/>
        </w:rPr>
      </w:r>
    </w:p>
    <w:p>
      <w:pPr>
        <w:pStyle w:val="Normal"/>
        <w:rPr>
          <w:b/>
          <w:b/>
          <w:bCs/>
          <w:i/>
          <w:i/>
          <w:color w:val="333333"/>
          <w:sz w:val="36"/>
        </w:rPr>
      </w:pPr>
      <w:r>
        <w:rPr>
          <w:b/>
          <w:bCs/>
          <w:i/>
          <w:color w:val="333333"/>
          <w:sz w:val="36"/>
        </w:rPr>
      </w:r>
    </w:p>
    <w:p>
      <w:pPr>
        <w:pStyle w:val="Normal"/>
        <w:rPr>
          <w:b/>
          <w:b/>
          <w:bCs/>
          <w:caps/>
        </w:rPr>
      </w:pPr>
      <w:r>
        <w:rPr>
          <w:b/>
          <w:bCs/>
          <w:caps/>
        </w:rPr>
        <w:t>КОММЕРСАНТ; 09.03.2011; Лес Клином сошелся</w:t>
      </w:r>
    </w:p>
    <w:p>
      <w:pPr>
        <w:pStyle w:val="Normal"/>
        <w:jc w:val="both"/>
        <w:rPr>
          <w:b/>
          <w:b/>
          <w:bCs/>
          <w:caps/>
          <w:szCs w:val="24"/>
        </w:rPr>
      </w:pPr>
      <w:r>
        <w:rPr>
          <w:b/>
          <w:bCs/>
          <w:caps/>
          <w:szCs w:val="24"/>
        </w:rPr>
      </w:r>
    </w:p>
    <w:p>
      <w:pPr>
        <w:pStyle w:val="Normal"/>
        <w:jc w:val="both"/>
        <w:rPr>
          <w:b/>
          <w:b/>
          <w:bCs/>
          <w:szCs w:val="24"/>
        </w:rPr>
      </w:pPr>
      <w:r>
        <w:rPr>
          <w:b/>
          <w:bCs/>
          <w:szCs w:val="24"/>
        </w:rPr>
        <w:t xml:space="preserve">Вокруг строительства платной скоростной магистрали Москва—Санкт-Петербург разгорается новый конфликт. В Клинском районе Московской области трасса пройдет через участок национального парка "Завидово", где по закону запрещены любые строительные работы. Более того, здесь расположена резиденция президента РФ, которая охраняется Федеральной службой охраны (ФСО). Представители ФСО пока ситуацию не комментируют, а подмосковные экологи обещают строителям повторение вышедшего на международный уровень скандала с Химкинским лесом. </w:t>
      </w:r>
    </w:p>
    <w:p>
      <w:pPr>
        <w:pStyle w:val="Heading3"/>
        <w:spacing w:before="0" w:after="0"/>
        <w:jc w:val="both"/>
        <w:rPr>
          <w:i/>
          <w:i/>
          <w:color w:val="808080"/>
          <w:sz w:val="36"/>
        </w:rPr>
      </w:pPr>
      <w:r>
        <w:rPr>
          <w:rFonts w:cs="Times New Roman" w:ascii="Times New Roman" w:hAnsi="Times New Roman"/>
          <w:sz w:val="24"/>
          <w:szCs w:val="24"/>
        </w:rPr>
        <w:br/>
      </w:r>
      <w:r>
        <w:rPr>
          <w:rStyle w:val="Paragraph"/>
          <w:rFonts w:cs="Times New Roman" w:ascii="Times New Roman" w:hAnsi="Times New Roman"/>
          <w:b/>
          <w:sz w:val="24"/>
          <w:szCs w:val="24"/>
        </w:rPr>
        <w:t xml:space="preserve">В конце прошлой недели в городе Клин прошли общественные слушания, посвященные строительству трассы, на которых выяснилось, что по проекту скоростная трасса пройдет через национальный парк "Завидово". Представители заказчиков проекта из ФГУ "Дороги России" назвали этот вариант "основным", а на все просьбы назвать другие отвечали, что готовы "сделать это только в частном порядке". </w:t>
      </w:r>
      <w:r>
        <w:rPr>
          <w:rFonts w:cs="Times New Roman" w:ascii="Times New Roman" w:hAnsi="Times New Roman"/>
          <w:b w:val="false"/>
          <w:sz w:val="24"/>
          <w:szCs w:val="24"/>
        </w:rPr>
        <w:br/>
      </w:r>
      <w:r>
        <w:rPr>
          <w:rStyle w:val="Paragraph"/>
          <w:rFonts w:cs="Times New Roman" w:ascii="Times New Roman" w:hAnsi="Times New Roman"/>
          <w:b/>
          <w:sz w:val="24"/>
          <w:szCs w:val="24"/>
        </w:rPr>
        <w:t xml:space="preserve">"Происходит что-то абсолютно непонятное,— рассказал "Ъ" председатель клинского отделения общественного движения "Крестьянский фронт" Семен Елкин.— До декабря прошлого года вопрос о прохождении трассы через "Завидово" даже не возникал, а общественные слушания должны были пройти еще 12 февраля. Однако потом их отменили и к всеобщему удивлению представили этот проект, сказав, что у них якобы нет данных, что "Завидово" — это национальный парк и любые работы в нем запрещены законом". </w:t>
      </w:r>
      <w:r>
        <w:rPr>
          <w:rFonts w:cs="Times New Roman" w:ascii="Times New Roman" w:hAnsi="Times New Roman"/>
          <w:b w:val="false"/>
          <w:sz w:val="24"/>
          <w:szCs w:val="24"/>
        </w:rPr>
        <w:br/>
      </w:r>
      <w:r>
        <w:rPr>
          <w:rStyle w:val="Paragraph"/>
          <w:rFonts w:cs="Times New Roman" w:ascii="Times New Roman" w:hAnsi="Times New Roman"/>
          <w:b/>
          <w:sz w:val="24"/>
          <w:szCs w:val="24"/>
        </w:rPr>
        <w:t xml:space="preserve">«Завидово" — особо охраняемая природная территория, имеющая статус национального парка, площадью 125 тыс. кв. км. Здесь находятся государственная резиденция "Русь" президента РФ и комплекс отдыха, принадлежащий главному управлению дипломатического корпуса МИД РФ. Правда, и резиденция, и комплекс расположены немного севернее: в Конаковском районе Тверской области. Точное месторасположение резиденции в открытых источниках не указывается. </w:t>
      </w:r>
      <w:r>
        <w:rPr>
          <w:rFonts w:cs="Times New Roman" w:ascii="Times New Roman" w:hAnsi="Times New Roman"/>
          <w:b w:val="false"/>
          <w:sz w:val="24"/>
          <w:szCs w:val="24"/>
        </w:rPr>
        <w:br/>
      </w:r>
      <w:r>
        <w:rPr>
          <w:rStyle w:val="Paragraph"/>
          <w:rFonts w:cs="Times New Roman" w:ascii="Times New Roman" w:hAnsi="Times New Roman"/>
          <w:b/>
          <w:sz w:val="24"/>
          <w:szCs w:val="24"/>
        </w:rPr>
        <w:t xml:space="preserve">Строительство трассы Москва—Санкт-Петербург через "Завидово" может стать очередным серьезным конфликтом с участием исполнителей работ и противостоящих им экологов. Сначала протесты защитников Химкинского леса привели к тому, что скандал дошел до президента РФ и даже вышел на международный уровень — лидер защитников леса Евгения Чирикова на прошлой неделе заручилась поддержкой фракции "зеленых" в Европарламенте. В августе прошлого года жители деревень Решетниково, Вельмогово и Медведково Клинского района при активной поддержке районной администрации просили разработчиков проекта трассы увести ее на участке 112-114-й километр подальше от их домов. </w:t>
      </w:r>
      <w:r>
        <w:rPr>
          <w:rFonts w:cs="Times New Roman" w:ascii="Times New Roman" w:hAnsi="Times New Roman"/>
          <w:b w:val="false"/>
          <w:sz w:val="24"/>
          <w:szCs w:val="24"/>
        </w:rPr>
        <w:br/>
      </w:r>
      <w:r>
        <w:rPr>
          <w:rStyle w:val="Paragraph"/>
          <w:rFonts w:cs="Times New Roman" w:ascii="Times New Roman" w:hAnsi="Times New Roman"/>
          <w:b/>
          <w:sz w:val="24"/>
          <w:szCs w:val="24"/>
        </w:rPr>
        <w:t xml:space="preserve">Пресс-секретарь администрации Клинского района Наталья Поволоцкая заявила "Ъ", что принципиальная позиция местных властей заключается в том, чтобы при прокладке трассы не сносились жилые дома. "Специалисты, которые работают над этим проектом, по моему мнению, вообще хотят уничтожить город Клин,— говорил в интервью газете "Клин-неделька" глава района Александр Постригань.— Сначала планировалось, что дорога будет построена левее железной дороги, но там на 0,5 га она задевает резиденцию президента, а проектировщики боятся идти в Федеральную службу охраны президента... они сдвинулись немного левее, и 46 домов должно быть теперь уничтожено в деревне Вельмогово. И тут мы категорически не согласились с проектировщиками и потребовали, чтобы дорога ушла вправо, через лесополосу в сторону Тверской области". </w:t>
      </w:r>
      <w:r>
        <w:rPr>
          <w:rFonts w:cs="Times New Roman" w:ascii="Times New Roman" w:hAnsi="Times New Roman"/>
          <w:b w:val="false"/>
          <w:sz w:val="24"/>
          <w:szCs w:val="24"/>
        </w:rPr>
        <w:br/>
      </w:r>
      <w:r>
        <w:rPr>
          <w:rStyle w:val="Paragraph"/>
          <w:rFonts w:cs="Times New Roman" w:ascii="Times New Roman" w:hAnsi="Times New Roman"/>
          <w:b/>
          <w:sz w:val="24"/>
          <w:szCs w:val="24"/>
        </w:rPr>
        <w:t xml:space="preserve">Знакомый с ситуацией источник "Ъ" в ФГУ "Дороги России" рассказал, что на этапе проектирования дороги в 2005 году заповедник никто трогать не собирался. Однако в мае 2007 года Владимир Путин, еще будучи президентом, подписал указ, увеличив площадь нацпарка "Завидово", и в его границы попали поля, овраги и край леса, по которым должна была идти трасса. При этом в госучреждении "Ъ" заверили, что проект строительства трассы через "Завидово" не является окончательным. "Есть жители, которые поддерживают проект, есть те, кто не поддерживает. Окончательную точку зрения мы пока не сформулировали",— сообщил представитель компании Дмитрий Кошкин. </w:t>
      </w:r>
      <w:r>
        <w:rPr>
          <w:rFonts w:cs="Times New Roman" w:ascii="Times New Roman" w:hAnsi="Times New Roman"/>
          <w:b w:val="false"/>
          <w:sz w:val="24"/>
          <w:szCs w:val="24"/>
        </w:rPr>
        <w:br/>
      </w:r>
      <w:r>
        <w:rPr>
          <w:rStyle w:val="Paragraph"/>
          <w:rFonts w:cs="Times New Roman" w:ascii="Times New Roman" w:hAnsi="Times New Roman"/>
          <w:b/>
          <w:sz w:val="24"/>
          <w:szCs w:val="24"/>
        </w:rPr>
        <w:t xml:space="preserve">Пресс-секретарь управделами президента Виктор Хреков, которого "Ъ" попросил прокомментировать скандал вокруг госрезиденции "Завидово", заявил, что комплекс находится в ведении Федеральной службы охраны. "Ъ" отправил в ФСО аналогичный запрос, ответ на него пока не поступил. </w:t>
      </w:r>
      <w:r>
        <w:rPr>
          <w:rFonts w:cs="Times New Roman" w:ascii="Times New Roman" w:hAnsi="Times New Roman"/>
          <w:b w:val="false"/>
          <w:sz w:val="24"/>
          <w:szCs w:val="24"/>
        </w:rPr>
        <w:br/>
      </w:r>
      <w:r>
        <w:rPr>
          <w:rStyle w:val="Paragraph"/>
          <w:rFonts w:cs="Times New Roman" w:ascii="Times New Roman" w:hAnsi="Times New Roman"/>
          <w:b/>
          <w:sz w:val="24"/>
          <w:szCs w:val="24"/>
        </w:rPr>
        <w:t xml:space="preserve">"Многие документы по "Завидово" засекречены, но вести строительство трассы на территории национального парка прямо запрещает ст. 15 федерального закона "Об особо охраняемых территориях"",— предупредил руководитель программы по особо охраняемым природным территориям "Гринпис России" Михаил Крейндлин. </w:t>
      </w:r>
      <w:r>
        <w:rPr>
          <w:rFonts w:cs="Times New Roman" w:ascii="Times New Roman" w:hAnsi="Times New Roman"/>
          <w:b w:val="false"/>
          <w:sz w:val="24"/>
          <w:szCs w:val="24"/>
        </w:rPr>
        <w:br/>
      </w:r>
      <w:r>
        <w:rPr>
          <w:rStyle w:val="Paragraph"/>
          <w:rFonts w:cs="Times New Roman" w:ascii="Times New Roman" w:hAnsi="Times New Roman"/>
          <w:b/>
          <w:sz w:val="24"/>
          <w:szCs w:val="24"/>
        </w:rPr>
        <w:t xml:space="preserve">Защитники "Завидово" говорят, что местной администрации вырубка заповедника выгодна, потому что "остальные участки, где можно построить трассу, скорее всего, ей уже давно проданы". "Пока даже не предполагаю, сколько именно гектаров леса будет вырублено, но я гарантирую, что мы будем защищать лес даже серьезнее, чем в Химках,— пообещал "Ъ" господин Елкин.— По протестной активности мы превосходим всю Московскую область вместе взятую. В нашем районе, глава которого уже 18 лет в своем кресле сидит, настоящая революционная ситуация. Административные аресты недовольных властью и выходящих на пикеты и митинги — обычное дело". "По всей оси этой трассы таких непродуманных решений полно,— добавила госпожа Чирикова.— В Солнечногорском районе хотят вырубить шикарный лес, теперь вот "Завидово". Активисты из разных районов уже объединяются с нами. Жаловаться, как мы выяснили, некому, так что будем защищаться сами". </w:t>
      </w:r>
      <w:r>
        <w:rPr>
          <w:rFonts w:cs="Times New Roman" w:ascii="Times New Roman" w:hAnsi="Times New Roman"/>
          <w:b w:val="false"/>
          <w:sz w:val="24"/>
          <w:szCs w:val="24"/>
        </w:rPr>
        <w:br/>
      </w:r>
      <w:r>
        <w:rPr>
          <w:rFonts w:cs="Times New Roman" w:ascii="Times New Roman" w:hAnsi="Times New Roman"/>
          <w:sz w:val="24"/>
          <w:szCs w:val="24"/>
        </w:rPr>
        <w:b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НИКИТА МИРОНОВ; 09.03.2011; ЖЕЛЕЗНОДОРОЖНЫЕ ВОКЗАЛЫ СТОЛИЦЫ СТАНУТ ПЕРЕСАДОЧНЫМИ УЗЛАМИ </w:t>
      </w:r>
    </w:p>
    <w:p>
      <w:pPr>
        <w:pStyle w:val="Normal"/>
        <w:jc w:val="both"/>
        <w:rPr/>
      </w:pPr>
      <w:r>
        <w:rPr/>
        <w:t>Начать обустройство планируют с Савеловского вокзала.</w:t>
      </w:r>
    </w:p>
    <w:p>
      <w:pPr>
        <w:pStyle w:val="Normal"/>
        <w:jc w:val="both"/>
        <w:rPr/>
      </w:pPr>
      <w:r>
        <w:rPr/>
        <w:t>В воскресенье зам. мэра Николай Лямов объехал с подчиненными городские вокзалы. Чиновник убедился: рядом с ними ни пройти ни проехать. В итоге власти решили: возле каждого из девяти вокзалов появятся пересадочные узлы с облегченной инфраструктурой.</w:t>
      </w:r>
    </w:p>
    <w:p>
      <w:pPr>
        <w:pStyle w:val="Normal"/>
        <w:jc w:val="both"/>
        <w:rPr/>
      </w:pPr>
      <w:r>
        <w:rPr/>
        <w:t>- Под пересадочный пункт будет выделена первая полоса дороги, примыкающей к территории вокзала, – рассказали «КП» в Департаменте транспорта, – В одной плоскости появятся остановки автобусов, троллейбусов и такси. Пассажирам, выходящим с вокзала, не придется нести чемоданы до ближайшей остановки за 300 – 400 метров.</w:t>
      </w:r>
    </w:p>
    <w:p>
      <w:pPr>
        <w:pStyle w:val="Normal"/>
        <w:jc w:val="both"/>
        <w:rPr/>
      </w:pPr>
      <w:r>
        <w:rPr/>
        <w:t>- Пересадочные узлы есть на вокзалах всего мира, – говорит Александр Стрельников, ведущий научный сотрудник ЦНИИП градостроительства, – А железнодорожные вокзалы Москвы сейчас «транспортно недоступны». Подъехать к ним можно только на метро, а все наземные пути перекрыты машинами, припаркованными в 2 – 3 ряда. По идее пересадочные узлы нужно завести под крышу, ведь в Москве – то дождь, то снег, то жара. Но важно не испортить архитектурный облик города.</w:t>
      </w:r>
    </w:p>
    <w:p>
      <w:pPr>
        <w:pStyle w:val="Normal"/>
        <w:jc w:val="both"/>
        <w:rPr/>
      </w:pPr>
      <w:r>
        <w:rPr/>
        <w:t>Начать обустройство вокзалов власти планируют с Савеловского. Как ожидается, работы по строительству ТПУ начнутся уже в это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8.03.2011; ПРАВИТЕЛЬСТВО МОСКВЫ НАМЕРЕНО СОЗДАТЬ ТРАНСПОРТНО-ПЕРЕСАДОЧНЫЕ УЗЛЫ НА ЖЕЛЕЗНОДОРОЖНЫХ ВОКЗАЛАХ.</w:t>
      </w:r>
    </w:p>
    <w:p>
      <w:pPr>
        <w:pStyle w:val="Normal"/>
        <w:jc w:val="both"/>
        <w:rPr/>
      </w:pPr>
      <w:r>
        <w:rPr/>
        <w:t>Правительство Москвы намерено создать транспортно-пересадочные узлы (ТПУ) на железнодорожных вокзалах в ближайшем будущем. Об этом шла речь на выездном совещании по осмотру привокзальных территорий, планируемых под выделение под ТПУ. В совещании принял участие заместитель мэра Москвы в правительстве Москвы, руководитель департамента транспорта и развития дорожно-транспортной инфраструктуры города Москвы Николай Лямов, сообщает пресс-служба департамента.</w:t>
      </w:r>
    </w:p>
    <w:p>
      <w:pPr>
        <w:pStyle w:val="Normal"/>
        <w:jc w:val="both"/>
        <w:rPr/>
      </w:pPr>
      <w:r>
        <w:rPr/>
        <w:t>Транспортно-пересадочные узлы на железнодорожных вокзалах с облегченной инфраструктурой предполагается обустраивать на первой линии дорожного полотна, примыкающего к вокзальным территориям. В одной плоскости появятся остановки автобусов, троллейбусов и такси. Таким образом, пассажиры получат право выбора транспорта шаговой доступности и безопасность посадки и высадки. Данный проект разрабатывается совместно с Дирекцией железнодорожных вокзалов РЖД. Указанные мероприятия найдут свое отражение в специальном разделе, посвященном развитию привокзальных территорий «Концепции комплексного благоустройства города», которую Москомархитектуры планирует представить столичному правительству в начале лета 2011г.</w:t>
      </w:r>
    </w:p>
    <w:p>
      <w:pPr>
        <w:pStyle w:val="Normal"/>
        <w:jc w:val="both"/>
        <w:rPr/>
      </w:pPr>
      <w:r>
        <w:rPr/>
        <w:t>В пресс-службе департамента также отметили, что рабочая группа ведомства оценила состояние существующей линии трамвайных путей от Комсомольской площади до станции метро «ул. Подбельского» с целью их модернизации для удобства пассажиров. В рамках мероприятий по организации выделенных полос движения для общественного транспорта специалисты рассмотрели Севастопольский проспект и Липецкую улицу, но однозначного решения пока не приняли. «Необходимо еще раз оперативно и тщательно проанализировать сложившуюся инфраструктуру этих участков», – пояснили в пресс-службе ведомст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EGNUM; 05.03.2011; ПЕРЕВОД БЕЛКОМУРА В МУРМАНСК СТАВИТ ПОД ВОПРОС ПОЯВЛЕНИЕ В АРХАНГЕЛЬСКЕ ГЛУБОКОВОДНОГО ПОРТА</w:t>
      </w:r>
    </w:p>
    <w:p>
      <w:pPr>
        <w:pStyle w:val="Normal"/>
        <w:jc w:val="both"/>
        <w:rPr/>
      </w:pPr>
      <w:r>
        <w:rPr/>
        <w:t>Долгожданное решение по Белкомуру вот-вот должно быть принято правительственной комиссией. Однако теперь, когда запуск проекта, на который экономика Архангельской области возлагает большие надежды, находится в завершающей стадии, его могут скорректировать не в ее пользу.</w:t>
      </w:r>
    </w:p>
    <w:p>
      <w:pPr>
        <w:pStyle w:val="Normal"/>
        <w:jc w:val="both"/>
        <w:rPr/>
      </w:pPr>
      <w:r>
        <w:rPr/>
        <w:t>Как известно, строительство железнодорожной магистрали Белкомур было положено в основу межрегиональной комплексной программы промышленного и инфраструктурного развития трех регионов – Архангельской области, Республики Коми и Пермского Края. В Архангельской области этот проект связан еще и со строительством глубоководного района «Северный» Архангельского порта. Крупнейшие предприятия Республики Коми, Пермского края и Архангельской области на условиях государственно-частного партнерства уже начали реализацию своих проектов с суммарным объемом инвестиций 490 млрд.рублей.</w:t>
      </w:r>
    </w:p>
    <w:p>
      <w:pPr>
        <w:pStyle w:val="Normal"/>
        <w:jc w:val="both"/>
        <w:rPr/>
      </w:pPr>
      <w:r>
        <w:rPr/>
        <w:t>Информация о том, что проект может быть скорректирован, пока широко не обсуждалась. Однако сделанные месяц назад в Перми заявления замминистра транспорта Виктором Олерским подтверждают намерения Минтранса переориентировать магистраль с архангельского порта на мурманский. Олерский, в частности, отметил, что ориентир на Архангельск может затормозить реализацию проекта. Причина – отсутствие гарантий, что планы по созданию глубоководного порта в Архангельске будут претворены в жизнь. В то же время, по словам замминистра, новая магистраль хорошо ляжет в концепцию Мурманского транспортного узла.</w:t>
      </w:r>
    </w:p>
    <w:p>
      <w:pPr>
        <w:pStyle w:val="Normal"/>
        <w:jc w:val="both"/>
        <w:rPr/>
      </w:pPr>
      <w:r>
        <w:rPr/>
        <w:t xml:space="preserve">В Архангельске позицию замминистра пока воспринимают как частное мнение, однако подсчеты потерь уже делают, ведь в случае такой корректировки Архангельская область потеряет основную часть грузов, благодаря которым могла бы развивать порт. «Развитие порта мы связываем с Белкомуром, он должен дать толчок к его оживлению, обеспечив грузами. Если магистраль уйдет в Мурманск, то мы эту возможность потеряем, – сказал корреспонденту ИА </w:t>
      </w:r>
      <w:r>
        <w:rPr>
          <w:lang w:val="en-US"/>
        </w:rPr>
        <w:t>REGNUM</w:t>
      </w:r>
      <w:r>
        <w:rPr/>
        <w:t xml:space="preserve"> министр транспорта и связи Архангельской области Эрнест Белокоровин. – Конечно, сегодня наш замерзающий порт не столь привлекателен, как мурманский, но, невзирая на слова чиновников, мы обязаны отстаивать интересы нашего порта. Мы будем убеждать и доказывать в правительстве и инвесторам что этот проект нужно провести именно в порт Архангельск». При этом министр подчеркнул, что техническое обоснование проекта проводилось с учетом Архангельской области и в конечном счете решение куда вести груз будет принимать непосредственно бизнес.</w:t>
      </w:r>
    </w:p>
    <w:p>
      <w:pPr>
        <w:pStyle w:val="Normal"/>
        <w:jc w:val="both"/>
        <w:rPr/>
      </w:pPr>
      <w:r>
        <w:rPr/>
        <w:t>Теперь о перспективах строительства глубоководного района «Северный» Архангельского морского порта. Как было сказано выше, планы Минтранса переориентировать Белкомур на Мурманск обусловлены туманностью перспектив появления глубоководного порта в Архангельске. Однако с появлением дополнительной ветки Белкомура на Мурманск строительство глубоководного района в порту Архангельска и вовсе может оказаться под вопросом. Министр Белокоровин признает: «Для того чтобы приступить к реализации проекта «глубоководный порт» сюда нужно вести Белкомур. Это программа «максимум». Программа «минимум» – то развитие порта в виде проведении дноуглубительных работ на отдельных участках, создание транспортно-логистического центра и так далее». На грядущей правительственной комиссии фактически и будет сделан выбор – по максимуму будет развиваться порт Архангельска или по минимуму.</w:t>
      </w:r>
    </w:p>
    <w:p>
      <w:pPr>
        <w:pStyle w:val="Normal"/>
        <w:jc w:val="both"/>
        <w:rPr/>
      </w:pPr>
      <w:r>
        <w:rPr/>
        <w:t xml:space="preserve">К слову, в правительстве Архангельской области говорят о том, что порт будет развиваться и без магистрали. «Мурманский порт проблемный. Он имеет однопутную дорогу и это сильный сдерживающий фактор для грузопотока. У архангельского порта таких проблем нет. Поэтому есть Белкомур или нет – у нас все равно есть перспективы. Архангельск может, в частности, разгрузить испытывающий сегодня серьезные логистические проблемы порт Санкт-Петербурга, – заявил корреспонденту ИА </w:t>
      </w:r>
      <w:r>
        <w:rPr>
          <w:lang w:val="en-US"/>
        </w:rPr>
        <w:t>REGNUM</w:t>
      </w:r>
      <w:r>
        <w:rPr/>
        <w:t xml:space="preserve"> заместитель министра промышленности, транспорта и связи Архангельской области Сергей Львов. – Ведь прекрасно известно, что по морю из Архангельска до Америки путь ближе, чем из Санкт-Петербурга. Необходима дифференциация потоков. Мурманск делает уклон на газоконденсатные грузы, нефтяные, насыпные, Архангельск может выделиться как контейнерная база».</w:t>
      </w:r>
    </w:p>
    <w:p>
      <w:pPr>
        <w:pStyle w:val="Normal"/>
        <w:jc w:val="both"/>
        <w:rPr/>
      </w:pPr>
      <w:r>
        <w:rPr/>
        <w:t xml:space="preserve">В том, что глубоководный порт появится в Архангельске не сомневается член комитета по экономике и инвестициям Архангельского областного Собрания Александр Новиков. «Весь вопрос в том, при каком поколении он появится?», – полушутя говорит депутат. В беседе с корреспондентом ИА </w:t>
      </w:r>
      <w:r>
        <w:rPr>
          <w:lang w:val="en-US"/>
        </w:rPr>
        <w:t>REGNUM</w:t>
      </w:r>
      <w:r>
        <w:rPr/>
        <w:t xml:space="preserve"> он заявил, что планы Минтранса – это с одной стороны выталкивание региона из проекта, а с другой – результат работы чиновников в конкурентной борьбе с мурманской стороной. «Если бы в нашей области был настоящий хозяин, то ситуация была бы несколько другой, – сказал Новиков. – Второй вывод – конечно Архангельская область заслуживает повышенного внимания федеральных властей в силу своего географического положения, но мы не должны уповать только на Белкомур. Я думаю, что и без того, у нас есть большие возможности, чтобы быть заметным регионом – у нас огромные площади лесосеки, к примеру. Так что мы должны использовать свои внутренние ресурсы, а не ждать помощи извне». Депутат также выразил уверенность в том, что в связи в возможными корректировками проекта Белкомур все равно принесет определенные дивиденды Архангельской области, однако отметил, что возлагать большие надежды на развитие региона от этой магистрали не стоит. «То же самое было и с открытием алмазного месторождения. Чего нам только не обещали тогда! В итоге до сих пор в регионе не развито даже производство по огранке алмазов», – добавил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ЕПОМНЯЩИЙ, АЛЕКСЕЙ НИКОЛЬСКИЙ, СЕРГЕЙ СМИРНОВ; 09.03.2011; ПЕРВАЯ КАТАСТРОФА </w:t>
      </w:r>
    </w:p>
    <w:p>
      <w:pPr>
        <w:pStyle w:val="Normal"/>
        <w:jc w:val="both"/>
        <w:rPr/>
      </w:pPr>
      <w:r>
        <w:rPr/>
        <w:t>Во время тренировочного полета разбился самолет Ан-148. Это может негативно сказаться на перспективах этих лайнеров, эксплуатация которых началась только полтора года назадВ субботу утром у села Гарбузово в Белгородской области потерпел катастрофу самолет Ан-148-100E с бортовым номером 61708. Погибло шесть человек – экипаж испытателей Воронежского акционерного самолетостроительного общества (ВАСО) и два пилота ВВС Мьянмы, которые проходили обучение на самолетах этого типа (Мьянма заказала два Ан-148). Один из иностранцев и был за штурвалом, пишет «РИА Новости» со ссылкой на данные московского межрегионального следственного управления на транспорте.</w:t>
      </w:r>
    </w:p>
    <w:p>
      <w:pPr>
        <w:pStyle w:val="Normal"/>
        <w:jc w:val="both"/>
        <w:rPr/>
      </w:pPr>
      <w:r>
        <w:rPr/>
        <w:t xml:space="preserve">Пилоты из Мьянмы проходили обучение в соответствии с программой подготовки пилотов Ан-148-100Е; заводские испытательные полеты разбившаяся машина прошла без замечаний, сообщила Объединенная авиастроительная корпорация (ОАК, в состав которой входит ВАСО). </w:t>
      </w:r>
    </w:p>
    <w:p>
      <w:pPr>
        <w:pStyle w:val="Normal"/>
        <w:jc w:val="both"/>
        <w:rPr/>
      </w:pPr>
      <w:r>
        <w:rPr/>
        <w:t>Самолет начал разваливаться еще в воздухе, его обломки оказались разбросаны в радиусе 3 км, цитирует «РИА Новости» и. о. начальника ГУ МЧС России по Белгородской области Анатолия Скуматова. Возбуждено уголовное дело. Следствие проверяет две версии причин катастрофы: ошибка пилота и конструктивный дефект; от версий теракта и некачественного авиатоплива уже отказались, рассказал «Ведомостям» сотрудник ОАК.</w:t>
      </w:r>
    </w:p>
    <w:p>
      <w:pPr>
        <w:pStyle w:val="Normal"/>
        <w:jc w:val="both"/>
        <w:rPr/>
      </w:pPr>
      <w:r>
        <w:rPr/>
        <w:t xml:space="preserve">Основным разработчиком регионального Ан-148 был украинский «Антонов». В эксплуатацию машина введена в 2009 г. Производится самолет на ВАСО и украинском «Авианте». Крупнейшим эксплуатантом этих лайнеров является ГТК «Россия», в ее парке насчитывается шесть машин, собранных на ВАСО, еще два самолета производства «Авиант» – у украинского «Аэросвита». Разбившийся самолет, как и уже облетанная машина с номером 61707, предназначался для ВВС Мьянмы. </w:t>
      </w:r>
    </w:p>
    <w:p>
      <w:pPr>
        <w:pStyle w:val="Normal"/>
        <w:jc w:val="both"/>
        <w:rPr/>
      </w:pPr>
      <w:r>
        <w:rPr/>
        <w:t xml:space="preserve">Останавливать эксплуатацию Ан-148 в ближайшее время не планируется, сообщил советник руководителя Росавиации Сергей Извольский. Это может быть сделано после выяснения причин катастрофы, если окажется, что эта причина может влиять на безопасность полетов других самолетов этого типа. «Россия» приостанавливать полеты на Ан-148 не намерена, сказал представитель авиакомпании. У нее был опцион на покупку еще шести самолетов, но решение по нему пока не принято, отметил он. Представитель «Аэросвита» на запрос не ответил. </w:t>
      </w:r>
    </w:p>
    <w:p>
      <w:pPr>
        <w:pStyle w:val="Normal"/>
        <w:jc w:val="both"/>
        <w:rPr/>
      </w:pPr>
      <w:r>
        <w:rPr/>
        <w:t xml:space="preserve">Представитель ОАК Константин Лантратов говорит, что программа производства самолетов Ан-148 будет продолжена и существующие контракты будут выполняться (см. врез). </w:t>
      </w:r>
    </w:p>
    <w:p>
      <w:pPr>
        <w:pStyle w:val="Normal"/>
        <w:jc w:val="both"/>
        <w:rPr/>
      </w:pPr>
      <w:r>
        <w:rPr/>
        <w:t>Это плохая новость для программы самолета, производство которого на ВАСО началось в 2008 г., констатирует эксперт Центра анализа стратегий и технологий Константин Макиенко. Новый президент ОАК Михаил Погосян скептически относился к проекту Ан-148 – конкуренту авиалайнера Sukhoi Superjet и собирался пересмотреть целесообразность производства Ан-148, говорит менеджер одного из предприятий ОАК. Получить комментарии Погосяна не удалось.</w:t>
      </w:r>
    </w:p>
    <w:p>
      <w:pPr>
        <w:pStyle w:val="Normal"/>
        <w:jc w:val="both"/>
        <w:rPr/>
      </w:pPr>
      <w:r>
        <w:rPr/>
        <w:t>Заказчики Ан-148</w:t>
      </w:r>
    </w:p>
    <w:p>
      <w:pPr>
        <w:pStyle w:val="Normal"/>
        <w:jc w:val="both"/>
        <w:rPr/>
      </w:pPr>
      <w:r>
        <w:rPr/>
        <w:t>У ОАК есть твердый контракт с авиакомпанией «Полет» на поставку 10 Ан-148; с МЧС – еще на две машины; ведутся переговоры с Минобороны и Специальным летным отрядом, которые могут купить по два самолета этого тип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ЕПОМНЯЩИЙ; 09.03.2011; НЕБЕСНЫЙ ДИСКОНТ </w:t>
      </w:r>
    </w:p>
    <w:p>
      <w:pPr>
        <w:pStyle w:val="Normal"/>
        <w:jc w:val="both"/>
        <w:rPr/>
      </w:pPr>
      <w:r>
        <w:rPr/>
        <w:t>«Трансаэро», которая в прошлом году перевезла на 41% меньше пассажиров, чем «Аэрофлот», проигрывает крупнейшей авиакомпании страны по капитализации не менее чем в 5 раз, следует из отчета «Тройки диалог»</w:t>
      </w:r>
    </w:p>
    <w:p>
      <w:pPr>
        <w:pStyle w:val="Normal"/>
        <w:jc w:val="both"/>
        <w:rPr/>
      </w:pPr>
      <w:r>
        <w:rPr/>
        <w:t>Тройка диалог» оценила свою долю в «Трансаэро» на 30 сентября 2010 г. в $32 млн, раскрыла инвесткомпания в отчете за прошлый год. Оценка была получена исходя из цены недавней сделки купли-продажи акций «Трансаэро», отметила «Тройка». Детали представитель компании не раскрыл.</w:t>
      </w:r>
    </w:p>
    <w:p>
      <w:pPr>
        <w:pStyle w:val="Normal"/>
        <w:jc w:val="both"/>
        <w:rPr/>
      </w:pPr>
      <w:r>
        <w:rPr/>
        <w:t>«Тройка» не указала размер доли в перевозчике. Однако в начале августа прошлого года сама авиакомпания раскрыла, что доля входящей в состав группы «Тройка диалог» кипрской Roinco Enterprises Ltd. выросла с 4,02 до 7,02%, но уже в начале декабря «Трансаэро» сообщила, что доля Roinco снизилась с 5,51 обратно до 4,02%. Когда были проданы оставшиеся 1,51%, ни «Тройка», ни «Трансаэро» не сообщали, а их представители не смогли это уточнить.</w:t>
      </w:r>
    </w:p>
    <w:p>
      <w:pPr>
        <w:pStyle w:val="Normal"/>
        <w:jc w:val="both"/>
        <w:rPr/>
      </w:pPr>
      <w:r>
        <w:rPr/>
        <w:t>Исходя из этих цифр получается, что «Тройка» оценила «Трансаэро» в $456-581 млн. Таким образом, вторая по объемам перевозок авиакомпания России не менее чем в 5 раз уступает по капитализации лидеру рынка – «Аэрофлоту», который в субботу стоил на ММВБ $2,94 млрд. По операционным показателям разрыв между ними менее существенный. Так, по данным Росавиации, в 2010 г. «Трансаэро» перевезла 6,6 млн пассажиров – на 41,1% меньше, чем «Аэрофлот». По данным за три квартала, выручка «Трансаэро» по РСБУ была почти вдвое ниже, чем у «Аэрофлота» (44,2 млрд руб.), прибыль – в 38,5 раза меньше (306,9 млн руб.) Для сравнения: «Ютэйр», которая в 2010 г. перевезла 4,4 млн пассажиров, в субботу на ММВБ стоила $329 млн.</w:t>
      </w:r>
    </w:p>
    <w:p>
      <w:pPr>
        <w:pStyle w:val="Normal"/>
        <w:jc w:val="both"/>
        <w:rPr/>
      </w:pPr>
      <w:r>
        <w:rPr/>
        <w:t>«Тройка» оценивает «Трансаэро» дешевле, чем менеджмент и другие совладельцы: так, в октябре гендиректор и владелица 18,4% авиакомпании Ольга Плешакова говорила, что «Трансаэро» стоит $1,2 млрд. Это была экспертная оценка, уточнил представитель перевозчика, сама компания оценку не проводила. Данные «Тройки» он комментировать не стал.</w:t>
      </w:r>
    </w:p>
    <w:p>
      <w:pPr>
        <w:pStyle w:val="Normal"/>
        <w:jc w:val="both"/>
        <w:rPr/>
      </w:pPr>
      <w:r>
        <w:rPr/>
        <w:t>«Трансаэро» – компания меньшего масштаба со значительно более старым парком самолетов, поэтому у нее должен быть дисконт к лидеру рынка, отмечает аналитик «Уралсиб кэпитал» Анна Куприянова. К тому же «Трансаэро» обременена существенным долгом, добавляет она. Согласно отчетности авиакомпании по МСФО за 2009 г. на конец года ее чистый долг в 5 раз превышал EBITDA – 32 млрд руб. На конец III квартала 2010 г. задолженность перевозчика по РСБУ составляла 26,9 млрд руб., за девять месяцев он выплатил процентов на 1,3 млрд руб.</w:t>
      </w:r>
    </w:p>
    <w:p>
      <w:pPr>
        <w:pStyle w:val="Normal"/>
        <w:jc w:val="both"/>
        <w:rPr/>
      </w:pPr>
      <w:r>
        <w:rPr/>
        <w:t>Дороже иностранцев</w:t>
      </w:r>
    </w:p>
    <w:p>
      <w:pPr>
        <w:pStyle w:val="Normal"/>
        <w:jc w:val="both"/>
        <w:rPr/>
      </w:pPr>
      <w:r>
        <w:rPr/>
        <w:t>По сравнению с иностранными конкурентами даже исходя из оценки «Тройки» «Трансаэро» стоит достаточно дорого. Так, Lufthansa в 2009–2010 гг., выкупая Austrian Airlines (перевезла 10,6 млн пассажиров в 2010 г.), оценила ее в 371 млн евро. AirBerlin, второй по величине авиаперевозчик Германии (33,6 млн пассажиров в 2010 г.), вчера стоил 275,6 млн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3.2011; ГТК «РОССИЯ» НЕ БУДЕТ ПРИОСТАНАВЛИВАТЬ ПОЛЕТЫ АН-148</w:t>
      </w:r>
    </w:p>
    <w:p>
      <w:pPr>
        <w:pStyle w:val="Normal"/>
        <w:jc w:val="both"/>
        <w:rPr/>
      </w:pPr>
      <w:r>
        <w:rPr/>
        <w:t>ГТК «Россия» не планирует приостанавливать полеты Ан-148 в связи с катастрофой в Белгородской области, сообщили «Интерфаксу» в пресс-службе авиакомпании.</w:t>
      </w:r>
    </w:p>
    <w:p>
      <w:pPr>
        <w:pStyle w:val="Normal"/>
        <w:jc w:val="both"/>
        <w:rPr/>
      </w:pPr>
      <w:r>
        <w:rPr/>
        <w:t>«Остановка полетов не планируется, самолеты успешно эксплуатируются в авиакомпании. Все самолеты проходят плановое техническое обслуживание и выводятся на рейс в исправном состоянии», – сообщил представитель пресс-службы.</w:t>
      </w:r>
    </w:p>
    <w:p>
      <w:pPr>
        <w:pStyle w:val="Normal"/>
        <w:jc w:val="both"/>
        <w:rPr/>
      </w:pPr>
      <w:r>
        <w:rPr/>
        <w:t>Кроме того, он отметил, что испытание самолета на «Воронежском акционерном самолетостроительном обществе» происходило на режимах, которые не применяются при коммерческой эксплуатации.</w:t>
      </w:r>
    </w:p>
    <w:p>
      <w:pPr>
        <w:pStyle w:val="Normal"/>
        <w:jc w:val="both"/>
        <w:rPr/>
      </w:pPr>
      <w:r>
        <w:rPr/>
        <w:t>В настоящее время авиакомпания эксплуатирует 6 воздушных судов данного типа.</w:t>
      </w:r>
    </w:p>
    <w:p>
      <w:pPr>
        <w:pStyle w:val="Normal"/>
        <w:jc w:val="both"/>
        <w:rPr/>
      </w:pPr>
      <w:r>
        <w:rPr/>
        <w:t>Ранее Росавиация сообщила, что вопрос о приостановки эксплуатации самолетов Ан-148 может быть рассмотрен после выяснения причин авиакатастрофы.</w:t>
      </w:r>
    </w:p>
    <w:p>
      <w:pPr>
        <w:pStyle w:val="Normal"/>
        <w:jc w:val="both"/>
        <w:rPr/>
      </w:pPr>
      <w:r>
        <w:rPr/>
        <w:t>По словам представителя ведомства, Росавиация попросила департамент авиационной промышленности Минпромторга предоставить рекомендации по вопросам обеспечения безопасности полетов самолетов Ан-148, эксплуатирующихся в гражданской авиации.</w:t>
      </w:r>
    </w:p>
    <w:p>
      <w:pPr>
        <w:pStyle w:val="Normal"/>
        <w:jc w:val="both"/>
        <w:rPr/>
      </w:pPr>
      <w:r>
        <w:rPr/>
        <w:t>Как сообщалось, в результате катастрофы погибли все семь человек, которые находились на борту, включая двух представителей Мьянмы. По факту крушения самолета Ан-148 на границе Белгородской и Воронежской областей возбуждено уголовное дело по статье 351 УК РФ – нарушение правил полетов и подготовки к ним.</w:t>
      </w:r>
    </w:p>
    <w:p>
      <w:pPr>
        <w:pStyle w:val="Normal"/>
        <w:jc w:val="both"/>
        <w:rPr/>
      </w:pPr>
      <w:r>
        <w:rPr/>
        <w:t>Самолет предназначался для вооруженных сил Мьянмы. «В прошлом году был подписан контракт на два Ан-148 с ВВС Мьянмы», – сообщил «Интерфаксу» источник, близкий к ОАК.</w:t>
      </w:r>
    </w:p>
    <w:p>
      <w:pPr>
        <w:pStyle w:val="Normal"/>
        <w:jc w:val="both"/>
        <w:rPr/>
      </w:pPr>
      <w:r>
        <w:rPr/>
        <w:t>Ан-148 – ближнемагистральный пассажирский самолет, рассчитанный на перевозку 70-90 человек. Максимальная дальность полета – 5 тыс. км.</w:t>
      </w:r>
    </w:p>
    <w:p>
      <w:pPr>
        <w:pStyle w:val="Normal"/>
        <w:jc w:val="both"/>
        <w:rPr/>
      </w:pPr>
      <w:r>
        <w:rPr/>
        <w:t>В РФ самолеты производятся на ОАО «Воронежское акционерное самолетостроительное общество» (РТС: VASO) (ВАСО). Самолет также серийно производится на Украине.</w:t>
      </w:r>
    </w:p>
    <w:p>
      <w:pPr>
        <w:pStyle w:val="Normal"/>
        <w:jc w:val="both"/>
        <w:rPr/>
      </w:pPr>
      <w:r>
        <w:rPr/>
        <w:t>Разработчик Ан-148 – Государственное предприятие «Антонов» (Киев) пока не комментирует сообщение о катастрофе, сообщает агентство «Интерфакс-Украи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3.2011; ТРАНСПОРТНАЯ ПРОКУРАТУРА НЕ НАШЛА В ДОМОДЕДОВО КОНКРЕТНОГО ОТВЕТСТВЕННОГО ЗА ЭЛЕКТРОХОЗЯЙСТВО АЭРОПОРТА</w:t>
      </w:r>
    </w:p>
    <w:p>
      <w:pPr>
        <w:pStyle w:val="Normal"/>
        <w:jc w:val="both"/>
        <w:rPr/>
      </w:pPr>
      <w:r>
        <w:rPr/>
        <w:t>Московская транспортная прокуратура после транспортного коллапса, вызванного ледяным дождем в конце 2010 года, выявила в аэропорту «Домодедово» нарушения норм электроснабжения, сообщили в Генпрокуратуре РФ.</w:t>
      </w:r>
    </w:p>
    <w:p>
      <w:pPr>
        <w:pStyle w:val="Normal"/>
        <w:jc w:val="both"/>
        <w:rPr/>
      </w:pPr>
      <w:r>
        <w:rPr/>
        <w:t>«В аэропорту отсутствует локальный нормативный акт о назначении ответственного должностного лица за электрохозяйство организации, не соблюдены нормы комплектования по испытанным электрозащитным средствам», – говорится в сообщении, размещенном в субботу на сайте Генпрокуратуры.</w:t>
      </w:r>
    </w:p>
    <w:p>
      <w:pPr>
        <w:pStyle w:val="Normal"/>
        <w:jc w:val="both"/>
        <w:rPr/>
      </w:pPr>
      <w:r>
        <w:rPr/>
        <w:t>По данным ведомства, электроустановки основного здания аэропорта «введены в эксплуатацию без получения разрешения органа государственного энергетического надзора».</w:t>
      </w:r>
    </w:p>
    <w:p>
      <w:pPr>
        <w:pStyle w:val="Normal"/>
        <w:jc w:val="both"/>
        <w:rPr/>
      </w:pPr>
      <w:r>
        <w:rPr/>
        <w:t>«Кроме того, прокладка силовых кабелей на отдельных участках здания аэропортового комплекса и подключение прожекторов в зале автоматической системы сортировки багажа в районе строящейся трансформаторной подстанции выполнена с нарушением правил технической эксплуатации электроустановок потребителей», – говорится в документе.</w:t>
      </w:r>
    </w:p>
    <w:p>
      <w:pPr>
        <w:pStyle w:val="Normal"/>
        <w:jc w:val="both"/>
        <w:rPr/>
      </w:pPr>
      <w:r>
        <w:rPr/>
        <w:t>В нем отмечается, что в целях устранения выявленных нарушений прокуратурой в адрес руководства «Домодедово» внесено представление.</w:t>
      </w:r>
    </w:p>
    <w:p>
      <w:pPr>
        <w:pStyle w:val="Normal"/>
        <w:jc w:val="both"/>
        <w:rPr/>
      </w:pPr>
      <w:r>
        <w:rPr/>
        <w:t>25-26 декабря 2010 года над московским регионом прошел ледяной дождь, создавший серьезные проблемы с электроснабжением столицы и близлежащих областей, а также была практически парализована работа «Домодедово» и «Шереметьево». Сотни рейсов были задержаны, в аэропортах находились тысячи людей, ожидавших по несколько суток вылета. Пассажиры жаловались на отсутствие еды, а также на плохую организацию вылета самолетов.</w:t>
      </w:r>
    </w:p>
    <w:p>
      <w:pPr>
        <w:pStyle w:val="Normal"/>
        <w:jc w:val="both"/>
        <w:rPr/>
      </w:pPr>
      <w:r>
        <w:rPr/>
        <w:t>По указанию генпрокурора РФ Юрия Чайки московская межрегиональная транспортная прокуратура начала проверку исполнения законодательства об авиаперевозках и обслуживании пассажиров авиакомпаниями и аэровокзальными комплексами «Домодедово» и «Шереметьево».</w:t>
      </w:r>
    </w:p>
    <w:p>
      <w:pPr>
        <w:pStyle w:val="Normal"/>
        <w:jc w:val="both"/>
        <w:rPr/>
      </w:pPr>
      <w:r>
        <w:rPr/>
        <w:t>Позже официальный представитель Генпрокуратуры Марина Гриднева сообщила, что генпрокурор Юрий Чайка по поручению президента Дмитрия Медведева взял на контроль прокурорскую проверку в связи с массовыми задержками рейсов.</w:t>
      </w:r>
    </w:p>
    <w:p>
      <w:pPr>
        <w:pStyle w:val="Normal"/>
        <w:jc w:val="both"/>
        <w:rPr/>
      </w:pPr>
      <w:r>
        <w:rPr/>
        <w:t>Проверялось соблюдение прав пассажиров на обеспечение их питанием, водой, предоставление комнаты матери и ребенка, мест для багажа в камере хранения, номеров в гостинице.</w:t>
      </w:r>
    </w:p>
    <w:p>
      <w:pPr>
        <w:pStyle w:val="Normal"/>
        <w:jc w:val="both"/>
        <w:rPr/>
      </w:pPr>
      <w:r>
        <w:rPr/>
        <w:t>В ходе проверки Генпрокуратура сообщила о многочисленных нарушениях законодательства в сфере обслуживания пассажиров в аэропорту «Домодедово» со стороны авиакомпаний «Трансаэро», «Сибирь», «ВИМ-Авиа», «Оренбургские авиалинии», «Ютэйр».</w:t>
      </w:r>
    </w:p>
    <w:p>
      <w:pPr>
        <w:pStyle w:val="Normal"/>
        <w:jc w:val="both"/>
        <w:rPr/>
      </w:pPr>
      <w:r>
        <w:rPr/>
        <w:t>После коллапса в московском авиаузле Роспотребнадзор также провел проверку аэропортах «Домодедово» и «Шереметьево».</w:t>
      </w:r>
    </w:p>
    <w:p>
      <w:pPr>
        <w:pStyle w:val="Normal"/>
        <w:jc w:val="both"/>
        <w:rPr/>
      </w:pPr>
      <w:r>
        <w:rPr/>
        <w:t>Как сообщил глава ведомства Геннадий Онищенко, на основании полученных обращений от потребителей были возбуждены 14 административных дел в сфере защиты прав потребителей в части недоведения необходимой достоверной информации.</w:t>
      </w:r>
    </w:p>
    <w:p>
      <w:pPr>
        <w:pStyle w:val="Normal"/>
        <w:jc w:val="both"/>
        <w:rPr/>
      </w:pPr>
      <w:r>
        <w:rPr/>
        <w:t>Г.Онищенко также сказал, что у Роспотребнадзора есть претензии к авиакомпаниям «Аэрофлот» и «Трансаэро».</w:t>
      </w:r>
    </w:p>
    <w:p>
      <w:pPr>
        <w:pStyle w:val="Normal"/>
        <w:jc w:val="both"/>
        <w:rPr/>
      </w:pPr>
      <w:r>
        <w:rPr/>
        <w:t>30 декабря 2010 года в Росавиации сообщили, что ситуация в московском авиаузле стабилизировалась, аэропорты и авиакомпании вошли в расписани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character" w:styleId="Paragraph">
    <w:name w:val="paragraph"/>
    <w:basedOn w:val="Style12"/>
    <w:qFormat/>
    <w:rPr/>
  </w:style>
  <w:style w:type="character" w:styleId="Author1">
    <w:name w:val="author1"/>
    <w:basedOn w:val="Style12"/>
    <w:qFormat/>
    <w:rPr>
      <w:strike w:val="false"/>
      <w:dstrike w:val="false"/>
      <w:vanish w:val="false"/>
      <w:color w:val="0066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15:00Z</dcterms:created>
  <dc:creator>Ким</dc:creator>
  <dc:description/>
  <dc:language>en-US</dc:language>
  <cp:lastModifiedBy>Савельева Л. Б.</cp:lastModifiedBy>
  <cp:lastPrinted>2008-04-02T17:05:00Z</cp:lastPrinted>
  <dcterms:modified xsi:type="dcterms:W3CDTF">2011-03-09T07:15:00Z</dcterms:modified>
  <cp:revision>2</cp:revision>
  <dc:subject/>
  <dc:title>СОДЕРЖАНИЕ</dc:title>
</cp:coreProperties>
</file>