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5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АЛЕКСАНДРА КРЕКНИНА; 05.03.2011; ЖАРКАЯ КОЛЕЯ </w:t>
      </w:r>
    </w:p>
    <w:p>
      <w:pPr>
        <w:pStyle w:val="Normal"/>
        <w:jc w:val="both"/>
        <w:rPr/>
      </w:pPr>
      <w:r>
        <w:rPr/>
        <w:t>Росавтодор хочет запретить движение большегрузного транспорта в жару. Если ограничения будут введены, у производителей продуктов могут возникнуть перебои с сырьем, а у ритейлеров – с товаром</w:t>
      </w:r>
    </w:p>
    <w:p>
      <w:pPr>
        <w:pStyle w:val="Normal"/>
        <w:jc w:val="both"/>
        <w:rPr/>
      </w:pPr>
      <w:r>
        <w:rPr/>
        <w:t>Аномальная жара минувшего лета привела к образованию на дорогах «небывалой колейности» из-за того, что дорожники «не смогли ограничить движение грузовых автомобилей в дневной период», посетовал вчера глава Росавтодора Анатолий Чабунин (цитата по «Прайм-ТАСС»). Чтобы решить эту проблему, Росавтодор позволит грузовикам при наступлении температуры выше 25 градусов по Цельсию, держащейся в течение трех дней, «двигаться только ночью», сказал глава Росавтодора. Ограничение, по его словам, коснется федеральных трасс и поможет в том числе разгрузить плотность движения. «А то у нас ночью пусто, а днем густо. В этом же случае грузовики будут двигаться ночью, а остальные – в дневное время», – сказал он.</w:t>
      </w:r>
    </w:p>
    <w:p>
      <w:pPr>
        <w:pStyle w:val="Normal"/>
        <w:jc w:val="both"/>
        <w:rPr/>
      </w:pPr>
      <w:r>
        <w:rPr/>
        <w:t xml:space="preserve">Для введения запрета необходимо лишь издание Росавтодором соответствующего приказа, пояснил «Ведомостям» представитель ведомства. По его словам, приказ может быть издан, «когда станет актуальным на территории РФ». Приказ, по словам представителя агентства, издается для всех федеральных автодорог, а потом собираются температурные данные по отдельным участкам. </w:t>
      </w:r>
    </w:p>
    <w:p>
      <w:pPr>
        <w:pStyle w:val="Normal"/>
        <w:jc w:val="both"/>
        <w:rPr/>
      </w:pPr>
      <w:r>
        <w:rPr/>
        <w:t>Производители продуктов питания и розничные сети уже опасаются, что запрет на передвижение фур в жару может привести к перебоям с завозом продуктов в магазины. «По существующему техрегламенту молоко должно быть переработано в течение 24 часов после получения от коровы. Если будет запрет на передвижение днем, могут появиться сбои в логистике и качество молока, поступающего на переработку, может резко упасть», – считает представитель «Юнимилка» Павел Исаев. Плечо доставки молока, по его словам, легко может составлять и 600 км, если речь идет о крупных поставщиках и перерабатывающих предприятиях.</w:t>
      </w:r>
    </w:p>
    <w:p>
      <w:pPr>
        <w:pStyle w:val="Normal"/>
        <w:jc w:val="both"/>
        <w:rPr/>
      </w:pPr>
      <w:r>
        <w:rPr/>
        <w:t>«Распределительные центры крупных розничных сетей привязаны к транспортным артериям – федеральным трассам. Разгрузка и загрузка автомобилей идет ежеминутно, по строгому графику», – напоминает исполнительный директор Ассоциации компаний розничной торговли Илья Белоновский. В среднем один распределительный центр обслуживает магазины в радиусе 250-300 км, говорит директор по связям с инвесторами «Магнита» Олег Гончаров. «Магнит», например, сам импортирует овощи и фрукты и развозит их и другие продукты собственным автопарком более чем по 4000 магазинов.</w:t>
      </w:r>
    </w:p>
    <w:p>
      <w:pPr>
        <w:pStyle w:val="Normal"/>
        <w:jc w:val="both"/>
        <w:rPr/>
      </w:pPr>
      <w:r>
        <w:rPr/>
        <w:t>Вредная жара</w:t>
      </w:r>
    </w:p>
    <w:p>
      <w:pPr>
        <w:pStyle w:val="Normal"/>
        <w:jc w:val="both"/>
        <w:rPr/>
      </w:pPr>
      <w:r>
        <w:rPr/>
        <w:t>«Асфальтобетонное покрытие при длительном воздействии температур выше 25 градусов в сочетании с динамической нагрузкой движущихся автомобилей подвергается ускоренному износу и разрушению», – утверждает представитель Росавтодора. Для покрытия, по его словам, критична не жара в 32 градуса за одни сутки, а несколько дней подряд – в 27 градусов. В такую погоду колея образуется мгновенно и становится фактором аварий, утверждает он. «В Арабских Эмиратах, Италии, Испании, Египте и Китае таких проблем нет», – возражает Белоновский. Он предлагает вместо введения ограничений «начать делать хороши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AZETA.RU; 04.03.2011; РОСАВТОДОР ПРЕДЛАГАЕТ ЗАПРЕТИТЬ ГРУЗОВИКАМ ЕЗДИТЬ ПРИ ТЕМПЕРАТУРЕ ВЫШЕ 25 ГРАДУСОВ </w:t>
      </w:r>
    </w:p>
    <w:p>
      <w:pPr>
        <w:pStyle w:val="Normal"/>
        <w:jc w:val="both"/>
        <w:rPr/>
      </w:pPr>
      <w:r>
        <w:rPr/>
        <w:t>Росавтодор может ввести ограничения на движение большегрузных автомобилей в дневное время суток, если температура воздуха будет превышать 25 градусов в течение трех дней, сообщил в пятницу глава ведомства Анатолий Чабунин.</w:t>
      </w:r>
    </w:p>
    <w:p>
      <w:pPr>
        <w:pStyle w:val="Normal"/>
        <w:jc w:val="both"/>
        <w:rPr/>
      </w:pPr>
      <w:r>
        <w:rPr/>
        <w:t>«Надеюсь, что эти наши мероприятия, которые мы провели в приказы Минтранса в том числе, позволят нам в 2011 году воспользоваться этим приемом так же, как пользуются им наши коллеги по Белоруссии и Казахстану», – сказал Чабунин. При этом он пояснил, что в России и ранее действовал запрет на движение большегрузных автомобилей в дневное время суток при температуре воздуха, превышающей 32 градуса, но процедура введения этого ограничения была очень сложна.</w:t>
      </w:r>
    </w:p>
    <w:p>
      <w:pPr>
        <w:pStyle w:val="Normal"/>
        <w:jc w:val="both"/>
        <w:rPr/>
      </w:pPr>
      <w:r>
        <w:rPr/>
        <w:t>Также он сообщил, что информировать водителей об ограничении движения будут при помощи радио, сайта Росавтодора и, возможно, sms.</w:t>
      </w:r>
    </w:p>
    <w:p>
      <w:pPr>
        <w:pStyle w:val="Normal"/>
        <w:jc w:val="both"/>
        <w:rPr/>
      </w:pPr>
      <w:r>
        <w:rPr/>
        <w:t xml:space="preserve">Температура воздуха в столице летом прошлого года более двух месяцев стабильно держалась выше отметки в 30 градусов, был зафиксирован и абсолютный рекорд температуры за все время наблюдений – 38,2 градуса. Как пояснял руководитель Московской городской службы дорожной экспертизы и надзора Владимир Ефимов, деформации дорожного покрытия образовались из-за того, что асфальтобетон, который кладут в Москве, рассчитан на температуру не более 55 градусов, тогда как летом прошлого года асфальт нагревался до 70–75 градусов. </w:t>
      </w:r>
    </w:p>
    <w:p>
      <w:pPr>
        <w:pStyle w:val="Heading3"/>
        <w:jc w:val="both"/>
        <w:rPr/>
      </w:pPr>
      <w:r>
        <w:rPr>
          <w:rFonts w:cs="Times New Roman" w:ascii="Times New Roman" w:hAnsi="Times New Roman"/>
          <w:sz w:val="24"/>
          <w:szCs w:val="24"/>
        </w:rPr>
        <w:t xml:space="preserve">GAZETA.RU; 04.03.2011; ЖАРА ЗАСТОПОРИТ ГРУЗОВИКИ </w:t>
      </w:r>
    </w:p>
    <w:p>
      <w:pPr>
        <w:pStyle w:val="Normal"/>
        <w:jc w:val="both"/>
        <w:rPr/>
      </w:pPr>
      <w:r>
        <w:rPr/>
        <w:t>Большегрузным автомобилям могут запретить выезд на дорогу днем при температуре свыше 25° С, это ограничение может вступить в силу нынешним летом. Чиновники указывают, что в жару автомобили с тяжелыми грузами разрушают дорожное полотно, однако необходим гибкий механизм установки и снятия запретов. Дальнобойщики говорят, что в России нет для этого инфраструктуры, и опасаются роста коррупции.</w:t>
      </w:r>
    </w:p>
    <w:p>
      <w:pPr>
        <w:pStyle w:val="Normal"/>
        <w:jc w:val="both"/>
        <w:rPr/>
      </w:pPr>
      <w:r>
        <w:rPr/>
        <w:t>Федеральное дорожное агентство (Росавтодор) предлагает ограничить движение большегрузного транспорта в дневное время, чтобы предотвратить образование колей на дорогах. Как сообщил в пятницу глава ведомства Анатолий Чабунин, ограничение может быть введено, если температура будет держаться на уровне 25° С и выше в течение трех дней. Согласно действующим нормативам, движение большегрузных автомобилей ограничивается при 32-градусной жаре.</w:t>
      </w:r>
    </w:p>
    <w:p>
      <w:pPr>
        <w:pStyle w:val="Normal"/>
        <w:jc w:val="both"/>
        <w:rPr/>
      </w:pPr>
      <w:r>
        <w:rPr/>
        <w:t>«Надеюсь, что эти наши мероприятия, которые мы провели в приказы Минтранса в том числе, позволят нам в 2011 году воспользоваться этим приемом (ограничение движения большегрузных автомобилей в дневное время суток) так же, как пользуются им наши коллеги по Белоруссии и Казахстану», – цитирует Чабунина РИА «Новости».</w:t>
      </w:r>
    </w:p>
    <w:p>
      <w:pPr>
        <w:pStyle w:val="Normal"/>
        <w:jc w:val="both"/>
        <w:rPr/>
      </w:pPr>
      <w:r>
        <w:rPr/>
        <w:t>Согласно проекту приказа, размещенному на сайте Росавтодора, «временное ограничение движения транспортных средств, осуществляющих перевозки тяжеловесных грузов на автомобильных дорогах общего пользования федерального значения с асфальтобетонным покрытием», планируется вводить в дневное время, с 9.00 до 21.00 часа, в период с 15 июня по 15 августа 2011 года.</w:t>
      </w:r>
    </w:p>
    <w:p>
      <w:pPr>
        <w:pStyle w:val="Normal"/>
        <w:jc w:val="both"/>
        <w:rPr/>
      </w:pPr>
      <w:r>
        <w:rPr/>
        <w:t>Большегрузными в России считаются грузовики, полная масса которых превышает 38,5 тонн, а нагрузка на ось – 10 тонн.</w:t>
      </w:r>
    </w:p>
    <w:p>
      <w:pPr>
        <w:pStyle w:val="Normal"/>
        <w:jc w:val="both"/>
        <w:rPr/>
      </w:pPr>
      <w:r>
        <w:rPr/>
        <w:t>«Приказ находится в стадии проекта, сейчас обсуждается вопрос о том, чтобы снизить допустимую температуру до 25 градусов. Норма в 32 градуса существовала для так называемого лета, не выходящего за пределы нормы, – сказал «Газете.Ru» советник главы Росавтодора Андрей Меньшов. – В прошлом году мы столкнулись с температурами, которые явно выходят за пределы нормы, и, как выяснилось, длительное температурное воздействие оказало губительное воздействие на верхний слой дорожного покрытия»</w:t>
      </w:r>
    </w:p>
    <w:p>
      <w:pPr>
        <w:pStyle w:val="Normal"/>
        <w:jc w:val="both"/>
        <w:rPr/>
      </w:pPr>
      <w:r>
        <w:rPr/>
        <w:t>По его словам, в ведомстве считают целесообразным снизить температурный порог и предусмотреть механизм введения ограничений, рассчитанный на те случаи, когда жаркая погода держится в течение длительного времени. Сейчас механизм введения и снятия ограничений находится в стадии разработки, сам приказ должен быть окончательно согласован ближе к лету, – говорят в Росавтодоре.</w:t>
      </w:r>
    </w:p>
    <w:p>
      <w:pPr>
        <w:pStyle w:val="Normal"/>
        <w:jc w:val="both"/>
        <w:rPr/>
      </w:pPr>
      <w:r>
        <w:rPr/>
        <w:t>По словам президента ассоциации дорожных научно-исследовательских организаций РОДОС Олега Скворцова, при температуре воздуха 25 градусов температура асфальта может доходить до 35 градусов и выше. «Поскольку у нас в последнее время стали применять пластичные битумы, чтобы зимой сократить образование трещин, то при высоких температурах большегрузы набивают колею, – сказал он. – При нагревании происходит пластичная деформация асфальта».</w:t>
      </w:r>
    </w:p>
    <w:p>
      <w:pPr>
        <w:pStyle w:val="Normal"/>
        <w:jc w:val="both"/>
        <w:rPr/>
      </w:pPr>
      <w:r>
        <w:rPr/>
        <w:t>«Повреждение зависит не столько от массы автомобиля, сколько от осевой нагрузки, – сказал Скворцов. – Так, может быть тяжелый автомобиль, а осевая нагрузка меньше. Например, американские грузовики спроектированы так, что при большой массе у них большое количество осей и в итоге нагрузка на покрытие меньше. У нашего же «КамАЗа» слишком сближены задние оси».</w:t>
      </w:r>
    </w:p>
    <w:p>
      <w:pPr>
        <w:pStyle w:val="Normal"/>
        <w:jc w:val="both"/>
        <w:rPr/>
      </w:pPr>
      <w:r>
        <w:rPr/>
        <w:t>Вместе с тем введение более жестких запретов на движение грузовиков в жару может привести к дефициту мест на стоянках, а также спровоцировать коррупцию.</w:t>
      </w:r>
    </w:p>
    <w:p>
      <w:pPr>
        <w:pStyle w:val="Normal"/>
        <w:jc w:val="both"/>
        <w:rPr/>
      </w:pPr>
      <w:r>
        <w:rPr/>
        <w:t>Председатель центрального комитета межрегионального профсоюза «Дальнобойщик» Валерий Войтко сталкивался с подобными ограничениями в Белоруссии, где в жару выше 25 градусов закрыт дневной режим движения для большегрузов. «Там не возникает никаких вопросов к подобного рода мерам только потому, что если запрет есть, то не едет никто – ни международники, ни по блату, ни как угодно, – говорит он «Газете.Ru». – Все ждут, пока зайдет солнце, остынет асфальт, и в ночь едут дальше. В наших реалиях все выльется в то, что запрещать будут всем, а вот за взятку кто-то проскочит. Либо местный строитель договорится с местными чиновниками, чтобы его самосвалы все-таки пропускали, либо зерновоз решит вопрос с местными гаишниками. Весь смысл этого мероприятия в таком случае сойдет на нет. Наша коррупция извратит любое, даже нужное и полезное дело».</w:t>
      </w:r>
    </w:p>
    <w:p>
      <w:pPr>
        <w:pStyle w:val="Normal"/>
        <w:jc w:val="both"/>
        <w:rPr/>
      </w:pPr>
      <w:r>
        <w:rPr/>
        <w:t>Кроме того, в Белоруссии, когда машины переводятся на ночное движение, по трассе через каждые 10–15 км есть карманы – оборудованные бесплатные площадки для отдыха. «У них есть инфраструктура, где большегрузы отстаиваются, – обращает внимание Валерий Войтко. – Если же в России несколько областей из-за жары будут закрыты для дневного движения машин – где им отстаиваться? Это должны быть бесплатные и охраняемые площадки. Ведь в одном месте скопится большое количество грузовиков, которые перевозят колоссальные материальные ценности. Инфраструктуры для введения таких ограничений в России нет».</w:t>
      </w:r>
    </w:p>
    <w:p>
      <w:pPr>
        <w:pStyle w:val="Normal"/>
        <w:jc w:val="both"/>
        <w:rPr/>
      </w:pPr>
      <w:r>
        <w:rPr/>
        <w:t>По мнению председателя комитета Госдумы по транспорту Сергея Шишкарева, применение «температурного» запрета на проезд грузовиков в жару в дневное время невозможно из-за огромного размера страны и разницы в часовых поясах. «Взятки будут брать контролирующие органы. В стране с девятью часовыми поясами и большим количеством температурных режимов непонятно, как и кто это будет регулировать», – приводит его слова «ИТАР-ТАС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5.03.2011; НА ФУРЕ ТОЛЬКО НОЧЬЮ </w:t>
      </w:r>
    </w:p>
    <w:p>
      <w:pPr>
        <w:pStyle w:val="Normal"/>
        <w:jc w:val="both"/>
        <w:rPr/>
      </w:pPr>
      <w:r>
        <w:rPr/>
        <w:t>Летом у водителей грузовиков появятся новые ограничения, им разрешат ездить в жару только ночью, если температура воздуха держится три дня выше 25 градусов.</w:t>
      </w:r>
    </w:p>
    <w:p>
      <w:pPr>
        <w:pStyle w:val="Normal"/>
        <w:jc w:val="both"/>
        <w:rPr/>
      </w:pPr>
      <w:r>
        <w:rPr/>
        <w:t>Как пояснил вчера глава Росавтодора Анатолий Чабунин на конференции ведомства, такие нормативы пришлось ввести после жаркого лета 2010 года, когда асфальт превращался в «пластилин» и тяжелые фуры продавливали в нем глубокую колею.</w:t>
      </w:r>
    </w:p>
    <w:p>
      <w:pPr>
        <w:pStyle w:val="Normal"/>
        <w:jc w:val="both"/>
        <w:rPr/>
      </w:pPr>
      <w:r>
        <w:rPr/>
        <w:t>Для того чтобы водители фур могли отдыхать днем, Росавтодор уже провел мониторинг площадок и намерен договориться с частным сервисом и муниципалитетами для расширения этих площадок. Чабунин не исключил, что их владельцев будут заинтересовывать экономически. Правда, не уточнил, каким образом.</w:t>
      </w:r>
    </w:p>
    <w:p>
      <w:pPr>
        <w:pStyle w:val="Normal"/>
        <w:jc w:val="both"/>
        <w:rPr/>
      </w:pPr>
      <w:r>
        <w:rPr/>
        <w:t>Вся информация по ограничению проезда днем будет вывешиваться на сайте Росавтодора и, возможно, дублироваться в СМИ и даже с помощью sms, сказал Чабунин. В любом случае, водитель, которой ослушается, будет остановлен и, вполне возможно, ему придется заплатить штраф.</w:t>
      </w:r>
    </w:p>
    <w:p>
      <w:pPr>
        <w:pStyle w:val="Normal"/>
        <w:jc w:val="both"/>
        <w:rPr/>
      </w:pPr>
      <w:r>
        <w:rPr/>
        <w:t>Дорожники в 2011 году намерены завершить ряд объектов в Сочи и Владивостоке. Особое внимание Владивостоку, ведь в следующем году здесь будут проводить саммит АТЭС. Уделят дорожники внимание и транспортной безопасности. Речь идет не только об искусственном освещении, но и поэтапном введении системы транспортной безопасности, завязанной на ГЛОНАСС. Пилотные проекты в этом году уже намечены, это автовокзалы на Кавказе, в Москве и Питере.</w:t>
      </w:r>
    </w:p>
    <w:p>
      <w:pPr>
        <w:pStyle w:val="Normal"/>
        <w:jc w:val="both"/>
        <w:rPr/>
      </w:pPr>
      <w:r>
        <w:rPr/>
        <w:t>В свою очередь глава минтранса Игорь Левитин еще раз напомнил, что любые дорожные проекты должны обсуждаться до сдачи их в главэкспертизу. И это требование будет жестким, подчеркнул министр, иначе проект забуксует, а не только задержка срока строительства, но и перенос его финансирования. Министр также отметил важность решения проблемы пропускной способности автодорог. В трехлетней перспективе предполагается удвоение авто на дорогах – до 50 миллионов. При этом до сих пор в градостроительной деятельности между регионами часто нет координации. А в мегаполисах количество дорог не соответствует построенному жилью. Дисбаланс в развитии территорий придется ликвидировать, сказал Левитин. Пока начали с Москвы.</w:t>
      </w:r>
    </w:p>
    <w:p>
      <w:pPr>
        <w:pStyle w:val="Normal"/>
        <w:jc w:val="both"/>
        <w:rPr/>
      </w:pPr>
      <w:r>
        <w:rPr/>
        <w:t>Отвечая на вопрос «РГ», министр отметил, что приоритетными проектами в московском транспортном узле станут те, в которых участвует бизнес. Речь идет о малом железнодорожном кольце, здесь планируется пустить пассажирские поезда, о железнодорожном транспортном пересадочном узле на Каланчовке, где предполагается свести аэроэкспрессы из аэропортов. И трамваи. На первом заседании координационного совета по развитию московского транспортного узла как раз рассматривался вопрос, как привлечь инвестора в транспортную структуру московского региона, сказал Левитин, который возглавил этот совет. Он акцентировал внимание, что совет не подменяет Москву и Московскую область в своей компетенции, а помогает стыковать проекты. Что касается дирекции московского транспортного узла, которая будет создана, то в ее функции входит мониторинг дорожной ситуации и участие в градостроительных советах Москвы и области, когда в их повестке стоят вопросы по стыковке транспорта двух регионов.</w:t>
      </w:r>
    </w:p>
    <w:p>
      <w:pPr>
        <w:pStyle w:val="Normal"/>
        <w:jc w:val="both"/>
        <w:rPr/>
      </w:pPr>
      <w:r>
        <w:rPr/>
        <w:t>Министр подчеркнул, что в ближайшее время будет изменен градостроительный кодекс, который позволит заложить нормы для нового строительства, где будет обязательно предусмотрено создание большого числа паркингов и выездов из новых микрорайонов. Дома же для строительства дорог сноситься не будут, сказал «РГ» министр.</w:t>
      </w:r>
    </w:p>
    <w:p>
      <w:pPr>
        <w:pStyle w:val="Normal"/>
        <w:jc w:val="both"/>
        <w:rPr/>
      </w:pPr>
      <w:r>
        <w:rPr/>
        <w:t>Еще одну тему вчера на дорожной конференции поднял депутат Государственной Думы Мартин Шаккум. Речь идет о госзакупках. По мнению депутата, для дорожной отрасли должны быть прописаны конкретные процедуры госзаказа. Нельзя сводить все к аукционам. Шаккум также предлагает ввести для дорожной отрасли конкурсы для проектных решений. Депутат обнадежил дорожников, сказав, что у них будет много работы по московскому транспортному узлу, на который предполагается потратить не менее триллиона рублей. Однако министр транспорта не стал подтверждать «РГ» эту цифр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4.03.2011; АКЦИОНЕРЫ «САРАТОВСКИХ АВИАЛИНИЙ» СОБЕРУТСЯ 10 МАЯ НА ВНЕОЧЕРЕДНОЕ СОБРАНИЕ </w:t>
      </w:r>
    </w:p>
    <w:p>
      <w:pPr>
        <w:pStyle w:val="Normal"/>
        <w:jc w:val="both"/>
        <w:rPr/>
      </w:pPr>
      <w:r>
        <w:rPr/>
        <w:t xml:space="preserve">Акционеры ОАО «Саратовские авиалинии» («Саравиа»), объединяющего аэропорт и авиакомпанию, на внеочередном собрании 10 мая изберут новый совет директоров, говорится в материалах авиакомпании. </w:t>
      </w:r>
    </w:p>
    <w:p>
      <w:pPr>
        <w:pStyle w:val="Normal"/>
        <w:jc w:val="both"/>
        <w:rPr/>
      </w:pPr>
      <w:r>
        <w:rPr/>
        <w:t xml:space="preserve">Решение о созыве собрания принял совет директоров «Саравиа» на заседании 2 марта. Этот же день определен как дата закрытия реестра акционеров, имеющих право на участие в собрании. Ранее очередное собрание акционеров компании было назначено на 27 мая. </w:t>
      </w:r>
    </w:p>
    <w:p>
      <w:pPr>
        <w:pStyle w:val="Normal"/>
        <w:jc w:val="both"/>
        <w:rPr/>
      </w:pPr>
      <w:r>
        <w:rPr/>
        <w:t xml:space="preserve">В повестке внеочередного собрания – утверждение устава в новой редакции, досрочное прекращение полномочий совета директоров и ревизионной комиссии и избрание их в новом составе. </w:t>
      </w:r>
    </w:p>
    <w:p>
      <w:pPr>
        <w:pStyle w:val="Normal"/>
        <w:jc w:val="both"/>
        <w:rPr/>
      </w:pPr>
      <w:r>
        <w:rPr/>
        <w:t xml:space="preserve">Компания пока не называет номинантов в новый состав совета директоров. В настоящее время в совет «Саравиа» от госкорпорации «Ростехнологии» входят советник гендиректора «Ростехнологий» Игорь Моисеенко, глава представительства госкорпорации в Саратовской области Владимир Нестеров и начальник отдела «Ростехнологий» Александр Рубан; от ЗАО «Инвестиционный холдинг «Энергетический союз» (Москва) – директор представительства ЗАО в Саратове Александр Бочаров и его заместитель, советник гендиректора «Саравиа» и директор ООО «Авиатранс» Михаил Герасименко. Также в совет директоров входит гендиректор «Саравиа» Александр Боков, выдвинутый одним из миноритарных акционеров, и ректор Саратовского государственного социально-экономического университета Владимир Динес (независимый директор). </w:t>
      </w:r>
    </w:p>
    <w:p>
      <w:pPr>
        <w:pStyle w:val="Normal"/>
        <w:jc w:val="both"/>
        <w:rPr/>
      </w:pPr>
      <w:r>
        <w:rPr/>
        <w:t xml:space="preserve">Региональная авиакомпания «Саратовские авиалинии» единственная в РФ осуществляет воздушные перевозки по маршруту Москва-Саратов-Москва и аэропортовое обслуживание самолетов в Саратове. Компания имеет 10 собственных самолетов Як-42 и один арендованный Як-40. </w:t>
      </w:r>
    </w:p>
    <w:p>
      <w:pPr>
        <w:pStyle w:val="Normal"/>
        <w:jc w:val="both"/>
        <w:rPr/>
      </w:pPr>
      <w:r>
        <w:rPr/>
        <w:t xml:space="preserve">Госкорпорация «Ростехнологии» владеет 50,9999% уставного капитала «Саратовских авиалиний», ЗАО «Инвестиционный холдинг «Энергетический Союз» (Москва) – 25,0108%. «Ростехнологии» в соответствии с решением правительства РФ передают в управление «Аэрофлоту» шесть российских авиакомпаний, в том числе ОАО «Саратовские авиалинии». </w:t>
      </w:r>
    </w:p>
    <w:p>
      <w:pPr>
        <w:pStyle w:val="Normal"/>
        <w:jc w:val="both"/>
        <w:rPr/>
      </w:pPr>
      <w:r>
        <w:rPr/>
        <w:t>Как сообщал в ноябре прошлого года министр</w:t>
      </w:r>
      <w:r>
        <w:rPr>
          <w:b/>
        </w:rPr>
        <w:t xml:space="preserve"> </w:t>
      </w:r>
      <w:r>
        <w:rPr/>
        <w:t>транспорта РФ Игорь Левитин, оценка авиаактивов, передаваемых от госкорпорации в «Аэрофлот», завершится в первом квартале 2011 года. В первом же квартале рассчитывает завершить консолидацию этих активов сам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5.03.2011; МОРСКОЙ ДОСМОТР </w:t>
      </w:r>
    </w:p>
    <w:p>
      <w:pPr>
        <w:pStyle w:val="Normal"/>
        <w:jc w:val="both"/>
        <w:rPr/>
      </w:pPr>
      <w:r>
        <w:rPr/>
        <w:t>До 31 марта минтранс намерен завершить корректировку комплексной программы по безопасности на разных видах транспорта. Такой срок поставлен не случайно. В конце первого месяца весны о программе планируется доложить президенту.</w:t>
      </w:r>
    </w:p>
    <w:p>
      <w:pPr>
        <w:pStyle w:val="Normal"/>
        <w:jc w:val="both"/>
        <w:rPr/>
      </w:pPr>
      <w:r>
        <w:rPr/>
        <w:t>Вчера на Совете Росморречфлота шла речь как раз о безопасности на международных и внутренних водных путях. С начала следующего года планируется ввести досмотр каждого пассажира на международных рейсах и выборочно на внутренних рейсах. Моряки намерены создать единые диспетчерские службы в акваториях и взаимодействовать со службами оперативного реагирования в случае необходимости. Предполагается создать постоянный мониторинг безопасности и предоставить удаленный доступ к системам безопасности. К сожалению, здесь возникла проблема связи. Не везде есть хорошие каналы, по которым можно передавать информацию. Но и этот вопрос моряки намерены решить.</w:t>
      </w:r>
    </w:p>
    <w:p>
      <w:pPr>
        <w:pStyle w:val="Normal"/>
        <w:jc w:val="both"/>
        <w:rPr/>
      </w:pPr>
      <w:r>
        <w:rPr/>
        <w:t>Анализ террористических актов за последние пять лет показал, что выбираются объекты, где нет достаточного контроля безопасности, поэтому судоходным компаниям, пассажирским морским терминалам и речным вокзалам предстоит провести анализ своих охранных возможностей и устранить места уязвимости. Кроме того, предполагается на основе этого анализа провести категорирование объектов, и в зависимости от этого будет решаться вопрос, насколько те или иные меры безопасности необходимы на этих водных путях. В любом случае деньги потребуются немалые. Только пассажирских морских терминалов в России 20, кроме того, есть еще и речные вокзалы, и гидротехнические сооружения. Что касается гидротехнических сооружений, то иногда они совмещены, например, с железной или автомобильной дорогой и здесь необходимо более тесное взаимодействие в транспортных узлах с коллегами.</w:t>
      </w:r>
    </w:p>
    <w:p>
      <w:pPr>
        <w:pStyle w:val="Normal"/>
        <w:jc w:val="both"/>
        <w:rPr/>
      </w:pPr>
      <w:r>
        <w:rPr/>
        <w:t>Глава минтранса Игорь Левитин выразил опасение, что хотя на транспортную безопасность в целом запланировано 47 миллиардов рублей, но, возможно, этих средств будет недостаточно. В любом случае, в ближайшее время предстоит работа по разграничению антитеррористической и промышленной безопасности. На 10 марта по этой теме в Госдуме намечены парламентские слушания. Как известно, владельцы инфраструктуры несут ответственность, в том числе и уголовную, за безопасность на своих объектах. Именно они обязаны покупать оборудование, на данный момент необходимо определить нагрузку на них. По предположению министра, эта финансовая нагрузка по обеспечению безопасности может оказать отрицательное воздействие на транспортные компании. Затронул министр и вопрос Северного морского пути. В ближайшее время предстоит провести географические исследования, чтобы продолжить проводку грузовых судов. Уже в навигацию этого года предполагается освоить высокоширотные маршруты на Севморпути. Экономия времени при этом может составить до 20 процентов по сравнению с уже проложенным маршрутом. В целом Севморпуть является хорошей альтернативой южным маршрутам. И приобретает особое значение, а в связи с тем, что самолийские пираты в 2010 году захватили 44 судна и совершили нападения еще на 208. Есть и другие международные вопросы. Например, проблема стоимости перевозки паромами после вступления в ВТО может обостриться. Если тарифная политика здесь не устроит грузоотправителя, то он уйдет в соседние страны. Эксперты предупреждают, что Прибалтика уже готова конкурировать с такими российскими портами по паромной перевозке, как Усть-Луг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4.03.2011; НЕОБХОДИМО ПРИНЯТЬ МЕРЫ ДЛЯ ПОВЫШЕНИЯ ИНВЕСТПРИВЛЕКАТЕЛЬНОСТИ ВНУТРЕННЕГО ВОДНОГО ТРАНСПОРТА – ИГОРЬ ЛЕВИТИН</w:t>
      </w:r>
    </w:p>
    <w:p>
      <w:pPr>
        <w:pStyle w:val="Normal"/>
        <w:jc w:val="both"/>
        <w:rPr/>
      </w:pPr>
      <w:r>
        <w:rPr/>
        <w:t>Необходимо принять меры для повышения инвестиционной привлекательности внутреннего водного транспорта России. Как передал корреспондент ИАА «ПортНьюс», об этом заявил сегодня, выступая на расширенном заседании Совета Росморречфлота Минтранса России, министр транспорта Игорь Левитин.</w:t>
      </w:r>
    </w:p>
    <w:p>
      <w:pPr>
        <w:pStyle w:val="Normal"/>
        <w:jc w:val="both"/>
        <w:rPr/>
      </w:pPr>
      <w:r>
        <w:rPr/>
        <w:t>По его словам, внутренний водный транспорт остается малопривлекательным для инвесторов – бизнеса и банков. Министр также предложил отраслевому сообществу о концессионных соглашениях для развития гидротехнических сооружений на внутренних водных путях России.</w:t>
      </w:r>
    </w:p>
    <w:p>
      <w:pPr>
        <w:pStyle w:val="Normal"/>
        <w:jc w:val="both"/>
        <w:rPr/>
      </w:pPr>
      <w:r>
        <w:rPr/>
        <w:t>Как сообщалось ранее, Министерство транспорта Российской Федерации приступило к подготовке новой стратегии развития внутреннего водного транспорта. По данным профильного департамента министерства, начата подготовка технического задания на разработку указанной стратег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4.03.2011; К АКЦИОНИРОВАНИЮ ФГУП «РОСМОРПОРТ» НУЖНО ПОДХОДИТЬ ВЗВЕШЕНО – ИГОРЬ ЛЕВИТИН</w:t>
      </w:r>
    </w:p>
    <w:p>
      <w:pPr>
        <w:pStyle w:val="Normal"/>
        <w:jc w:val="both"/>
        <w:rPr/>
      </w:pPr>
      <w:r>
        <w:rPr/>
        <w:t>К акционированию ФГУП «Росморпорт» нужно подходить взвешено. Как передал корреспондент ИАА «ПортНьюс», об этом сказал сегодня, выступая на расширенном заседании Совета Росморречфлота Минтранса России, министр транспорта Игорь Левитин.</w:t>
      </w:r>
    </w:p>
    <w:p>
      <w:pPr>
        <w:pStyle w:val="Normal"/>
        <w:jc w:val="both"/>
        <w:rPr/>
      </w:pPr>
      <w:r>
        <w:rPr/>
        <w:t>По словам министра, смена формы собственности федеральному государственному унитарному предприятию нужна, но при этом «Росморпорт» должен оставаться привлекательным для инвестора.</w:t>
      </w:r>
    </w:p>
    <w:p>
      <w:pPr>
        <w:pStyle w:val="Normal"/>
        <w:jc w:val="both"/>
        <w:rPr/>
      </w:pPr>
      <w:r>
        <w:rPr/>
        <w:t xml:space="preserve">«Пример РЖД (ОАО «Российские железные дороги») показал, что за этим нужно очень внимательно следить, иначе мы можем создать монополиста и не иметь к нему доступа», – сказал Левитин, добавив, что структурная реформа должна оставаться управляемой. </w:t>
      </w:r>
    </w:p>
    <w:p>
      <w:pPr>
        <w:pStyle w:val="Normal"/>
        <w:jc w:val="both"/>
        <w:rPr/>
      </w:pPr>
      <w:r>
        <w:rPr/>
        <w:t>Напомним, ФГУП «Росморпорт» готовит окончательный вариант стратегии акционирования. Планируется, что в результате государство станет 100-процентным собственником ОАО «Росморпорт». Основными профильными видами деятельности нового акционерного общества станут развитие инфраструктуры морских портов России, обеспечение управления движением судов, обеспечение безопасности мореплавания, ледокольные проводки, обеспечение экологической безопасности, обеспечение эффективной эксплуатации федерального имущ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4.03.2011; МИНТРАНС СЧИТАЕТ ПЕРСПЕКТИВНЫМ РАЗВИТИЕ ПАРОМНОГО СООБЩЕНИЯ В СВЯЗИ С ВСТУПЛЕНИЕМ РОССИИ В ВТО</w:t>
      </w:r>
    </w:p>
    <w:p>
      <w:pPr>
        <w:pStyle w:val="Normal"/>
        <w:jc w:val="both"/>
        <w:rPr/>
      </w:pPr>
      <w:r>
        <w:rPr/>
        <w:t>Министерство транспорта России считает перспективным развитие паромного сообщения в связи с вступлением России во Всемирную торговую организацию (ВТО). Как передал корреспондент ИАА «ПортНьюс», об этом сказал сегодня, выступая на расширенном заседании Совета Росморречфлота Минтранса России, министр транспорта Игорь Левитин.</w:t>
      </w:r>
    </w:p>
    <w:p>
      <w:pPr>
        <w:pStyle w:val="Normal"/>
        <w:jc w:val="both"/>
        <w:rPr/>
      </w:pPr>
      <w:r>
        <w:rPr/>
        <w:t>По его словам, перспективным является и автомобильно-паромное сообщение и железнодорожно-паромное. «Это наша возможность уйти от недобросовестной тарифной политики соседних стран», – сказал министр.</w:t>
      </w:r>
    </w:p>
    <w:p>
      <w:pPr>
        <w:pStyle w:val="Normal"/>
        <w:jc w:val="both"/>
        <w:rPr/>
      </w:pPr>
      <w:r>
        <w:rPr/>
        <w:t>Как сообщалось, техническое завершение переговоров о вступлении России в ВТО ожидается к концу апреля 2011 года. После этого окончательные документы рабочей группы по вступлению России в ВТО будут представлены в Генеральный совет организации, который должен будет их утвердить. Затем документы о вступлении России в ВТО должны быть ратифицированы обеими палатами российского парламента и подписаны президентом России.</w:t>
      </w:r>
    </w:p>
    <w:p>
      <w:pPr>
        <w:pStyle w:val="31"/>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4.03.2011; РФ ЗА 2010 Г УВЕЛИЧИЛА ЧИСЛО СУДОВ МОРСКОГО ТРАНСПОРТНОГО ФЛОТА НА 8% – РОСМОРРЕЧФЛОТ  </w:t>
      </w:r>
    </w:p>
    <w:p>
      <w:pPr>
        <w:pStyle w:val="Normal"/>
        <w:jc w:val="both"/>
        <w:rPr/>
      </w:pPr>
      <w:r>
        <w:rPr/>
        <w:t xml:space="preserve">Общее количество судов морского транспортного флота, контролируемого Россией, на начало 2011 года увеличилось на 8% и составило 1,483 единицы общим дедвейтом 19,2 миллиона тонн, сообщил глава Росморречфлота Александр Давыденко на коллегии ведомства. </w:t>
      </w:r>
    </w:p>
    <w:p>
      <w:pPr>
        <w:pStyle w:val="Normal"/>
        <w:jc w:val="both"/>
        <w:rPr/>
      </w:pPr>
      <w:r>
        <w:rPr/>
        <w:t xml:space="preserve">«В российский международный реестр судов включено 352 единицы общим тоннажем более 1,5 миллиона тонн», – сказал глава ведомства. </w:t>
      </w:r>
    </w:p>
    <w:p>
      <w:pPr>
        <w:pStyle w:val="Normal"/>
        <w:jc w:val="both"/>
        <w:rPr/>
      </w:pPr>
      <w:r>
        <w:rPr/>
        <w:t xml:space="preserve">По его словам, в 2010 году морской флот пополнился 15 новыми транспортными судами общим дедвейтом около 1,4 миллиона тонн, из них пять судов зарегистрированы под российским флагом. </w:t>
      </w:r>
    </w:p>
    <w:p>
      <w:pPr>
        <w:pStyle w:val="Normal"/>
        <w:jc w:val="both"/>
        <w:rPr/>
      </w:pPr>
      <w:r>
        <w:rPr/>
        <w:t>«В 2011 году ожидается ввод в эксплуатацию еще 15 морских судов общим тоннажем до 1 миллиона тонн», – отметил Давыденк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4.03.2011; ОБЪЕМ ПЕРЕВАЛКИ ГРУЗОВ В ПОРТАХ РФ К 2016 Г ВЫРАСТЕТ ДО 770 МЛН ТОНН – РОСМОРРЕЧФЛОТ  </w:t>
      </w:r>
    </w:p>
    <w:p>
      <w:pPr>
        <w:pStyle w:val="Normal"/>
        <w:jc w:val="both"/>
        <w:rPr/>
      </w:pPr>
      <w:r>
        <w:rPr/>
        <w:t xml:space="preserve">Объем перевалки грузов в российских портах к 2016 году планируется увеличить до 770 миллионов тонн в год, сообщил глава Росморречфлота Александр Давыденко на коллегии ведомства. </w:t>
      </w:r>
    </w:p>
    <w:p>
      <w:pPr>
        <w:pStyle w:val="Normal"/>
        <w:jc w:val="both"/>
        <w:rPr/>
      </w:pPr>
      <w:r>
        <w:rPr/>
        <w:t xml:space="preserve">«В результате программных мероприятий к 2016 году планируется обеспечить перевалку грузов в объеме около 770 миллионов тонн», – сказал глава ведомства. По его словам, в 2010 году объем перевалки грузов в морских портах РФ вырос на 6%, до 526 миллионов тонн. Таким образом, к 2016 году планируется увеличить перевалку на 32%. </w:t>
      </w:r>
    </w:p>
    <w:p>
      <w:pPr>
        <w:pStyle w:val="Normal"/>
        <w:jc w:val="both"/>
        <w:rPr/>
      </w:pPr>
      <w:r>
        <w:rPr/>
        <w:t xml:space="preserve">Давыденко добавил, что в 2011 году развитие инфраструктуры в рамках федеральных целевых программ предусматривается в портах Мурманск, Высоцк, Усть-Луга, Ростов, Кавказ, Сочи, Новороссийск и другие. </w:t>
      </w:r>
    </w:p>
    <w:p>
      <w:pPr>
        <w:pStyle w:val="Normal"/>
        <w:jc w:val="both"/>
        <w:rPr/>
      </w:pPr>
      <w:r>
        <w:rPr/>
        <w:t>«Реализация мероприятий подпрограммы «Морской транспорт» в 2010 году позволила обеспечить увеличение портовых мощностей на 30,2 миллиона тонн за счет строительства и ввода в эксплуатацию объектов в портах Усть-Луга, Оля, Новороссийск, Туапсе, Тамань», – добавил Давыденк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4.03.2011; МОРСКИЕ ПЕРЕВОЗКИ ГРУЗОВ В РФ В 2010 ГОДУ ОСТАЛИСЬ НА УРОВНЕ 2009 ГОДА – 37,5 МЛН ТОНН </w:t>
      </w:r>
    </w:p>
    <w:p>
      <w:pPr>
        <w:pStyle w:val="Normal"/>
        <w:jc w:val="both"/>
        <w:rPr/>
      </w:pPr>
      <w:r>
        <w:rPr/>
        <w:t xml:space="preserve">Объем перевозок грузов морским транспортом в РФ в 2010 году остался практически на уровне предыдущего года и составил 37,5 миллиона тонн, сообщил глава Росморречфлота Александр Давыденко на коллегии ведомства. </w:t>
      </w:r>
    </w:p>
    <w:p>
      <w:pPr>
        <w:pStyle w:val="Normal"/>
        <w:jc w:val="both"/>
        <w:rPr/>
      </w:pPr>
      <w:r>
        <w:rPr/>
        <w:t xml:space="preserve">По его словам, в частности, перевозки в заграничном плавании составили 51,8% от общего объема, в каботажном – 16,8%. </w:t>
      </w:r>
    </w:p>
    <w:p>
      <w:pPr>
        <w:pStyle w:val="Normal"/>
        <w:jc w:val="both"/>
        <w:rPr/>
      </w:pPr>
      <w:r>
        <w:rPr/>
        <w:t xml:space="preserve">Грузооборот, добавил Давыденко, в 2010 году вырос на 3,4% и составил 54,6 миллиарда тонно-миль. </w:t>
      </w:r>
    </w:p>
    <w:p>
      <w:pPr>
        <w:pStyle w:val="Normal"/>
        <w:jc w:val="both"/>
        <w:rPr/>
      </w:pPr>
      <w:r>
        <w:rPr/>
        <w:t xml:space="preserve">«В районы Крайнего Севера и приравненные к ним местности морским транспортом завезено 4,1 миллиона тонн, что на 7,9% больше уровня прошлого года. Все предъявляемые к перевозкам грузы своевременно обеспечивались тоннажем и доставлялись получателям», – сказал глава Росморречфлота. </w:t>
      </w:r>
    </w:p>
    <w:p>
      <w:pPr>
        <w:pStyle w:val="Normal"/>
        <w:jc w:val="both"/>
        <w:rPr/>
      </w:pPr>
      <w:r>
        <w:rPr/>
        <w:t xml:space="preserve">Морской транспорт, продолжил Давыденко, в 2010 году увеличил перевозки пассажиров на 2,7% – до 1,5 миллиона человек. </w:t>
      </w:r>
    </w:p>
    <w:p>
      <w:pPr>
        <w:pStyle w:val="Normal"/>
        <w:jc w:val="both"/>
        <w:rPr/>
      </w:pPr>
      <w:r>
        <w:rPr/>
        <w:t xml:space="preserve">Перевозки пассажиров речным транспортом снизились на 7,8%. </w:t>
      </w:r>
    </w:p>
    <w:p>
      <w:pPr>
        <w:pStyle w:val="Normal"/>
        <w:jc w:val="both"/>
        <w:rPr/>
      </w:pPr>
      <w:r>
        <w:rPr/>
        <w:t xml:space="preserve">Давыденко пояснил, что это обусловлено прежде всего строительством и вводом в эксплуатацию новых дорог, мостов и переключением пассажиропотока на автомобильный транспорт. </w:t>
      </w:r>
    </w:p>
    <w:p>
      <w:pPr>
        <w:pStyle w:val="Normal"/>
        <w:jc w:val="both"/>
        <w:rPr/>
      </w:pPr>
      <w:r>
        <w:rPr/>
        <w:t>Глава Росморречфлота также сообщил, что объем перевозок грузов речным транспортом в прошлом году увеличился на 7,3% и составил 104,9 миллиона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4.03.2011; АВАРИЙНОСТЬ НА МОРСКОМ И РЕЧНОМ ТРАНСПОРТЕ В 2010 Г ВЫРОСЛА В 1,7 РАЗА – РОСМОРРЕЧФЛОТ  </w:t>
      </w:r>
    </w:p>
    <w:p>
      <w:pPr>
        <w:pStyle w:val="Normal"/>
        <w:jc w:val="both"/>
        <w:rPr/>
      </w:pPr>
      <w:r>
        <w:rPr/>
        <w:t xml:space="preserve">Аварийность на морском и речном транспорте в 2010 году увеличилась в 1,7 раза по сравнению с 2009 годом, сообщил глава Росморречфлота Александр Давыденко на коллегии ведомства. </w:t>
      </w:r>
    </w:p>
    <w:p>
      <w:pPr>
        <w:pStyle w:val="Normal"/>
        <w:jc w:val="both"/>
        <w:rPr/>
      </w:pPr>
      <w:r>
        <w:rPr/>
        <w:t xml:space="preserve">«На морском транспорте зарегистрировано 57 аварийных случаев, произошли три очень серьезные аварии, повлекшие гибель 21 человека», – сообщил он. </w:t>
      </w:r>
    </w:p>
    <w:p>
      <w:pPr>
        <w:pStyle w:val="Normal"/>
        <w:jc w:val="both"/>
        <w:rPr/>
      </w:pPr>
      <w:r>
        <w:rPr/>
        <w:t xml:space="preserve">В ходе крушения буксира «Алексей Кулаковский», который затонул 27 августа прошлого года в море Лаптевых, погибли 11 человек, еще троих моряков удалось спасти. Согласно заключению комиссии Ространснадзора, причиной гибели судна стало, в первую очередь, его плохое состояние (пробоины в правом борту), а также ошибки капитана. А 24 июля 2010 года в Баренцевом море затонул сухогруз «Варнек» – тогда из девяти членов экипажа один человек погиб, восемь пропали без вести. </w:t>
      </w:r>
    </w:p>
    <w:p>
      <w:pPr>
        <w:pStyle w:val="Normal"/>
        <w:jc w:val="both"/>
        <w:rPr/>
      </w:pPr>
      <w:r>
        <w:rPr/>
        <w:t xml:space="preserve">Давыденко добавил, что на речном транспорте количество транспортных происшествий также увеличилось с 68 в 2009 году до 109 в 2010 году. Из них два случая квалифицированы как аварии. </w:t>
      </w:r>
    </w:p>
    <w:p>
      <w:pPr>
        <w:pStyle w:val="Normal"/>
        <w:jc w:val="both"/>
        <w:rPr/>
      </w:pPr>
      <w:r>
        <w:rPr/>
        <w:t xml:space="preserve">«В 2010 году было обработано около 400 запросов судоходных компаний на сопровождении торговых судов», – добавил Давыденко. </w:t>
      </w:r>
    </w:p>
    <w:p>
      <w:pPr>
        <w:pStyle w:val="Normal"/>
        <w:jc w:val="both"/>
        <w:rPr/>
      </w:pPr>
      <w:r>
        <w:rPr/>
        <w:t>Он также отметил, что российские военные корабли осуществили сопровождение через Аденский залив 238 судов под флагами различных государств, в том числе российски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4.03.2011; МИНТРАНС ОПРЕДЕЛИЛ СПИСОК ДЕТАЛЕЙ С НУЛЕВЫМ ИЗНОСОМ ДЛЯ РАСЧЕТА ВЫПЛАТ ПО ОСАГО </w:t>
      </w:r>
    </w:p>
    <w:p>
      <w:pPr>
        <w:pStyle w:val="Normal"/>
        <w:jc w:val="both"/>
        <w:rPr/>
      </w:pPr>
      <w:r>
        <w:rPr/>
        <w:t xml:space="preserve">Министерство транспорта РФ утвердило список изделий (деталей, узлов и агрегатов), для которых устанавливается нулевое значение износа при расчете расходов на запчасти при восстановительном ремонте автомобилей, говорится в приказе Минтранса. </w:t>
      </w:r>
    </w:p>
    <w:p>
      <w:pPr>
        <w:pStyle w:val="Normal"/>
        <w:jc w:val="both"/>
        <w:rPr/>
      </w:pPr>
      <w:r>
        <w:rPr/>
        <w:t xml:space="preserve">Стоимость этих изделий влияет на сумму выплат по ОСАГО. </w:t>
      </w:r>
    </w:p>
    <w:p>
      <w:pPr>
        <w:pStyle w:val="Normal"/>
        <w:jc w:val="both"/>
        <w:rPr/>
      </w:pPr>
      <w:r>
        <w:rPr/>
        <w:t xml:space="preserve">Данный список, состоящий из 102 позиций, был разработан в соответствии с вступившими в силу 1 сентября 2010 года новыми правилами по учету расходов в этой сфере, утвержденными правительством. Правительство предложило не учитывать износ на ряд деталей, при неисправности которых движение транспортных средств запрещено. Таким образом, общая страховая выплата может возрасти, поскольку ранее компании учитывали износ на все детали без исключения, что снижало конечную сумму выплаты. </w:t>
      </w:r>
    </w:p>
    <w:p>
      <w:pPr>
        <w:pStyle w:val="Normal"/>
        <w:jc w:val="both"/>
        <w:rPr/>
      </w:pPr>
      <w:r>
        <w:rPr/>
        <w:t xml:space="preserve">Согласно документу, в список деталей с нулевым износом включены подушки и ремни безопасности, детские удерживающие устройства, ряд деталей тормозных систем, систем рулевого управления и сцепных устройств. </w:t>
      </w:r>
    </w:p>
    <w:p>
      <w:pPr>
        <w:pStyle w:val="Normal"/>
        <w:jc w:val="both"/>
        <w:rPr/>
      </w:pPr>
      <w:r>
        <w:rPr/>
        <w:t xml:space="preserve">В конце лета глава профильного объединения страховщиков ОСАГО – Российского союза автостраховщиков (РСА) Павел Бунин отмечал, что, по предварительным подсчетам, для устойчивости системы ОСАГО новые правила могут потребовать увеличения тарифов по этому виду страхования на 23%. </w:t>
      </w:r>
    </w:p>
    <w:p>
      <w:pPr>
        <w:pStyle w:val="Normal"/>
        <w:jc w:val="both"/>
        <w:rPr/>
      </w:pPr>
      <w:r>
        <w:rPr/>
        <w:t>При определении размера страховой выплаты по ОСАГО в случае повреждения автомобиля учитываются расходы на материалы и запчасти для его восстановительного ремонта. При этом берется в расчет износ комплектующих изделий, подлежащих замене. Он характеризует относительную потерю их стоимости в процессе эксплуатации.</w:t>
      </w:r>
    </w:p>
    <w:p>
      <w:pPr>
        <w:pStyle w:val="Heading3"/>
        <w:jc w:val="both"/>
        <w:rPr/>
      </w:pPr>
      <w:r>
        <w:rPr>
          <w:rFonts w:cs="Times New Roman" w:ascii="Times New Roman" w:hAnsi="Times New Roman"/>
          <w:sz w:val="24"/>
          <w:szCs w:val="24"/>
        </w:rPr>
        <w:t xml:space="preserve">РИА «НОВОСТИ»; 04.03.2011; ДОХОД ОТ ПЛАТНЫХ УЧАСТКОВ ТРАССЫ М-4 В 2013 Г ДОСТИГНЕТ 3 МЛРД РУБ В ГОД – «АВТОДОР» </w:t>
      </w:r>
    </w:p>
    <w:p>
      <w:pPr>
        <w:pStyle w:val="Normal"/>
        <w:jc w:val="both"/>
        <w:rPr/>
      </w:pPr>
      <w:r>
        <w:rPr/>
        <w:t xml:space="preserve">Планируемый доход от эксплуатации платных участков трассы М-4 «Дон» может составить в 2013 году порядка 3 миллиардов рублей в год, сообщил председатель правления госкомпании «Автодор « Сергей Костин. </w:t>
      </w:r>
    </w:p>
    <w:p>
      <w:pPr>
        <w:pStyle w:val="Normal"/>
        <w:jc w:val="both"/>
        <w:rPr/>
      </w:pPr>
      <w:r>
        <w:rPr/>
        <w:t xml:space="preserve">«В 2011 году на автомобильной дороге М-4 «Дон» планируется обеспечить ввод в эксплуатацию еще трех платных участков с дальнейшем увеличением количества участков до 13 в 2013 году. </w:t>
      </w:r>
    </w:p>
    <w:p>
      <w:pPr>
        <w:pStyle w:val="Normal"/>
        <w:jc w:val="both"/>
        <w:rPr/>
      </w:pPr>
      <w:r>
        <w:rPr/>
        <w:t xml:space="preserve">Общая протяженность платных участков в 2013 году составит 555 км. При этом планируемый объем доходов должен составить порядка 3 миллиардов рублей в год уже в 2013 году», – сказал Костин. </w:t>
      </w:r>
    </w:p>
    <w:p>
      <w:pPr>
        <w:pStyle w:val="Normal"/>
        <w:jc w:val="both"/>
        <w:rPr/>
      </w:pPr>
      <w:r>
        <w:rPr/>
        <w:t xml:space="preserve">Костин сообщил, что «Автодор « в 2010 году начал работу по подготовке международных конкурсов на право заключения контрактов по обслуживанию платных участков трассы М-4, а конкурс на выбор операторов был объявлен в феврале 2011 года. </w:t>
      </w:r>
    </w:p>
    <w:p>
      <w:pPr>
        <w:pStyle w:val="Normal"/>
        <w:jc w:val="both"/>
        <w:rPr/>
      </w:pPr>
      <w:r>
        <w:rPr/>
        <w:t xml:space="preserve">По его словам, сейчас «Автодор « получил предварительные подтверждения о намерении участвовать в конкурсе от таких компаний, как французской Vinci, итальянской Autostrade, испанской OHL и австрийской Kapsh. </w:t>
      </w:r>
    </w:p>
    <w:p>
      <w:pPr>
        <w:pStyle w:val="Normal"/>
        <w:jc w:val="both"/>
        <w:rPr/>
      </w:pPr>
      <w:r>
        <w:rPr/>
        <w:t xml:space="preserve">При этом первыми участками для заключения таких договоров стали обход Воронежа на участке 492 – 517 километр и участок автомобильной дороги М-4 с 1197 по 1240 километр в Краснодарском крае. </w:t>
      </w:r>
    </w:p>
    <w:p>
      <w:pPr>
        <w:pStyle w:val="Normal"/>
        <w:jc w:val="both"/>
        <w:rPr/>
      </w:pPr>
      <w:r>
        <w:rPr/>
        <w:t xml:space="preserve">«Параллельно нами заканчивается проработка еще двух контрактов жизненного цикла по автомобильной дороге М-4 «Дон». Речь идет об участке от 633 до 715 километров (обход Павловска и Лосева) и участке 1411 -1416 километры, на котором предусматривается строительство тоннеля. В отличие от проекта реконструкции М-1 «Беларусь» здесь планируется заключение контрактов жизненного цикла на создание объектов нового строительства», – отметил Костин . </w:t>
      </w:r>
    </w:p>
    <w:p>
      <w:pPr>
        <w:pStyle w:val="Normal"/>
        <w:jc w:val="both"/>
        <w:rPr/>
      </w:pPr>
      <w:r>
        <w:rPr/>
        <w:t xml:space="preserve">Говоря о планах на 2011 год на Костин сообщил, что в текущем году продолжится строительство и реконструкция участков автомобильных дорог М-4 «Дон» и М-1 «Беларусь» – в 2011 году планируется ввести в эксплуатацию 122 км автомобильных дорог. </w:t>
      </w:r>
    </w:p>
    <w:p>
      <w:pPr>
        <w:pStyle w:val="Normal"/>
        <w:jc w:val="both"/>
        <w:rPr/>
      </w:pPr>
      <w:r>
        <w:rPr/>
        <w:t xml:space="preserve">«Мы также начинаем подготовку территории строительства ЦКАД – Центральной кольцевой автомобильной дороги на 3 и 4 пусковых участках – на 3 участке от пересечения с новой скоростной автомобильной дорогой Москва – Санкт-Петербург до пересечения с федеральной автомобильной дорогой М-7 «Волга» – 104,7 километра, на участок номер 4 – от пересечения с федеральной автомобильной дорогой М-7 «Волга» с автомобильной дорогой М-4 «Дон» – 95,7 километров, а также следующих участков новой скоростной автомобильной дороги Москва – Санкт-Петербург с 58 по 149 километры, с 258 по 334 километры и с 648 по 686 километры. </w:t>
      </w:r>
    </w:p>
    <w:p>
      <w:pPr>
        <w:pStyle w:val="Normal"/>
        <w:jc w:val="both"/>
        <w:rPr/>
      </w:pPr>
      <w:r>
        <w:rPr/>
        <w:t xml:space="preserve">Подводя итоги 2010 года, Костин сообщил, что в минувшем году были введены в эксплуатацию 82 километра автомобильных дорог, доля протяженности автомобильных дорог, обслуживающих движение в режиме перегрузки, снизилась с 52% до 47%, а общее количество дорожно-транспортных происшествий на автомобильных дорогах «Автодора « за 2010 год снизилось на 1,5%. </w:t>
      </w:r>
    </w:p>
    <w:p>
      <w:pPr>
        <w:pStyle w:val="Normal"/>
        <w:jc w:val="both"/>
        <w:rPr/>
      </w:pPr>
      <w:r>
        <w:rPr/>
        <w:t>Государственная компания «Российские автомобильные дороги» («Автодор «) создана в 2009 году для развития сети скоростных платных магистральных автомобильных дорог в РФ. Компания привлекает инвестиции в дорожную сферу в рамках государственно-частного партнерства; в ее функции входят доверительное управление дорогами, их строительство и реконструкция.</w:t>
      </w:r>
    </w:p>
    <w:p>
      <w:pPr>
        <w:pStyle w:val="Heading3"/>
        <w:jc w:val="both"/>
        <w:rPr/>
      </w:pPr>
      <w:r>
        <w:rPr>
          <w:rFonts w:cs="Times New Roman" w:ascii="Times New Roman" w:hAnsi="Times New Roman"/>
          <w:sz w:val="24"/>
          <w:szCs w:val="24"/>
        </w:rPr>
        <w:t xml:space="preserve">РОСБИЗНЕСКОНСАЛТИНГ; 04.03.2011; «АВТОДОР» ОЖИДАЕТ, ЧТО К 2013Г. ПОСТУПЛЕНИЯ ОТ ПЛАТНЫХ УЧАСТКОВ НА ТРАССЕ М4 БУДУТ СОСТАВЛЯТЬ 3 МЛРД РУБ. ЕЖЕГОДНО. </w:t>
      </w:r>
    </w:p>
    <w:p>
      <w:pPr>
        <w:pStyle w:val="Normal"/>
        <w:jc w:val="both"/>
        <w:rPr/>
      </w:pPr>
      <w:r>
        <w:rPr/>
        <w:t>Государственная компания «Российские автомобильные дороги» (ГК «Автодор») ожидает, что объем доходов, полученный от введения платных участков дорог на трассе М-4 «Дон» должен составить порядка 3 млрд руб. в год уже в 2013г. Об этом журналистам в Москве сообщил председатель правления компании Сергей Костин. По его словам, в 2011г. на данной трассе планируется ввести в эксплуатацию еще 3 платных участка (сейчас на М4 имеется один платный участок дороги в Липецкой области протяженностью 52 км) с дальнейшем увеличением их количества до 13 в 2013г. Общая протяженность платных участков дороги в 2013г. составит 555 км, отметил он.</w:t>
      </w:r>
    </w:p>
    <w:p>
      <w:pPr>
        <w:pStyle w:val="Normal"/>
        <w:jc w:val="both"/>
        <w:rPr/>
      </w:pPr>
      <w:r>
        <w:rPr/>
        <w:t>С.Костин также рассказал, что в 2011г. «Автодор» планирует ввести в эксплуатацию 122 км автодорог, что в 1,5 раза выше, чем в 2010г. (82 км.). «Мы также начинаем подготовку территории строительства Центральной кольцевой автомобильной дороги на 3-ем и 4-ом пусковых участках (участок N3 – от пересечения с новой скоростной дорогой Москва – Санкт-Петербург до пересечения с федеральной трассой М-7 «Волга» (протяженность 104,7 км); участок N4 – от пересечения с федеральной трассой М-7 «Волга» с автодорогой М-4 протяженностью 95,7 км), а также нескольких участков новой скоростной магистрали Москва – Санкт-Петербург общей протяженностью порядка 200 км», – отметил он.</w:t>
      </w:r>
    </w:p>
    <w:p>
      <w:pPr>
        <w:pStyle w:val="Normal"/>
        <w:jc w:val="both"/>
        <w:rPr/>
      </w:pPr>
      <w:r>
        <w:rPr/>
        <w:t>Как сообщал ранее заместитель председателя правления «Автодора» Владимир Елистаратов, протяженность платных участков на трассе М-4 в 2011г. планируется увеличить на 218 км. По его словам, платные участки дороги будут введены в Липецкой, Тульской и Воронежской областях. Всего же до 2015г. протяженность платных участков на трассе «Дон» составит 650 км из 1 тыс. 542 км. Все платные участки – участки-обходы населенных пунктов.</w:t>
      </w:r>
    </w:p>
    <w:p>
      <w:pPr>
        <w:pStyle w:val="Normal"/>
        <w:jc w:val="both"/>
        <w:rPr/>
      </w:pPr>
      <w:r>
        <w:rPr/>
        <w:t>Напомним, что строительство трассы М-4 «Дон» первой категории ведет госкомпания «Российские автомобильные дороги». Это будет четырехполосная дорога (в каждую сторону) с ограждением на разделительной полосе, чтобы исключить лобовые столкновения.</w:t>
      </w:r>
    </w:p>
    <w:p>
      <w:pPr>
        <w:pStyle w:val="Heading3"/>
        <w:jc w:val="both"/>
        <w:rPr/>
      </w:pPr>
      <w:r>
        <w:rPr>
          <w:rFonts w:cs="Times New Roman" w:ascii="Times New Roman" w:hAnsi="Times New Roman"/>
          <w:sz w:val="24"/>
          <w:szCs w:val="24"/>
        </w:rPr>
        <w:t xml:space="preserve">РОСБИЗНЕСКОНСАЛТИНГ; 04.03.2011; МИНФИН ДО 11 МАРТА ДОЛЖЕН ПРЕДСТАВИТЬ ПРЕДЛОЖЕНИЯ ПО СУБСИДИРОВАНИЮ ПРИГОРОДНЫХ ЖЕЛЕЗНОДОРОЖНЫХ ПЕРЕВОЗОК. </w:t>
      </w:r>
    </w:p>
    <w:p>
      <w:pPr>
        <w:pStyle w:val="Normal"/>
        <w:jc w:val="both"/>
        <w:rPr/>
      </w:pPr>
      <w:r>
        <w:rPr/>
        <w:t>Министерство финансов до 11 марта 2011г. должно представить в правительство свои предложения по субсидированию пригородных железнодорожных перевозок. Такое поручение премьер-министр РФ Владимир Путин дал статс-секретарю, заместителю министра финансов Сергею Шаталову на межрегиональной конференции партии «Единая Россия». «Давайте мы обозначим срок, когда этот механизм будет отработан», – сказал В.Путин.</w:t>
      </w:r>
    </w:p>
    <w:p>
      <w:pPr>
        <w:pStyle w:val="Normal"/>
        <w:jc w:val="both"/>
        <w:rPr/>
      </w:pPr>
      <w:r>
        <w:rPr/>
        <w:t>В.Путин также отметил, что решение данного вопроса в короткие сроки важно, поскольку это «очень важный вопрос, имеющий большое экономическое и социальное значение, чувствительный для миллионов людей».</w:t>
      </w:r>
    </w:p>
    <w:p>
      <w:pPr>
        <w:pStyle w:val="Normal"/>
        <w:jc w:val="both"/>
        <w:rPr/>
      </w:pPr>
      <w:r>
        <w:rPr/>
        <w:t>Он напомним, что с наступление весны горожане начнут более активно использовать железные дороги для поездок на дачи и огороды. «10-11 марта соберемся с конкретными вашими предложениями», – резюмировал глава правительства.</w:t>
      </w:r>
    </w:p>
    <w:p>
      <w:pPr>
        <w:pStyle w:val="Normal"/>
        <w:jc w:val="both"/>
        <w:rPr/>
      </w:pPr>
      <w:r>
        <w:rPr/>
        <w:t>Как сообщалось ранее, Минфин предлагает направить 25 млрд руб. субсидий на покрытие убытков пригородных пассажирских компаний (ППК). Как сообщал журналистам президент ОАО «Российские железные дороги» (РЖД) Владимир Якунин, соответствующее предложение содержится в проекте Минфина. «Сумма, которая предусмотрена в бюджете, для покрытия убытков железнодорожного транспорта – по-прежнему в размере 25 млрд руб.», – сказал он. В.Якунин назвал это предложение «совершенно правильным». «Если это (субсидии) отдавать в уставный капитал ППК, то это просто прожирание уставного капитала. Поэтому направление средств на покрытие убытков, на мой взгляд, совершенно правильное, и я его поддерживаю», – подытожил он.</w:t>
      </w:r>
    </w:p>
    <w:p>
      <w:pPr>
        <w:pStyle w:val="Normal"/>
        <w:jc w:val="both"/>
        <w:rPr/>
      </w:pPr>
      <w:r>
        <w:rPr/>
        <w:t>В рамках реформы на железнодорожном транспорте в 2011г. из состава РЖД полностью выводится деятельность по перевозкам пассажиров в пригородном сообщении. Теперь эти функции должны осуществляться исключительно пригородными пассажирскими компаниями. В настоящее время хозяйственную деятельность в РФ ведут 22 пригородные пассажирские компании (с учетом ООО «Аэроэкспресс»). В течение 2011г. их количество планируется довести до 27. ППК будут осуществлять пассажирские перевозки во всех 73 субъектах РФ, где существует пригородное железнодорожное сообщение. В уставном капитале ППК могут участвовать субъекты Российской Федерации.</w:t>
      </w:r>
    </w:p>
    <w:p>
      <w:pPr>
        <w:pStyle w:val="Normal"/>
        <w:jc w:val="both"/>
        <w:rPr/>
      </w:pPr>
      <w:r>
        <w:rPr/>
        <w:t>С 2011г. пассажирские перевозки перестали дотироваться за счет грузовых. С нынешнего года их должны субсидировать региональные бюджеты, кроме того средства на эти цели заложены и в федеральном бюджете РФ. По оценкам РЖД, в 2009г. убыток компании от пригородных перевозок по России составил 27,5 млрд руб.</w:t>
      </w:r>
    </w:p>
    <w:p>
      <w:pPr>
        <w:pStyle w:val="Normal"/>
        <w:jc w:val="both"/>
        <w:rPr/>
      </w:pPr>
      <w:r>
        <w:rPr/>
        <w:t>Минтранс РФ предлагает передать в уставные капиталы региональных ППК 25 млрд руб., заложенные в федеральном бюджете РФ на 2011г. для субсидирования пригородных перевозок. Как сообщал министр транспорта России Игорь Левитин, кроме прямых субсидий рассматривается второй вариант – использовать эти деньги для докапитализации создаваемых компаний, а не направлять их на покрытие убытков. По его словам, если такое решение будет принято, то, скорее всего, РЖД передадут вагоны пригородным компаниям не в аренду, а в их уставный капитал. При этом глава Минтранса не уточнил механизм передачи этих вагонов от РЖД к ПП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БЭЛА ЛЯУВ, АЛЕКСЕЙ НЕПОМНЯЩИЙ; 05.03.2011; 208 МЛРД НА ТРИ ВОКЗАЛА </w:t>
      </w:r>
    </w:p>
    <w:p>
      <w:pPr>
        <w:pStyle w:val="Normal"/>
        <w:jc w:val="both"/>
        <w:rPr/>
      </w:pPr>
      <w:r>
        <w:rPr/>
        <w:t>РЖД планирует построить на площади Трех вокзалов в Москве железнодорожный пересадочный комплекс. Он может обойтись в 208 млрд руб., 120 млрд руб. из которых бюджетные</w:t>
      </w:r>
    </w:p>
    <w:p>
      <w:pPr>
        <w:pStyle w:val="Normal"/>
        <w:jc w:val="both"/>
        <w:rPr/>
      </w:pPr>
      <w:r>
        <w:rPr/>
        <w:t xml:space="preserve">В 2016 г. на Комсомольской площади (площади Трех вокзалов – Ленинградского, Ярославского и Казанского) в Москве может появиться крупнейший в Европе железнодорожный пересадочный комплекс, сообщил «Интерфакс» со ссылкой на материалы к заседанию межрегиональной конференции региональных отделений «Единой России» ЦФО. </w:t>
      </w:r>
    </w:p>
    <w:p>
      <w:pPr>
        <w:pStyle w:val="Normal"/>
        <w:jc w:val="both"/>
        <w:rPr/>
      </w:pPr>
      <w:r>
        <w:rPr/>
        <w:t xml:space="preserve">Этот проект вырос из идеи создать транспортно-пересадочный узел в районе железнодорожной станции Каланчевская, с которого можно будет добраться до всех аэропортов Москвы, рассказал представитель РЖД. Будут построены железнодорожная инфраструктура, вокзальный комплекс, сервисные площади и организовано движение аэроэкспрессов (до 150 пар поездов в сутки). Общий объем инвестиций составит 208 млрд руб., из которых 98 млрд руб. должны поступить от соинвесторов, 80 млрд руб. – из федерального бюджета, 30 млрд руб. – из регионального бюджета. Эти цифры условные, размер инвестиций будет уточняться, говорит представитель РЖД. </w:t>
      </w:r>
    </w:p>
    <w:p>
      <w:pPr>
        <w:pStyle w:val="Normal"/>
        <w:jc w:val="both"/>
        <w:rPr/>
      </w:pPr>
      <w:r>
        <w:rPr/>
        <w:t>Соинвесторами проекта в сообщении «Интерфакса» названы ООО «Аэроэкспресс», ОАО «РЖД», правительство Москвы. Связаться с представителем «Аэроэкспресса» не удалось. Представитель столичного департамента транспорта не прокомментировал проект.</w:t>
      </w:r>
    </w:p>
    <w:p>
      <w:pPr>
        <w:pStyle w:val="Normal"/>
        <w:jc w:val="both"/>
        <w:rPr/>
      </w:pPr>
      <w:r>
        <w:rPr/>
        <w:t>В программе транспортного развития Московского региона, которую готовил Минтранс, такого проекта нет – только планы по строительству новых вокзалов и пассажирских станций в районе Комсомольской площади (Каланчевская) для обслуживания пассажирских перевозок Москва – Санкт Петербург с занятием территории грузового двора станции Москва-Тов. Октябрьская. Минтранс к нему не имеет отношения, сказал его представитель.</w:t>
      </w:r>
    </w:p>
    <w:p>
      <w:pPr>
        <w:pStyle w:val="Normal"/>
        <w:jc w:val="both"/>
        <w:rPr/>
      </w:pPr>
      <w:r>
        <w:rPr/>
        <w:t>«Три вокзала – крупнейший пересадочный узел, другой точки в России, где сходилось бы такое количество пассажиропотока, нет. Поэтому создание комплекса логично: необходимо сделать нормальные условия для пересадки пассажиров и связать различные транспортные потоки», – говорит эксперт Института проблем естественных монополий Владимир Савчук. По его словам, интерес инвесторов будет зависеть от того, как будет прописан механизм возмещения частных инвестиций. Сегодня разрабатываются всего лишь градостроительные планировки, говорил близкий к госкомпании источник.</w:t>
      </w:r>
    </w:p>
    <w:p>
      <w:pPr>
        <w:pStyle w:val="Normal"/>
        <w:jc w:val="both"/>
        <w:rPr/>
      </w:pPr>
      <w:r>
        <w:rPr/>
        <w:t>Сколько едет</w:t>
      </w:r>
    </w:p>
    <w:p>
      <w:pPr>
        <w:pStyle w:val="Normal"/>
        <w:jc w:val="both"/>
        <w:rPr/>
      </w:pPr>
      <w:r>
        <w:rPr/>
        <w:t>В 2010 г. через Ленинградский вокзал проехали 14,57 млн человек – 3,8 млн пассажиров дальнего следования и 10,7 млн пассажиров пригородных поездов, через Казанский – 17,7 млн человек ( 6,5 млн и 11,2 млн соответственно), через Ярославский – 25,2 млн человек (3,3 млн и 21,9 млн соответственно).</w:t>
      </w:r>
    </w:p>
    <w:p>
      <w:pPr>
        <w:pStyle w:val="Normal"/>
        <w:jc w:val="both"/>
        <w:rPr/>
      </w:pPr>
      <w:r>
        <w:rPr/>
        <w:t>«Российские железные дороги»Акционер – правительство России (100%).</w:t>
      </w:r>
    </w:p>
    <w:p>
      <w:pPr>
        <w:pStyle w:val="Normal"/>
        <w:jc w:val="both"/>
        <w:rPr/>
      </w:pPr>
      <w:r>
        <w:rPr/>
        <w:t>Финансовые показатели (МСФО, 6 месяцев 2010 г.):</w:t>
      </w:r>
    </w:p>
    <w:p>
      <w:pPr>
        <w:pStyle w:val="Normal"/>
        <w:jc w:val="both"/>
        <w:rPr/>
      </w:pPr>
      <w:r>
        <w:rPr/>
        <w:t>выручка – 650,97 млрд руб.,</w:t>
      </w:r>
    </w:p>
    <w:p>
      <w:pPr>
        <w:pStyle w:val="Normal"/>
        <w:jc w:val="both"/>
        <w:rPr/>
      </w:pPr>
      <w:r>
        <w:rPr/>
        <w:t>чистая прибыль – 110,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3.2011; МИНТРАНС СЧИТАЕТ ТРИ Ж/Д ПРОЕКТА ПРИОРИТЕТНЫМИ ДЛЯ РЕШЕНИЯ ТРАНСПОРТНОЙ ПРОБЛЕМЫ МОСКВЫ</w:t>
      </w:r>
    </w:p>
    <w:p>
      <w:pPr>
        <w:pStyle w:val="Normal"/>
        <w:jc w:val="both"/>
        <w:rPr/>
      </w:pPr>
      <w:r>
        <w:rPr/>
        <w:t>Решить транспортные проблемы Москвы поможет развитие железных дорог, в том числе – строительство транспортно-пересадочного узла «Каланчевский» рядом с «площадью трех вокзалов», запуск пассажирского сообщения на малом кольце МЖД вдоль Третьего транспортного кольца и прокладка дополнительных главных путей для пригородного сообщения на выходах из Москвы, заявил замглавы министерства транспорта (Минтранс) РФ Олег Белозеров.</w:t>
      </w:r>
    </w:p>
    <w:p>
      <w:pPr>
        <w:pStyle w:val="Normal"/>
        <w:jc w:val="both"/>
        <w:rPr/>
      </w:pPr>
      <w:r>
        <w:rPr/>
        <w:t>«Мы для себя выделили развитие железных дорог в Москве самым перспективным (направлением – ИФ), поскольку именно железная дорога максимально разгрузит уличную дорожную сеть. И именно три составляющие – малое железнодорожное кольцо, строительство «Каланчевского» и дополнительные выходы из Москвы – позволят решить проблемы», – сказал он на конференции партии «Единая Россия» по стратегии развития Центрального федерального округа, проходившей в пятницу в Брянске.</w:t>
      </w:r>
    </w:p>
    <w:p>
      <w:pPr>
        <w:pStyle w:val="Normal"/>
        <w:jc w:val="both"/>
        <w:rPr/>
      </w:pPr>
      <w:r>
        <w:rPr/>
        <w:t>По словам О.Белозерова, неделю назад этот вопрос обсуждался с участием представителей Минтранса на координационном совете по развитию московского транспортного узла и ведомство «полностью поддерживает эти 3 проекта».</w:t>
      </w:r>
    </w:p>
    <w:p>
      <w:pPr>
        <w:pStyle w:val="Normal"/>
        <w:jc w:val="both"/>
        <w:rPr/>
      </w:pPr>
      <w:r>
        <w:rPr/>
        <w:t>Проекты «Каланчевского» и малого кольца МЖД премьеру представил в Брянске совладелец одного из их частных соинвесторов – ООО «Аэроэкспресс» – Максим Ликсутов. Первый проект предусматривает создание в 2016 г. крупнейшего в Европе железнодорожного пересадочного комплекса с интермодальным сообщением между авиационными и железнодорожными узлами столицы и Санкт-Петербурга. Общий объем инвестиций в него оценивается в 208 млрд рублей (из которых 80 млрд рублей должны поступить из федерального и 30 млрд рублей – из регионального бюджетов, еще 98 млрд рублей – от соинвесторов – «Аэроэкспресса» и ОАО «Российские железные дороги» (РТС: RZHD)). Помимо вокзала планируется создать железнодорожную инфраструктуру (в том числе для движения до 150 пар аэроэкспрессов в сутки), сервисные площади, стоянку.</w:t>
      </w:r>
    </w:p>
    <w:p>
      <w:pPr>
        <w:pStyle w:val="Normal"/>
        <w:jc w:val="both"/>
        <w:rPr/>
      </w:pPr>
      <w:r>
        <w:rPr/>
        <w:t>О перепрофилировании малого кольца МЖД власти Москвы и РЖД договорились еще осенью 2010 г. Сумма инвестиций в него оценивается до 2014 г. в 102 млрд руб. Проект также предусматривает государственно-частное партнерство (М.Ликсутов сообщил, что «Аэроэкспресс» готов выступать частным соинвестором, закупая подвижной состав и вкладывая средства в строительство транспортно-пересадочных узлов). Первый вице-президент РЖД Вадим Морозов, присутствовавший на конференции, уточнил, что железнодорожная инфраструктура оценивается в 42 млрд рублей.</w:t>
      </w:r>
    </w:p>
    <w:p>
      <w:pPr>
        <w:pStyle w:val="Normal"/>
        <w:jc w:val="both"/>
        <w:rPr/>
      </w:pPr>
      <w:r>
        <w:rPr/>
        <w:t>М.Ликсутов попросил участвовавшего в конференции Владимира Путина уделить внимание этим проектам, «сложным с точки зрения координации государственных органов», особенно на начальном этапе. В ответ премьер пообещал провести совещание по этому поводу.</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09:00Z</dcterms:created>
  <dc:creator>Ким</dc:creator>
  <dc:description/>
  <dc:language>en-US</dc:language>
  <cp:lastModifiedBy>Савельева Л. Б.</cp:lastModifiedBy>
  <cp:lastPrinted>2008-04-02T17:05:00Z</cp:lastPrinted>
  <dcterms:modified xsi:type="dcterms:W3CDTF">2011-03-05T07:09:00Z</dcterms:modified>
  <cp:revision>2</cp:revision>
  <dc:subject/>
  <dc:title>СОДЕРЖАНИЕ</dc:title>
</cp:coreProperties>
</file>