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4 МАРТА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 xml:space="preserve">РОСБИЗНЕСКОНСАЛТИНГ; 03.03.2011; АЭРОПОРТ ШЕРЕМЕТЬЕВО В 2011Г. НАПРАВИТ ОКОЛО 300 МЛН РУБ. НА СОВЕРШЕНСТВОВАНИЕ АВИАЦИОННОЙ БЕЗОПАСНОСТИ. </w:t>
      </w:r>
    </w:p>
    <w:p>
      <w:pPr>
        <w:pStyle w:val="Normal"/>
        <w:jc w:val="both"/>
        <w:rPr/>
      </w:pPr>
      <w:r>
        <w:rPr/>
        <w:t>ОАО «Международный аэропорт Шереметьево» (МАШ) планирует в 2011г. направить порядка 300 млн руб. на реализацию программы по совершенствованию авиационной безопасности и созданию ситуационного центра в аэропорту. Соответствующее решение было принято в ходе состоявшегося сегодня под председательством министра транспорта России Игоря Левитина заседания совета директоров компании. Ситуационный центр будет состоять из центра оперативного управления аэропортом, кризисного центра (оперативный штаб) и тренинг-центра, обеспечивающего анализ, моделирование, обучение и взаимодействие при возникновении чрезвычайных ситуаций, сообщается в пресс-релизе МАШ.</w:t>
      </w:r>
    </w:p>
    <w:p>
      <w:pPr>
        <w:pStyle w:val="Normal"/>
        <w:jc w:val="both"/>
        <w:rPr/>
      </w:pPr>
      <w:r>
        <w:rPr/>
        <w:t>Совет директоров заслушал информацию о ходе инновационного развития Шереметьево и о программе затрат на НИОКР на 2011-2013гг.</w:t>
      </w:r>
    </w:p>
    <w:p>
      <w:pPr>
        <w:pStyle w:val="Normal"/>
        <w:jc w:val="both"/>
        <w:rPr/>
      </w:pPr>
      <w:r>
        <w:rPr/>
        <w:t xml:space="preserve">Также на Совете была представлена информация о ходе строительства пассажирского терминала Международного аэропорта Владивосток, который является одним из стратегических объектов в рамках подготовки проведения саммита АТЭС-2012. </w:t>
      </w:r>
    </w:p>
    <w:p>
      <w:pPr>
        <w:pStyle w:val="Normal"/>
        <w:jc w:val="both"/>
        <w:rPr/>
      </w:pPr>
      <w:r>
        <w:rPr/>
        <w:t>Аэропорт Шереметьево – крупнейший российский аэропорт по обслуживанию международных рейсов. 100% акций ОАО «Международный аэропорт Шереметьево» принадлежит государству. Пассажиропоток Шереметьево в 2010г. увеличился на 31% по сравнению с 2009г. и составил 19 млн 329 тыс. человек.</w:t>
      </w:r>
    </w:p>
    <w:p>
      <w:pPr>
        <w:pStyle w:val="31"/>
        <w:numPr>
          <w:ilvl w:val="0"/>
          <w:numId w:val="0"/>
        </w:numPr>
        <w:spacing w:lineRule="auto" w:line="240" w:before="0" w:after="0"/>
        <w:outlineLvl w:val="0"/>
        <w:rPr>
          <w:b/>
          <w:b/>
          <w:i/>
          <w:i/>
          <w:color w:val="808080"/>
          <w:sz w:val="36"/>
        </w:rPr>
      </w:pPr>
      <w:r>
        <w:rPr>
          <w:b/>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ИРИНА ПАРФЕНТЬЕВА; 04.03.2011; ПРЕМИЯ С БОЛЬШОЙ ДОРОГИ </w:t>
      </w:r>
    </w:p>
    <w:p>
      <w:pPr>
        <w:pStyle w:val="Normal"/>
        <w:jc w:val="both"/>
        <w:rPr/>
      </w:pPr>
      <w:r>
        <w:rPr/>
        <w:t xml:space="preserve">«Автодор» готов отдать менеджерам треть доходов от освоения обочин </w:t>
      </w:r>
    </w:p>
    <w:p>
      <w:pPr>
        <w:pStyle w:val="Normal"/>
        <w:jc w:val="both"/>
        <w:rPr/>
      </w:pPr>
      <w:r>
        <w:rPr/>
        <w:t xml:space="preserve">Уже по итогам 2011 года ГК «Российские автомобильные дороги» («Автодор») может получить первое с момента своего основания в 2009 году вознаграждение за свою работу – треть всех внебюджетных доходов компании. Согласно обсуждаемой методике расчета бонусов, которые планируется утвердить уже в марте 2011 года, для госкомпании вознаграждение будет формироваться в основном за счет сдачи в аренду прилегающих к трассам территорий. Правда, в Минфине считают такую схему вознаграждения чиновников «антимотивационной». </w:t>
      </w:r>
    </w:p>
    <w:p>
      <w:pPr>
        <w:pStyle w:val="Normal"/>
        <w:jc w:val="both"/>
        <w:rPr/>
      </w:pPr>
      <w:r>
        <w:rPr/>
        <w:t xml:space="preserve">Согласно данным Минтранса, в феврале министерство должно было представить в правительство методику расчета размера вознаграждения, выплачиваемого «Автодору», созданному летом 2009 года, «за осуществление доверительного управления автомобильными дорогами госкомпании». Несмотря на утвержденную Минэкономики (совместно с Минпромторгом, Минфином и Банком России) систему оплаты труда в банках и госкомпаниях, практически каждый из них вправе «конкретизировать ее в зависимости от специфики госучреждения». </w:t>
      </w:r>
    </w:p>
    <w:p>
      <w:pPr>
        <w:pStyle w:val="Normal"/>
        <w:jc w:val="both"/>
        <w:rPr/>
      </w:pPr>
      <w:r>
        <w:rPr/>
        <w:t xml:space="preserve">Как пояснил «Ъ» первый зампред правления по инвестиционно-финансовым вопросам госкомпании «Автодор» Сергей Кельбах, документ еще готовится – сейчас он обсуждается с Минфином и Минэкономики, а утвердить его планируется до конца марта. </w:t>
      </w:r>
    </w:p>
    <w:p>
      <w:pPr>
        <w:pStyle w:val="Normal"/>
        <w:jc w:val="both"/>
        <w:rPr/>
      </w:pPr>
      <w:r>
        <w:rPr/>
        <w:t xml:space="preserve">В конце декабря наблюдательный совет госкомпании, принял финансовый план «Автодора» в размере 93,5 млрд руб. (общий объем бюджетного финансирования). Но для бонусов, по словам господина Кельбаха, предлагается использовать только внебюджетные источники. «В основном речь идет о сдаче в аренду прилегающих к стоящимся дорогам территорий,– рассказывает собеседник «Ъ».– Так, уже в этом году планируется сдать участки под десятки объектов (кафе, стоянки, заправки.– «Ъ») на двух трассах – М4 «Дон» (от Москвы до Новороссийска; общая протяженность 1524 км.– «Ъ») и М1 «Беларусь» (от Москвы до границы с Белоруссией, 450 км.– «Ъ»)». Не будет «Автодор» сдавать в аренду только те участки дороги, которые попадают под концессионные и операторские контракты (платные участники трасс): так, например, на трассе М4 до конца года будет выбран оператор на 312,4 км дороги (см. «Ъ» от 9 февраля). Уже по итогам этого года внебюджетный доход «Автодора» ожидается на уровне примерно 100 млн руб., из которых треть и будет направлена на вознаграждение сотрудникам госкомпании (сейчас их около 400 человек), добавляет Сергей Кельбах. До 2015 года компания, согласно ранее обнародованным планам, должна привлечь на реализацию своих дорожных проектов 1 трлн руб.– частично из бюджета (бюджетное финансирование компании до 2015 года должно составить 50-100 млрд руб. в год), а частично за счет сбора платы за проезд по платным дорогам и сдачи в аренду придорожных участков. </w:t>
      </w:r>
    </w:p>
    <w:p>
      <w:pPr>
        <w:pStyle w:val="Normal"/>
        <w:jc w:val="both"/>
        <w:rPr/>
      </w:pPr>
      <w:r>
        <w:rPr/>
        <w:t xml:space="preserve">Правда, как утверждает источник «Ъ» в одном из ведомств, участвующих в обсуждении системы вознаграждения «Автодора», против ее утверждения высказывается Минфин. Доводы министерства, по словам собеседника «Ъ», сводится к опасениям по появлению «антимотивационного эффекта». «В отличие от большинства других госкомпаний и корпораций, вся основная деятельность «Автодора» – строительство дорог – финансируется из бюджета, поэтому госкомпания, по сути, будет зарабатывать, используя госресурс,– продолжает источник «Ъ».– И вся система мотивации использования госактивов сводится к нулю». В качестве примера «более эффективной системы вознаграждений» приводится другая госкомпания – «Роснано», которая с 1 января получила статус АО («Автодор» может получить этот статус с 2013 года; см. «Ъ» от 21 января). Бонусы и опционы корпорации, которая занимается в основном созданием новых проектов с «возвратом инвестиций через несколько лет», привязаны именно к достижению ими целевых показателей, а не «переработке существующего ресурса», отмечает собеседник «Ъ».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МОСКОВСКИЙ КОМСОМОЛЕЦ; ЕЛЕНА ЕГОРОВА; 04.03.2011; СОБЯНИН ЕЗДИТ В МЕТРО </w:t>
      </w:r>
    </w:p>
    <w:p>
      <w:pPr>
        <w:pStyle w:val="Normal"/>
        <w:jc w:val="both"/>
        <w:rPr/>
      </w:pPr>
      <w:r>
        <w:rPr/>
        <w:t>Совещание по развитию подземки началось прямо в вагоне поезда</w:t>
      </w:r>
    </w:p>
    <w:p>
      <w:pPr>
        <w:pStyle w:val="Normal"/>
        <w:jc w:val="both"/>
        <w:rPr/>
      </w:pPr>
      <w:r>
        <w:rPr/>
        <w:t>На совещание по развитию столичной подземки Сергей Собянин вчера добирался как простой москвич. Спустившись в метро на станции «Тургеневская», он проехал две остановки до станции «Проспект Мира», где находится головной офис метрополитена. Впечатлениями о поездке в «голубом вагоне» мэр вполголоса делился со своим замом по вопросам транспорта Николаем Лямовым и новым начальником подземки Иваном Бесединым. Чиновники старались не привлекать к себе внимания, но сохранить инкогнито все же не удалось. Многие пассажиры, опознав Собянина, решили запечатлеть редкое событие (когда еще увидишь живого мэра в метро?) на свои мобильники.</w:t>
      </w:r>
    </w:p>
    <w:p>
      <w:pPr>
        <w:pStyle w:val="Normal"/>
        <w:jc w:val="both"/>
        <w:rPr/>
      </w:pPr>
      <w:r>
        <w:rPr/>
        <w:t>В относительно нормальном режиме пассажиров сегодня обслуживают только две линии – Филевская и Сокольническая. Загруженность остальных веток достигает 6 человек на 1 квадратный метр салона, что в 1, 3-1, 5 раза превышает действующие нормативы. Улучшить ситуацию с перевозками власти планируют за счет развития действующей системы метрополитена и строительства новых экспрессных линий – Третьего пересадочного контура («Москва-Сити» – «Нижняя Масловка», «Марьина Роща» – «Авиамоторная» – «Тульская» – «Фрунзенская» – «Парк Победы») и Большого кольца («Нижегородская» – «Каширская», «Каховская» – «Кунцевская»).</w:t>
      </w:r>
    </w:p>
    <w:p>
      <w:pPr>
        <w:pStyle w:val="Normal"/>
        <w:jc w:val="both"/>
        <w:rPr/>
      </w:pPr>
      <w:r>
        <w:rPr/>
        <w:t>По словам Ивана Беседина, до 2016 года планируется построить порядка 90 км дополнительных путей. «А к 2020 году мы перевалим уже за сотню километров», – обнадежил он. Если обещания чиновников не останутся на бумаге, через пять лет в Москве останется всего три линии, работающие с незначительными перегрузками, – Замоскворецкая, Таганско-Краснопресненская и Калужско-Рижская (сейчас перевозят более 50% пассажиропотока). На остальных направлениях пассажиры будут ездить с относительным комфортом: заполняемость вагонов даже в часы пик планируется довести до 4 человек на 1 кв. м.</w:t>
      </w:r>
    </w:p>
    <w:p>
      <w:pPr>
        <w:pStyle w:val="Normal"/>
        <w:jc w:val="both"/>
        <w:rPr/>
      </w:pPr>
      <w:r>
        <w:rPr/>
        <w:t>Сергей Собянин в свою очередь предложил информировать москвичей о степени загруженности линий и станций через СМИ и Интернет. Выполнить поручение градоначальника метрополитену не составит труда. Не далее как в прошлом году ГУП «Московский метрополитен» провело мониторинг пассажиропотока, подсчитав количество пользователей на входе и выходе со всех станций. Хуже всего дела, как и ожидалось, обстоят на Таганско-Краснопресненской и Серпуховско-Тимирязевской линиях, принимающих в сутки более 2-2, 5 млн. человек каждая. Впрочем, даже зная, что ближайшая станция метро сильно перегружена, горожане вряд ли перестанут ею пользоваться.</w:t>
      </w:r>
    </w:p>
    <w:p>
      <w:pPr>
        <w:pStyle w:val="Normal"/>
        <w:jc w:val="both"/>
        <w:rPr/>
      </w:pPr>
      <w:r>
        <w:rPr/>
        <w:t>По словам Собянина, в ближайшие 5 лет будет проведена полная модернизация эскалаторной службы. Причем там, где сейчас стоят три «лестницы-чудесницы», чиновники предлагают устанавливать 4. Это позволит увеличить пропускную способность станций и ликвидировать заторы на входе и выходе из подземки. За три года, уверен градоначальник, можно оборудовать все вестибюли автоматами по продаже би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ТЕЛЕГРАФ; ИННА АКОПОВА; 03.03.2011; ИЗ РИГИ В МОСКВУ – НА ПОЕЗДЕ ЗА НЕСКОЛЬКО ЧАСОВ </w:t>
      </w:r>
    </w:p>
    <w:p>
      <w:pPr>
        <w:pStyle w:val="Normal"/>
        <w:jc w:val="both"/>
        <w:rPr/>
      </w:pPr>
      <w:r>
        <w:rPr/>
        <w:t>В недалеком будущем поезд из Риги в Москву будет находиться в пути всего несколько часов.</w:t>
      </w:r>
    </w:p>
    <w:p>
      <w:pPr>
        <w:pStyle w:val="Normal"/>
        <w:jc w:val="both"/>
        <w:rPr/>
      </w:pPr>
      <w:r>
        <w:rPr/>
        <w:t>Это станет возможным, если по самому популярному в Латвии маршруту пустят поезд, способный развивать скорость до 300 км/ч.</w:t>
      </w:r>
    </w:p>
    <w:p>
      <w:pPr>
        <w:pStyle w:val="Normal"/>
        <w:jc w:val="both"/>
        <w:rPr/>
      </w:pPr>
      <w:r>
        <w:rPr/>
        <w:t>Подобную перспективу на днях в Москве обсуждали госсекретарь латвийского министерства сообщения Анрийс Матисс, заместитель министра транспорта России Николай Асаул и соруководитель рабочей группы по транспортным вопросам Латвийско-российской межправительственной комиссии Александр Андреев.</w:t>
      </w:r>
    </w:p>
    <w:p>
      <w:pPr>
        <w:pStyle w:val="Normal"/>
        <w:jc w:val="both"/>
        <w:rPr/>
      </w:pPr>
      <w:r>
        <w:rPr/>
        <w:t>В ходе встречи стороны обменялись информацией о состоянии транспортной инфраструктуры, пассажиропотоках, организационных, финансовых и других вопросах, связанных с этим проектом.</w:t>
      </w:r>
    </w:p>
    <w:p>
      <w:pPr>
        <w:pStyle w:val="Normal"/>
        <w:jc w:val="both"/>
        <w:rPr/>
      </w:pPr>
      <w:r>
        <w:rPr/>
        <w:t>Если условия будут признаны подходящими, по маршруту может быть пущен поезд, способный развивать скорость до 300 км/ч. Во втором варианте оговаривается скорость от 160 до 200 км/ч, а в третьем – поезд, который мог бы преодолевать маршрут за 8–10 часов в течение ночи.</w:t>
      </w:r>
    </w:p>
    <w:p>
      <w:pPr>
        <w:pStyle w:val="Normal"/>
        <w:jc w:val="both"/>
        <w:rPr/>
      </w:pPr>
      <w:r>
        <w:rPr/>
        <w:t>Как поясняют представители рабочей группы, у каждого из этих вариантов есть свои плюсы и минусы. Конкретными экономическими и техническими расчетами участники встречи договорились обменяться к концу марта с тем, чтобы быть готовыми к намеченной на 6–8 апреля встрече министров транспорта Латвии и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ТАР-ТАСС; 03.03.2011; ГЛАВА РЖД ВЛАДИМИР ЯКУНИН НАГРАЖДЕН В ВЕНЕ ПОЧЕТНЫМ ОРДЕНОМ ЗА ЗАСЛУГИ ПЕРЕД АВСТРИЕЙ </w:t>
      </w:r>
    </w:p>
    <w:p>
      <w:pPr>
        <w:pStyle w:val="Normal"/>
        <w:jc w:val="both"/>
        <w:rPr/>
      </w:pPr>
      <w:r>
        <w:rPr/>
        <w:t>Президент компании «Российские железные дороги» Владимир Якунин награжден сегодня в Вене почетным орденом за заслуги перед Австрией. Награду вручила ему министр транспорта Дорис Бурес.</w:t>
      </w:r>
    </w:p>
    <w:p>
      <w:pPr>
        <w:pStyle w:val="Normal"/>
        <w:jc w:val="both"/>
        <w:rPr/>
      </w:pPr>
      <w:r>
        <w:rPr/>
        <w:t>Как сообщили ИТАР-ТАСС в пресс-службе РЖД, «награда вручена за вклад в развитие сотрудничества между Россией и Австрией, за укрепление взаимодействия российских и австрийских компаний».</w:t>
      </w:r>
    </w:p>
    <w:p>
      <w:pPr>
        <w:pStyle w:val="Normal"/>
        <w:jc w:val="both"/>
        <w:rPr/>
      </w:pPr>
      <w:r>
        <w:rPr/>
        <w:t>По словам собеседника агентства, почетный орден за заслуги перед Австрией – государственная награда, которая вручается за достижения в политической, экономической, культурной, духовной или общественной сферах. Большой золотой орден со звездой вручается высокопоставленным чиновникам министерств и представителям федеральных властей, а также выдающимся общественным деятелям.</w:t>
      </w:r>
    </w:p>
    <w:p>
      <w:pPr>
        <w:pStyle w:val="Heading3"/>
        <w:jc w:val="both"/>
        <w:rPr/>
      </w:pPr>
      <w:r>
        <w:rPr>
          <w:rFonts w:cs="Times New Roman" w:ascii="Times New Roman" w:hAnsi="Times New Roman"/>
          <w:sz w:val="24"/>
          <w:szCs w:val="24"/>
        </w:rPr>
        <w:t>ИТАР-ТАСС; НА РЕМОНТ И МОДЕРНИЗАЦИЮ ФЕДЕРАЛЬНОЙ АВТОМАГИСТРАЛИ «БАЙКАЛ» В ИРКУТСКОЙ ОБЛАСТИ НА 2011 ГОД ВЫДЕЛЯЕТСЯ ОКОЛО 3 МЛРД РУБЛЕЙ</w:t>
      </w:r>
    </w:p>
    <w:p>
      <w:pPr>
        <w:pStyle w:val="Normal"/>
        <w:jc w:val="both"/>
        <w:rPr/>
      </w:pPr>
      <w:r>
        <w:rPr/>
        <w:t>На ремонт и модернизацию федеральной автодороги «Байкал» в Иркутской области на 2011 год выделяется около 3 млрд рублей. Об этом корр.ИТАР-ТАСС сообщили сегодня в управлении магистрали.</w:t>
      </w:r>
    </w:p>
    <w:p>
      <w:pPr>
        <w:pStyle w:val="Normal"/>
        <w:jc w:val="both"/>
        <w:rPr/>
      </w:pPr>
      <w:r>
        <w:rPr/>
        <w:t>Будет введен в строй 8-километровый и продолжено строительство 16-километрового участков  взамен труднопроходимых для транзитного и местного транспорта в Нижнеудинском районе за западе области. Планируется начать работы по прокладке участка протяженностью 10 км с путепроводом через Транссибирскую железнодорожную магистраль в Тайшетском районе и 2-километрового с небольшим мостом – в Тулунском.  В программе также реконструкция находящегося в аварийном состоянии 330-метрового моста через реку Белую под городом Усолье-Сибирское, капитальный ремонт нескольких участков в других местах, завершение разработки проектов ликвидации последних так называемых гравийных разрывов.</w:t>
      </w:r>
    </w:p>
    <w:p>
      <w:pPr>
        <w:pStyle w:val="Normal"/>
        <w:jc w:val="both"/>
        <w:rPr/>
      </w:pPr>
      <w:r>
        <w:rPr/>
        <w:t>О необходимости ремонта и модернизации в регионе федеральной автомагистрали говорил побывавший в прошлом году в Прибайкалье министр транспорта РФ Игорь Левитин. По его словам, «проехав от Красноярска до Хабаровска, мы увидели, что самый сложный ее участок это в Иркутской области, поэтому наша задача на ближайшие годы – заняться улучшением здесь дорожной сети».</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3.03.2011; КАЛИНИНГРАДСКИЕ ВЛАСТИ ВЕДУТ ПЕРЕГОВОРЫ С ИНВЕСТОРОМ ПРОЕКТА СТРОИТЕЛЬСТВА ГЛУБОКОВОДНОГО ПОРТА НА БАЛЬГЕ</w:t>
      </w:r>
    </w:p>
    <w:p>
      <w:pPr>
        <w:pStyle w:val="Normal"/>
        <w:jc w:val="both"/>
        <w:rPr/>
      </w:pPr>
      <w:r>
        <w:rPr/>
        <w:t>Калининградские власти ведут переговоры с потенциальным инвестором проекта строительства глубоководного порта на Бальге. Как сообщает пресс-служба областного правительства, вопрос обсуждался 2 марта 2011 года между губернатором региона Николаем Цукановым и министром транспорта Российской Федерации Игорем Левитиным.</w:t>
      </w:r>
    </w:p>
    <w:p>
      <w:pPr>
        <w:pStyle w:val="Normal"/>
        <w:jc w:val="both"/>
        <w:rPr/>
      </w:pPr>
      <w:r>
        <w:rPr/>
        <w:t>«Мы определились со сроками. Сейчас ведутся переговоры с потенциальным инвестором, в ближайшее время начнутся и проектные работы», – уточнил губернатор Калининградской области Николай Цукан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03.03.2011; РЖД ПРЕДЛОЖАТ ИНДЕКСИРОВАТЬ ГРУЗОТАРИФ НА 2012 Г НА 11,7% С 40 МЛРД РУБ СУБСИДИЙ </w:t>
      </w:r>
    </w:p>
    <w:p>
      <w:pPr>
        <w:pStyle w:val="Normal"/>
        <w:jc w:val="both"/>
        <w:rPr/>
      </w:pPr>
      <w:r>
        <w:rPr/>
        <w:t xml:space="preserve">ОАО «Российские железные дороги» (РЖД) будет предлагать правительству проиндексировать в 2012 году тариф на грузовые железнодорожные перевозки на 11,7% и выделить компании госсубсидию в размере 40 миллиардов рублей, сообщил РИА Новости источник в компании. </w:t>
      </w:r>
    </w:p>
    <w:p>
      <w:pPr>
        <w:pStyle w:val="Normal"/>
        <w:jc w:val="both"/>
        <w:rPr/>
      </w:pPr>
      <w:r>
        <w:rPr/>
        <w:t xml:space="preserve">РЖД ранее представили расчеты, предполагающие индексацию грузовых тарифов в 2012 году на 11,7% и выделение компании 80 миллиардов рублей госсредств для компенсации недостаточного повышения тарифов. </w:t>
      </w:r>
    </w:p>
    <w:p>
      <w:pPr>
        <w:pStyle w:val="Normal"/>
        <w:jc w:val="both"/>
        <w:rPr/>
      </w:pPr>
      <w:r>
        <w:rPr/>
        <w:t xml:space="preserve">«Мы предложим 11,7% рост тарифа (на грузовые перевозки – ред.), 40 миллиардов субсидия, и 40 миллиардов рублей сможем привлечь самостоятельно на относительно высокодоходные проекты», – сказал источник. </w:t>
      </w:r>
    </w:p>
    <w:p>
      <w:pPr>
        <w:pStyle w:val="Normal"/>
        <w:jc w:val="both"/>
        <w:rPr/>
      </w:pPr>
      <w:r>
        <w:rPr/>
        <w:t xml:space="preserve">Другой источник, в свою очередь, сообщил РИА Новости, что в начале марта планируется рассмотрение финплана РЖД на 2012-2013 годы, в том числе вопроса о тарифах, на правительственной комиссии. </w:t>
      </w:r>
    </w:p>
    <w:p>
      <w:pPr>
        <w:pStyle w:val="Normal"/>
        <w:jc w:val="both"/>
        <w:rPr/>
      </w:pPr>
      <w:r>
        <w:rPr/>
        <w:t xml:space="preserve">Правительство РФ в декабре 2010 года рассматривало инвестпрограммы и финплан РЖД на 2011-2013 годы. Однако по итогам заседания были одобрены параметры только на 2011 год. </w:t>
      </w:r>
    </w:p>
    <w:p>
      <w:pPr>
        <w:pStyle w:val="Normal"/>
        <w:jc w:val="both"/>
        <w:rPr/>
      </w:pPr>
      <w:r>
        <w:rPr/>
        <w:t xml:space="preserve">Инвестпрограммы 2012 и 2013 годов, которые планировались в объеме 364 и 326 миллиардов рублей соответственно, было решено доработать: уточнить источники финансирования и дополнительно структурировать. </w:t>
      </w:r>
    </w:p>
    <w:p>
      <w:pPr>
        <w:pStyle w:val="Normal"/>
        <w:jc w:val="both"/>
        <w:rPr/>
      </w:pPr>
      <w:r>
        <w:rPr/>
        <w:t xml:space="preserve">РЖД тогда представили правительству расчеты инфраструктурного тарифа по действующей методике, в соответствии с которой его рост на 2012 год должен составить 23% (в прогнозах Минэкономразвития заложен рост в 7,4%), или же компании необходима компенсация выпадающих доходов в размере 147 миллиардов рублей. По данной методике, пояснял президент РЖД Владимир Якунин, рассчитан тот рост тарифа, который должен обеспечить минимальную инвестпрограмму и программу капремонта. </w:t>
      </w:r>
    </w:p>
    <w:p>
      <w:pPr>
        <w:pStyle w:val="Normal"/>
        <w:jc w:val="both"/>
        <w:rPr/>
      </w:pPr>
      <w:r>
        <w:rPr/>
        <w:t xml:space="preserve">Позднее в январе текущего года РЖД предложили рост на 11,7% с 80 миллиардами рублей субсидий. При этом источник в компании говорил, что РЖД по-прежнему считают рост тарифа на грузоперевозки на 23% экономически обоснованным, но в компании понимают, что такое повышение «тяжело для экономики». </w:t>
      </w:r>
    </w:p>
    <w:p>
      <w:pPr>
        <w:pStyle w:val="Normal"/>
        <w:jc w:val="both"/>
        <w:rPr/>
      </w:pPr>
      <w:r>
        <w:rPr/>
        <w:t>Минтранс РФ, по словам замглавы ведомства Андрея Недосекова, в начале года предложил на заседании комиссии добавить к росту грузового железнодорожного тарифа в 2012 году на 7,4% (планируемая Минэкономразвития РФ индексация) инвестсоставляющую в 4%, а также выделить субсидию до 40 миллиард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2.2011; РЖД ПРЕДЛОЖАТ РОСТ ГРУЗОТАРИФОВ В 2012 Г. НА 11,7% ПРИ СУБСИДИЯХ В 40 МЛРД РУБ. – ИСТОЧНИК</w:t>
      </w:r>
    </w:p>
    <w:p>
      <w:pPr>
        <w:pStyle w:val="Normal"/>
        <w:jc w:val="both"/>
        <w:rPr/>
      </w:pPr>
      <w:r>
        <w:rPr/>
        <w:t>ОАО «Российские железные дороги» (РТС: RZHD) (РЖД) намерено предложить правительству индексировать грузовые тарифы в 2012 году на 11,7% с выделением 40 млрд рублей субсидий, сообщил «Интерфаксу» источник в РЖД.</w:t>
      </w:r>
    </w:p>
    <w:p>
      <w:pPr>
        <w:pStyle w:val="Normal"/>
        <w:jc w:val="both"/>
        <w:rPr/>
      </w:pPr>
      <w:r>
        <w:rPr/>
        <w:t>Еще 40 млрд рублей, по его словам, компания готова привлечь самостоятельно на «высокодоходные проекты». О формах привлечения средств собеседник агентства говорить пока не стал.</w:t>
      </w:r>
    </w:p>
    <w:p>
      <w:pPr>
        <w:pStyle w:val="Normal"/>
        <w:jc w:val="both"/>
        <w:rPr/>
      </w:pPr>
      <w:r>
        <w:rPr/>
        <w:t>Ранее РЖД предлагали увеличить грузовые тарифы в 2012 г. на 11,7% и выделить перевозчику 80 млрд рублей субсидий за выпадающие доходы.</w:t>
      </w:r>
    </w:p>
    <w:p>
      <w:pPr>
        <w:pStyle w:val="Normal"/>
        <w:jc w:val="both"/>
        <w:rPr/>
      </w:pPr>
      <w:r>
        <w:rPr/>
        <w:t>Вопрос о грузовых тарифах в 2012 г. будет рассматриваться на правительственной комиссии в первой декаде марта, сообщил еще один источник агентства.</w:t>
      </w:r>
    </w:p>
    <w:p>
      <w:pPr>
        <w:pStyle w:val="Normal"/>
        <w:jc w:val="both"/>
        <w:rPr/>
      </w:pPr>
      <w:r>
        <w:rPr/>
        <w:t>В середине февраля замглавы министерства транспорта (Минтранс) РФ Андрей Недосеков сообщал, что его ведомство предлагает ввести 4%-ную инвестиционную составляющую к утвержденной правительством 7,4%-ной индексации железнодорожных грузовых тарифов на 2012 г., сократив как минимум вдвое объема субсидий, на которых настаивают РЖД (примерно до 40 млрд рублей). По словам А.Недосекова, РЖД уже «очень активно смотрят те проекты инвестиционной программы, которые могут быть реализованы с привлечением частных инвесторов, схем лизинга и т.д.».</w:t>
      </w:r>
    </w:p>
    <w:p>
      <w:pPr>
        <w:pStyle w:val="Normal"/>
        <w:jc w:val="both"/>
        <w:rPr/>
      </w:pPr>
      <w:r>
        <w:rPr/>
        <w:t>«Требования, которые сейчас возникают у экономики в необходимости вывоза того объема грузов, который сегодня появляется (у нас значительно выросло и расстояние перевозок, они повернулись на Восток, пропускная способность и Транссиба, и БАМа серьезно ограничены), нужны дополнительные инвестиции», – пояснял замминистра позицию Минтранса. В то же время, по его словам, важно, чтобы выделение субсидий или господдержка в виде взносов в уставный капитал не приобретали хронический характер.</w:t>
      </w:r>
    </w:p>
    <w:p>
      <w:pPr>
        <w:pStyle w:val="Normal"/>
        <w:jc w:val="both"/>
        <w:rPr/>
      </w:pPr>
      <w:r>
        <w:rPr/>
        <w:t>В министерстве экономического развития (Минэкономразвития) РФ тогда заявляли, что ведомство против выделения каких-либо субсидий при сохранении утвержденного правительством прогноза по росту тарифов на грузовые перевозки в 2012 г. в 7,4%. «Такой размер индексации полностью покрывает потребности РЖД по эксплуатационным расходам, а также обеспечивает средства для обновления основных фондов в рамках инвестпрограммы», – говорил представитель Минэкономразвити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2.2011; ИНВЕСТОРЫ ВЛОЖАТ ОКОЛО 9 МЛРД РУБ. В МУЛЬТИМОДАЛЬНЫЙ ЛОГОЦЕНТР В ТАТАРСТАНЕ</w:t>
      </w:r>
    </w:p>
    <w:p>
      <w:pPr>
        <w:pStyle w:val="Normal"/>
        <w:jc w:val="both"/>
        <w:rPr/>
      </w:pPr>
      <w:r>
        <w:rPr/>
        <w:t>Первые инвесторы Свияжского межрегионального мультимодального логистического центра (СММЛЦ, Татарстан) вложат около 9 млрд рублей, сообщил министр транспорта и дорожного хозяйства республики Ленар Сафин журналистам в четверг после подписания инвестиционных соглашений.</w:t>
      </w:r>
    </w:p>
    <w:p>
      <w:pPr>
        <w:pStyle w:val="Normal"/>
        <w:jc w:val="both"/>
        <w:rPr/>
      </w:pPr>
      <w:r>
        <w:rPr/>
        <w:t>В частности, документы подписали ОАО «Татфлот», которое намерено построить два объекта портовой зоны и вложить 1,96 млрд рублей, ЗАО «Дорстройинвест» (один объект портовой зоны, один – складской, инвестиции – 2,362 млрд рублей), ООО «КЕН» (объекты в административно-управленческой зоне, зоне технического сервиса и сервисно-торговой зоне, 2,246 млрд рублей).</w:t>
      </w:r>
    </w:p>
    <w:p>
      <w:pPr>
        <w:pStyle w:val="Normal"/>
        <w:jc w:val="both"/>
        <w:rPr/>
      </w:pPr>
      <w:r>
        <w:rPr/>
        <w:t>По словам Л.Сафина, позже планируется подписать инвестиционное соглашение с ОАО «Совфрахт» на сумму более 2 млрд рублей.</w:t>
      </w:r>
    </w:p>
    <w:p>
      <w:pPr>
        <w:pStyle w:val="Normal"/>
        <w:jc w:val="both"/>
        <w:rPr/>
      </w:pPr>
      <w:r>
        <w:rPr/>
        <w:t>Он отметил, что все инвесторы были отобраны на конкурсной основе и в настоящее время закрывают возможности первой очереди площадью 140 га. «Есть возможности для развития. Если будут другие потенциальные инвесторы, мы будем рады их видеть и расширить площади логистического центра за счет зарезервированных земель», – сказал министр. В целом площадь, зарезервированная под СММЛЦ, составляет 1,3 тыс. га.</w:t>
      </w:r>
    </w:p>
    <w:p>
      <w:pPr>
        <w:pStyle w:val="Normal"/>
        <w:jc w:val="both"/>
        <w:rPr/>
      </w:pPr>
      <w:r>
        <w:rPr/>
        <w:t>Министр сообщил, что в настоящее время на территории будущего логоцентра ведутся строительно-монтажные работы, общий объем освоения средств как в федеральной, так и региональной части составил свыше 1 млрд рублей.</w:t>
      </w:r>
    </w:p>
    <w:p>
      <w:pPr>
        <w:pStyle w:val="Normal"/>
        <w:jc w:val="both"/>
        <w:rPr/>
      </w:pPr>
      <w:r>
        <w:rPr/>
        <w:t>Работы по созданию инфраструктуры должны быть завершены в 2013 году. Из бюджета РФ на создание логоцентра будет выделено 5,6 млрд рублей, бюджета Татарстана – 2,5 млрд рублей. Срок окупаемости проекта в целом – 7 лет.</w:t>
      </w:r>
    </w:p>
    <w:p>
      <w:pPr>
        <w:pStyle w:val="Normal"/>
        <w:jc w:val="both"/>
        <w:rPr/>
      </w:pPr>
      <w:r>
        <w:rPr/>
        <w:t>Заместитель министра транспорта РФ Виктор Олерский сообщил, в свою очередь, что Минтранс оказал Татарстану поддержку в части продвижения проекта и выделения федеральных средств.</w:t>
      </w:r>
    </w:p>
    <w:p>
      <w:pPr>
        <w:pStyle w:val="Normal"/>
        <w:jc w:val="both"/>
        <w:rPr/>
      </w:pPr>
      <w:r>
        <w:rPr/>
        <w:t>«Создание такого логистического центра, который позволит перераспределять и хранить грузы, поступающие водным, железнодорожным путем и автотранспортом – требование времени. Проект уникален в своем роде и необходим как часть транспортной инфраструктуры РФ, он станет перевалочной базой между Азией и Европой», – отметил он.</w:t>
      </w:r>
    </w:p>
    <w:p>
      <w:pPr>
        <w:pStyle w:val="Normal"/>
        <w:jc w:val="both"/>
        <w:rPr/>
      </w:pPr>
      <w:r>
        <w:rPr/>
        <w:t>«Мы используем для реализации проекта по созданию мультимодального логоцентра механизм государственно-частного партнерства, который является уникальным для транспортной отрасли России и сейчас дает первые результаты. Частные инвестиции уже превысили запланированные объемы и составляют более 50% от общей стоимости проекта», – отметил генеральный директор ФГУ «Ространсмодернизация» (государственный заказчик со стороны РФ) Игорь Фрейдин.</w:t>
      </w:r>
    </w:p>
    <w:p>
      <w:pPr>
        <w:pStyle w:val="Normal"/>
        <w:jc w:val="both"/>
        <w:rPr/>
      </w:pPr>
      <w:r>
        <w:rPr/>
        <w:t>СММЛЦ расположен на пересечении международных транспортных коридоров «Север-Юг» и «Запад-Восток», имеет выход на федеральные транспортные магистрали железнодорожного, водного, автомобильного сообщения. Планируется, что логоцентр станет ядром транспортно-логистической системы перевозки грузов в Поволжском регионе и узловым логистическим терминалом международного транспортного коридора «Балтика-Китай».</w:t>
      </w:r>
    </w:p>
    <w:p>
      <w:pPr>
        <w:pStyle w:val="Normal"/>
        <w:jc w:val="both"/>
        <w:rPr/>
      </w:pPr>
      <w:r>
        <w:rPr/>
        <w:t>Предполагается, что к 2015 году СММЛЦ будет перерабатывать до 2 млн тонн контейнерных грузов и до 10 млн тонн инертных строительных грузов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3.03.2011; МИНТРАНС РОССИИ РАССМАТРИВАЕТ ВОЗМОЖНОСТЬ ПЕРЕДАЧИ ЧАСТИ ФУНКЦИЙ В АСК – ИГОРЬ ЛЕВИТИН</w:t>
      </w:r>
    </w:p>
    <w:p>
      <w:pPr>
        <w:pStyle w:val="Normal"/>
        <w:jc w:val="both"/>
        <w:rPr/>
      </w:pPr>
      <w:r>
        <w:rPr/>
        <w:t xml:space="preserve">Министерство транспорта Российской Федерации рассматривает возможность передачи части функций в «Ассоциацию судоходных компаний» (АСК). Об этом сказал министр транспорта России Игорь Левитин, выступая на общем собрании членов АСК, проходящем сегодня в Москве в зале коллегий Минтранса, передал корреспондент ИАА «ПортНьюс». Игорь Левитин подчеркнул, что функции могут быть переданы только вместе с ответственностью. </w:t>
      </w:r>
    </w:p>
    <w:p>
      <w:pPr>
        <w:pStyle w:val="Normal"/>
        <w:jc w:val="both"/>
        <w:rPr/>
      </w:pPr>
      <w:r>
        <w:rPr/>
        <w:t>«Не так много ассоциаций в отрасли, готовых взять ответственность на себя. К их числу относится АСК. Это очень важно», – добавил министр.</w:t>
      </w:r>
    </w:p>
    <w:p>
      <w:pPr>
        <w:pStyle w:val="Normal"/>
        <w:jc w:val="both"/>
        <w:rPr/>
      </w:pPr>
      <w:r>
        <w:rPr/>
        <w:t>Игорь Левитин отметил, что необходимо будет определить порядок свободного доступа других компаний, не являющихся членами АСК, к услугам, которые могут быть переданы от министерства в указанную ассоциацию.</w:t>
      </w:r>
    </w:p>
    <w:p>
      <w:pPr>
        <w:pStyle w:val="Normal"/>
        <w:jc w:val="both"/>
        <w:rPr/>
      </w:pPr>
      <w:r>
        <w:rPr/>
        <w:t>«Саморегулируемая организация «Ассоциация судоходных компаний» (АСК) создана 25 февраля 2004 года и в настоящее время объединяет большинство судоходных компаний России. Объемы перевозок грузов по внутренним водным путям (ВВП) России судоходными компаниями, входящими в АСК, выросли за 2010 год на 17,6% по сравнению с аналогичным показателем прошлого года – до 25,5 млн тонн. Также компании-члены АСК за 2010 год перевезли 9,5 млн тонн грузов морским транспортом (+9,3% к аналогичному показателю прошлого года). На 1 января 2011 года транспортный флот, находящийся под контролем судоходных компаний-членов АСК составлял 2200 ед. общим дедвейтом около 5 млн тонн. В том числе, 101 судно зарегистрировано в Российском Международном Реестре судов, 62 судна – в беробоут-чартерном реестре и 40 судов работают под иностранным флагом.</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3.03.2011; РОСМОРРЕЧФЛОТ РАССМАТРИВАЕТ ВОЗМОЖНОСТЬ ПЕРЕДАЧИ ГОСПАКЕТА АКЦИЙ ЛОРП РЕГИОНАЛЬНОМУ ПРАВИТЕЛЬСТВУ</w:t>
      </w:r>
    </w:p>
    <w:p>
      <w:pPr>
        <w:pStyle w:val="Normal"/>
        <w:jc w:val="both"/>
        <w:rPr/>
      </w:pPr>
      <w:r>
        <w:rPr/>
        <w:t>Федеральное агентство морского и речного транспорта Министерства транспорта Российской Федерации (Росморречфлот) рассматривает возможность передачи госпакета акций ОАО «Ленское объединенное речное пароходство» (ЛОРП) региональному правительству. Об этом сказал руководитель агентства Александр Давыденко, выступая на общем собрании членов Ассоциации судоходных компаний (АСК), проходящем сегодня в Москве в зале коллегий Министерства транспорта России, передал корреспондент ИАА «ПортНьюс».</w:t>
      </w:r>
    </w:p>
    <w:p>
      <w:pPr>
        <w:pStyle w:val="Normal"/>
        <w:jc w:val="both"/>
        <w:rPr/>
      </w:pPr>
      <w:r>
        <w:rPr/>
        <w:t>«Наверное, будем передавать государственный пакет акций (ЛОРП) в региональную собственность. Соответствующая просьба от руководства региона поступила к нам», – сказал Александр Давыденко, добавив, что это может не решить всех проблем пароходства.</w:t>
      </w:r>
    </w:p>
    <w:p>
      <w:pPr>
        <w:pStyle w:val="Normal"/>
        <w:jc w:val="both"/>
        <w:rPr/>
      </w:pPr>
      <w:r>
        <w:rPr/>
        <w:t>Вместе с тем, он призвал АСК, членом которой является ЛОРП, приложить максимум усилий для контроля ситуации, в которой сегодня находится предприятие. Он отметил, что в подобном состоянии находится «Арктическое пароходство».</w:t>
      </w:r>
    </w:p>
    <w:p>
      <w:pPr>
        <w:pStyle w:val="Normal"/>
        <w:jc w:val="both"/>
        <w:rPr/>
      </w:pPr>
      <w:r>
        <w:rPr/>
        <w:t>Как ранее сообщало ИАА «ПортНьюс», правительство Республики Саха (Якутия) предложило Федеральному агентству по управлению государственным имуществом (Росимущество) обсудить вопрос о безвозмездной передаче в собственность Якутии пакета акций пароходства в размере 25,5%. В настоящее время республика владеет 25,5% акций ЛОРП.</w:t>
      </w:r>
    </w:p>
    <w:p>
      <w:pPr>
        <w:pStyle w:val="Normal"/>
        <w:jc w:val="both"/>
        <w:rPr/>
      </w:pPr>
      <w:r>
        <w:rPr/>
        <w:t>Напомним, 8 июля 2010 года на предприятии была введена процедура наблюдения, начального этапа банкротства. 12 января 2011 года после получения пароходством кредита Банка ВТБ в объеме 2 млрд руб. эта процедура была прекращена. Планировалось, что указанные средства помогут ЛОРП реструктуризировать долги, создать условия для финансового оздоровления и дальнейшего оказания предприятию государственной поддержки.</w:t>
      </w:r>
    </w:p>
    <w:p>
      <w:pPr>
        <w:pStyle w:val="Normal"/>
        <w:jc w:val="both"/>
        <w:rPr/>
      </w:pPr>
      <w:r>
        <w:rPr/>
        <w:t>ОАО «Ленское объединенное речное пароходство» является единственной транспортной компанией в Арктических районах Республики Саха (Якутия). Выполняет пассажирские и грузовые перевозки на внутренних речных и морских путях. На балансе пароходства находятся более 350 грузовых, буксирных, пассажирских и вспомогательных судов общей грузоподъемностью 450 тыс.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3.03.2011; МИНТРАНС РОССИИ ПРИСТУПИЛ К ПОДГОТОВКЕ НОВОЙ СТРАТЕГИИ РАЗВИТИЯ ВНУТРЕННЕГО ВОДНОГО ТРАНСПОРТА</w:t>
      </w:r>
    </w:p>
    <w:p>
      <w:pPr>
        <w:pStyle w:val="Normal"/>
        <w:jc w:val="both"/>
        <w:rPr/>
      </w:pPr>
      <w:r>
        <w:rPr/>
        <w:t>Министерство транспорта Российской Федерации приступило к подготовке новой стратегии развития внутреннего водного транспорта (ВВТ). Об этом сообщила и.о. директора Департамента государственной политики в области морского и речного транспорта Минтранса России Анна Исаева, выступая на общем собрании членов Ассоциации судоходных компаний (АСК), проходящем сегодня в Москве в зале коллегий Министерства транспорта России, передал корреспондент ИАА «ПортНьюс».</w:t>
      </w:r>
    </w:p>
    <w:p>
      <w:pPr>
        <w:pStyle w:val="Normal"/>
        <w:jc w:val="both"/>
        <w:rPr/>
      </w:pPr>
      <w:r>
        <w:rPr/>
        <w:t xml:space="preserve">Анна Исаева подчеркнула, что концепция развития ВВТ, принятая в 2001 году, на сегодняшний день требует серьезных изменений. Поэтому Департамент начал подготовку технического задания на разработку стратегии. </w:t>
      </w:r>
    </w:p>
    <w:p>
      <w:pPr>
        <w:pStyle w:val="Normal"/>
        <w:jc w:val="both"/>
        <w:rPr/>
      </w:pPr>
      <w:r>
        <w:rPr/>
        <w:t>«Мы должны понимать грузопотоки, пассажиропотоки, какой флот работает на внутренних водных путях, и какой сам путь», – пояснила он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03.2011; КУДРИН: КОРРУПЦИЯ И БЮРОКРАТИЯ В РФ МЕШАЮТ ПРИМЕНЕНИЮ ЗАКОНОДАТЕЛЬСТВА</w:t>
      </w:r>
    </w:p>
    <w:p>
      <w:pPr>
        <w:pStyle w:val="Normal"/>
        <w:jc w:val="both"/>
        <w:rPr/>
      </w:pPr>
      <w:r>
        <w:rPr/>
        <w:t>Вице-премьер, министр финансов РФ Алексей Кудрин считает, что коррупция и бюрократия мешают практическому применению российского законодательства и ведут к сбоям в системе госуправления, такое мнение он высказал на коллегии Федерального казначейства в четверг.</w:t>
      </w:r>
    </w:p>
    <w:p>
      <w:pPr>
        <w:pStyle w:val="Normal"/>
        <w:jc w:val="both"/>
        <w:rPr/>
      </w:pPr>
      <w:r>
        <w:rPr/>
        <w:t>«Позиция, по которой мы отстаем от других стран – это эффективность, эффективность работы институтов, институтов госвласти, рыночных институтов», – сказал он.</w:t>
      </w:r>
    </w:p>
    <w:p>
      <w:pPr>
        <w:pStyle w:val="Normal"/>
        <w:jc w:val="both"/>
        <w:rPr/>
      </w:pPr>
      <w:r>
        <w:rPr/>
        <w:t>По словам Кудрина, неэффективная система проведения государственных тендеров фактически узаконила нецелевое использование и хищение бюджетных средств. В частности, по словам Кудрина, в России на поддержание дорожной сети тратятся от 27 до 55 долларов на 1 километр, что в 3-5 раз больше, чем в Финляндии – стране также с непростым климатом, где на 1 километр тратятся 9,5 доллара. Кудрин отметил, что в этой ситуации повышение эффективности госрасходов становится все более важной задачей.</w:t>
      </w:r>
    </w:p>
    <w:p>
      <w:pPr>
        <w:pStyle w:val="Normal"/>
        <w:jc w:val="both"/>
        <w:rPr/>
      </w:pPr>
      <w:r>
        <w:rPr/>
        <w:t>По его словам, в результате подобных недостатков системы наблюдаются «проблемы с практикой применения законодательства».</w:t>
      </w:r>
    </w:p>
    <w:p>
      <w:pPr>
        <w:pStyle w:val="Normal"/>
        <w:jc w:val="both"/>
        <w:rPr/>
      </w:pPr>
      <w:r>
        <w:rPr/>
        <w:t>«Это не позволяет доводить эффективность принятых решений до самой системы, не позволяет до конца довести нам сигналы», – сказал он, добавив, что «идут сбои в системе управления».</w:t>
      </w:r>
    </w:p>
    <w:p>
      <w:pPr>
        <w:pStyle w:val="Normal"/>
        <w:jc w:val="both"/>
        <w:rPr/>
      </w:pPr>
      <w:r>
        <w:rPr/>
        <w:t>«Мешает бюрократия, мешает коррупция», – подчеркнул Кудрин.</w:t>
      </w:r>
    </w:p>
    <w:p>
      <w:pPr>
        <w:pStyle w:val="Normal"/>
        <w:jc w:val="both"/>
        <w:rPr/>
      </w:pPr>
      <w:r>
        <w:rPr/>
        <w:t>В то же время, по словам Кудрина, важным шагом к открытости и гласности в стране стало появление сайта госзакупок. С 1 января 2011 года на нем раскрываются все заказы федеральных, региональных и муниципальных органов власти и учреждений.</w:t>
      </w:r>
    </w:p>
    <w:p>
      <w:pPr>
        <w:pStyle w:val="Normal"/>
        <w:jc w:val="both"/>
        <w:rPr/>
      </w:pPr>
      <w:r>
        <w:rPr/>
        <w:t>Министр финансов отметил, что российские власти приветствуют обзоры добровольцев и общественных организаций, которые мониторят сайт госзакупок и выявляют заказы, которые могут вести к неэффективному использованию бюджетных средст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ПРАЙМ-ТАСС; 03.03.2011; ПРАВИТЕЛЬСТВО РФ ПОДПИШЕТ ПРОТОКОЛ С МОНГОЛИЕЙ ОБ УВЕЛИЧЕНИИ АКЦИОНЕРНОГО КАПИТАЛА УЛАН-БАТОРСКОЙ ЖЕЛЕЗНОЙ ДОРОГИ НА 250 МЛН ДОЛЛ </w:t>
      </w:r>
    </w:p>
    <w:p>
      <w:pPr>
        <w:pStyle w:val="Normal"/>
        <w:jc w:val="both"/>
        <w:rPr/>
      </w:pPr>
      <w:r>
        <w:rPr/>
        <w:t>Правительство РФ одобрило представленный Минтрансом проект протокола к соглашению между правительствами СССР и Монгольской Народной Республики об учреждении советско-монгольского акционерного общества «Улан-Баторская железная дорога» от 6 июня 1949 г.</w:t>
      </w:r>
    </w:p>
    <w:p>
      <w:pPr>
        <w:pStyle w:val="Normal"/>
        <w:jc w:val="both"/>
        <w:rPr/>
      </w:pPr>
      <w:r>
        <w:rPr/>
        <w:t>В целях осуществления мероприятий по модернизации Улан-Баторской железной дороги стороны увеличат акционерный капитал АО «Улан-Баторская железная дорога» на 250 млн долл. В том числе доля участия России возрастет на 125 млн долл, доля участия монгольской стороны – также на 125 млн долл. Акционеры АО «Улан-Баторская железная дорога» внесут соответствующие изменения в устав.</w:t>
      </w:r>
    </w:p>
    <w:p>
      <w:pPr>
        <w:pStyle w:val="Normal"/>
        <w:jc w:val="both"/>
        <w:rPr/>
      </w:pPr>
      <w:r>
        <w:rPr/>
        <w:t>Распоряжением от 25 февраля N300-р Минтрансу РФ поручено провести переговоры с монгольской стороной и по достижении договоренности подписать протокол от имени правительства РФ.</w:t>
      </w:r>
    </w:p>
    <w:p>
      <w:pPr>
        <w:pStyle w:val="Heading3"/>
        <w:jc w:val="both"/>
        <w:rPr>
          <w:rFonts w:ascii="Times New Roman" w:hAnsi="Times New Roman" w:cs="Times New Roman"/>
          <w:sz w:val="24"/>
          <w:szCs w:val="24"/>
        </w:rPr>
      </w:pPr>
      <w:r>
        <w:rPr>
          <w:rFonts w:cs="Times New Roman" w:ascii="Times New Roman" w:hAnsi="Times New Roman"/>
          <w:sz w:val="24"/>
          <w:szCs w:val="24"/>
        </w:rPr>
        <w:t>REGNUM; 03.03.2011; В САРАТОВЕ ОБСУДИЛИ СТРОИТЕЛЬСТВО АЭРОПОРТА</w:t>
      </w:r>
    </w:p>
    <w:p>
      <w:pPr>
        <w:pStyle w:val="Normal"/>
        <w:jc w:val="both"/>
        <w:rPr/>
      </w:pPr>
      <w:r>
        <w:rPr/>
        <w:t xml:space="preserve">Перспективы строительства нового аэропорта «Саратов» в селе Сабуровка обсуждались на совместном совещании депутатов саратовской областной думы и членов регионального правительства, сообщили корреспонденту ИА REGNUM-ВолгаИнформ в пресс-службе губернатора Саратовской области. Напомним, что по инициативе правительства Саратовской области проект по строительству аэропорта в Саратове был включен в Федеральную целевую программу «Развитие транспортной системы России (2010-2015 годы)». </w:t>
      </w:r>
    </w:p>
    <w:p>
      <w:pPr>
        <w:pStyle w:val="Normal"/>
        <w:jc w:val="both"/>
        <w:rPr/>
      </w:pPr>
      <w:r>
        <w:rPr/>
        <w:t xml:space="preserve">В настоящее время определена территория резервирования и территория изъятия земельных участков под строительство авиатранспортного узла. Проведены землеустроительные мероприятия. В областном бюджете на текущий год предусмотрено 60 млн рублей для выкупа земельных участков под строительство объекта. Подготовлена проектно-сметная документация. На прошедшем совещании в январе 2011 года в Росавиации под руководством заместителя руководителя Федерального агентства воздушного транспорта РФ Константина Махова принято решение провести ее экспертизу до конца августа 2011 г. К настоящему времени на площадке будущего аэропорта выполнен весь комплекс топографо-геодезических, кадастровых и инвентаризационных работ. </w:t>
      </w:r>
    </w:p>
    <w:p>
      <w:pPr>
        <w:pStyle w:val="Normal"/>
        <w:jc w:val="both"/>
        <w:rPr/>
      </w:pPr>
      <w:r>
        <w:rPr/>
        <w:t>Проведены переговоры с компанией Hochtief (Германия) о возможных вариантах сотрудничества. В настоящий момент специалисты компании готовят инвестиционный меморандум проекта для дальнейшей защиты его в целях принятия решения о вхождении компании в проект. Кроме того, министерством инвестиционной политики области ведутся переговоры с немецкой компанией Fraport AG, ведущим инвестором аэропорта «Пулково. Заинтересованность по проекту строительства нового аэропорта г. Саратова в п. Сабуровка высказал и Европейский банк реконструкции и развития.</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3">
    <w:name w:val="Заголовок 3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1:09:00Z</dcterms:created>
  <dc:creator>Ким</dc:creator>
  <dc:description/>
  <dc:language>en-US</dc:language>
  <cp:lastModifiedBy>Савельева Л. Б.</cp:lastModifiedBy>
  <cp:lastPrinted>2008-04-02T17:05:00Z</cp:lastPrinted>
  <dcterms:modified xsi:type="dcterms:W3CDTF">2011-03-04T11:09:00Z</dcterms:modified>
  <cp:revision>2</cp:revision>
  <dc:subject/>
  <dc:title>СОДЕРЖАНИЕ</dc:title>
</cp:coreProperties>
</file>