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3 МАР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ТРИБУНА; 03.03.2011; КАЧЕСТВО ПОД КОНТРОЛЕМ!</w:t>
      </w:r>
    </w:p>
    <w:p>
      <w:pPr>
        <w:pStyle w:val="Normal"/>
        <w:jc w:val="both"/>
        <w:rPr/>
      </w:pPr>
      <w:r>
        <w:rPr/>
        <w:t xml:space="preserve">4 марта в Москве состоится ежегодная научно-практическая конференция, посвященная анализу итогов работы российского дорожного комплекса в прошлом году, а также обсуждению путей наиболее эффективного решения задач, намеченных на 2011 год. В преддверии форума руководитель Федерального дорожного агентства Министерства транспорта РФ Анатолий ЧАБУНИН ответил на ряд вопросов «Трибуны». Глава Росавтодора подробно рассказал нашим читателям о том, что делается и что еще необходимо сделать для того, чтобы дороги перестали быть исторической российской «бедой». </w:t>
      </w:r>
    </w:p>
    <w:p>
      <w:pPr>
        <w:pStyle w:val="Normal"/>
        <w:jc w:val="both"/>
        <w:rPr/>
      </w:pPr>
      <w:r>
        <w:rPr/>
        <w:t xml:space="preserve">- Анатолий Михайлович, в последнее время власть и общество уделяют особое внимание проблемам повышения качества дорожно-строительных работ и увеличения сроков эксплуатации автомагистралей. Как эти вопросы решаются на стадии проектирования? </w:t>
      </w:r>
    </w:p>
    <w:p>
      <w:pPr>
        <w:pStyle w:val="Normal"/>
        <w:jc w:val="both"/>
        <w:rPr/>
      </w:pPr>
      <w:r>
        <w:rPr/>
        <w:t xml:space="preserve">- Требования к уровню строительства, включая вопросы качества, закладываются еще в задание на проектирование того или иного объекта. При этом обязательно предусматривается использование инновационных решений, применение новых технологий. Есть четкое поручение министра транспорта России: проект, в который не включены новые технологии, не имеет права на жизнь! </w:t>
      </w:r>
    </w:p>
    <w:p>
      <w:pPr>
        <w:pStyle w:val="Normal"/>
        <w:jc w:val="both"/>
        <w:rPr/>
      </w:pPr>
      <w:r>
        <w:rPr/>
        <w:t xml:space="preserve">Все проекты рассматриваются на совете агентства, где каждый из заказчиков обязан подробно и доказательно рассказать, какие технические и технологические новшества планируется реализовать в ходе строительства и эксплуатации объекта и каким образом это будет влиять на его качество и стоимость. </w:t>
      </w:r>
    </w:p>
    <w:p>
      <w:pPr>
        <w:pStyle w:val="Normal"/>
        <w:jc w:val="both"/>
        <w:rPr/>
      </w:pPr>
      <w:r>
        <w:rPr/>
        <w:t xml:space="preserve">- Одной из больных тем по-прежнему остается организация торгов по размещению госконтрактов на строительство автодорог. Как, на ваш взгляд, должно быть поставлено дело, чтобы тендеры выигрывали добросовестные подрядчики, способные выполнить работы качественно и в срок? </w:t>
      </w:r>
    </w:p>
    <w:p>
      <w:pPr>
        <w:pStyle w:val="Normal"/>
        <w:jc w:val="both"/>
        <w:rPr/>
      </w:pPr>
      <w:r>
        <w:rPr/>
        <w:t xml:space="preserve">- Росавтодор несколько раз инициировал внесение изменений в печально известный 94-й федеральный закон, регламентирующий торги. На наш взгляд, должна быть предварительная квалификация участников торгов, но в законе написано, что на аукционе побеждает тот, кто предложит самую низкую цену. И не случайно президент России дал поручение радикально пересмотреть закон! </w:t>
      </w:r>
    </w:p>
    <w:p>
      <w:pPr>
        <w:pStyle w:val="Normal"/>
        <w:jc w:val="both"/>
        <w:rPr/>
      </w:pPr>
      <w:r>
        <w:rPr/>
        <w:t xml:space="preserve">Нигде в мире такого нет, чтобы на строительство объекта могла претендовать фирма, не имеющая необходимой квалификации. В штате такой «фирмы» зачастую 3-4 человека, которые если что и умеют, так это составить «красивую» конкурсную документацию и внести залог. Вот и все. Мало того, нет нижнего порога аукциона, то есть сумму контракта можно в принципе сбить до 1 копейки. Только куда потом деваются эти «экономные» соискатели? </w:t>
      </w:r>
    </w:p>
    <w:p>
      <w:pPr>
        <w:pStyle w:val="Normal"/>
        <w:jc w:val="both"/>
        <w:rPr/>
      </w:pPr>
      <w:r>
        <w:rPr/>
        <w:t xml:space="preserve">Сегодня, к слову, появился новый вид рейдерства. Приходит группа «предпринимателей» к реальным подрядчикам, которые собираются выходить на тендер, и говорит: вы нам 10% от стоимости госконтракта заплатите. Если заплатите, мы в конкурсе участвовать не будем. А если не заплатите – будем участвовать и все вам порушим. А ведь надо учитывать вопрос сроков. Допустим, фирма, которая выиграла по минимальной цене, в конечном счете не подписала контракт. В этом случае мы должны заключить контракт со следующим участником. Но все это – потеря времени, а сезон в наших климатических условиях короткий... И получается так, что недобросовестные участники рынка, пользуясь недочетами в законе, терроризируют всех. </w:t>
      </w:r>
    </w:p>
    <w:p>
      <w:pPr>
        <w:pStyle w:val="Normal"/>
        <w:jc w:val="both"/>
        <w:rPr/>
      </w:pPr>
      <w:r>
        <w:rPr/>
        <w:t xml:space="preserve">Мы же предлагаем проводить аукцион в два этапа. На первом – должна определяться квалификация компаний-претендентов, после чего следует отобрать наиболее достойных, которые и будут приглашены к участию. А дальше, на втором этапе, пускай они уже торгуются между собой по цене. </w:t>
      </w:r>
    </w:p>
    <w:p>
      <w:pPr>
        <w:pStyle w:val="Normal"/>
        <w:jc w:val="both"/>
        <w:rPr/>
      </w:pPr>
      <w:r>
        <w:rPr/>
        <w:t xml:space="preserve">На мой взгляд, также необходимо устанавливать нижний ценовой порог, чтобы недобросовестные участники рынка не могли обрушить саму процедуру торгов. Допустим, если цена опустилась ниже 30% от первоначально заявленной – торги останавливаются. А дальше нужно проанализировать, почему была предложена именно такая сумма. И только если участник торгов сумеет доказать обоснованность своей заявки, будет приниматься решение о заключении с ним контракта. </w:t>
      </w:r>
    </w:p>
    <w:p>
      <w:pPr>
        <w:pStyle w:val="Normal"/>
        <w:jc w:val="both"/>
        <w:rPr/>
      </w:pPr>
      <w:r>
        <w:rPr/>
        <w:t xml:space="preserve">- Но сможет ли выиграть аукцион при таком ужесточении условий какая-нибудь «молодая» фирма? </w:t>
      </w:r>
    </w:p>
    <w:p>
      <w:pPr>
        <w:pStyle w:val="Normal"/>
        <w:jc w:val="both"/>
        <w:rPr/>
      </w:pPr>
      <w:r>
        <w:rPr/>
        <w:t xml:space="preserve">- Сошлюсь на опыт США, где существует объективный и эффективный рейтинг строительных компаний. Начинающая американская фирма никогда не станет участвовать в тендере на возведение, например, внеклассного моста (свыше 100 метров. – Прим. ред.), а если и станет, то ее попросту не допустят к аукциону. У «молодежи» здесь другая «дорога» – все прописано четко и ясно. Как правило, новички идут на субподряд к уже состоявшейся авторитетной фирме, которая определяет объем работы. О новом игроке составляется мнение, и постепенно он набирает себе рейтинг. Примерно за пять лет можно выйти на высшие строчки. И только тогда зарекомендовавшая себя делом компания получает право участвовать в строительстве особо крупных, технически сложных объектов. </w:t>
      </w:r>
    </w:p>
    <w:p>
      <w:pPr>
        <w:pStyle w:val="Normal"/>
        <w:jc w:val="both"/>
        <w:rPr/>
      </w:pPr>
      <w:r>
        <w:rPr/>
        <w:t xml:space="preserve">- Понятно, что для улучшения качества в дорожном хозяйстве необходима активная и эффективная инвестиционная политика. Однако в условиях недавнего кризиса всем приходилось существенно оптимизировать финансовые вложения. Насколько Росавтодору удается минимизировать последствия этих негативных явлений? </w:t>
      </w:r>
    </w:p>
    <w:p>
      <w:pPr>
        <w:pStyle w:val="Normal"/>
        <w:jc w:val="both"/>
        <w:rPr/>
      </w:pPr>
      <w:r>
        <w:rPr/>
        <w:t xml:space="preserve">- Жесткой, но необходимой мерой стало решение правительства РФ о снижении на 15% цен по контрактам без сокращения объемов работ в 2009 году. К чести наших подрядчиков надо сказать, что они выдержали, сохранив внутреннюю рентабельность за счет других резервов. Что касается последствий, то, пожалуй, самое неприятное заключается в том, что сегодня у нас достаточно невелик задел по строительству, поскольку в кризис мы начинали очень мало новых объектов. А это может обернуться штурмовщиной в последующие годы. Впрочем, к настоящему моменту объемы работ у нас в основном восстановлены. Надеюсь, с введением дорожных фондов финансирование наладится, и мы дальше будем трудиться в нормальном режиме. Сейчас наша главная задача – увеличить объемы ремонта, в том числе капитального, чтобы привести в нормативное состояние уже существующую сеть. Если получится, это будет настоящая победа! </w:t>
      </w:r>
    </w:p>
    <w:p>
      <w:pPr>
        <w:pStyle w:val="Normal"/>
        <w:jc w:val="both"/>
        <w:rPr/>
      </w:pPr>
      <w:r>
        <w:rPr/>
        <w:t xml:space="preserve">- Сегодня в решении производственных задач упор делается на внедрение инновационных подходов. Что агентство уже реализует в этом направлении и какие здесь имеются наработки на будущее? </w:t>
      </w:r>
    </w:p>
    <w:p>
      <w:pPr>
        <w:pStyle w:val="Normal"/>
        <w:jc w:val="both"/>
        <w:rPr/>
      </w:pPr>
      <w:r>
        <w:rPr/>
        <w:t xml:space="preserve">- Только в минувшем году при строительстве и эксплуатации дорог было реализовано более 360 новшеств. И они дали положительный эффект. Но если говорить об удешевлении дорожного строительства, здесь однозначных рецептов быть не может. Сначала нужно четко ответить на вопрос: «Что же такое цена дороги и из чего она складывается?» Недавно по поручению президента страны мы полностью разложили эту стоимость на компоненты. Не буду углубляться в мелочи, там очень много различных аспектов. Например, мы считаем, что, когда сравнивают, во сколько обходится километр дороги у нас и, скажем, в США, то сначала надо «вычистить» из цены НДС, который сильно отличается в разных странах. У нас НДС один из самых высоких в мире, в США – всего 3,5%. Поэтому при сравнении с Америкой без учета этого фактора мы сразу «попадаем» на 15% разницы. </w:t>
      </w:r>
    </w:p>
    <w:p>
      <w:pPr>
        <w:pStyle w:val="Normal"/>
        <w:jc w:val="both"/>
        <w:rPr/>
      </w:pPr>
      <w:r>
        <w:rPr/>
        <w:t xml:space="preserve">Также хочу отметить, что при определении стоимости объекта применяются различные способы ее формирования. Что происходит на Западе? У них подготовка территории в стоимость объекта не входит. Выкуп земли, перенос коммуникаций, лесосводка и т.д. – все это не участвует в конечной цене. К слову, продолжают приходить жалобы жителей Сочи. Мол, нехорошие дорожники оценили участки, изымаемые для строительства дорог, неправильно. Дескать, занизили. И хотя «неправильные» цены заложены в контракт изначально, нам приходится выкупать землю по более высоким рыночным расценкам. Так установлено законом. </w:t>
      </w:r>
    </w:p>
    <w:p>
      <w:pPr>
        <w:pStyle w:val="Normal"/>
        <w:jc w:val="both"/>
        <w:rPr/>
      </w:pPr>
      <w:r>
        <w:rPr/>
        <w:t xml:space="preserve">По рыночным ценам дорожники закупают, впрочем, и топливо, и инертные стройматериалы. Давняя «примета»: как только дорожники приходят строить в тот или иной регион, буквально на следующее утро все местные материалы (песок, щебенка и прочее) начинают стоить в 3-4 раза дороже. Наверное, на цены можно влиять через госрегулирование, но это немодная тема. Между тем до 70% стоимости дороги составляют именно материалы. </w:t>
      </w:r>
    </w:p>
    <w:p>
      <w:pPr>
        <w:pStyle w:val="Normal"/>
        <w:jc w:val="both"/>
        <w:rPr/>
      </w:pPr>
      <w:r>
        <w:rPr/>
        <w:t xml:space="preserve">Отдельная тема – аппетиты владельцев коммуникаций. Вот один характерный пример: при строительстве дороги вокруг Санкт-Петербурга пришлось пересекать действующий нефтепродуктопровод. По первому варианту, согласованному с профильным институтом и предыдущим руководством нефтяной компании, мы должны были сделать подобие саркофага для нефтепродуктопровода и пройти его эстакадой. Но когда мы реально пришли со стройкой, технические условия вдруг изменились. Что вызвало удорожание примерно на 400 млн рублей. </w:t>
      </w:r>
    </w:p>
    <w:p>
      <w:pPr>
        <w:pStyle w:val="Normal"/>
        <w:jc w:val="both"/>
        <w:rPr/>
      </w:pPr>
      <w:r>
        <w:rPr/>
        <w:t xml:space="preserve">К сожалению, у нас нет механизма противодействия необоснованным требованиям. А в итоге владельцы коммуникаций за счет дорожников существенно улучшают свое имущество. Чтобы этому противодействовать, Росавтодор предлагает следующую формулу: есть балансовая стоимость объекта с учетом износа, и в ее рамках мы готовы нести затраты; а если какая-то компания хочет, по сути, модернизировать свое хозяйство, пусть вкладывает в это свои собственные средства, а не пытается решить все проблемы за счет бюджета! </w:t>
      </w:r>
    </w:p>
    <w:p>
      <w:pPr>
        <w:pStyle w:val="Normal"/>
        <w:jc w:val="both"/>
        <w:rPr/>
      </w:pPr>
      <w:r>
        <w:rPr/>
        <w:t xml:space="preserve">- А если вернуться к реализуемым инновационным проектам... </w:t>
      </w:r>
    </w:p>
    <w:p>
      <w:pPr>
        <w:pStyle w:val="Normal"/>
        <w:jc w:val="both"/>
        <w:rPr/>
      </w:pPr>
      <w:r>
        <w:rPr/>
        <w:t xml:space="preserve">- Их достаточно много, поэтому назову лишь некоторые. Например, на федеральных дорогах появились пешеходные переходы из композитных материалов. Их можно видеть на трассе М-7 недалеко от Нижнего Новгорода. У таких переходов очень симпатичный дизайн, поэтому помимо своих основных функций эти конструкции выполняют и эстетические задачи. Нам хотелось бы, чтобы человек радовался, пользуясь переходом. А в Московской области появились автобусные остановки с солнечными батареями, которые позволяют в темное время суток освещать остановочный пункт без подвода электричества. В южных регионах на некоторых пешеходных переходах установлены светящиеся элементы (так называемые кошачьи глазки) с солнечными батареями, которые накапливают энергию в течение дня, а ночью освещают объект. </w:t>
      </w:r>
    </w:p>
    <w:p>
      <w:pPr>
        <w:pStyle w:val="Normal"/>
        <w:jc w:val="both"/>
        <w:rPr/>
      </w:pPr>
      <w:r>
        <w:rPr/>
        <w:t xml:space="preserve">Кроме того, мы возвращаемся к бетонным парапетным ограждениям. Не знаю, можно ли считать это инновацией, но отмечу, что речь идет о конструкциях совершенно нового поколения. На той же магистрали М-7 ими уже оборудован участок протяженностью 40 километров. Бетонные ограждения доказали свою высокую эффективность в части сокращения затрат на эксплуатацию. Одно время мы увлеклись стальными ограждениями, поскольку те были в два раза дешевле. Но со временем начал ужесточаться ГОСТ, менялись и сами стальные ограждения. В итоге сегодня они по цене практически выравнялись с бетонными. Но стальные ограждения даже по нормативу живут 15 лет, а бетонные – 50, то есть разница весьма существенная. </w:t>
      </w:r>
    </w:p>
    <w:p>
      <w:pPr>
        <w:pStyle w:val="Normal"/>
        <w:jc w:val="both"/>
        <w:rPr/>
      </w:pPr>
      <w:r>
        <w:rPr/>
        <w:t xml:space="preserve">Кроме того, после малейшего ДТП у стального ограждения появляются деформации, которые надо исправлять (если это возможно), а зачастую приходится заменять целые секции. Поэтому в текущих затратах очень высока нагрузка как раз на замену ограждений. С бетоном же такого не происходит: откололся кусок – оперативно заштукатурили, покрасили, и все дела! Да и в период зимней эксплуатации стальная «барьерка» забивается снегом и грязью, так, что их никаким механизированным способом не убрать. Приходится вручную, с лопатой. А бетонный парапет с помощью машины очистить не составляет проблем. </w:t>
      </w:r>
    </w:p>
    <w:p>
      <w:pPr>
        <w:pStyle w:val="Normal"/>
        <w:jc w:val="both"/>
        <w:rPr/>
      </w:pPr>
      <w:r>
        <w:rPr/>
        <w:t xml:space="preserve">- Обеспечение высокого качества работы предполагает соответствующий уровень подготовки кадров. Как с этим обстоит дело в дорожном строительстве? И позволяет ли размер оплаты труда привлекать к работе настоящих профессионалов? </w:t>
      </w:r>
    </w:p>
    <w:p>
      <w:pPr>
        <w:pStyle w:val="Normal"/>
        <w:jc w:val="both"/>
        <w:rPr/>
      </w:pPr>
      <w:r>
        <w:rPr/>
        <w:t xml:space="preserve">- Уровень оплаты труда можно разбить на две категории. Если говорить о специалистах, которые работают в службе заказчика, то есть у нас в Росавтодоре и в наших подведомственных учреждениях, то это один уровень оплаты, который регулируется ставками государства. Здесь зарплата сравнительно невысокая. Молодой специалист, работая у нас, получит квалификацию и опыт, но зарплата у него будет достаточно низкая. Зато у него очень высоки шансы года через три перейти в авторитетную компанию с высокой оплатой труда, что, собственно, и происходит. Что касается ГУПов, которые завязаны на эксплуатации, там уровень зарплаты несколько выше, но тоже недостаточен, поскольку мы сегодня в расходах по данному направлению еще не вышли на нормативное финансирование. </w:t>
      </w:r>
    </w:p>
    <w:p>
      <w:pPr>
        <w:pStyle w:val="Normal"/>
        <w:jc w:val="both"/>
        <w:rPr/>
      </w:pPr>
      <w:r>
        <w:rPr/>
        <w:t xml:space="preserve">Наиболее высокая зарплата, конечно, у строителей, особенно высококвалифицированных. Кроме того, здесь людей привлекают не только хорошие деньги, что во многом определяется непростыми условиями работы, но и широкая география. Ведь мы строим дороги по всей стране – от Владивостока до Санкт-Петербурга. </w:t>
      </w:r>
    </w:p>
    <w:p>
      <w:pPr>
        <w:pStyle w:val="Normal"/>
        <w:jc w:val="both"/>
        <w:rPr/>
      </w:pPr>
      <w:r>
        <w:rPr/>
        <w:t xml:space="preserve">Что беспокоит, так это старение кадров в отрасли. Молодежь приходит на управленческие должности, в инженерные службы, а вот среди механизаторов, тех, кто управляет асфальтоукладчиком или грейдером, ее становится все меньше. Здесь средний возраст -за сорок лет. Некоторые подрядчики, правда, находят мотивации для привлечения молодых людей. Обеспечивают им не столько зарплату, сколько различные социальные блага: квартиру, оплату обучения детей в институтах. Хотелось бы, чтобы таких компаний было больше. </w:t>
      </w:r>
    </w:p>
    <w:p>
      <w:pPr>
        <w:pStyle w:val="Normal"/>
        <w:jc w:val="both"/>
        <w:rPr/>
      </w:pPr>
      <w:r>
        <w:rPr/>
        <w:t xml:space="preserve">- В последние годы уровень оснащенности дорожно-строительных организаций в регионах современной техникой оставлял желать лучшего. Что агентство делает для того, чтобы исправить ситуацию? </w:t>
      </w:r>
    </w:p>
    <w:p>
      <w:pPr>
        <w:pStyle w:val="Normal"/>
        <w:jc w:val="both"/>
        <w:rPr/>
      </w:pPr>
      <w:r>
        <w:rPr/>
        <w:t xml:space="preserve">- Скажу о том, что уже сделано. В период кризиса выделено 10 млрд рублей Государственной транспортной лизинговой компании. И сегодня практически любой механизм, любую машину можно взять в лизинг на льготных условиях в этой компании. Многие территориальные дорожно-строительные организации это уже делают. Спектр механизмов и машин все время увеличивается, в том числе и по нашим предложениям. Здесь мы проводим активную политику. </w:t>
      </w:r>
    </w:p>
    <w:p>
      <w:pPr>
        <w:pStyle w:val="Normal"/>
        <w:jc w:val="both"/>
        <w:rPr/>
      </w:pPr>
      <w:r>
        <w:rPr/>
        <w:t xml:space="preserve">Кроме того, Росавтодором заключены на федеральных трассах контракты по содержанию участков дорог на три года, что дало импульс предприятиям к обновлению техники. Когда горизонт планирования не один год, а три, – предприятия чувствуют себя более уверенно, планируют свои финансовые потоки и занимаются модернизацией производственной базы. В регионах, следуя нашему примеру, тоже начали заключать трехлетние контракты. В этом нас и Минфин поддерживает, на рассмотрении вопрос о заключении контрактов на 6 и 12 лет. </w:t>
      </w:r>
    </w:p>
    <w:p>
      <w:pPr>
        <w:pStyle w:val="Normal"/>
        <w:jc w:val="both"/>
        <w:rPr/>
      </w:pPr>
      <w:r>
        <w:rPr/>
        <w:t xml:space="preserve">- Имеются ли перспективы производства дорожной техники у нас в стране? </w:t>
      </w:r>
    </w:p>
    <w:p>
      <w:pPr>
        <w:pStyle w:val="Normal"/>
        <w:jc w:val="both"/>
        <w:rPr/>
      </w:pPr>
      <w:r>
        <w:rPr/>
        <w:t xml:space="preserve">- Перспективы есть всегда, но главное -вопрос качества. У нас приличные катки делают в Ярославле, поэтому практически все катки, которые применяются на наших дорогах, российского производства. К сожалению, это все. </w:t>
      </w:r>
    </w:p>
    <w:p>
      <w:pPr>
        <w:pStyle w:val="Normal"/>
        <w:jc w:val="both"/>
        <w:rPr/>
      </w:pPr>
      <w:r>
        <w:rPr/>
        <w:t xml:space="preserve">Что касается других машин и механизмов, наверное, может выручить организация сборочных производств. В Калуге, например, собирают машины марки «Вольво», вся навеска на них есть. Обсуждается вопрос о производстве на базе КамАЗа машин с большим количеством навесного оборудования. </w:t>
      </w:r>
    </w:p>
    <w:p>
      <w:pPr>
        <w:pStyle w:val="Normal"/>
        <w:jc w:val="both"/>
        <w:rPr/>
      </w:pPr>
      <w:r>
        <w:rPr/>
        <w:t xml:space="preserve">У нас, кстати, уже появились хорошие машины. В частности, так называемая машина дорожного мастера. Это небольшой грузовик с краном-манипулятором. Там же – компрессор, электросварка, фреза плюс пять человек бригада. Для ремонтных работ -лучше не надо. </w:t>
      </w:r>
    </w:p>
    <w:p>
      <w:pPr>
        <w:pStyle w:val="Normal"/>
        <w:jc w:val="both"/>
        <w:rPr/>
      </w:pPr>
      <w:r>
        <w:rPr/>
        <w:t xml:space="preserve">- Можно ли облегчить жизнь автодорожного комплекса за счет налоговых преференций? </w:t>
      </w:r>
    </w:p>
    <w:p>
      <w:pPr>
        <w:pStyle w:val="Normal"/>
        <w:jc w:val="both"/>
        <w:rPr/>
      </w:pPr>
      <w:r>
        <w:rPr/>
        <w:t xml:space="preserve">- На мой взгляд, в них нет необходимости. Как говорится, мы это уже проходили. Создавались разного рода свободные экономические зоны, а в итоге все сводилось к тому, что там регистрировалось огромное количество компаний. Отдачи от них, как оказалось, -никакой, а деньги куда-то «испарились»... </w:t>
      </w:r>
    </w:p>
    <w:p>
      <w:pPr>
        <w:pStyle w:val="Normal"/>
        <w:jc w:val="both"/>
        <w:rPr/>
      </w:pPr>
      <w:r>
        <w:rPr/>
        <w:t xml:space="preserve">Если что и можно сделать – сегодня в Минтрансе в стадии обсуждения вопрос о введении дифференцированной платы с машин грузоподъемностью свыше 12 тонн. Скажем, для Центральной России ставки налога при проезде по федеральным дорогам могут быть несколько выше, чем для зоны Сибири и Дальнего Востока. </w:t>
      </w:r>
    </w:p>
    <w:p>
      <w:pPr>
        <w:pStyle w:val="Normal"/>
        <w:jc w:val="both"/>
        <w:rPr/>
      </w:pPr>
      <w:r>
        <w:rPr/>
        <w:t>Будем также отслеживать и анализировать практику взимания с автомобилистов транспортного налога. Ни у кого нет задачи удушения автотранспортных предприятий. Здесь мы только в начале пути и открыты для конструктивного диалог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ВОРОНОВ; 03.03.2011; СТОЛИЧНЫЕ ВЛАСТИ ПУГАЮТ ПРОБКИ КОРЕЙСКИМ ОПЫТОМ </w:t>
      </w:r>
    </w:p>
    <w:p>
      <w:pPr>
        <w:pStyle w:val="Normal"/>
        <w:jc w:val="both"/>
        <w:rPr/>
      </w:pPr>
      <w:r>
        <w:rPr/>
        <w:t xml:space="preserve">Эксперты не ждут улучшений на дорогах раньше 2012 года </w:t>
      </w:r>
    </w:p>
    <w:p>
      <w:pPr>
        <w:pStyle w:val="Normal"/>
        <w:jc w:val="both"/>
        <w:rPr/>
      </w:pPr>
      <w:r>
        <w:rPr/>
        <w:t xml:space="preserve">Столичный вице-мэр Николай Лямов вчера заявил, что в борьбе с пробками будет активно использоваться опыт корейского Сеула: мэрия сделает ставку на общественный транспорт, и власти уже выделили 6,5 млрд руб. на закупку новых автобусов и троллейбусов. Чтобы москвичи не катались зайцами, штраф за безбилетный проезд предложено увеличить до 1 тыс. руб., демонтировать турникеты на входе и вернуть на маршруты контролеров. Личный транспорт гражданам будет предложено оставлять на перехватывающих парковках у МКАД, строительство которых чиновник обещал начать лишь «в ближайшие два года». Одновременно в порядке эксперимента обещано пустить скоростной трамвай и перевести крупные торговые базы на ночной режим доставки грузов фурами. По мнению экспертов, раньше весны 2012 года улучшений на московских дорогах не предвидится. </w:t>
      </w:r>
    </w:p>
    <w:p>
      <w:pPr>
        <w:pStyle w:val="Normal"/>
        <w:jc w:val="both"/>
        <w:rPr/>
      </w:pPr>
      <w:r>
        <w:rPr/>
        <w:t xml:space="preserve">«Сеульцы предпочитают общественный транспорт, поэтому город едет»,– заявил вчера Николай Лямов, который сообщил, что в корейской столице «все как в Москве»: 10,5 млн жителей и 2 млн приезжих. По словам чиновника, мэрия уже выделила 6,5 млрд руб. на закупку новых 200 троллейбусов и 500 автобусов, соответствующих стандартам «Евро-4» и «Евро-5». Что касается трамваев, то сначала планируется заменить все трамвайные пути, а уж затем вагоны. На смену 1 тыс. «морально и физически устаревших» трамваев в 2012-2013 годах власти закупят «современные, комфортные и бесшумные» машины. А в этом году из имеющихся трамваев власти соберут «лучший подвижной состав», чтобы апробировать его на маршруте скоростного трамвая. «Посмотрим, что из этого получится»,– добавил Николай Лямов. Штраф за безбилетный проезд предложено увеличить со 100 руб. до 1 тыс. руб. «Это отшибет желание ездить бесплатно»,– пригрозил вице-мэр, добавив, что в течение двух месяцев на маршруты вернутся контролеры. Наконец, из салонов будут демонтированы турникеты, так как с их появлением, признал Николай Лямов, поток пассажиров сократился почти на треть. Что придет им на замену, неясно. Главный транспортный чиновник Москвы предположил, что это «будет штуковина, которая будет открываться и закрываться». </w:t>
      </w:r>
    </w:p>
    <w:p>
      <w:pPr>
        <w:pStyle w:val="Normal"/>
        <w:jc w:val="both"/>
        <w:rPr/>
      </w:pPr>
      <w:r>
        <w:rPr/>
        <w:t xml:space="preserve">Представители столичных властей регулярно выступают с заявлениями о скором улучшении транспортной обстановки в городе. Напомним, что задачу разобраться с автомобильными пробками Сергею Собянину поставил президент Дмитрий Медведев. В мэрии еще в прошлом году разработали план борьбы с заторами на ближайшие годы, выделив в 2011 году на эти цели 203 млрд руб. В документе приоритет отдан строительству дорог и развитию общественного транспорта. В феврале 2010 года мэрия и Минтранс представили проект программы развития московской агломерации до 2020 года, предполагающий строительство в городе и области 91 пересадочного узла с перехватывающими стоянками и 1,5 тыс. км новых дорог («Ъ» сообщал об этом 15 февраля). В этом документе делается акцент на пересадке граждан с личного автотранспорта на железнодорожный. </w:t>
      </w:r>
    </w:p>
    <w:p>
      <w:pPr>
        <w:pStyle w:val="Normal"/>
        <w:jc w:val="both"/>
        <w:rPr/>
      </w:pPr>
      <w:r>
        <w:rPr/>
        <w:t xml:space="preserve">Вчера Николай Лямов в очередной раз огласил идею строить перехватывающие парковки у МКАД, чем хотел заняться еще бывший градоначальник Юрий Лужков. Парковки у МКАД для жителей области власти планируют строить «массово», но строительство начнется лишь «в ближайшие два года». В настоящее время в мэрии только определяют площадки под них. Чиновник заявил, что власти Сеула оборудовали для решения транспортных проблем 1,5 млн парковочных мест, а московским властям предстоит оборудовать до 3 млн мест. Где в перенаселенной Москве можно разместить такие площадки, вице-мэр не уточнил, ограничившись обещанием, что российская столица не пойдет по пути Пекина, где гражданин при покупке автомобиля должен принести документы о заранее приобретенном месте на стоянке. Наконец, Николай Лямов сообщил, что власти собираются перевести крупные торговые базы на ночной режим работы, чтобы разгружающиеся фуры не создавали помех на дорогах. По его словам, мэрия уже провела по этому поводу переговоры с представителями крупнейших баз в городе. </w:t>
      </w:r>
    </w:p>
    <w:p>
      <w:pPr>
        <w:pStyle w:val="Normal"/>
        <w:jc w:val="both"/>
        <w:rPr/>
      </w:pPr>
      <w:r>
        <w:rPr/>
        <w:t xml:space="preserve">Напомним, что вскоре после вступления в должность мэра Сергей Собянин обещал первые реальные улучшения в транспортной ситуации к весне этого года. Однако, по мнению научного руководителя НИИ транспорта и дорожного хозяйства Михаила Блинкина, перемены к лучшему горожане смогут увидеть не раньше весны 2012 года. А в этом году, по словам эксперта, москвичи смогут почувствовать разве что улучшение в движении общественного транспорта благодаря появлению на дорогах выделенных полос.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БЭЛА ЛЯУВ, НАТАЛЬЯ КОСТЕНКО, ЕВГЕНИЯ ПИСЬМЕННАЯ; 03.03.2011; ПОМОЩНИК К ВЫБОРАМ </w:t>
      </w:r>
    </w:p>
    <w:p>
      <w:pPr>
        <w:pStyle w:val="Normal"/>
        <w:jc w:val="both"/>
        <w:rPr/>
      </w:pPr>
      <w:r>
        <w:rPr/>
        <w:t>Внешэкономбанк (ВЭБ), уже пообещавший 900 млн руб. на предпроектные работы по транспортной инфраструктуре Москвы, этим не ограничится. Госкорпорация выделит деньги на строительство дорог и запуск скоростного трамвая</w:t>
      </w:r>
    </w:p>
    <w:p>
      <w:pPr>
        <w:pStyle w:val="Normal"/>
        <w:jc w:val="both"/>
        <w:rPr/>
      </w:pPr>
      <w:r>
        <w:rPr/>
        <w:t xml:space="preserve">О том, что ВЭБ собирается участвовать в московской транспортной стройке, «Ведомостям» рассказал близкий к банку источник. По его словам, правительство попросило госкорпорацию помочь Москве, так как «эффективность принимаемых городом мер не очевидна», а в преддверии федеральных выборов эта тема приобретает особую важность для руководства страны. </w:t>
      </w:r>
    </w:p>
    <w:p>
      <w:pPr>
        <w:pStyle w:val="Normal"/>
        <w:jc w:val="both"/>
        <w:rPr/>
      </w:pPr>
      <w:r>
        <w:rPr/>
        <w:t xml:space="preserve">Формы сотрудничества Москвы и ВЭБа рассматриваются, но решений пока нет, говорит заммэра Николай Лямов. На прошлой неделе наблюдательный совет ВЭБа решил выделить в 2011 г. на инфраструктурные проекты в столице 900 млн руб. Сотрудник банка уточняет, что объем финансирования будет в разы больше, чем одобренные 900 млн руб. По его словам, ВЭБ собирается не только напрямую финансировать предпроектные работы, но и кредитовать строительные проекты. </w:t>
      </w:r>
    </w:p>
    <w:p>
      <w:pPr>
        <w:pStyle w:val="Normal"/>
        <w:jc w:val="both"/>
        <w:rPr/>
      </w:pPr>
      <w:r>
        <w:rPr/>
        <w:t>Председатель ВЭБа Владимир Дмитриев ранее говорил, что банку представлен перечень проектов на основе государственно-частного партнерства, которые госкорпорация собирается реализовывать вместе с Москвой. На рассмотрении в ВЭБе находится около 10 проектов, в том числе по модернизации подвижного состава, строительству трамвайных путей, метро, парковок, рассказывает источник, близкий к мэрии.</w:t>
      </w:r>
    </w:p>
    <w:p>
      <w:pPr>
        <w:pStyle w:val="Normal"/>
        <w:jc w:val="both"/>
        <w:rPr/>
      </w:pPr>
      <w:r>
        <w:rPr/>
        <w:t xml:space="preserve">Одним из совместных проектов ВЭБа и мэрии может стать скоростной трамвай, говорит столичный чиновник. В программе транспортного развития Московского региона, подготовленной Минтрансом, на развитие таких трамваев предусмотрено 187 млрд руб. из внебюджетных источников. Вчера Лямов сообщил, что эксперимент по внедрению скоростных трамваев Москве начнется в этом году. В Москве, по его словам, более 400 км трамвайных путей, работает около 1000 единиц трамваев, но подвижной состав морально устарел. </w:t>
      </w:r>
    </w:p>
    <w:p>
      <w:pPr>
        <w:pStyle w:val="Normal"/>
        <w:jc w:val="both"/>
        <w:rPr/>
      </w:pPr>
      <w:r>
        <w:rPr/>
        <w:t>Потребности в финансировании транспортных строек в Москве огромны и лишь считанные финансовые институты могут принять в нем участие, замечает партнер Strategy Partners Александр Ованесов: не удивительно, что помочь поручили ВЭБу, ведь поддержка проектов развития – основная цель этой госкорпорации.</w:t>
      </w:r>
    </w:p>
    <w:p>
      <w:pPr>
        <w:pStyle w:val="Normal"/>
        <w:jc w:val="both"/>
        <w:rPr/>
      </w:pPr>
      <w:r>
        <w:rPr/>
        <w:t>Придется подождать</w:t>
      </w:r>
    </w:p>
    <w:p>
      <w:pPr>
        <w:pStyle w:val="Normal"/>
        <w:jc w:val="both"/>
        <w:rPr/>
      </w:pPr>
      <w:r>
        <w:rPr/>
        <w:t>Проблема пробок не будет решена мгновенно, «ждать завтра каких-то положительных результатов не приходится», сказал Лямов. По его словам, в первую очередь необходимо провести мониторинг и разобраться с пассажиропотоками, чтобы выявить узкие места и понимать центр притя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ЮЛИЯ КОЦ; 03.03.2011; VIP-АВТОБУС – ТРАНСПОРТ </w:t>
      </w:r>
    </w:p>
    <w:p>
      <w:pPr>
        <w:pStyle w:val="Normal"/>
        <w:jc w:val="both"/>
        <w:rPr/>
      </w:pPr>
      <w:r>
        <w:rPr/>
        <w:t xml:space="preserve">Общественный транспорт в столице пустят по центру проезжей части </w:t>
      </w:r>
    </w:p>
    <w:p>
      <w:pPr>
        <w:pStyle w:val="Normal"/>
        <w:jc w:val="both"/>
        <w:rPr/>
      </w:pPr>
      <w:r>
        <w:rPr/>
        <w:t>Столичные власти уже говорили о том, что основную ставку в решении транспортных проблем мегаполиса они намерены сделать на общественный транспорт. Что же конкретно они предпримут уже в ближайшее время? Об этом вчера на пресс-конференции рассказал заместитель мэра Москвы по вопросам развития транспорта и дорожного строительства Николай Лямов .</w:t>
      </w:r>
    </w:p>
    <w:p>
      <w:pPr>
        <w:pStyle w:val="Normal"/>
        <w:jc w:val="both"/>
        <w:rPr/>
      </w:pPr>
      <w:r>
        <w:rPr/>
        <w:t>На днях он вернулся из Сеула, где в составе московской делегации во главе с мэром изучал, как решают такие же проблемы в столице Южной Кореи. Почему выбор пал на этот город? Дело в том, пояснил Лямов , что дорожная ситуация там еще пять лет назад была очень похожа на ту, что переживает сейчас Москва. После активного реформирования дорожной сети Сеул поехал быстрее. Как удалось этого добиться? Во многом именно так, как и планируют это сделать москвичи. Например, для того, чтобы горожане пересели с личных авто на общественный транспорт, этот транспорт должен стать максимально удобным и комфортным. Если скорость трамваев будет, как в Сеуле – 25-30 километров в час, а не 10-15, как сейчас в Москве, то пассажир, конечно же, сделает выбор в пользу трамвая, так как сможет добраться на работу за 30-40 минут вместо нынешних полутора часов. Но дело, по словам заместителя мэра, не только в скорости: «Весь подвижной состав в Москве морально устарел». В этом году на закупку новых машин выделено 6 миллиардов рублей. Появятся по большей части низкопольные автобусы (для удобства инвалидов) – около 500 единиц и около 200 единиц троллейбусов и трамваев</w:t>
      </w:r>
    </w:p>
    <w:p>
      <w:pPr>
        <w:pStyle w:val="Normal"/>
        <w:jc w:val="both"/>
        <w:rPr/>
      </w:pPr>
      <w:r>
        <w:rPr/>
        <w:t>Полная замена подвижного состава запланирована в 2012-2013 годы, но первая скоростная магистраль с новыми вагонами в экспериментальном порядке будет запущена уже в этом году на участке шоссе Энтузиастов</w:t>
      </w:r>
    </w:p>
    <w:p>
      <w:pPr>
        <w:pStyle w:val="Normal"/>
        <w:jc w:val="both"/>
        <w:rPr/>
      </w:pPr>
      <w:r>
        <w:rPr/>
        <w:t>Также в качестве эксперимента в городе может появиться полоса для автобусов, расположенная не по краю проезжей части, как сейчас, а в центре магистрали. Это и предполагается сделать на одном из проспектов. Остановка автобусов будет синхронизирована с работой светофоров, по сигналу которых водители останавливаются, а пешеходы проходят к автобусу. Эта система автоматизирована, и красный свет загорается только в случаях, когда автобус уже находится на остановке для приема пассажиров.</w:t>
      </w:r>
    </w:p>
    <w:p>
      <w:pPr>
        <w:pStyle w:val="Normal"/>
        <w:jc w:val="both"/>
        <w:rPr/>
      </w:pPr>
      <w:r>
        <w:rPr/>
        <w:t xml:space="preserve">Коснулся Лямов и вопросов развития столичной подземки. Он рассказал, что сейчас обсуждается возможность появления в метро информационных табло, которые сообщали бы пассажирам о загруженности линий. Таким образом, удастся избежать большого скопления народа и постоянной давки: «Если человек увидит, что метро переполнено, спускаться туда и не будет, а выберет другой способ доехать», – пояснил он. </w:t>
      </w:r>
    </w:p>
    <w:p>
      <w:pPr>
        <w:pStyle w:val="Normal"/>
        <w:jc w:val="both"/>
        <w:rPr/>
      </w:pPr>
      <w:r>
        <w:rPr/>
        <w:t xml:space="preserve">Кстати </w:t>
      </w:r>
    </w:p>
    <w:p>
      <w:pPr>
        <w:pStyle w:val="Normal"/>
        <w:jc w:val="both"/>
        <w:rPr/>
      </w:pPr>
      <w:r>
        <w:rPr/>
        <w:t>Оснащение турникетами общественного транспорта привело к увеличению времени остановки для посадки и высадки пассажиров с 30-40 секунд до нескольких минут, что негативно сказалось на графике движения. В результате почти треть пассажиров пересели в личное авто, сообщил Николай Лямов. Он заверил, что в 2012 году турникеты исчезнут, а валидаторы, контролирующие оплату проезда, все-таки останутся. Вернутся в автобусы и троллейбусы и контролер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ОЛЬГА ГРЕКОВА; 03.03.2011; МОСКВА ПОЕДЕТ ДОРОГАМИ СЕУЛА </w:t>
      </w:r>
    </w:p>
    <w:p>
      <w:pPr>
        <w:pStyle w:val="Normal"/>
        <w:jc w:val="both"/>
        <w:rPr/>
      </w:pPr>
      <w:r>
        <w:rPr/>
        <w:t>Чиновники озвучили планы ликвидации пробок по южнокорейскому сценарию</w:t>
      </w:r>
    </w:p>
    <w:p>
      <w:pPr>
        <w:pStyle w:val="Normal"/>
        <w:jc w:val="both"/>
        <w:rPr/>
      </w:pPr>
      <w:r>
        <w:rPr/>
        <w:t>Поездка московских руководителей в Сеул убедила их: столица России скорее Восток, чем Запад. Так же много народу, так же много приезжих, те же транспортные проблемы. А потому решено: бороться с пробками наш город станет теми же способами, что и столица Южной Кореи.</w:t>
      </w:r>
    </w:p>
    <w:p>
      <w:pPr>
        <w:pStyle w:val="Normal"/>
        <w:jc w:val="both"/>
        <w:rPr/>
      </w:pPr>
      <w:r>
        <w:rPr/>
        <w:t>Вот некоторые из идей. Вокруг МКАД располагаются перехватывающие парковки (1 млн. мест). Со стороны области стоянка дешевле, в Москве – подороже. Помимо перехватывающих парковок строятся еще 2 миллиона машино-мест, условно говоря, через каждые 100 м. По мере приближения к центру цена «отстоя» становится запредельной.</w:t>
      </w:r>
    </w:p>
    <w:p>
      <w:pPr>
        <w:pStyle w:val="Normal"/>
        <w:jc w:val="both"/>
        <w:rPr/>
      </w:pPr>
      <w:r>
        <w:rPr/>
        <w:t>Обочины пусты и чисты. Парковаться у них можно только на шесть секунд, для высадки-посадки пассажиров. Незаконные «выгородки для гостей» у ресторанов и театров уходят в прошлое. Гости отныне паркуются только на платных городских парковках. Кстати, с сегодняшнего дня московские чиновники и силовики начинают масштабную проверку всех заведений с такими «гостевыми» стоянками.</w:t>
      </w:r>
    </w:p>
    <w:p>
      <w:pPr>
        <w:pStyle w:val="Normal"/>
        <w:jc w:val="both"/>
        <w:rPr/>
      </w:pPr>
      <w:r>
        <w:rPr/>
        <w:t>Выделенные полосы для общественного и спецтранспорта начинаются уже в области на всех ведущих в Москву магистралях. Скорость автобусов вырастает с нынешних 10-15 км/ч до 25-30 км/ч. Сами автобусы (равно как троллейбусы и трамваи) – низкопольные и комфортные. Ехать в них приятно; в большой теплый салон хочется поскорее пересесть из машины, оставленной на парковке у МКАД. 500 автобусов, 200 троллейбусов и десяток трамваев класса люкс чиновники обещают прикупить чуть ли не в течение этого года.</w:t>
      </w:r>
    </w:p>
    <w:p>
      <w:pPr>
        <w:pStyle w:val="Normal"/>
        <w:jc w:val="both"/>
        <w:rPr/>
      </w:pPr>
      <w:r>
        <w:rPr/>
        <w:t>Никаких турникетов на входе (их уберут в 2012 году). Пассажиры просто прикладывают билеты к валидатору (считывающему устройству). Правда, того, кто не приложил, зажмет «шлагбаум», как в старых турникетах метро. А может, и не зажмет, если власти сочтут эту меру слишком жестокой. Тем более что уже через два месяца, как пообещал руководитель Департамента транспорта и развития дорожно-транспортной инфраструктуры Николай Лямов, «зайцев» снова начнут штрафовать контролеры. За безбилетный проезд придется выложить 1000 рублей.</w:t>
      </w:r>
    </w:p>
    <w:p>
      <w:pPr>
        <w:pStyle w:val="Normal"/>
        <w:jc w:val="both"/>
        <w:rPr/>
      </w:pPr>
      <w:r>
        <w:rPr/>
        <w:t>Часть выделенных полос располагается посреди улицы. К ним ведут обычные переходы-зебры под светофор. Так убивается сразу несколько зайцев: не придется строить дорогущие подземные или надземные пешеходные переходы и развязки для разворота общественного транспорта; плюс к тому исключаются лобовые столкновения легковушек.</w:t>
      </w:r>
    </w:p>
    <w:p>
      <w:pPr>
        <w:pStyle w:val="Normal"/>
        <w:jc w:val="both"/>
        <w:rPr/>
      </w:pPr>
      <w:r>
        <w:rPr/>
        <w:t>Маршрутная сеть автобусов-троллейбусов перекраивается. Появляются удобные экспресс-рейсы с 1-2 остановками по ходу движения. Цена на проезд в них такая же, как и на традиционные маршруты. В коммерческих маршрутках действительны билеты на городской транспорт.</w:t>
      </w:r>
    </w:p>
    <w:p>
      <w:pPr>
        <w:pStyle w:val="Normal"/>
        <w:jc w:val="both"/>
        <w:rPr/>
      </w:pPr>
      <w:r>
        <w:rPr/>
        <w:t>За въезд на обособленные полосы неотвратимо наказание: штраф от 5 тыс. руб. либо лишение прав. Отмазаться не удастся: по всей длине дорог за водителями следят видеокамеры, передающие информацию гаишникам.</w:t>
      </w:r>
    </w:p>
    <w:p>
      <w:pPr>
        <w:pStyle w:val="Normal"/>
        <w:jc w:val="both"/>
        <w:rPr/>
      </w:pPr>
      <w:r>
        <w:rPr/>
        <w:t>На вокзалах паркуются только легальные такси. Стоимость поездки позволяет пользоваться ими всем слоям общества. На стоянках такси, как в старые добрые времена, выстраиваются очереди из москвичей и гостей столицы.</w:t>
      </w:r>
    </w:p>
    <w:p>
      <w:pPr>
        <w:pStyle w:val="Normal"/>
        <w:jc w:val="both"/>
        <w:rPr/>
      </w:pPr>
      <w:r>
        <w:rPr/>
        <w:t>Оптовые базы и магазины меняют график работы, потому как грузовики с продуктами и товарами въезжают в город лишь глубокой ночью.</w:t>
      </w:r>
    </w:p>
    <w:p>
      <w:pPr>
        <w:pStyle w:val="Normal"/>
        <w:jc w:val="both"/>
        <w:rPr/>
      </w:pPr>
      <w:r>
        <w:rPr/>
        <w:t>Примерно такой, по мнению городских властей, станет Москва через несколько лет. Через сколько именно? Столица Южной Кореи улучшила транспортную ситуацию за 5 лет. Московские чиновники на столь скорый эффект не рассчитывают. И заранее подстилают соломку.</w:t>
      </w:r>
    </w:p>
    <w:p>
      <w:pPr>
        <w:pStyle w:val="Normal"/>
        <w:jc w:val="both"/>
        <w:rPr/>
      </w:pPr>
      <w:r>
        <w:rPr/>
        <w:t>«Конечно, сеульский опыт в Москву полностью не перенесешь, – говорит Лямов . – У них плотность дорог 20%, у нас только 8,7%. Поэтому на первых порах, когда мы начнем реконструкцию Варшавского и Каширского шоссе, проблемы еще усугубятся».</w:t>
      </w:r>
    </w:p>
    <w:p>
      <w:pPr>
        <w:pStyle w:val="Normal"/>
        <w:jc w:val="both"/>
        <w:rPr/>
      </w:pPr>
      <w:r>
        <w:rPr/>
        <w:t>Не стоит забывать также, что при всей схожести двух столиц есть непреодолимое различие в менталитете их жителей: корейцы дисциплинированны и законопослушны. А в остальном, кажется, все хорошо. По крайней мере на бумаг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ЗВЕСТИЯ; АНДРЕЙ КОЦ; 03.03.2011; ВОКЗАЛЫ ДЛЯ АВТОБУСОВ </w:t>
      </w:r>
    </w:p>
    <w:p>
      <w:pPr>
        <w:pStyle w:val="Normal"/>
        <w:jc w:val="both"/>
        <w:rPr/>
      </w:pPr>
      <w:r>
        <w:rPr/>
        <w:t>Столичные железнодорожные вокзалы скрестят с автобусными. Выделенные полосы для общественного транспорта построят по «сеульскому образцу». А новая монорельсовая дорога станет дублером Профсоюзной улицы от метро «Теплый Стан» до МКАД.</w:t>
      </w:r>
    </w:p>
    <w:p>
      <w:pPr>
        <w:pStyle w:val="Normal"/>
        <w:jc w:val="both"/>
        <w:rPr/>
      </w:pPr>
      <w:r>
        <w:rPr/>
        <w:t>- Транспортно-пересадочные узлы (ТПУ) на ж/д вокзалах, куда мы заведем автобусные маршруты, будут одноэтажными. Пассажиры, прибывающие туда на электричках, смогут сами решить, на чем им дальше ехать: на метро или на автобусе, – рассказал на пресс-конференции в среду заместитель мэра Москвы по вопросам развития транспорта и дорожного строительства Николай Лямов. – Начать планируем с Савеловского вокзала. Руководство префектуры САО уже получило задачу рассмотреть варианты проектирования и строительства.</w:t>
      </w:r>
    </w:p>
    <w:p>
      <w:pPr>
        <w:pStyle w:val="Normal"/>
        <w:jc w:val="both"/>
        <w:rPr/>
      </w:pPr>
      <w:r>
        <w:rPr/>
        <w:t>Задача не из простых. Площадь Савеловского вокзала невелика и сегодня наглухо забита припаркованными автомобилями. Не исключено, что возводить ТПУ будут на территории торгового комплекса «Савеловский» – больше строить у вокзала, по сути, негде.</w:t>
      </w:r>
    </w:p>
    <w:p>
      <w:pPr>
        <w:pStyle w:val="Normal"/>
        <w:jc w:val="both"/>
        <w:rPr/>
      </w:pPr>
      <w:r>
        <w:rPr/>
        <w:t>Задействуют в мэрии и иностранный опыт. Напомним: Сергей Собянин недавно вернулся из южнокорейского Сеула, где изучал местные особенности организации дорожного движения.</w:t>
      </w:r>
    </w:p>
    <w:p>
      <w:pPr>
        <w:pStyle w:val="Normal"/>
        <w:jc w:val="both"/>
        <w:rPr/>
      </w:pPr>
      <w:r>
        <w:rPr/>
        <w:t>- Сеульцы предпочитают автобусы и трамваи, поэтому город едет, – рассказал Лямов . – Выделенные полосы стали там реальной панацеей от пробок. Это – увеличение скорости движения пассажирского транспорта и возможность введения экспрессных и полуэкспрессных маршрутов.</w:t>
      </w:r>
    </w:p>
    <w:p>
      <w:pPr>
        <w:pStyle w:val="Normal"/>
        <w:jc w:val="both"/>
        <w:rPr/>
      </w:pPr>
      <w:r>
        <w:rPr/>
        <w:t>Первые подобные полосы в Москве обустроены по правому ряду автодорог . А вот в Сеуле они проходят по центру проезжей части. Остановка автобусов синхронизируется с работой светофоров, по сигналу которых автодвижение останавливается, и пешеходы проходят к автобусу. По словам Лямова, в ближайшее время на одном из проспектов в Москве планируется создать подобную экспериментальную полосу.</w:t>
      </w:r>
    </w:p>
    <w:p>
      <w:pPr>
        <w:pStyle w:val="Normal"/>
        <w:jc w:val="both"/>
        <w:rPr/>
      </w:pPr>
      <w:r>
        <w:rPr/>
        <w:t>Также городские власти намерены уходить от строительства подземных пешеходных переходов в пользу надземных. По словам заместителя мэра, это самый быстрый и дешевый вариант.</w:t>
      </w:r>
    </w:p>
    <w:p>
      <w:pPr>
        <w:pStyle w:val="Normal"/>
        <w:jc w:val="both"/>
        <w:rPr/>
      </w:pPr>
      <w:r>
        <w:rPr/>
        <w:t>Эффективность общественного транспорта напрямую связана с состоянием техники. Как сообщил Николай Лямов , 6 миллиардов рублей будет потрачено на закупку 700 новых автобусов и троллейбусов. Все они будут низкопольными и адаптированными для перевозки лиц с ограниченными возможностями.</w:t>
      </w:r>
    </w:p>
    <w:p>
      <w:pPr>
        <w:pStyle w:val="Normal"/>
        <w:jc w:val="both"/>
        <w:rPr/>
      </w:pPr>
      <w:r>
        <w:rPr/>
        <w:t>Возможно, московские дороги разгрузят и за счет ограничения потока грузоперевозок. «Известия» уже писали, что от давно обсуждавшейся идеи переориентирования торговых сетей и складов на ночной режим приема грузов правительство Москвы отказываться не собирается («Грузовики не пройдут» в номере от 21.01.2011). Вчера Николай Лямов подтвердил, что грузовой транспорт, скорее всего, будет въезжать в Москву только ночью.</w:t>
      </w:r>
    </w:p>
    <w:p>
      <w:pPr>
        <w:pStyle w:val="Normal"/>
        <w:jc w:val="both"/>
        <w:rPr/>
      </w:pPr>
      <w:r>
        <w:rPr/>
        <w:t>- Мы собирали представителей оптовых баз, крупных оптовых центров, разговаривали с ними: почему бы не завозить товары в Москву в ночное время, а не днем, как это сейчас делается? – сообщил Лямов . – В принципе, они не против. И мы начали работу по изменению графика работы крупных предприятий и оптовых баз, то есть центров привлечения грузового транспорта.</w:t>
      </w:r>
    </w:p>
    <w:p>
      <w:pPr>
        <w:pStyle w:val="Normal"/>
        <w:jc w:val="both"/>
        <w:rPr/>
      </w:pPr>
      <w:r>
        <w:rPr/>
        <w:t>Заместитель мэра не исключил, что в Москве может появиться и новая ветка монорельсовой дороги, которая частично продублирует вечно загруженную Профсоюзную улицу.</w:t>
      </w:r>
    </w:p>
    <w:p>
      <w:pPr>
        <w:pStyle w:val="Normal"/>
        <w:jc w:val="both"/>
        <w:rPr/>
      </w:pPr>
      <w:r>
        <w:rPr/>
        <w:t>- Сегодня есть инвестпрограмма по монорельсу, – сказал чиновник. – Длина трассы, которая пройдет от метро «Теплый Стан» до торговых центров за МКАД, составит примерно 3,7 к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3.2011; ВЛАСТИ МОСКВЫ ПЛАНИРУЮТ СОЗДАТЬ СТОЯНКИ ДЛЯ ЛЕГАЛЬНЫХ ТАКСИ У АЭРОПОРТОВ </w:t>
      </w:r>
    </w:p>
    <w:p>
      <w:pPr>
        <w:pStyle w:val="Normal"/>
        <w:jc w:val="both"/>
        <w:rPr/>
      </w:pPr>
      <w:r>
        <w:rPr/>
        <w:t xml:space="preserve">Власти Москвы планируют договориться с Подмосковьем о создании стоянок для официальных такси около аэропортов, сообщил в среду журналистам заместитель мэра столицы по вопросам транспорта и дорожного строительства Николай Лямов . </w:t>
      </w:r>
    </w:p>
    <w:p>
      <w:pPr>
        <w:pStyle w:val="Normal"/>
        <w:jc w:val="both"/>
        <w:rPr/>
      </w:pPr>
      <w:r>
        <w:rPr/>
        <w:t xml:space="preserve">Мэр Москвы Сергей Собянин, активно взявшийся за решение транспортных проблем, решил навести порядок и с работой такси: сформировать городской реестр официальных такси, ввести аттестацию водителей такси и использовать специальный знак «Московское городское такси», а также создать городские стоянки. В Москве насчитывается около 9 тысяч такси, работающих легально, и около 40 тысяч нелегальных машин. Кроме того, после теракта в аэропорту «Домодедово», когда некоторые таксисты взвинтили цены, московские власти подписали соглашение с таксомоторными компаниями об обслуживании населения во время ЧС. Официальные стоянки для легальных такси в 2011 году уже открылись у семи железнодорожных вокзалов Москвы. </w:t>
      </w:r>
    </w:p>
    <w:p>
      <w:pPr>
        <w:pStyle w:val="Normal"/>
        <w:jc w:val="both"/>
        <w:rPr/>
      </w:pPr>
      <w:r>
        <w:rPr/>
        <w:t>«С аэропортами дела обстоят сложнее, но тоже будем договариваться. Мы обсудим этот вопрос вместе с Московской областью, и, думаю, будет принято решение, чтобы заходить в аэропорты с официальными такси», – сказал Лям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3.2011; ВЛАСТИ МОСКВЫ ПОСОВЕТУЮТСЯ С ГОРОЖАНАМИ ПО ПОВОДУ ОПЛАТЫ ПРОЕЗДА ЭЛЕКТРОННОЙ КАРТОЙ </w:t>
      </w:r>
    </w:p>
    <w:p>
      <w:pPr>
        <w:pStyle w:val="Normal"/>
        <w:jc w:val="both"/>
        <w:rPr/>
      </w:pPr>
      <w:r>
        <w:rPr/>
        <w:t xml:space="preserve">Власти Москвы посоветуются с жителями, как будет удобнее организовать оплату проезда в общественном транспорте при помощи универсальной электронной карты (УЭК), введение которой запланировано на конец 2011 года, сообщил журналистам в среду заместитель мэра по вопросам развития транспорта и дорожного строительства Николай Лямов . </w:t>
      </w:r>
    </w:p>
    <w:p>
      <w:pPr>
        <w:pStyle w:val="Normal"/>
        <w:jc w:val="both"/>
        <w:rPr/>
      </w:pPr>
      <w:r>
        <w:rPr/>
        <w:t xml:space="preserve">УЭК, ввести которую планируется в России со следующего года, объединит в себе пенсионное приложение, открывающее доступ к услугам Пенсионного фонда, полис обязательного медицинского страхования, транспортное приложение, позволяющее оплачивать проезд в общественном транспорте или подтверждать право на бесплатный проезд льготным категориям москвичей. Со временем, как ожидается, список приложений универсальной электронной карты будет расширяться. Выдача электронных карт москвичам начнется в декабре 2011 года. </w:t>
      </w:r>
    </w:p>
    <w:p>
      <w:pPr>
        <w:pStyle w:val="Normal"/>
        <w:jc w:val="both"/>
        <w:rPr/>
      </w:pPr>
      <w:r>
        <w:rPr/>
        <w:t xml:space="preserve">«В 2011-2012 годах будет введена единая электронная карта. </w:t>
      </w:r>
    </w:p>
    <w:p>
      <w:pPr>
        <w:pStyle w:val="Normal"/>
        <w:jc w:val="both"/>
        <w:rPr/>
      </w:pPr>
      <w:r>
        <w:rPr/>
        <w:t xml:space="preserve">Поэтому здесь предусматриваются изменения способов оплаты за проезд. Каким образом будет платить гражданин в транспорте? Мы начнем советоваться с москвичами, как это должно быть, как правильно», – сказал Лямов. </w:t>
      </w:r>
    </w:p>
    <w:p>
      <w:pPr>
        <w:pStyle w:val="Normal"/>
        <w:jc w:val="both"/>
        <w:rPr/>
      </w:pPr>
      <w:r>
        <w:rPr/>
        <w:t>Он добавил, что москвичи смогут высказать свое мнение уже через «месяц-второ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3.2011; ВЛАСТИ МОСКВЫ ПЛАНИРУЮТ УВЕЛИЧИТЬ ШТРАФ ЗА БЕЗБИЛЕТНЫЙ ПРОЕЗД В АВТОБУСАХ В 10 РАЗ </w:t>
      </w:r>
    </w:p>
    <w:p>
      <w:pPr>
        <w:pStyle w:val="Normal"/>
        <w:jc w:val="both"/>
        <w:rPr/>
      </w:pPr>
      <w:r>
        <w:rPr/>
        <w:t xml:space="preserve">Московские власти планируют в 10 раз увеличить размер штрафа за безбилетный проезд в общественном транспорте, сообщил в среду заместитель мэра столицы по вопросам развития транспорта и дорожного строительства Николай Лямов. </w:t>
      </w:r>
    </w:p>
    <w:p>
      <w:pPr>
        <w:pStyle w:val="Normal"/>
        <w:jc w:val="both"/>
        <w:rPr/>
      </w:pPr>
      <w:r>
        <w:rPr/>
        <w:t xml:space="preserve">«Сегодня штраф составляет 100 рублей, но это не та цифра, ее необходимо пересмотреть. Штраф предположительно составит одну тысячу рублей», – сказал Лямов. </w:t>
      </w:r>
    </w:p>
    <w:p>
      <w:pPr>
        <w:pStyle w:val="Normal"/>
        <w:jc w:val="both"/>
        <w:rPr/>
      </w:pPr>
      <w:r>
        <w:rPr/>
        <w:t xml:space="preserve">Он добавил, что через несколько месяцев в автобусах Москвы вновь появятся ревизоры-контролеры, при этом турникеты к 2012 году полностью исчезнут из столичных автобусов. </w:t>
      </w:r>
    </w:p>
    <w:p>
      <w:pPr>
        <w:pStyle w:val="Normal"/>
        <w:jc w:val="both"/>
        <w:rPr/>
      </w:pPr>
      <w:r>
        <w:rPr/>
        <w:t>«Если раньше посадку-высадку пассажиров осуществляли за 30-40 секунд, то с введением турникетов счет пошел на минуты», – объяснил Лямов причину их ликвидац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3.2011; ВЛАСТИ МОСКВЫ ПОТРАТЯТ 6 МЛРД РУБЛЕЙ НА ПОКУПКУ НОВЫХ АВТОБУСОВ </w:t>
      </w:r>
    </w:p>
    <w:p>
      <w:pPr>
        <w:pStyle w:val="Normal"/>
        <w:jc w:val="both"/>
        <w:rPr/>
      </w:pPr>
      <w:r>
        <w:rPr/>
        <w:t xml:space="preserve">Власти Москвы потратят шесть миллиардов рублей на закупку около 700 новых автобусов и троллейбусов для москвичей, сообщил журналистам в среду заместитель мэра столицы по вопросам развития транспорта и дорожного строительства Николай Лямов. </w:t>
      </w:r>
    </w:p>
    <w:p>
      <w:pPr>
        <w:pStyle w:val="Normal"/>
        <w:jc w:val="both"/>
        <w:rPr/>
      </w:pPr>
      <w:r>
        <w:rPr/>
        <w:t xml:space="preserve">«Что касается подвижного состава, то на эти цели выделено шесть миллиардов рублей. В первую очередь, речь идет об автобусах, которые должны соответствовать экологическим требованиям и ездить на топливе евро-4 и евро-5», – сказал Лямов. </w:t>
      </w:r>
    </w:p>
    <w:p>
      <w:pPr>
        <w:pStyle w:val="Normal"/>
        <w:jc w:val="both"/>
        <w:rPr/>
      </w:pPr>
      <w:r>
        <w:rPr/>
        <w:t xml:space="preserve">Он добавил, что всего планируется закупить более 500 автобусов и около 200 троллейбусов. </w:t>
      </w:r>
    </w:p>
    <w:p>
      <w:pPr>
        <w:pStyle w:val="Normal"/>
        <w:jc w:val="both"/>
        <w:rPr/>
      </w:pPr>
      <w:r>
        <w:rPr/>
        <w:t xml:space="preserve">«Все они должны быть низкопольные, для перевозки лиц с ограниченными возможностями», – подчеркнул Лямов. </w:t>
      </w:r>
    </w:p>
    <w:p>
      <w:pPr>
        <w:pStyle w:val="Normal"/>
        <w:jc w:val="both"/>
        <w:rPr/>
      </w:pPr>
      <w:r>
        <w:rPr/>
        <w:t xml:space="preserve">Ранее Лямов подписал распоряжение об организации поэтапного перевода автобусов столицы на работу на сжатом природном газе. </w:t>
      </w:r>
    </w:p>
    <w:p>
      <w:pPr>
        <w:pStyle w:val="Normal"/>
        <w:jc w:val="both"/>
        <w:rPr/>
      </w:pPr>
      <w:r>
        <w:rPr/>
        <w:t>По мере проведения реконструкции производственно-технической базы ГУП «Мосгортранс» заммэра поручил предусматривать при размещении государственного заказа поставку не менее 10% от общего объема автобусов, работающих на газ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3.2011; ВЛАСТИ МОСКВЫ НАМЕРЕНЫ НАЧАТЬ БОРЬБУ С ПАРКОВКАМИ У РЕСТОРАНОВ </w:t>
      </w:r>
    </w:p>
    <w:p>
      <w:pPr>
        <w:pStyle w:val="Normal"/>
        <w:jc w:val="both"/>
        <w:rPr/>
      </w:pPr>
      <w:r>
        <w:rPr/>
        <w:t xml:space="preserve">Московские власти собираются бороться с парковками в местах массовых скоплений людей, в частности, с парковками на проезжей части у заведений общественного питания, сообщил журналистам в среду заместитель мэра по вопросам развития транспорта и дорожного строительства Николай Лямов. </w:t>
      </w:r>
    </w:p>
    <w:p>
      <w:pPr>
        <w:pStyle w:val="Normal"/>
        <w:jc w:val="both"/>
        <w:rPr/>
      </w:pPr>
      <w:r>
        <w:rPr/>
        <w:t xml:space="preserve">Мэр Москвы Сергей Собянин, объявив войну московским пробкам, начал наводить порядок с парковками. На смену хаотичной парковке в столице должны придти современные паркинги. Еще в ноябре 2010 года на Тверской улице, где расположено множество ресторанов и магазинов, появились знаки, запрещающие стоянку, а также исчезла специальная разметка, разрешавшая парковку на крайних полосах. </w:t>
      </w:r>
    </w:p>
    <w:p>
      <w:pPr>
        <w:pStyle w:val="Normal"/>
        <w:jc w:val="both"/>
        <w:rPr/>
      </w:pPr>
      <w:r>
        <w:rPr/>
        <w:t xml:space="preserve">«Мы начинаем решать проблему незаконных парковок у мест скопления (людей)», – сказал Лямов. </w:t>
      </w:r>
    </w:p>
    <w:p>
      <w:pPr>
        <w:pStyle w:val="Normal"/>
        <w:jc w:val="both"/>
        <w:rPr/>
      </w:pPr>
      <w:r>
        <w:rPr/>
        <w:t xml:space="preserve">Он уточнил, что речь идет, в частности, о парковках при ресторанах, на которых места зарезервированы для посетителей. </w:t>
      </w:r>
    </w:p>
    <w:p>
      <w:pPr>
        <w:pStyle w:val="Normal"/>
        <w:jc w:val="both"/>
        <w:rPr/>
      </w:pPr>
      <w:r>
        <w:rPr/>
        <w:t xml:space="preserve">«Получается, что такие объекты «прихватили» себе часть улично-дорожной сети», – сказал он. </w:t>
      </w:r>
    </w:p>
    <w:p>
      <w:pPr>
        <w:pStyle w:val="Normal"/>
        <w:jc w:val="both"/>
        <w:rPr/>
      </w:pPr>
      <w:r>
        <w:rPr/>
        <w:t>Он добавил, что с завтрашнего дня департамент начинает объезды подобных парковок для того, чтобы принять решение об их дальнейшей судьб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3.2011; НОВЫЕ МАРШРУТЫ АВТОБУСОВ-ЭКСПРЕССОВ РАЗРАБОТАЮТ В МОСКВЕ </w:t>
      </w:r>
    </w:p>
    <w:p>
      <w:pPr>
        <w:pStyle w:val="Normal"/>
        <w:jc w:val="both"/>
        <w:rPr/>
      </w:pPr>
      <w:r>
        <w:rPr/>
        <w:t xml:space="preserve">Новые экспресс-маршруты общественного транспорта планируется создать в Москве, сообщил журналистам в среду заммэра по вопросам развития транспорта и дорожного строительства Николай Лямов. </w:t>
      </w:r>
    </w:p>
    <w:p>
      <w:pPr>
        <w:pStyle w:val="Normal"/>
        <w:jc w:val="both"/>
        <w:rPr/>
      </w:pPr>
      <w:r>
        <w:rPr/>
        <w:t xml:space="preserve">Развитие общественного транспорта, в том числе открытие спецполос для общественного транспорта, вошло в план первоочередных мер по борьбе с пробками в Москве, который разработали в конце 2010 года по инициативе мэра Москвы Сергея Собянина. Также городские власти сообщили о планах продлить выделенные полосы для автобусов на вылетных магистралях и на территорию Подмосковья. </w:t>
      </w:r>
    </w:p>
    <w:p>
      <w:pPr>
        <w:pStyle w:val="Normal"/>
        <w:jc w:val="both"/>
        <w:rPr/>
      </w:pPr>
      <w:r>
        <w:rPr/>
        <w:t xml:space="preserve">«Идет работа с привлечением науки на создание новой маршрутной сети с условиями вылетных магистралей, с созданием экспрессных маршрутов, то есть тех, которые пойдут с повышенной скоростью», – рассказал Лямов. </w:t>
      </w:r>
    </w:p>
    <w:p>
      <w:pPr>
        <w:pStyle w:val="Normal"/>
        <w:jc w:val="both"/>
        <w:rPr/>
      </w:pPr>
      <w:r>
        <w:rPr/>
        <w:t xml:space="preserve">Он отметил, что нынешняя маршрутная сеть Москвы не полностью соответствует современным требованиям. </w:t>
      </w:r>
    </w:p>
    <w:p>
      <w:pPr>
        <w:pStyle w:val="Normal"/>
        <w:jc w:val="both"/>
        <w:rPr/>
      </w:pPr>
      <w:r>
        <w:rPr/>
        <w:t xml:space="preserve">«Маршрутная сеть осталась с советских времен. К 9 тысячам единиц подвижного состава Мосгортранса добавилось 7 тысяч единиц коммерческого транспорта. Одни маршруты были наложены на другие, и толком единых подходов мы не получили», – сказал Лямов. </w:t>
      </w:r>
    </w:p>
    <w:p>
      <w:pPr>
        <w:pStyle w:val="Normal"/>
        <w:jc w:val="both"/>
        <w:rPr/>
      </w:pPr>
      <w:r>
        <w:rPr/>
        <w:t xml:space="preserve">Он добавил, что создание выделенных полос для общественного транспорта стало одним из приоритетных направлений при решении транспортных проблем Москвы, особенно после недавней поездки московских властей в столицу Южной Кореи Сеул. </w:t>
      </w:r>
    </w:p>
    <w:p>
      <w:pPr>
        <w:pStyle w:val="Normal"/>
        <w:jc w:val="both"/>
        <w:rPr/>
      </w:pPr>
      <w:r>
        <w:rPr/>
        <w:t xml:space="preserve">«Для Сеула выделенные полосы стали настоящей палочкой-выручалочкой. Это – увеличение скорости движения пассажирского транспорта и возможность введения экспрессных и полуэкспрессных маршрутов», – сказал Лямов. </w:t>
      </w:r>
    </w:p>
    <w:p>
      <w:pPr>
        <w:pStyle w:val="Normal"/>
        <w:jc w:val="both"/>
        <w:rPr/>
      </w:pPr>
      <w:r>
        <w:rPr/>
        <w:t xml:space="preserve">Он отметил, работа над созданием выделенных полос невозможна без выделения новых парковочных мест. </w:t>
      </w:r>
    </w:p>
    <w:p>
      <w:pPr>
        <w:pStyle w:val="Normal"/>
        <w:jc w:val="both"/>
        <w:rPr/>
      </w:pPr>
      <w:r>
        <w:rPr/>
        <w:t>«Когда мы создадим выделенные полосы, то парковка по краям дороги будет невозможна», – пояс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3.2011; ВЛАСТИ МОСКВЫ ХОТЯТ ИЗМЕНИТЬ ГРАФИК РАБОТЫ ТОРГОВЫХ БАЗ ДЛЯ БОРЬБЫ С ПРОБКАМИ </w:t>
      </w:r>
    </w:p>
    <w:p>
      <w:pPr>
        <w:pStyle w:val="Normal"/>
        <w:jc w:val="both"/>
        <w:rPr/>
      </w:pPr>
      <w:r>
        <w:rPr/>
        <w:t xml:space="preserve">Московские власти планируют изменить график работы крупных торговых баз, чтобы решить проблему пробок, сообщил журналистам в среду заместитель мэра по вопросам развития транспорта и дорожного строительства Николай Лямов. </w:t>
      </w:r>
    </w:p>
    <w:p>
      <w:pPr>
        <w:pStyle w:val="Normal"/>
        <w:jc w:val="both"/>
        <w:rPr/>
      </w:pPr>
      <w:r>
        <w:rPr/>
        <w:t xml:space="preserve">Одним из пунктов плана первоочередных мер по решению транспортных проблем московского региона, разработанного по инициативе мэра Москвы Сергея Собянина в конце 2010 года, стало предложение торговым предприятиям города перейти на ночной режим приема товаров, чтобы грузовые машины не создавали помех остальному транспорту на дороге. </w:t>
      </w:r>
    </w:p>
    <w:p>
      <w:pPr>
        <w:pStyle w:val="Normal"/>
        <w:jc w:val="both"/>
        <w:rPr/>
      </w:pPr>
      <w:r>
        <w:rPr/>
        <w:t xml:space="preserve">«Мы начали работу по изменению графика работы крупных предприятий и торговых баз», – сказал Лямов. </w:t>
      </w:r>
    </w:p>
    <w:p>
      <w:pPr>
        <w:pStyle w:val="Normal"/>
        <w:jc w:val="both"/>
        <w:rPr/>
      </w:pPr>
      <w:r>
        <w:rPr/>
        <w:t xml:space="preserve">Он добавил, что власти планируют ввести мониторинг движения, то есть проверять, «зачем гражданин едет в город – в школу, на работу или за покупками». </w:t>
      </w:r>
    </w:p>
    <w:p>
      <w:pPr>
        <w:pStyle w:val="Normal"/>
        <w:jc w:val="both"/>
        <w:rPr/>
      </w:pPr>
      <w:r>
        <w:rPr/>
        <w:t xml:space="preserve">«Мы также выясняем, почему грузовой транспорт заходит в город, что ему здесь делать», – добавил заммэра. </w:t>
      </w:r>
    </w:p>
    <w:p>
      <w:pPr>
        <w:pStyle w:val="Normal"/>
        <w:jc w:val="both"/>
        <w:rPr/>
      </w:pPr>
      <w:r>
        <w:rPr/>
        <w:t xml:space="preserve">Он отметил, что сейчас большегрузный транспорт зачастую создает проблемы на дорогах, так как начало работы торговых баз совпадает с утренним «часом пик». </w:t>
      </w:r>
    </w:p>
    <w:p>
      <w:pPr>
        <w:pStyle w:val="Normal"/>
        <w:jc w:val="both"/>
        <w:rPr/>
      </w:pPr>
      <w:r>
        <w:rPr/>
        <w:t>«Мы собирали представителей крупных торговых баз по этому вопросу», – сообщил Лям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3.2011; ТРАНСПОРТНО-ПЕРЕСАДОЧНЫЕ УЗЛЫ СОЗДАДУТ НА ВОКЗАЛАХ МОСКВЫ, ПЕРВЫЙ НА САВЕЛОВСКОМ – ВЛАСТИ </w:t>
      </w:r>
    </w:p>
    <w:p>
      <w:pPr>
        <w:pStyle w:val="Normal"/>
        <w:jc w:val="both"/>
        <w:rPr/>
      </w:pPr>
      <w:r>
        <w:rPr/>
        <w:t xml:space="preserve">Власти Москвы планируют создать на всех столичных вокзалах транспортно-пересадочные узлы (ТПУ), первый из них появится на Савеловском вокзале, сообщил журналистам в среду заместитель мэра по вопросам развития транспорта и дорожного строительства Николай Лямов. </w:t>
      </w:r>
    </w:p>
    <w:p>
      <w:pPr>
        <w:pStyle w:val="Normal"/>
        <w:jc w:val="both"/>
        <w:rPr/>
      </w:pPr>
      <w:r>
        <w:rPr/>
        <w:t xml:space="preserve">«Мы делаем на вокзалах транспортно-пересадочные узлы. Первый из них появится на Савеловском вокзале. Мы посмотрим все железнодорожные вокзалы, чтобы решить этот вопрос комплексным путем», – сказал Лямов. </w:t>
      </w:r>
    </w:p>
    <w:p>
      <w:pPr>
        <w:pStyle w:val="Normal"/>
        <w:jc w:val="both"/>
        <w:rPr/>
      </w:pPr>
      <w:r>
        <w:rPr/>
        <w:t xml:space="preserve">Он добавил, что ТПУ должен быть «плоскостной, с остановочным пунктом». </w:t>
      </w:r>
    </w:p>
    <w:p>
      <w:pPr>
        <w:pStyle w:val="Normal"/>
        <w:jc w:val="both"/>
        <w:rPr/>
      </w:pPr>
      <w:r>
        <w:rPr/>
        <w:t xml:space="preserve">«То есть, автобусы заходить туда должны транзитом и через минуту выходить. Пассажир сам решит, на чем ему дальше ехать: на метро или на наземном транспорте», – сказал Лямов . </w:t>
      </w:r>
    </w:p>
    <w:p>
      <w:pPr>
        <w:pStyle w:val="Normal"/>
        <w:jc w:val="both"/>
        <w:rPr/>
      </w:pPr>
      <w:r>
        <w:rPr/>
        <w:t>По его словам, эту работу столичные власти планируют сделать уже в 2011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3.2011; ВЛАСТИ МОСКВЫ ПОПРОСИЛИ НЕ ЖДАТЬ МГНОВЕННОГО РЕШЕНИЯ ПРОБЛЕМЫ ПРОБОК В ГОРОДЕ </w:t>
      </w:r>
    </w:p>
    <w:p>
      <w:pPr>
        <w:pStyle w:val="Normal"/>
        <w:jc w:val="both"/>
        <w:rPr/>
      </w:pPr>
      <w:r>
        <w:rPr/>
        <w:t xml:space="preserve">Проблема пробок в Москве не будет решена мгновенно, все принимаемые меры комплексно и с течением времени будут улучшать транспортную ситуацию в столице, сообщил журналистам в среду заместитель мэра по вопросам развития транспорта и дорожного строительства Николай Лямов. </w:t>
      </w:r>
    </w:p>
    <w:p>
      <w:pPr>
        <w:pStyle w:val="Normal"/>
        <w:jc w:val="both"/>
        <w:rPr/>
      </w:pPr>
      <w:r>
        <w:rPr/>
        <w:t xml:space="preserve">Активная борьба с пробками в столице началась после того, как новый мэр Москвы Сергей Собянин в октябре 2010 года призвал реформировать транспортную систему мегаполиса и предложил целый ряд мер для борьбы с транспортным коллапсом. Был сформирован перечень первоочередных мероприятий по решению проблем московского транспортного узла. </w:t>
      </w:r>
    </w:p>
    <w:p>
      <w:pPr>
        <w:pStyle w:val="Normal"/>
        <w:jc w:val="both"/>
        <w:rPr/>
      </w:pPr>
      <w:r>
        <w:rPr/>
        <w:t xml:space="preserve">«Ждать завтра каких-то положительных результатов не приходится. </w:t>
      </w:r>
    </w:p>
    <w:p>
      <w:pPr>
        <w:pStyle w:val="Normal"/>
        <w:jc w:val="both"/>
        <w:rPr/>
      </w:pPr>
      <w:r>
        <w:rPr/>
        <w:t xml:space="preserve">Но это реалии жизни, от этого не уйдешь», – сказал Лямов. </w:t>
      </w:r>
    </w:p>
    <w:p>
      <w:pPr>
        <w:pStyle w:val="Normal"/>
        <w:jc w:val="both"/>
        <w:rPr/>
      </w:pPr>
      <w:r>
        <w:rPr/>
        <w:t xml:space="preserve">Он добавил, что в первую очередь необходимо провести «мониторинг и разобраться с тем, с какой целью гражданин едет в город». </w:t>
      </w:r>
    </w:p>
    <w:p>
      <w:pPr>
        <w:pStyle w:val="Normal"/>
        <w:jc w:val="both"/>
        <w:rPr/>
      </w:pPr>
      <w:r>
        <w:rPr/>
        <w:t xml:space="preserve">«Мы должны понимать центр притяжения, и таким образом узкие места будут выявлены», – пояснил Лямов. </w:t>
      </w:r>
    </w:p>
    <w:p>
      <w:pPr>
        <w:pStyle w:val="Normal"/>
        <w:jc w:val="both"/>
        <w:rPr/>
      </w:pPr>
      <w:r>
        <w:rPr/>
        <w:t>Он добавил, что введенное для чиновников Москвы начало рабочего дня на час раньше повлияло на решение транспортной проблемы в городе скорее косвенно, чем напрямую.</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3.2011; БОЛЬШИНСТВО ТРАМВАЙНЫХ ДЕПО МОСКВЫ ПОЛУЧАТ НОВЫЕ ПОДВИЖНЫЕ СОСТАВЫ К 2013 ГОДУ </w:t>
      </w:r>
    </w:p>
    <w:p>
      <w:pPr>
        <w:pStyle w:val="Normal"/>
        <w:jc w:val="both"/>
        <w:rPr/>
      </w:pPr>
      <w:r>
        <w:rPr/>
        <w:t xml:space="preserve">Подвижные составы большинства трамвайных депо планируется заменить в Москве на новые к 2013 году, сообщил журналистам в среду заместитель мэра по вопросам развития транспорта и дорожного строительства Николай Лямов. </w:t>
      </w:r>
    </w:p>
    <w:p>
      <w:pPr>
        <w:pStyle w:val="Normal"/>
        <w:jc w:val="both"/>
        <w:rPr/>
      </w:pPr>
      <w:r>
        <w:rPr/>
        <w:t xml:space="preserve">«Сегодня в Москве около тысячи единиц трамваев, но этот подвижно состав морально устарел. Замены подвижного состава трамваев в 2011 году не предвидится, но думаю, подвижки по трамваям будут в 2012-1213 годах», – сказал Лямов. </w:t>
      </w:r>
    </w:p>
    <w:p>
      <w:pPr>
        <w:pStyle w:val="Normal"/>
        <w:jc w:val="both"/>
        <w:rPr/>
      </w:pPr>
      <w:r>
        <w:rPr/>
        <w:t xml:space="preserve">Он добавил, что трамваи должны быть низкопольными и удобными для пассажиров. </w:t>
      </w:r>
    </w:p>
    <w:p>
      <w:pPr>
        <w:pStyle w:val="Normal"/>
        <w:jc w:val="both"/>
        <w:rPr/>
      </w:pPr>
      <w:r>
        <w:rPr/>
        <w:t>«Намечены улицы, магистрали, необходимо установить дополнительные светофорные объекты, чтобы был приоритет общественного транспорта»,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3.2011; ТАБЛО С УКАЗАНИЕМ СТЕПЕНИ ЗАГРУЖЕННОСТИ МЕТРО МОСКВЫ ПОЯВЯТСЯ У ВХОДОВ НА ЕГО СТАНЦИИ </w:t>
      </w:r>
    </w:p>
    <w:p>
      <w:pPr>
        <w:pStyle w:val="Normal"/>
        <w:jc w:val="both"/>
        <w:rPr/>
      </w:pPr>
      <w:r>
        <w:rPr/>
        <w:t xml:space="preserve">Специальные табло, на которых будет указываться степень загруженности электропоездов в метро Москвы, могут появиться при входе на станции подземки, сообщил журналистам в среду заместитель мэра столицы по вопросам развития транспорта и дорожного строительства Николай Лямов. </w:t>
      </w:r>
    </w:p>
    <w:p>
      <w:pPr>
        <w:pStyle w:val="Normal"/>
        <w:jc w:val="both"/>
        <w:rPr/>
      </w:pPr>
      <w:r>
        <w:rPr/>
        <w:t xml:space="preserve">«Мы говорили с новым начальником метро и подумали, что на входе в метро должны быть специальные таблички, которые показывали бы загруженность подвижного состава», – сказал Лямов. </w:t>
      </w:r>
    </w:p>
    <w:p>
      <w:pPr>
        <w:pStyle w:val="Normal"/>
        <w:jc w:val="both"/>
        <w:rPr/>
      </w:pPr>
      <w:r>
        <w:rPr/>
        <w:t>Он пояснил, что пассажир, увидев, что в данный момент станция перегружена, не будет спускаться на перрон, это поможет избежать скопления там большого количества нар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3.2011; КОНКУРС НА СОЗДАНИЕ ИНТЕЛЛЕКТУАЛЬНОЙ ТРАНСПОРТНОЙ СИСТЕМЫ В МОСКВЕ ОБЪЯВЯТ В БЛИЖАЙШИЕ ДНИ </w:t>
      </w:r>
    </w:p>
    <w:p>
      <w:pPr>
        <w:pStyle w:val="Normal"/>
        <w:jc w:val="both"/>
        <w:rPr/>
      </w:pPr>
      <w:r>
        <w:rPr/>
        <w:t xml:space="preserve">Власти Москвы в ближайшее время объявят конкурс на разработку интеллектуальной транспортной системы (ИТС), которой отведена важная роль в решении проблемы столичных пробок, сообщил журналистам в среду заместитель мэра по вопросам развития транспорта и дорожного строительства Николай Лямов. </w:t>
      </w:r>
    </w:p>
    <w:p>
      <w:pPr>
        <w:pStyle w:val="Normal"/>
        <w:jc w:val="both"/>
        <w:rPr/>
      </w:pPr>
      <w:r>
        <w:rPr/>
        <w:t xml:space="preserve">ИТС – это комплекс взаимосвязанных автоматизированных систем, позволяющих оптимизировать работу транспортной системы, решить задачи управления дорожным движением, мониторинга и управления работой всех видов транспорта. ИТС предполагает фото- и видеофиксацию нарушений ПДД, в том числе на МКАД, мониторинг дорожных условий, создание единого центра координации общественного транспорта. За счет ИТС, в частности, скорость автомобилей в Москве должна вырасти, а водители смогут узнать о наличии свободных мест на парковках на специальных табло прямо на улицах. </w:t>
      </w:r>
    </w:p>
    <w:p>
      <w:pPr>
        <w:pStyle w:val="Normal"/>
        <w:jc w:val="both"/>
        <w:rPr/>
      </w:pPr>
      <w:r>
        <w:rPr/>
        <w:t xml:space="preserve">«Техническое задание готово практически, на днях будет объявлен конкурс», – сказал Лямов. </w:t>
      </w:r>
    </w:p>
    <w:p>
      <w:pPr>
        <w:pStyle w:val="Normal"/>
        <w:jc w:val="both"/>
        <w:rPr/>
      </w:pPr>
      <w:r>
        <w:rPr/>
        <w:t xml:space="preserve">«Организация дорожного движения и диспетчеризация подвижного состава всего пассажирского транспорта, включая и коммерческий – вот эти две задачи мы должны решить до конца 2011 года и с переходом на 2012 год», – отметил заммэра. </w:t>
      </w:r>
    </w:p>
    <w:p>
      <w:pPr>
        <w:pStyle w:val="Normal"/>
        <w:jc w:val="both"/>
        <w:rPr/>
      </w:pPr>
      <w:r>
        <w:rPr/>
        <w:t>В частности, как сообщил ранее гендиректор федерального сетевого оператора системы ГЛОНАСС, ОАО «Навигационно-информационные системы» Александр Гурко, все московские автобусы планируется оснастить навигационно-связным оборудованием до конца 2011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3.2011; ВОПРОС С ВВОДОМ ЛЕГАЛЬНЫХ ТАКСИ РЕШЕН НА ВСЕХ ВОКЗАЛАХ МОСКВЫ, КРОМЕ КУРСКОГО – ВЛАСТИ </w:t>
      </w:r>
    </w:p>
    <w:p>
      <w:pPr>
        <w:pStyle w:val="Normal"/>
        <w:jc w:val="both"/>
        <w:rPr/>
      </w:pPr>
      <w:r>
        <w:rPr/>
        <w:t xml:space="preserve">Вопросы с введением официальных такси уже решены практически на всех московских железнодорожных вокзалах, проблема остается лишь на Курском вокзале, сообщил в среду журналистам заместитель мэра столицы по вопросам развития транспорта и дорожного строительства Николай Лямов. </w:t>
      </w:r>
    </w:p>
    <w:p>
      <w:pPr>
        <w:pStyle w:val="Normal"/>
        <w:jc w:val="both"/>
        <w:rPr/>
      </w:pPr>
      <w:r>
        <w:rPr/>
        <w:t xml:space="preserve">В январе мэр Москвы Сергей Собянин распорядился навести порядок на автомобильных стоянках возле столичных вокзалов и аэропортов, которые практически полностью занимают нелегальные такси. Официальные стоянки для легальных служб такси открылись 19 февраля на семи железнодорожных вокзалах Москвы. </w:t>
      </w:r>
    </w:p>
    <w:p>
      <w:pPr>
        <w:pStyle w:val="Normal"/>
        <w:jc w:val="both"/>
        <w:rPr/>
      </w:pPr>
      <w:r>
        <w:rPr/>
        <w:t xml:space="preserve">«Практически на всех вокзалах, за исключением Курского, вопросы по вводу официального такси решены положительного. Есть также проблемы на Павелецком вокзале, но они связаны с его ремонтом», – сказал Лямов. </w:t>
      </w:r>
    </w:p>
    <w:p>
      <w:pPr>
        <w:pStyle w:val="Normal"/>
        <w:jc w:val="both"/>
        <w:rPr/>
      </w:pPr>
      <w:r>
        <w:rPr/>
        <w:t xml:space="preserve">Он добавил, что в ближайшее время столичные власти попытаются решить все вопросы, связанные с вводом официального такси на Курском вокзале, а к тем, «кто этого не хочет делать, будем принимать серьезные меры». </w:t>
      </w:r>
    </w:p>
    <w:p>
      <w:pPr>
        <w:pStyle w:val="Normal"/>
        <w:jc w:val="both"/>
        <w:rPr/>
      </w:pPr>
      <w:r>
        <w:rPr/>
        <w:t xml:space="preserve">По словам Лямова, легальные таксисты положительно восприняли нововведения в области таксомоторных перевозок. </w:t>
      </w:r>
    </w:p>
    <w:p>
      <w:pPr>
        <w:pStyle w:val="Normal"/>
        <w:jc w:val="both"/>
        <w:rPr/>
      </w:pPr>
      <w:r>
        <w:rPr/>
        <w:t>Лямов также напомнил, что департамент транспорта и три таксомоторных парка недавно заключили договор о предоставлении бесплатных таксомоторных перевозок во время чрезвычайных ситуаций. «В течение 12 часов такси будут предоставляться бесплатно. Для этого будет выделяться около 300 машин», – подчеркнул заммэр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02.03.2011; МИНФИН ПРЕДЛАГАЕТ НАПРАВИТЬ 25 МЛРД РУБ. СУБСИДИЙ НА ПОКРЫТИЕ УБЫТКОВ ПРИГОРОДНЫХ ПАССАЖИРСКИХ КОМПАНИЙ. </w:t>
      </w:r>
    </w:p>
    <w:p>
      <w:pPr>
        <w:pStyle w:val="Normal"/>
        <w:jc w:val="both"/>
        <w:rPr/>
      </w:pPr>
      <w:r>
        <w:rPr/>
        <w:t>Минфин предлагает направить 25 млрд руб. субсидий на покрытие убытков пригородных пассажирских компаний (ППК). Как сообщил журналистам президент ОАО «Российские железные дороги» (РЖД) Владимир Якунин на пресс-конференции, соответствующее предложение содержится в проекте Минфина. «Сумма, которая предусмотрена в бюджете, для покрытия убытков железнодорожного транспорта – по-прежнему в размере 25 млрд руб.», – сказал он. В.Якунин назвал это предложение «совершенно правильным». «Если это (субсидии) отдавать в уставный капитал ППК, то это просто прожирание уставного капитала. Поэтому направление средств на покрытие убытков, на мой взгляд, совершенно правильное, и я его поддерживаю», – подытожил он.</w:t>
      </w:r>
    </w:p>
    <w:p>
      <w:pPr>
        <w:pStyle w:val="Normal"/>
        <w:jc w:val="both"/>
        <w:rPr/>
      </w:pPr>
      <w:r>
        <w:rPr/>
        <w:t>Напомним, в рамках реформы на железнодорожном транспорте в 2011г. из состава ОАО «РЖД» полностью выводится деятельность по перевозкам пассажиров в пригородном сообщении. Теперь эти функции должны осуществляться исключительно пригородными пассажирскими компаниями. В настоящее время хозяйственную деятельность в РФ ведут 22 пригородные пассажирские компании (с учетом ООО «Аэроэкспресс»). В течение 2011г. их количество планируется довести до 27. ППК будут осуществлять пассажирские перевозки во всех 73 субъектах РФ, где существует пригородное железнодорожное сообщение. В уставном капитале ППК могут участвовать субъекты Российской Федерации.</w:t>
      </w:r>
    </w:p>
    <w:p>
      <w:pPr>
        <w:pStyle w:val="Normal"/>
        <w:jc w:val="both"/>
        <w:rPr/>
      </w:pPr>
      <w:r>
        <w:rPr/>
        <w:t>С 2011г. пассажирские перевозки перестали дотироваться за счет грузовых. С нынешнего года их должны субсидировать региональные бюджеты, кроме того средства на эти цели заложены и в федеральном бюджете РФ. По оценкам РЖД, в 2009г. убыток компании от пригородных перевозок по России составил 27,5 млрд руб.</w:t>
      </w:r>
    </w:p>
    <w:p>
      <w:pPr>
        <w:pStyle w:val="Normal"/>
        <w:jc w:val="both"/>
        <w:rPr/>
      </w:pPr>
      <w:r>
        <w:rPr/>
        <w:t>Отметим, Минтранс РФ предлагает передать в уставные капиталы региональных ППК 25 млрд руб., заложенные в федеральном бюджете РФ на 2011г. для субсидирования пригородных перевозок. Как сообщал министр транспорта России Игорь Левитин, кроме прямых субсидий рассматривается второй вариант – использовать эти деньги для докапитализации создаваемых компаний, а не направлять их на покрытие убытков. По его словам, если такое решение будет принято, то, скорее всего, РЖД передадут вагоны пригородным компаниям не в аренду, а в их уставный капитал. При этом глава Минтранса не уточнил механизм передачи этих вагонов от РЖД к ПП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02.03.2011; РЖД: МИНФИН ПРЕДЛАГАЕТ УЙТИ ОТ СУБСИДИРОВАНИЯ УБЫТКОВ ОТ ПРИГОРОДНЫХ ПЕРЕВОЗОК ЗА ТРИ ГОДА, А РЕГИОНЫ – ЗА 5 ЛЕТ. </w:t>
      </w:r>
    </w:p>
    <w:p>
      <w:pPr>
        <w:pStyle w:val="Normal"/>
        <w:jc w:val="both"/>
        <w:rPr/>
      </w:pPr>
      <w:r>
        <w:rPr/>
        <w:t>Министерство финансов РФ (Минфин) предлагает уйти от субсидирования убытков от пригородных перевозок за три года, а регионы – как минимум за 5 лет. Как сообщил на пресс-конференции президент ОАО «Российские железные дороги» (РЖД) Владимир Якунин, поступивший в компанию проект Минфина предусматривает поэтапный уход от субсидирования пригородных пассажирских перевозок в течение трех лет. «Но, судя по всему, губернаторы считают, что нужно этот период несколько растянуть – на тот же период, на который растянуто реформирование железнодорожного транспорта, хотя бы на 5 лет», – отметил В.Якунин.</w:t>
      </w:r>
    </w:p>
    <w:p>
      <w:pPr>
        <w:pStyle w:val="Normal"/>
        <w:jc w:val="both"/>
        <w:rPr/>
      </w:pPr>
      <w:r>
        <w:rPr/>
        <w:t>Напомним, в рамках реформы на железнодорожном транспорте в 2011г. из состава ОАО «РЖД» полностью выводится деятельность по перевозкам пассажиров в пригородном сообщении. Теперь эти функции должны осуществляться исключительно пригородными пассажирскими компаниями. В настоящее время хозяйственную деятельность в РФ ведут 22 пригородные пассажирские компании (с учетом ООО «Аэроэкспресс»). В течение 2011г. их количество планируется довести до 27. ППК будут осуществлять пассажирские перевозки во всех 73 субъектах РФ, где существует пригородное железнодорожное сообщение. В уставном капитале ППК могут участвовать субъекты Российской Федерации.</w:t>
      </w:r>
    </w:p>
    <w:p>
      <w:pPr>
        <w:pStyle w:val="Normal"/>
        <w:jc w:val="both"/>
        <w:rPr/>
      </w:pPr>
      <w:r>
        <w:rPr/>
        <w:t>С 2011г. пассажирские перевозки перестали дотироваться за счет грузовых. С нынешнего года их должны субсидировать региональные бюджеты, кроме того, средства на эти цели заложены и в федеральном бюджете РФ. По оценкам РЖД, в 2009г. убыток компании от пригородных перевозок по России составил 27,5 млрд руб.</w:t>
      </w:r>
    </w:p>
    <w:p>
      <w:pPr>
        <w:pStyle w:val="Normal"/>
        <w:jc w:val="both"/>
        <w:rPr/>
      </w:pPr>
      <w:r>
        <w:rPr/>
        <w:t>Отметим, Министерство транспорта РФ предлагает передать в уставные капиталы региональных ППК 25 млрд руб., заложенные в федеральном бюджете РФ на 2011г. для субсидирования пригородных перевозок. Как сообщал министр транспорта России Игорь Левитин, кроме прямых субсидий рассматривается второй вариант – использовать эти деньги для докапитализации создаваемых компаний, а не направлять их на покрытие убытков. По его словам, если такое решение будет принято, то, скорее всего, РЖД передадут вагоны пригородным компаниям не в аренду, а в их уставный капитал. При этом глава Минтранса не уточнил механизм передачи этих вагонов от РЖД к ППК.</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3.2011; СОСТАВЛЯЮЩАЯ НА БЕЗОПАСНОСТЬ МОЖЕТ УВЕЛИЧИТЬ ПАССАЖИРСКИЙ Ж/Д ТАРИФ НА 1-1,5% – ЯКУНИН </w:t>
      </w:r>
    </w:p>
    <w:p>
      <w:pPr>
        <w:pStyle w:val="Normal"/>
        <w:jc w:val="both"/>
        <w:rPr/>
      </w:pPr>
      <w:r>
        <w:rPr/>
        <w:t xml:space="preserve">Пассажирский железнодорожный тариф при введении в него составляющей на транспортную безопасность может увеличиться на 1-1,5% к запланированной индексации, сообщил журналистам президент ОАО «РЖД» Владимир Якунин. </w:t>
      </w:r>
    </w:p>
    <w:p>
      <w:pPr>
        <w:pStyle w:val="Normal"/>
        <w:jc w:val="both"/>
        <w:rPr/>
      </w:pPr>
      <w:r>
        <w:rPr/>
        <w:t xml:space="preserve">По итогам совещания у вице-премьера Сергея Иванова ФСТ, Минтрансу и РЖД было поручено подготовить предложения по установлению в структуре пассажирского тарифа за услуги железнодорожного транспорта сбора по обеспечению транспортной безопасности. Как сообщали РИА Новости в пресс-службе Минтранса, соответствующие предложения были направлены в правительство. </w:t>
      </w:r>
    </w:p>
    <w:p>
      <w:pPr>
        <w:pStyle w:val="Normal"/>
        <w:jc w:val="both"/>
        <w:rPr/>
      </w:pPr>
      <w:r>
        <w:rPr/>
        <w:t xml:space="preserve">«Там процент-полтора процента, не сильно (вырастет тариф – ред.), потому что у нас достаточно большой объем перевозок», – сказал Якунин, отвечая на вопрос, на сколько может вырасти тариф с включением в него составляющей на безопасность. </w:t>
      </w:r>
    </w:p>
    <w:p>
      <w:pPr>
        <w:pStyle w:val="Normal"/>
        <w:jc w:val="both"/>
        <w:rPr/>
      </w:pPr>
      <w:r>
        <w:rPr/>
        <w:t xml:space="preserve">Глава РЖД добавил, что было поручено представить предложения по объему «дополнительной дельты», которая нужна для привлечения средств на необходимые технические и организационные меры по обеспечению антитеррористической безопасности. </w:t>
      </w:r>
    </w:p>
    <w:p>
      <w:pPr>
        <w:pStyle w:val="Normal"/>
        <w:jc w:val="both"/>
        <w:rPr/>
      </w:pPr>
      <w:r>
        <w:rPr/>
        <w:t xml:space="preserve">ФСТ, как сообщали в Минтрансе, предлагала изыскивать средства на обеспечение безопасности за счет индексации тарифа на грузовые и пассажирские перевозки, а также услуги инфраструктуры. РЖД, рассказывал РИА Новости источник в компании, рассмотрела различные варианты изыскания средств на обеспечение транспортной безопасности, в том числе за счет уровня грузовых и пассажирских тарифов, а также путем выделения государством целевых субсидий. </w:t>
      </w:r>
    </w:p>
    <w:p>
      <w:pPr>
        <w:pStyle w:val="Normal"/>
        <w:jc w:val="both"/>
        <w:rPr/>
      </w:pPr>
      <w:r>
        <w:rPr/>
        <w:t xml:space="preserve">Минтранс в целом поддержал позицию ФСТ, но считает, что компенсация расходов, связанная с транспортной безопасностью населения на железнодорожном транспорте, не должна осуществляться за счет повышения тарифа на грузовые железнодорожные перевозки. Минтранс предлагает делать это за счет дополнительной индексации пассажирского железнодорожного тарифа и провести дополнительную индексацию с 2013 года, а в 2011 и 2012 годах предусмотреть расходы на данные меры в федеральном бюджете. При этом в министерстве отмечали, что окончательное решение по этому вопросу остается за правительством, и до этого не просчитывалось, на сколько именно может вырасти пассажирский тариф при условии составляющей на безопасность. </w:t>
      </w:r>
    </w:p>
    <w:p>
      <w:pPr>
        <w:pStyle w:val="Normal"/>
        <w:jc w:val="both"/>
        <w:rPr/>
      </w:pPr>
      <w:r>
        <w:rPr/>
        <w:t>После теракта в московском аэропорту «Домодедово» 24 января, который унес 36 жизней, президент РФ Дмитрий Медведев заявил о необходимости усиления контроля над транспортной безопасность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3.2011; ЗАТРАТЫ НА БЕЗОПАСНОСТЬ УВЕЛИЧАТ Ж/Д ТАРИФЫ НА 1-1,5%, СЧИТАЕТ ЯКУНИН</w:t>
      </w:r>
    </w:p>
    <w:p>
      <w:pPr>
        <w:pStyle w:val="Normal"/>
        <w:jc w:val="both"/>
        <w:rPr/>
      </w:pPr>
      <w:r>
        <w:rPr/>
        <w:t>Тарифы на железнодорожные пассажирские перевозки при включении в них с 2013 года расходов перевозчика на безопасность вырастут лишь на 1-1,5%, считает президент ОАО «Российские железные дороги» (РТС: RZHD) (РЖД) Владимир Якунин.</w:t>
      </w:r>
    </w:p>
    <w:p>
      <w:pPr>
        <w:pStyle w:val="Normal"/>
        <w:jc w:val="both"/>
        <w:rPr/>
      </w:pPr>
      <w:r>
        <w:rPr/>
        <w:t>«Там процент-полтора, не сильно (вырастет тариф – ИФ), потому что у нас достаточно большой объем перевозок», – сказал он, комментируя предложения министерства транспорта (Минтранс) РФ, направленные в правительство после соответствующего январского поручения вице-премьера РФ Сергея Иванова.</w:t>
      </w:r>
    </w:p>
    <w:p>
      <w:pPr>
        <w:pStyle w:val="Normal"/>
        <w:jc w:val="both"/>
        <w:rPr/>
      </w:pPr>
      <w:r>
        <w:rPr/>
        <w:t>«Если государство считает необходимым вводить меры безопасности, которые выходят за рамки коммерческой деятельности компании, то, естественно, у коммерческой компании должны быть источники. РЖД зарабатывают деньги за счет тарифов: раз необходимо это делать (обеспечивать установленный уровень безопасности – ИФ), все должны нести определенную нагрузку», – пояснил В.Якунин позицию компании в этом вопросе, отметив, что она не противоречит предложениям Минтранса.</w:t>
      </w:r>
    </w:p>
    <w:p>
      <w:pPr>
        <w:pStyle w:val="Normal"/>
        <w:jc w:val="both"/>
        <w:rPr/>
      </w:pPr>
      <w:r>
        <w:rPr/>
        <w:t>Как сообщалось ранее, ведомство предлагает индексировать пассажирские железнодорожные тарифы с 2013 г. с учетом затрат на обеспечение безопасности, а в 2011-2012 гг. необходимые средства на эти цели компенсировать РЖД в виде субсидий из федерального бюджета. Собеседник «Интерфакса» в Минтрансе тогда отмечал, что ведомство частично согласилось в этой связи с идеей Федеральной службы по тарифам РФ, предлагавшей помимо пассажирских тарифов включать затраты на безопасность и в грузовые (причем, как в перевозочную составляющую, так и в инфраструктурную).</w:t>
      </w:r>
    </w:p>
    <w:p>
      <w:pPr>
        <w:pStyle w:val="Normal"/>
        <w:jc w:val="both"/>
        <w:rPr/>
      </w:pPr>
      <w:r>
        <w:rPr/>
        <w:t>Насколько могут вырасти пассажирские тарифы, в Минтрансе оценить затруднились. Эксперт Института проблем естественных монополий Владимир Савчук выражал мнение, что билеты могут подорожать к плановой индексации на 1,5-2%.</w:t>
      </w:r>
    </w:p>
    <w:p>
      <w:pPr>
        <w:pStyle w:val="Normal"/>
        <w:jc w:val="both"/>
        <w:rPr/>
      </w:pPr>
      <w:r>
        <w:rPr/>
        <w:t>По данным Минтранса, всего в РФ около 400 тыс. объектов железнодорожной инфраструктуры, на один вокзал ориентировочно потребуется 165 млн руб. Впрочем, сумма станет ясна после разделения всех объектов на категории уязвимости. Ведомство уже подготовило проекты приказов, определяющих требования к обеспечению мер безопасности на всех видах транспорта. Они увязаны с категорией объекта (сейчас идет эта оценка) и уровнем безопасности, подразумевают увеличение численности служб безопасности и расходов компаний, а также бюджетных ассигнований.</w:t>
      </w:r>
    </w:p>
    <w:p>
      <w:pPr>
        <w:pStyle w:val="Normal"/>
        <w:jc w:val="both"/>
        <w:rPr/>
      </w:pPr>
      <w:r>
        <w:rPr/>
        <w:t>В 2008 г. пассажирские железнодорожные тарифы в РФ были увеличены на 17,4%, в 2009 г. – на 22%, в 2010 и 2011 гг. – на 10%. Поездами дальнего следования пользуется около 130 млн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АЯ ПРАВДА; АЛЕКСАНДРА ЯКОВЛЕВА; 03.03.2011; НАЛОГ НА АВОСЬ </w:t>
      </w:r>
    </w:p>
    <w:p>
      <w:pPr>
        <w:pStyle w:val="Normal"/>
        <w:jc w:val="both"/>
        <w:rPr/>
      </w:pPr>
      <w:r>
        <w:rPr/>
        <w:t>Транспортники хотят заставить россиян платить за собственную безопасность</w:t>
      </w:r>
    </w:p>
    <w:p>
      <w:pPr>
        <w:pStyle w:val="Normal"/>
        <w:jc w:val="both"/>
        <w:rPr/>
      </w:pPr>
      <w:r>
        <w:rPr/>
        <w:t xml:space="preserve">Наши чиновники придумывают затеи одну примечательнее другой. На днях РЖД и Федеральная служба по тарифам направили в Минтранс предложение о том, чтобы включить в стоимость железнодорожных пассажирских билетов расходы на закупку и обслуживание систем безопасности. На вокзалах они еще не установлены, но взимать дань уже собрались. </w:t>
      </w:r>
    </w:p>
    <w:p>
      <w:pPr>
        <w:pStyle w:val="Normal"/>
        <w:jc w:val="both"/>
        <w:rPr/>
      </w:pPr>
      <w:r>
        <w:rPr/>
        <w:t xml:space="preserve">Решение о разработке программы было принято еще 27 января на совещании у вице-премьера Сергея Иванова. Минтрансу и ФСТ совместно с РЖД поручили до 20 февраля продумать, как бы включить в тарифную сетку железнодорожного транспорта расходы на безопасность. А уже 21 февраля Минтранс опубликовал документы, в которых прописаны требования по обеспечению мер безопасности на железнодорожном, морском (речном), воздушном и автомобильном транспорте. Эти самые меры в первую очередь включают увеличение численности служб безопасности и бюджетных вливаний. Ну и, конечно, «налог» на безопасность с потребителей. </w:t>
      </w:r>
    </w:p>
    <w:p>
      <w:pPr>
        <w:pStyle w:val="Normal"/>
        <w:jc w:val="both"/>
        <w:rPr/>
      </w:pPr>
      <w:r>
        <w:rPr/>
        <w:t xml:space="preserve">Что касается пассажирской составляющей, то речь тут идет об индексации тарифов с учетом затрат на транспортную безопасность – закупку и обслуживание приборов, которыми она обеспечивается. Эти затраты будут включены в тариф в так называемую инфраструктурную составляющую. Однако даже если эта статья расходов и появится, то железнодорожники уверяют, что повышение будет незначительным – от полутора до двух процентов. Тем не менее при свойстве российских цен расти как на дрожжах в это верится мало, тем более что рамки, навороченные металлодетекторы и прочие приспособления для обнаружения террористов – штуки не дешевые. И без того в минувшем и текущем годах железнодорожные билеты подорожали на 10 процентов, в будущем цены обещают только расти, а тут еще и «налог на безопасность» на наши с вами головы. </w:t>
      </w:r>
    </w:p>
    <w:p>
      <w:pPr>
        <w:pStyle w:val="Normal"/>
        <w:jc w:val="both"/>
        <w:rPr/>
      </w:pPr>
      <w:r>
        <w:rPr/>
        <w:t xml:space="preserve">В Минтрансе «МП» сообщили, что точной сметы пока нет, поскольку правительству еще только предстоит принять или не принять программу – это состоится в ближайшие два месяца. Статистика же гласит, что всего в стране около 400 тысяч объектов железнодорожной инфраструктуры, а для обеспечения безопасностью одного «объекта повышенной уязвимости» (вокзала) необходимо примерно 165 миллионов рублей. И это только на установку! Правда, говорят, эти деньги возьмут все-таки из бюджета (хотя в конечном итоге все равно получается – из нашего кармана). А ведь будет еще и эксплуатация (которую и обещают включать в цену билета), тоже деньги немалые. И, сдается нам, в этом свете обещаемое незначительное повышение тарифа выглядит сомнительным. </w:t>
      </w:r>
    </w:p>
    <w:p>
      <w:pPr>
        <w:pStyle w:val="Normal"/>
        <w:jc w:val="both"/>
        <w:rPr/>
      </w:pPr>
      <w:r>
        <w:rPr/>
        <w:t>Спикер Совета Федерации Сергей Миронов считает идею «обилечивания» безопасности спорной:</w:t>
      </w:r>
    </w:p>
    <w:p>
      <w:pPr>
        <w:pStyle w:val="Normal"/>
        <w:jc w:val="both"/>
        <w:rPr/>
      </w:pPr>
      <w:r>
        <w:rPr/>
        <w:t>- Дело в том, что у нас есть так называемый страховочный сбор. Я понимаю, что всегда чиновники или собственники ищут возможность взять денежки с людей вместо того, чтобы решать вопрос по-государственному, вкладывая, например, свои деньги в обеспечение безопасности, коль скоро это одна из обязанностей любых транспортных перевозчиков. Я считаю, что это спорное предложение.</w:t>
      </w:r>
    </w:p>
    <w:p>
      <w:pPr>
        <w:pStyle w:val="Normal"/>
        <w:jc w:val="both"/>
        <w:rPr/>
      </w:pPr>
      <w:r>
        <w:rPr/>
        <w:t xml:space="preserve">- Бред это все. За безопасность должно отвечать государство, – считает председатель думского комитета по транспорту Сергей Шишкарев. – Граждане для чего налоги платят? Чтобы государство обеспечивало их безопасность. И о каких дополнительных сборах может идти речь? А если этого сбора окажется мало? Я вообще не понимаю, как можно измерить безопасность сбором с пассажиров. Это путь совершенно ложный. Лучше бы подумали, как быстрее страхование ввести – это было бы более полезно и адекватно. А если сбор взяли, а теракт все-таки произошел, тогда что? </w:t>
      </w:r>
    </w:p>
    <w:p>
      <w:pPr>
        <w:pStyle w:val="Normal"/>
        <w:jc w:val="both"/>
        <w:rPr/>
      </w:pPr>
      <w:r>
        <w:rPr/>
        <w:t>С Шишкаревым согласен и председатель Общества защиты прав потребителей Михаил Аншаков:</w:t>
      </w:r>
    </w:p>
    <w:p>
      <w:pPr>
        <w:pStyle w:val="Normal"/>
        <w:jc w:val="both"/>
        <w:rPr/>
      </w:pPr>
      <w:r>
        <w:rPr/>
        <w:t xml:space="preserve">- Конечно, если эта инициатива будет принята, говорить о нарушении чьих-то прав бессмысленно – закон есть закон, но по-хорошему, это предложение абсурдно. Во-первых, все граждане страны – налогоплательщики и уже оплатили то, чтобы была безопасность. В нормальном гражданском обществе должна быть именно такая система: мы платим – а вы обеспечивайте. Кроме того, власть же никого не спрашивает, когда подобные решения принимает: Общество защиты прав потребителей, например, против этой инициативы, но только кого из них наше мнение волнует? К сожалению, важные решения принимаются у нас в узком келейном кругу, без какого бы то ни было всенародного обсуждения, а это неправильно. Понятно, что это в интересах тех, кто принимает решения, они же в первую очередь о своем кошельке заботятся. </w:t>
      </w:r>
    </w:p>
    <w:p>
      <w:pPr>
        <w:pStyle w:val="Normal"/>
        <w:jc w:val="both"/>
        <w:rPr/>
      </w:pPr>
      <w:r>
        <w:rPr/>
        <w:t>- К сожалению, такой естественной монополии, как РЖД, нет смысла становиться эффективной, – продолжает Аншаков. – Ведь чем больше ее расходы, тем более солидные откаты она получает – все просто. Вот смотрите, с 2000 года цены естественных монополий выросли у нас в 7 – 8 раз, при том, что инфляция составила 200 процентов – рост цен инфляцию обогнал, при этом полученные от продажи услуг (тех же железнодорожных билетов) средства расходуются неэффективно. И хоть кто-нибудь этим озаботился? Кроме того, я поставил бы под сомнение и те методы обеспечения безопасности, которые собираются ввести. Я, конечно, не специалист по терроризму, но понятно, что смертник пойдет взрываться туда, где больше всего народу, а у рамок, которые собираются установить, обязательно будут скапливаться очереди. Так что проблему как таковую они не решат. И вообще безопасностью должны заниматься квалифицированные специалисты.</w:t>
      </w:r>
    </w:p>
    <w:p>
      <w:pPr>
        <w:pStyle w:val="Normal"/>
        <w:jc w:val="both"/>
        <w:rPr/>
      </w:pPr>
      <w:r>
        <w:rPr/>
        <w:t>В общем, нам остается радоваться лишь тому, что если правительство и примет программу (а уж лобби постарается!), изменения вступят в силу не раньше следующего года, так что у нас есть немножко времени, чтобы поездить по нынешним ценам. А там (в год выборов, кстати) придется тащить на плечах еще один вариант поборов, причем, как вы уже поняли по мнениям экспертов, абсурдный. Оплачивать собственную безопасность, надеясь по сути лишь на русский авось, – это очень по-нашему. Как это ни печально, нас взрывают и продолжат взрывать, потому что проблема терроризма не решается установкой спецрамок. Как всегда, чиновники просто лишний раз ищут способ обобрать народ, причем на этот раз даже не утруждают себя логичным обоснованием этого способа.</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ВЯЧЕСЛАВ РЯБЫХ; 03.03.2011; ВОЗДУШНЫЕ ВОРОТА – НА ЗАМОК. ЗАКОНОПРОЕКТ О БЕЗОПАСНОСТИ В РОССИЙСКИХ АЭРОПОРТАХ ОППОЗИЦИЯ СЧИТАЕТ «ИМИТАЦИЕЙ БУРНОЙ ДЕЯТЕЛЬНОСТИ»</w:t>
      </w:r>
    </w:p>
    <w:p>
      <w:pPr>
        <w:pStyle w:val="Normal"/>
        <w:jc w:val="both"/>
        <w:rPr/>
      </w:pPr>
      <w:r>
        <w:rPr/>
        <w:t xml:space="preserve">Ужесточенный предполетный досмотр пассажиров еще не гарантирует безопасности путешествия. </w:t>
      </w:r>
    </w:p>
    <w:p>
      <w:pPr>
        <w:pStyle w:val="Normal"/>
        <w:jc w:val="both"/>
        <w:rPr/>
      </w:pPr>
      <w:r>
        <w:rPr/>
        <w:t xml:space="preserve">В Госдуму внесен законопроект «Об аэропортах и деятельности в аэропортах Российской Федерации». Документ был доработан после теракта в столичном аэропорту «Домодедово». В новой редакции законопроекта вопросы обеспечения безопасности работы аэропортов вынесены в отдельную главу. Согласно документу авиационная безопасность в аэропортах обеспечивается их службами безопасности во взаимодействии с подразделениями ведомственной охраны Минтранса, а также МВД, службами авиационной безопасности авиационных предприятий. Депутаты от оппозиционных фракций сомневаются в эффективности предложенных мер, называя их «имитацией бурной деятельности». </w:t>
      </w:r>
    </w:p>
    <w:p>
      <w:pPr>
        <w:pStyle w:val="Normal"/>
        <w:jc w:val="both"/>
        <w:rPr/>
      </w:pPr>
      <w:r>
        <w:rPr/>
        <w:t xml:space="preserve">Как отмечают авторы документа в пояснительной записке, в настоящее время решение проблем, связанных с деятельностью аэропортов, в значительной мере затруднено из-за пробелов в законодательстве. Так, воздушный кодекс РФ детально регулирует вопросы, связанные с использованием воздушного пространства, условия договоров перевозки пассажиров и багажа, но деятельность в аэропортах им практически не регламентирована. Именно этот пробел и призван закрыть вносимый законопроект. Как объяснили «НИ» в комитете ГД по транспорту, первоначальная версия документа появилась еще в конце прошлого года после новогоднего транспортного коллапса в аэропортах. Но после теракта в «Домодедово» документ был отозван, а статья о безопасности дополнилась новыми положениями. Авторы законопроекта предлагают увеличить ответственность главного оператора аэропорта (управляющей компании). Согласно законопроекту он разрабатывает и осуществляет программу обеспечения авиационной безопасности аэропорта. Ее выполнением будет заниматься собственная служба безопасности аэропорта в сотрудничестве с правоохранительными органами и спецслужбами. </w:t>
      </w:r>
    </w:p>
    <w:p>
      <w:pPr>
        <w:pStyle w:val="Normal"/>
        <w:jc w:val="both"/>
        <w:rPr/>
      </w:pPr>
      <w:r>
        <w:rPr/>
        <w:t xml:space="preserve">Законопроект определяет, что в зону аэропорта не допускаются посторонние лица, а также производится обязательный досмотр людей, предметов и машин, проезжающих в зону аэропорта. Пассажиры и посетители аэропорта будут проверяться на наличие оружия, взрывчатки, радиоактивных и отравляющих веществ. Предлагается закрепить в законодательстве норму об обязательном досмотре людей и багажа на входах в пассажирские терминалы и об охране периметров контролируемой зоны аэропорта. Сотрудники службы безопасности получат право досматривать всех, в том числе представителей госвласти. Ответственность за нарушение безопасности полетов несут согласно законопроекту органы госвласти и органы местного самоуправления, их должностные лица, юридические и физические лица, виновные в нарушении требований безопасности полетов. </w:t>
      </w:r>
    </w:p>
    <w:p>
      <w:pPr>
        <w:pStyle w:val="Normal"/>
        <w:jc w:val="both"/>
        <w:rPr/>
      </w:pPr>
      <w:r>
        <w:rPr/>
        <w:t>Как отмечает депутат Геннадий Гудков, предложенные меры являются «имитацией бурной деятельности» и реальной безопасности гражданам не добавляют. «Нужно понимать, что есть безопасность аэропортов, а есть безопасность граждан от терроризма и других незаконных посягательств. Можно сделать так, чтобы в аэропортах взрывов не было. Это будет стоить дорого, приведет к подорожанию цен на билеты, но это возможно. И все же это не решает вопроса террористических угроз. Так как никто не даст гарантии, что после введения этих мер террористы не будут взрывать очередь в кассу аэропорта или железнодорожного вокзала, где рамки металлоискателей установить попросту нереально», – пояснил «НИ» депутат. Как считает Гудков, для реального улучшения уровня безопасности нужно «прекратить хвастаться количеством установленных рамок», а действовать с учетом опыта других стран. «Я был в аэропортах в Израиле, США, Великобритании – во всех странах, где происходили теракты. И нигде не наблюдал ожесточенного предполетного досмотра. Это значит, что спецслужбы там работают точечными методами, выявляя источники угрозы, а затем устраняют причины и условия, ее порождающие. Мы же вновь решаем локальную задачу, которая не принесет облегчения гражданам», – уверен депута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3.2011; ПУТИН РАСПОРЯДИЛСЯ СОЗДАТЬ ИНФОРМАЦИОННЫЙ ВЫЧИСЛИТЕЛЬНЫЙ ЦЕНТР ФЕДЕРАЛЬНОЙ СЛУЖБЫ ПО НАДЗОРУ В СФЕРЕ ТРАНСПОРТА</w:t>
      </w:r>
    </w:p>
    <w:p>
      <w:pPr>
        <w:pStyle w:val="Normal"/>
        <w:jc w:val="both"/>
        <w:rPr/>
      </w:pPr>
      <w:r>
        <w:rPr/>
        <w:t>Премьер-министр России Владимир Путин подписал распоряжение о создании федерального казенного учреждения «Информационный вычислительный центр Федеральной службы по надзору в сфере транспорта».</w:t>
      </w:r>
    </w:p>
    <w:p>
      <w:pPr>
        <w:pStyle w:val="Normal"/>
        <w:jc w:val="both"/>
        <w:rPr/>
      </w:pPr>
      <w:r>
        <w:rPr/>
        <w:t xml:space="preserve">Создание ФКУ будет реализовано путем изменения типа федерального государственного учреждения «Инспекция эксплуатации федеральных автомобильных дорог Федеральной службы по надзору в сфере транспорта». </w:t>
      </w:r>
    </w:p>
    <w:p>
      <w:pPr>
        <w:pStyle w:val="Normal"/>
        <w:jc w:val="both"/>
        <w:rPr/>
      </w:pPr>
      <w:r>
        <w:rPr/>
        <w:t>Функции и полномочия учредителя создаваемого в соответствии с настоящим распоряжением федерального казенного учреждения осуществляет Ространснадзор, отмечает ПРАЙМ-ТАС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КРАСНОЯРСК); ДМИТРИЙ МАЛЬКОВ; 03.03.2011; ЕПК ССАЖИВАЮТ С ЖЕЛЕЗНОЙ ДОРОГИ</w:t>
      </w:r>
    </w:p>
    <w:p>
      <w:pPr>
        <w:pStyle w:val="Normal"/>
        <w:jc w:val="both"/>
        <w:rPr/>
      </w:pPr>
      <w:r>
        <w:rPr/>
        <w:t>Росжелдор пригрозил отстранить ее от проекта Курагино – Кызыл</w:t>
      </w:r>
    </w:p>
    <w:p>
      <w:pPr>
        <w:pStyle w:val="Normal"/>
        <w:jc w:val="both"/>
        <w:rPr/>
      </w:pPr>
      <w:r>
        <w:rPr/>
        <w:t>Подконтрольная бывшему тувинскому сенатору Сергею Пугачеву «Енисейская промышленная компания» (ЕПК) может быть отстранена от строительства железнодорожной ветки Курагино – Кызыл. В Федеральном агентстве железнодорожного транспорта (Росжелдор) считают, что она не исполняет инвестиционные обязательства по проекту. ЕПК уходить из проекта не намерена и, в свою очередь, обвиняет агентство в стремлении помешать сделке по продаже миноритарного пакета акций компании.</w:t>
      </w:r>
    </w:p>
    <w:p>
      <w:pPr>
        <w:pStyle w:val="Normal"/>
        <w:jc w:val="both"/>
        <w:rPr/>
      </w:pPr>
      <w:r>
        <w:rPr/>
        <w:t>О возможной замене ЕПК в качестве основного частного инвестора строительства железнодорожной ветки, которая должна соединить Туву и Красноярский край, сообщил в начале недели заместитель главы Росжелдора Леонид Бершанский. «Неисполнение обязательств инвестором может привести к его полному исключению из инвестсоглашения или же возможности только частичного участия», – заявил он. Господин Бершанский пояснил, что компания не выполняет ни один из пунктов инвестиционного соглашения – ни по разработке Элегестского угольного месторождения, ни по развитию железнодорожной инфраструктуры.</w:t>
      </w:r>
    </w:p>
    <w:p>
      <w:pPr>
        <w:pStyle w:val="Normal"/>
        <w:jc w:val="both"/>
        <w:rPr/>
      </w:pPr>
      <w:r>
        <w:rPr/>
        <w:t>Проект строительства дороги Курагино – Кызыл реализуется на условиях частно-государственного партнерства. Его стоимость оценивается инвесторами в 130 млрд руб. Согласно первоначальному варианту финансирования, 49 млрд руб. должен был выделить федеральный бюджет, а ЕПК – привлечь остальные средства. В 2010 году правительство РФ расширило круг участников проекта. В октябре подписано рамочное соглашение о вхождении в консорциум Evraz Group и «Северстали», как и ЕПК, имеющих лицензии на освоение угольных месторождений в Туве. Приступить к строительству железной дороги планируется в 2011 году, завершить – в 2015-м.</w:t>
      </w:r>
    </w:p>
    <w:p>
      <w:pPr>
        <w:pStyle w:val="Normal"/>
        <w:jc w:val="both"/>
        <w:rPr/>
      </w:pPr>
      <w:r>
        <w:rPr/>
        <w:t>В ЕПК претензии Росжелдора не признают. «Проект железнодорожной ветки уже прошел техническую экспертизу, ждем только согласования окончательной сметы проекта от Госэкспертизы. Фактически, со своей стороны, ЕПК готова в 2011 году приступить к строительству», – сообщил представитель компании Александр Брокерт. По его словам, процесс тормозит Росжелдор, который затягивает согласование документов, находящихся в его зоне ответственности. Согласно проекту, отметил господин Брокерт, агентство должно начать строительство своего участка на полгода раньше ЕПК, но пока финансирование строительства со стороны Росжелдора не подтверждено. По оценке компании, смена инвестора проекта приведет к новой задержке начала реализации проекта «еще минимум на год».</w:t>
      </w:r>
    </w:p>
    <w:p>
      <w:pPr>
        <w:pStyle w:val="Normal"/>
        <w:jc w:val="both"/>
        <w:rPr/>
      </w:pPr>
      <w:r>
        <w:rPr/>
        <w:t>Заявление Леонида Бершанского представитель ЕПК назвал недружественным и допустил, что агентство стремится помешать проведению сделки по продаже миноритарного пакета акций компании. О намерении продать миноритарный пакет акций ЕПК (с сохранением контроля над компанией) сторонним инвесторам в «Объединенной промышленной корпорации» Сергея Пугачева сообщили в конце прошлого года. В качестве потенциальных покупателей назывались Evraz Group, «Северсталь» и японская корпорация Mitsui &amp; Co. Мандат на продажу получил банк Credit Suisse. За пакет компания планирует выручить около $5 млрд. Но сделка уже оказалась на грани срыва. В конце февраля «Агентство по страхованию вкладов» (АСВ) заявило, что направило письмо в адрес банка с предупреждением о возможных финансовых рисках потенциальной сделки по продаже ЕПК. В АСВ считают, что активы компании должны войти в конкурсную массу обанкротившегося Межпромбанка, следовательно их продажа будет оспорена кредиторами банка.</w:t>
      </w:r>
    </w:p>
    <w:p>
      <w:pPr>
        <w:pStyle w:val="Normal"/>
        <w:jc w:val="both"/>
        <w:rPr/>
      </w:pPr>
      <w:r>
        <w:rPr/>
        <w:t>В правительстве Тувы вчера комментировать претензии Росжелдора к компании не стали, «поскольку никаких официальных бумаг от агентства по этому вопросу не получали». На январском совещании в Минрегионразвития РФ, посвященном строительству ветки, тувинский премьер Шолбан Кара-оол высказал недовольство затягиванием сроков строительства, «в том числе по вине нынешних инвесторов проекта». По информации правительства Тувы, в апреле в Минрегионразвития РФ планируется проведение очередного совещания, где будет обсуждаться реализация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LOGLINK.RU; 03.03.2011; МИНТРАНС ГОТОВИТ КОРРЕКТИРОВКУ ФЦП «РАЗВИТИЕ ТРАНСПОРТНОЙ СИСТЕМЫ РФ ДО 2015 ГОДА» </w:t>
      </w:r>
    </w:p>
    <w:p>
      <w:pPr>
        <w:pStyle w:val="Normal"/>
        <w:jc w:val="both"/>
        <w:rPr/>
      </w:pPr>
      <w:r>
        <w:rPr/>
        <w:t>Министерство транспорта готовит корректировку Федеральной целевой программы (ФЦП) «Развитие транспортной системы РФ до 2015 года», сообщил сегодня заместитель начальника Департамента государственной политики в области железнодорожного транспорта Минтранса РФ Владимир Суетин на первом Всероссийском форуме по перевозке грузов Transcargo 2011.</w:t>
      </w:r>
    </w:p>
    <w:p>
      <w:pPr>
        <w:pStyle w:val="Normal"/>
        <w:jc w:val="both"/>
        <w:rPr/>
      </w:pPr>
      <w:r>
        <w:rPr/>
        <w:t>По его словам, завтра состоится первое заседание рабочей группы по корректировке ФЦП, которая приступит к рассмотрению предложений отраслевых ведомств, в том числе ОАО «РЖД», ФГУП «Ространсмодернизация» и др. Программа будет пролонгирована до 2019-го. «Все мероприятия, намеченные в ФЦП сохранятся, но, возможно появятся новые», – отметил В. Суетин.</w:t>
      </w:r>
    </w:p>
    <w:p>
      <w:pPr>
        <w:pStyle w:val="Normal"/>
        <w:jc w:val="both"/>
        <w:rPr/>
      </w:pPr>
      <w:r>
        <w:rPr/>
        <w:t>Он подчеркнул, что Минтранс прежде всего будет рассматривать вопрос о дополнительном финансировании строительства Кузнецовского тоннеля и участка железнодорожного пути до порта Ванино.</w:t>
      </w:r>
    </w:p>
    <w:p>
      <w:pPr>
        <w:pStyle w:val="Normal"/>
        <w:jc w:val="both"/>
        <w:rPr/>
      </w:pPr>
      <w:r>
        <w:rPr/>
        <w:t>Между тем по подсчетам РЖД для развития Байкало-Амурской магистрали необходимо выделить 870 млрд рублей. Существуют и более скромные варианты реконструкции БАМа на 770 и 400 млрд рублей соответственно.</w:t>
      </w:r>
    </w:p>
    <w:p>
      <w:pPr>
        <w:pStyle w:val="Normal"/>
        <w:jc w:val="both"/>
        <w:rPr/>
      </w:pPr>
      <w:r>
        <w:rPr/>
        <w:t>Кроме того, в программу будет предложено внести мероприятия по увеличению пропускной способности Транссиба, добавил В. Суетин.</w:t>
      </w:r>
    </w:p>
    <w:p>
      <w:pPr>
        <w:pStyle w:val="Normal"/>
        <w:jc w:val="both"/>
        <w:rPr/>
      </w:pPr>
      <w:r>
        <w:rPr/>
        <w:t>Также рабочая группа рассмотрит варианты развития транспортной инфраструктуры страны с учетом проведения Чемпионата мира по футболу 2018 года и другими международными мероприятия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3.2011; ФАС, МИНЭНЕРГО И МВД БУДУТ БОРОТЬСЯ С ПОСРЕДНИКАМИ ПРИ ПОСТАВКАХ ТОПЛИВА АВИАПРЕДПРИЯТИЯМ</w:t>
      </w:r>
    </w:p>
    <w:p>
      <w:pPr>
        <w:pStyle w:val="Normal"/>
        <w:jc w:val="both"/>
        <w:rPr/>
      </w:pPr>
      <w:r>
        <w:rPr/>
        <w:t>ФАС, Минэнерго, Минтранс при взаимодействии со Счетной палатой и МВД должны обеспечить проведение мероприятий по исключению экономически необоснованных посреднических структур в сфере топливообеспечения транспортных организаций и авиапредприятий.</w:t>
      </w:r>
    </w:p>
    <w:p>
      <w:pPr>
        <w:pStyle w:val="Normal"/>
        <w:jc w:val="both"/>
        <w:rPr/>
      </w:pPr>
      <w:r>
        <w:rPr/>
        <w:t>Как сообщил Агентству нефтяной информации (АНИ) источник, близкий к министерству энергетики, такое поручение было сделано по итогам февральского правительственного совещания по вопросам энергетики в Санкт-Петербурге.</w:t>
      </w:r>
    </w:p>
    <w:p>
      <w:pPr>
        <w:pStyle w:val="Normal"/>
        <w:jc w:val="both"/>
        <w:rPr/>
      </w:pPr>
      <w:r>
        <w:rPr/>
        <w:t>Кроме того, Минтранс должен принять решения о формировании авиапредприятиями 10-дневных резервных запасов топлива, добавил он.</w:t>
      </w:r>
    </w:p>
    <w:p>
      <w:pPr>
        <w:pStyle w:val="Normal"/>
        <w:jc w:val="both"/>
        <w:rPr/>
      </w:pPr>
      <w:r>
        <w:rPr/>
        <w:t>По данным ФАС, с октября 2010 года по конец января 2011 года рост цен на авиакеросин превысил 30%.</w:t>
      </w:r>
    </w:p>
    <w:p>
      <w:pPr>
        <w:pStyle w:val="Normal"/>
        <w:jc w:val="both"/>
        <w:rPr/>
      </w:pPr>
      <w:r>
        <w:rPr/>
        <w:t>После совещания в правительстве стоимость авиакеросина в среднем снизилась с 24 тыс. рублей до 19-22 тыс. рублей за тонну. На прошлой неделе на бирже авиакеросин продавался по 21-23,5 тыс. руб./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ЛИСА ФИАЛКО, АЛЕКСЕЙ НИКОЛЬСКИЙ; 03.03.2011; ЛЕТАЙТЕ ДЕШЕВЛЕ </w:t>
      </w:r>
    </w:p>
    <w:p>
      <w:pPr>
        <w:pStyle w:val="Normal"/>
        <w:jc w:val="both"/>
        <w:rPr/>
      </w:pPr>
      <w:r>
        <w:rPr/>
        <w:t>После критики премьера Владимира Путина керосин подешевел на 7,5%. Но чиновники на этом не остановятся: теперь они будут бороться с посредниками в торговле топливом</w:t>
      </w:r>
    </w:p>
    <w:p>
      <w:pPr>
        <w:pStyle w:val="Normal"/>
        <w:jc w:val="both"/>
        <w:rPr/>
      </w:pPr>
      <w:r>
        <w:rPr/>
        <w:t>Средняя оптовая цена на авиакеросин в России в марте снизилась на 7,5% по сравнению с февральской, рассказал замдиректора по развитию ИАЦ «Кортес» Павел Строков: тонна топлива теперь стоит 21 700 руб.</w:t>
      </w:r>
    </w:p>
    <w:p>
      <w:pPr>
        <w:pStyle w:val="Normal"/>
        <w:jc w:val="both"/>
        <w:rPr/>
      </w:pPr>
      <w:r>
        <w:rPr/>
        <w:t xml:space="preserve">Керосин начал дорожать прошлой осенью, с сентября по февраль цены на него взлетели на 35% до 23 471 руб./т. </w:t>
      </w:r>
    </w:p>
    <w:p>
      <w:pPr>
        <w:pStyle w:val="Normal"/>
        <w:jc w:val="both"/>
        <w:rPr/>
      </w:pPr>
      <w:r>
        <w:rPr/>
        <w:t xml:space="preserve">В феврале Путин потребовал от нефтяных компаний объяснений: «Не хотелось бы думать, что причина такая банальная – просто грубо извлечь необоснованную максимальную прибыль». В ответ нефтяные компании начали рапортовать о снижении цен. После чего стали снижаться и цены на билеты, говорят представители «Аэрофлота» и «Трансаэро». </w:t>
      </w:r>
    </w:p>
    <w:p>
      <w:pPr>
        <w:pStyle w:val="Normal"/>
        <w:jc w:val="both"/>
        <w:rPr/>
      </w:pPr>
      <w:r>
        <w:rPr/>
        <w:t>Керосин вряд ли еще подешевеет, считает Строков: мировые цены на него сильно выше российских. По данным Bloomberg, в северо-западной Европе тонна керосина стоит $1032 (+50% за год).</w:t>
      </w:r>
    </w:p>
    <w:p>
      <w:pPr>
        <w:pStyle w:val="Normal"/>
        <w:jc w:val="both"/>
        <w:rPr/>
      </w:pPr>
      <w:r>
        <w:rPr/>
        <w:t>Впрочем, российские власти продолжают борьбу за снижение стоимости топлива. ФАС, Минэнерго, Минтранс при взаимодействии со Счетной палатой и МВД в ближайшее время должны провести мероприятия по исключению экономически необоснованных посреднических структур при поставках авиакеросина, пишет «Интерфакс» со ссылкой на источник, близкий к Минэнерго. Поручение дано по итогам февральского совещания у Путина, сказал он. Представители Минэнерго и ФАС отказались комментировать эту информацию. ФАС сталкивается с посредниками на рынке авиатоплива – в рамках рассмотрения антимонопольных дел, говорит замруководителя ФАС Анатолий Голомолзин; речь не о профессиональных игроках рынка, а о перепродавцах, сам факт существования которых приводит к накручиванию цены топлива до 30%. Служба разбирается и будет разбираться со всеми такими случаями, обещает он. Представитель Минтранса добавил, что аналогичное поручение его ведомство получало еще в январе и провело работу: авиакомпании московского авиаузла уже перешли на прямые контракты с производителями топлива.</w:t>
      </w:r>
    </w:p>
    <w:p>
      <w:pPr>
        <w:pStyle w:val="Normal"/>
        <w:jc w:val="both"/>
        <w:rPr/>
      </w:pPr>
      <w:r>
        <w:rPr/>
        <w:t>«Трансаэро» работает по прямым контрактам с 2008 г., сообщил ее представитель; крупнейшие партнеры – «Газпром нефть», ТНК-ВР и «Роснефть». «Аэрофлот» тоже работает напрямую – с «Лукойлом», ТНК-ВР и «Газпром нефтью», говорит его представител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3.2011; МИНТРАНС ПРЕДЛАГАЕТ ОБЪЕДИНИТЬ АЭРОПОРТЫ МИНВОД, НАЛЬЧИКА И ИНТЕРМОДАЛЬНЫЙ ТРАНСПОРТНЫЙ ЦЕНТР</w:t>
      </w:r>
    </w:p>
    <w:p>
      <w:pPr>
        <w:pStyle w:val="Normal"/>
        <w:jc w:val="both"/>
        <w:rPr/>
      </w:pPr>
      <w:r>
        <w:rPr/>
        <w:t>Минтранс РФ предлагает включить аэропорт «Минеральные Воды» в проект строительства многофункционального логистического центра на территории Кабардино-Балкарии.</w:t>
      </w:r>
    </w:p>
    <w:p>
      <w:pPr>
        <w:pStyle w:val="Normal"/>
        <w:jc w:val="both"/>
        <w:rPr/>
      </w:pPr>
      <w:r>
        <w:rPr/>
        <w:t>«По инициативе Минтранса РФ в настоящее время рассматривается вопрос создания единого многофункционального логистического центра на базе аэропорта «Минеральные Воды», нового аэропорта в Нальчике и Нальчикского интермодального транспортного центра», – сообщил «Интерфаксу» гендиректор НИТЦ Локман Холаев.</w:t>
      </w:r>
    </w:p>
    <w:p>
      <w:pPr>
        <w:pStyle w:val="Normal"/>
        <w:jc w:val="both"/>
        <w:rPr/>
      </w:pPr>
      <w:r>
        <w:rPr/>
        <w:t>Ранее сообщалось, что КБР инициирует создание на территории республики первого в РФ многофункционального логистического центра стоимостью 20 млрд рублей.</w:t>
      </w:r>
    </w:p>
    <w:p>
      <w:pPr>
        <w:pStyle w:val="Normal"/>
        <w:jc w:val="both"/>
        <w:rPr/>
      </w:pPr>
      <w:r>
        <w:rPr/>
        <w:t>По словам Л.Холаева, новое предложение нашло положительный отклик со стороны банковского совета СНГ, который осуществляет техническое и финансовое сопровождение проектирования и строительства транспортного комплекса, и потенциальных инвесторов, в том числе иностранных.</w:t>
      </w:r>
    </w:p>
    <w:p>
      <w:pPr>
        <w:pStyle w:val="Normal"/>
        <w:jc w:val="both"/>
        <w:rPr/>
      </w:pPr>
      <w:r>
        <w:rPr/>
        <w:t>Как сообщалось ранее, земельный участок в 120 га, на котором будет построен Нальчикский интермодальный транспортный центр (НИТЦ), утвержден на заседании межведомственной комиссии, созданной в КБР.</w:t>
      </w:r>
    </w:p>
    <w:p>
      <w:pPr>
        <w:pStyle w:val="Normal"/>
        <w:jc w:val="both"/>
        <w:rPr/>
      </w:pPr>
      <w:r>
        <w:rPr/>
        <w:t>НИТЦ предназначен для осуществления грузовых перевозок в направлениях «Восток-Запад» и «Юг-Север», переработки и отправки грузов от производителя к потребителю воздушным, железнодорожным, автомобильным транспортом с организацией затаможенных постов и складских терминалов.</w:t>
      </w:r>
    </w:p>
    <w:p>
      <w:pPr>
        <w:pStyle w:val="Normal"/>
        <w:jc w:val="both"/>
        <w:rPr/>
      </w:pPr>
      <w:r>
        <w:rPr/>
        <w:t>Его создание позволит привлечь дополнительные инвестиции в экономику республики, обеспечить гарантированные поступления в бюджет, создать более 2,5 тыс. рабочих мест и повысить конкурентоспособность транспортной системы республики и северокавказского региона в целом.</w:t>
      </w:r>
    </w:p>
    <w:p>
      <w:pPr>
        <w:pStyle w:val="Normal"/>
        <w:jc w:val="both"/>
        <w:rPr/>
      </w:pPr>
      <w:r>
        <w:rPr/>
        <w:t>ЗАО «Нальчикский интермодальный транспортный центр», являющееся филиалом Липецкого международного интермодального транспортного центра, зарегистрировано в марте 2009 года в качестве юридического лица. 70% доли уставного капитала ЗАО принадлежат управляющей компании «Интермодал Липецк-Авиа».</w:t>
      </w:r>
    </w:p>
    <w:p>
      <w:pPr>
        <w:pStyle w:val="Normal"/>
        <w:jc w:val="both"/>
        <w:rPr/>
      </w:pPr>
      <w:r>
        <w:rPr/>
      </w:r>
    </w:p>
    <w:p>
      <w:pPr>
        <w:pStyle w:val="Normal"/>
        <w:jc w:val="right"/>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character" w:styleId="31">
    <w:name w:val="Основной текст 3 Знак"/>
    <w:basedOn w:val="Style12"/>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13:00Z</dcterms:created>
  <dc:creator>Ким</dc:creator>
  <dc:description/>
  <dc:language>en-US</dc:language>
  <cp:lastModifiedBy>Савельева Л. Б.</cp:lastModifiedBy>
  <cp:lastPrinted>2008-04-02T17:05:00Z</cp:lastPrinted>
  <dcterms:modified xsi:type="dcterms:W3CDTF">2011-03-03T07:13:00Z</dcterms:modified>
  <cp:revision>2</cp:revision>
  <dc:subject/>
  <dc:title>СОДЕРЖАНИЕ</dc:title>
</cp:coreProperties>
</file>