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 МАРТА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РОССИЙСКАЯ ГАЗЕТА; ТАТЬЯНА ШАДРИНА; 02.03.2011; С ВИДОМ НА КАМЕРУ </w:t>
      </w:r>
    </w:p>
    <w:p>
      <w:pPr>
        <w:pStyle w:val="Normal"/>
        <w:jc w:val="both"/>
        <w:rPr/>
      </w:pPr>
      <w:r>
        <w:rPr/>
        <w:t xml:space="preserve">Новая система Ространснадзора позволит фиксировать всех, кто попытается попасть в аэропорт без досмотра </w:t>
      </w:r>
    </w:p>
    <w:p>
      <w:pPr>
        <w:pStyle w:val="Normal"/>
        <w:jc w:val="both"/>
        <w:rPr/>
      </w:pPr>
      <w:r>
        <w:rPr/>
        <w:t xml:space="preserve">В РОССИИ будет создано в каждом федеральном округе по ситуационному центру, в который будет стекаться информация по безопасности на транспорте. Об этом вчера сказал в разговоре с «РГ» новый руководитель Ространснадзора Александр Касьянов. </w:t>
      </w:r>
    </w:p>
    <w:p>
      <w:pPr>
        <w:pStyle w:val="Normal"/>
        <w:jc w:val="both"/>
        <w:rPr/>
      </w:pPr>
      <w:r>
        <w:rPr/>
        <w:t xml:space="preserve">На данный момент уже создан главный автоматизированный центр контроля на транспорте, который станет платформой всех информационных систем Ространснадзора. В этой информационной системе можно будет осуществлять дистанционный контроль перевозок, наблюдать через видеоканал за аэропортами, вокзалами. В основном речь идет о крупных объектах. </w:t>
      </w:r>
    </w:p>
    <w:p>
      <w:pPr>
        <w:pStyle w:val="Normal"/>
        <w:jc w:val="both"/>
        <w:rPr/>
      </w:pPr>
      <w:r>
        <w:rPr/>
        <w:t>Шереметьево уже предоставило Ространснадзору доступ ко всем своим пятидесяти видеокамерам. Александр Касьянов продемонстрировал министру транспорта Игорю Левитину, как работает прототип системы.</w:t>
      </w:r>
    </w:p>
    <w:p>
      <w:pPr>
        <w:pStyle w:val="Normal"/>
        <w:jc w:val="both"/>
        <w:rPr/>
      </w:pPr>
      <w:r>
        <w:rPr/>
        <w:t>Касьянов пояснил «РГ», что Ространснадзор продумывает мельчайшие детали системы, по которой можно было бы видеть реальные нарушения. Будут установлены датчики в крупных транспортных узлах первой и, возможно, второй категории. Это позволит сразу выявить, например, тех, кто пытается попасть на территорию аэропорта без досмотра. Однако Касьянов признал, что пока нормативной базы для этого нет. Но он предложил законодательно установить возможность использования результатов дистанционного контроля для доказательства нарушений при привлечении к административной ответственности на транспорте. Он отказался точно назвать сроки, приведя в пример систему наблюдения за нарушениями в ГИБДД. Немало прошло времени, когда у инспекторов появилось право привлекать нарушителей Правил дорожного движения к ответственности, высылая им штраф и фотографию</w:t>
      </w:r>
    </w:p>
    <w:p>
      <w:pPr>
        <w:pStyle w:val="Normal"/>
        <w:jc w:val="both"/>
        <w:rPr/>
      </w:pPr>
      <w:r>
        <w:rPr/>
        <w:t>При этом Игорь Левитин отметил, что сейчас идет работа над четким разграничением антитеррористической и промышленной безопасности на транспорте. Сейчас этот вопрос обсуждается в Госдуме. В свою очередь замминистра транспорта Андрей Недосеков сказал «РГ», что просчитываются возможные затраты по обеспечению антитеррористической безопасности на 2011-2012 годы. Недосеков признал, что нужны дополнительные люди, оборудование, поэтому все это отразится и на тарифах. Но повышение будет незначительным</w:t>
      </w:r>
    </w:p>
    <w:p>
      <w:pPr>
        <w:pStyle w:val="Normal"/>
        <w:jc w:val="both"/>
        <w:rPr/>
      </w:pPr>
      <w:r>
        <w:rPr/>
        <w:t>Игорь Левитин отметил, что необходимо ужесточить штрафные санкции за нарушения промышленной безопасности. Речь идет о выходе неисправной техники в рейс, недостатках содержания инфраструктуры. Бизнес должен чувствовать свою социальную ответственность.</w:t>
      </w:r>
    </w:p>
    <w:p>
      <w:pPr>
        <w:pStyle w:val="Normal"/>
        <w:jc w:val="both"/>
        <w:rPr/>
      </w:pPr>
      <w:r>
        <w:rPr/>
        <w:t xml:space="preserve">Александр Касьянов пояснил «РГ», что речь идет о высоких штрафах, которые исчисляются десятками тысяч рублей, чтобы бизнес почувствовал финансовую нагрузку за выполнение существующих норм. «Сегодня очень легко открыть бизнес, купить автобус, затратить минимум на подготовку водителей, техническое состояние автобуса и максимально заработать на перевозке пассажиров». К сожалению, такой подход приводит к человеческим жертвам, констатировал Касьянов. </w:t>
      </w:r>
    </w:p>
    <w:p>
      <w:pPr>
        <w:pStyle w:val="Normal"/>
        <w:jc w:val="both"/>
        <w:rPr/>
      </w:pPr>
      <w:r>
        <w:rPr/>
        <w:t>В свою очередь Игорь Левитин напомнил о уже планируемом введении штрафов за перевес груза. На данный момент грузовик в сорок тонн может везти на 15 процентов больше нормы, ничего не нарушая. А это целых шесть тонн дополнительной нагрузки на дорогу. Теперь перевес будет снижен с 15 до 5 процентов и приблизится к европейским нормативам, сказал министр. Кроме того, вырастут и штрафы к владельцам грузов, грузоотправителям – до 400 тысяч рублей. То есть теперь не только водитель будет нести ответственность за перевес груза. Касьянов напомнил, что до недавнего времени водители получали документы и, если их ловили с перевесом, то платили штраф не более тысячи рублей. При этом выявлялось только 20 процентов от возможных нарушений в этой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ЗВЕСТИЯ; ЮЛИЯ ШЕСТОПЕРОВА; 02.03.2011; ШТРАФЫ ЗА НАРУШЕНИЕ БЕЗОПАСНОСТИ УВЕЛИЧАТ </w:t>
      </w:r>
    </w:p>
    <w:p>
      <w:pPr>
        <w:pStyle w:val="Normal"/>
        <w:jc w:val="both"/>
        <w:rPr/>
      </w:pPr>
      <w:r>
        <w:rPr/>
        <w:t>После теракта в аэропорту «Домодедово» Минтранс и Ространснадзор предложили в разы повысить штрафы за безответственность сотрудников, которые отвечают за безопасность на любом виде транспорта.</w:t>
      </w:r>
    </w:p>
    <w:p>
      <w:pPr>
        <w:pStyle w:val="Normal"/>
        <w:jc w:val="both"/>
        <w:rPr/>
      </w:pPr>
      <w:r>
        <w:rPr/>
        <w:t>- По итогам работы Ространснадзора можно судить о состоянии здоровья всей транспортной системы России, – заявил министр транспорта Игорь Левитин на первой коллегии службы, проходящей под предводительством ее нового руководителя – Александра Касьянова.</w:t>
      </w:r>
    </w:p>
    <w:p>
      <w:pPr>
        <w:pStyle w:val="Normal"/>
        <w:jc w:val="both"/>
        <w:rPr/>
      </w:pPr>
      <w:r>
        <w:rPr/>
        <w:t>Напомним, что он занял место Геннадия Курзенкова после его освобождения от должности из – за теракта в «Домодедово». Судя по словам самого Касьянова, крепким «здоровьем» система пока похвастать не может. И трагедия в «Домодедово» лишь в очередной раз вскрыла то, что давно «болит». Это касается не только авиационных узлов. Так, считает глава Ространснадзора, «дагестанские железнодорожные перегоны превратились в учебные полигоны для террористов».</w:t>
      </w:r>
    </w:p>
    <w:p>
      <w:pPr>
        <w:pStyle w:val="Normal"/>
        <w:jc w:val="both"/>
        <w:rPr/>
      </w:pPr>
      <w:r>
        <w:rPr/>
        <w:t>Сами граждане отнюдь не помогают стражам транспортного порядка. Как уверяют последние, в прошлом году в России было зафиксировано порядка 83 тысяч попыток пронести на борт самолета запрещенные предметы. Кроме того, было предотвращено попадание на борт воздушных судов более 73 кг взрывчатых веществ, которые пытались туда доставить сами же пассажиры (годом раньше конфисковали 51 кг).</w:t>
      </w:r>
    </w:p>
    <w:p>
      <w:pPr>
        <w:pStyle w:val="Normal"/>
        <w:jc w:val="both"/>
        <w:rPr/>
      </w:pPr>
      <w:r>
        <w:rPr/>
        <w:t>Игорь Левитин заявил, что нужно как можно скорее завершить категорирование транспортных объектов по степени безопасности. Как уже писали «Известия», всего категорий будет четыре. Уже решено, что к первой, требующей самой квалифицированной охраны, будут отнесены аэропорты и вокзалы. Туда же, судя по всему, отнесут и всю северокавказскую транспортную инфраструктуру, в том числе дагестанские железнодорожные перегоны. От категории будет зависеть антитеррористическое «укрепление» объекта. Кстати, министр транспорта призвал не стесняться перенимать опыт у зарубежных коллег. «У террора нет границ», – напомнил он, предложив подумать, у специалистов какой страны и на базе какого ведомства могли бы проконсультироваться наши инспекторы.</w:t>
      </w:r>
    </w:p>
    <w:p>
      <w:pPr>
        <w:pStyle w:val="Normal"/>
        <w:jc w:val="both"/>
        <w:rPr/>
      </w:pPr>
      <w:r>
        <w:rPr/>
        <w:t>Об ужесточении кары для тех, кто преступает транспортное законодательство, в Ространснадзоре говорят давно. Причем, уверены в службе, тут категория безопасности объекта не должна влиять на сумму штрафа. Порядок нужен как в небе, так и на земле. Первое предложение, которое рассмотрит и, уверены в Минтрансе, примет правительство, будет касаться автомобильных перевозчиков: перегрузить ту же фуру можно будет только на 5% (ранее допускалось – на 15%). Штраф за перевес будет увеличен с нескольких тысяч до 400 тысяч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ГУДОК; ВСЕВОЛОД КОЛУПАЕВ; 02.03.2011; ЖЁСТКИЙ СПРОС </w:t>
      </w:r>
    </w:p>
    <w:p>
      <w:pPr>
        <w:pStyle w:val="Normal"/>
        <w:jc w:val="both"/>
        <w:rPr/>
      </w:pPr>
      <w:r>
        <w:rPr/>
        <w:t>За ситуацией с изломами проследят на высоком уровне</w:t>
      </w:r>
    </w:p>
    <w:p>
      <w:pPr>
        <w:pStyle w:val="Normal"/>
        <w:jc w:val="both"/>
        <w:rPr/>
      </w:pPr>
      <w:r>
        <w:rPr/>
        <w:t>Контроль за качеством изготовления вагонного литья в ближайшее время будет ужесточён.</w:t>
      </w:r>
    </w:p>
    <w:p>
      <w:pPr>
        <w:pStyle w:val="Normal"/>
        <w:jc w:val="both"/>
        <w:rPr/>
      </w:pPr>
      <w:r>
        <w:rPr/>
        <w:t>На прошедшем вчера расширенном заседании коллегии «Ространснадзора» под председательством министра транспорта Игоря Левитина получили дальнейшее обсуждение вопросы повышения надёжности литых деталей тележек грузовых вагонов.</w:t>
      </w:r>
    </w:p>
    <w:p>
      <w:pPr>
        <w:pStyle w:val="Normal"/>
        <w:jc w:val="both"/>
        <w:rPr/>
      </w:pPr>
      <w:r>
        <w:rPr/>
        <w:t>По словам старшего вице-президента ОАО «РЖД» Валентина Гапановича, проверки предприятий-изготовителей, проведённые центром технического аудита компании, установили, что основная причина такого положения дел – это грубые нарушения технологии металлургического производства и снижение уровня контроля качества.</w:t>
      </w:r>
    </w:p>
    <w:p>
      <w:pPr>
        <w:pStyle w:val="Normal"/>
        <w:jc w:val="both"/>
        <w:rPr/>
      </w:pPr>
      <w:r>
        <w:rPr/>
        <w:t>«Необходимо в полной мере использовать предоставленные законодательством меры, включая приостановку реализации продукции, приостановку и прекращение действия сертификатов соответствия у недобросовестных производителей. Кроме того, надо совершенствовать систему допуска подвижного состава на железнодорожную инфраструктуру в рамках всех участников перевозочного процесса на «пространстве 1520». Сейчас очень сложно поставить защитный барьер от попадания потенциально опасных вагонов с соседней территории из-за несовершенства информационной базы», – подчеркнул Валентин Гапанович.</w:t>
      </w:r>
    </w:p>
    <w:p>
      <w:pPr>
        <w:pStyle w:val="Normal"/>
        <w:jc w:val="both"/>
        <w:rPr/>
      </w:pPr>
      <w:r>
        <w:rPr/>
        <w:t>Глава «Росжелдорнадзора» Александр Касьянов в целом согласился с аргументами железнодорожников. Он отметил, что в текущем году инспекторы «Росжелдорнадзора» будут ещё более ужесточать спрос с предприятий в соответствии с требованиями федерального законодательства. «Тем не менее и к работе ОАО «РЖД» в части обеспечения надёжности грузовых вагонов есть определённые вопросы. Например, не совсем ещё понятно, насколько своевременно увеличение межремонтного пробега вагонов при невысоком качестве изготовления литых деталей. Ещё один неоднозначный вопрос: не увеличит ли риск изломов литых деталей внедрение новых моделей вагонов с повышенной осевой нагрузкой?» – заявил Александр Касьянов.</w:t>
      </w:r>
    </w:p>
    <w:p>
      <w:pPr>
        <w:pStyle w:val="Normal"/>
        <w:jc w:val="both"/>
        <w:rPr/>
      </w:pPr>
      <w:r>
        <w:rPr/>
        <w:t>Подводя итог совещания, Игорь Левитин подчеркнул, что для повышения общего уровня безопасности железнодорожного транспорта в целом и для решения проблем с литьём необходимо сделать контроль за надёжностью в эксплуатации грузовых вагонов постоянным и системным.</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GAZETA.RU; 01.03.2011; РОСТРАНСНАДЗОР ПРЕДЛАГАЕТ ШТРАФ В 1 МЛН РУБЛЕЙ ЗА НЕВЫСПАВШИХСЯ ВОДИТЕЛЕЙ МАРШРУТОК </w:t>
      </w:r>
    </w:p>
    <w:p>
      <w:pPr>
        <w:pStyle w:val="Normal"/>
        <w:jc w:val="both"/>
        <w:rPr/>
      </w:pPr>
      <w:r>
        <w:rPr/>
        <w:t>Министерство транспорта считает необходимым ужесточить штрафы за нарушение технологической безопасности на транспорте, заявил министр транспорта Игорь Левитин во вторник на коллегии Ространснадзора.</w:t>
      </w:r>
    </w:p>
    <w:p>
      <w:pPr>
        <w:pStyle w:val="Normal"/>
        <w:jc w:val="both"/>
        <w:rPr/>
      </w:pPr>
      <w:r>
        <w:rPr/>
        <w:t>«Штрафные санкции должны быть жесткие. С одной стороны, бизнес трогать нельзя, с другой стороны, необходимо обеспечивать безопасность, и бизнес должен почувствовать свою социальную ответственность», – сказал Левитин.</w:t>
      </w:r>
    </w:p>
    <w:p>
      <w:pPr>
        <w:pStyle w:val="Normal"/>
        <w:jc w:val="both"/>
        <w:rPr/>
      </w:pPr>
      <w:r>
        <w:rPr/>
        <w:t>В свою очередь, глава Ространснадзора Александр Касьянов добавил, что необходимы жесткие штрафы и за нарушения технологической безопасности. Касьянов привел пример, что если у пассажирского перевозчика будут выявлены нарушения, в частности, будет нарушен режим работы водителя, неисправна техника, то он должен будет заплатить 1 млн рублей.</w:t>
      </w:r>
    </w:p>
    <w:p>
      <w:pPr>
        <w:pStyle w:val="Normal"/>
        <w:jc w:val="both"/>
        <w:rPr/>
      </w:pPr>
      <w:r>
        <w:rPr/>
        <w:t>Также министр Левитин сообщил, что в Госдуме в настоящее время обсуждается вопрос, который разделит понятие промышленной безопасности и антитеррористической безопасности. На прошлой неделе в Госдуму уже был внесен законопроект, позволяющий штрафовать собственников неисправных автобусов и маршруток. «Интерфакс»</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VESTI.RU; 01.03.2011; РОСТРАНСНАДЗОР ПРЕДЛОЖИЛ СВОЙ МЕТОД КОНТРОЛЯ БЕЗОПАСНОСТИ НА ТРАНСПОРТЕ </w:t>
      </w:r>
    </w:p>
    <w:p>
      <w:pPr>
        <w:pStyle w:val="Normal"/>
        <w:jc w:val="both"/>
        <w:rPr/>
      </w:pPr>
      <w:r>
        <w:rPr/>
        <w:t>Проводить внезапные проверки и даже имитировать незаконное вторжение на вокзалы и аэропорты – такой метод контроля безопасности предложил на коллегии Ространснадзора глава ведомства Александр Касьянов. Подобные мероприятия, по его мнению, нужно проводить совместно с МВД и ФСБ. В свою очередь министр транспорта Игорь Левитин уверен: для большей безопасности на транспорте нужно внести изменения и в некоторые законы.</w:t>
      </w:r>
    </w:p>
    <w:p>
      <w:pPr>
        <w:pStyle w:val="Normal"/>
        <w:jc w:val="both"/>
        <w:rPr/>
      </w:pPr>
      <w:r>
        <w:rPr/>
        <w:t>«Транспортная безопасность подразумевает и технологическую безопасность, и антитеррористическую. Но нам надо четко это разделить. Потому что закон о транспортной безопасности усилил наши действия в области антитеррористической защиты транспорта. У нас две задачи – промышленная безопасность и антитеррористическая безопасность», – подчеркнул Левитин в эфире канала «Россия-24».</w:t>
      </w:r>
    </w:p>
    <w:p>
      <w:pPr>
        <w:pStyle w:val="Normal"/>
        <w:jc w:val="both"/>
        <w:rPr/>
      </w:pPr>
      <w:r>
        <w:rPr/>
        <w:t>Между тем Министерство внутренних дел уже провело комплекс первоочередных мероприятий по усилению безопасности на транспорте. В частности, увеличено количество сотрудников наружных служб на объектах транспорта, в аэропортах проведено перераспределение личного состава из «стерильных» зон в «нестерильные».</w:t>
      </w:r>
    </w:p>
    <w:p>
      <w:pPr>
        <w:pStyle w:val="Normal"/>
        <w:jc w:val="both"/>
        <w:rPr/>
      </w:pPr>
      <w:r>
        <w:rPr/>
        <w:t>Кроме того, как отметил глава МВД Рашид Нургалиев, «на всех крупных транспортных узлах в круглосуточном режиме дежурят кинологи с собаками».</w:t>
      </w:r>
    </w:p>
    <w:p>
      <w:pPr>
        <w:pStyle w:val="Heading3"/>
        <w:jc w:val="both"/>
        <w:rPr/>
      </w:pPr>
      <w:r>
        <w:rPr>
          <w:rFonts w:cs="Times New Roman" w:ascii="Times New Roman" w:hAnsi="Times New Roman"/>
          <w:sz w:val="24"/>
          <w:szCs w:val="24"/>
        </w:rPr>
        <w:t xml:space="preserve">РОССИЙСКАЯ ГАЗЕТА; ОЛЕГ ГАЛИЦКИХ; 02.03.2011; В ПРОВАЛЕ </w:t>
      </w:r>
    </w:p>
    <w:p>
      <w:pPr>
        <w:pStyle w:val="Normal"/>
        <w:jc w:val="both"/>
        <w:rPr/>
      </w:pPr>
      <w:r>
        <w:rPr/>
        <w:t xml:space="preserve">РАЗРУШЕНИЕ участка федеральной автомобильной дороги Джубга-Сочи, произошедшее в начале февраля, эксперты назвали самым масштабным оползневым процессом за последние 30 лет в Краснодарском крае. </w:t>
      </w:r>
    </w:p>
    <w:p>
      <w:pPr>
        <w:pStyle w:val="Normal"/>
        <w:jc w:val="both"/>
        <w:rPr/>
      </w:pPr>
      <w:r>
        <w:rPr/>
        <w:t xml:space="preserve">На ликвидацию последствий крупнейшего в регионе оползня под Туапсе понадобится около 160 миллионов рублей. Эти средства уйдут на восстановительные работы. Однако прямой экономический ущерб от временного сокращения перевозок пока не подсчитал никто: ситуация до конца еще не разрешилась. </w:t>
      </w:r>
    </w:p>
    <w:p>
      <w:pPr>
        <w:pStyle w:val="Normal"/>
        <w:jc w:val="both"/>
        <w:rPr/>
      </w:pPr>
      <w:r>
        <w:rPr/>
        <w:t xml:space="preserve">Активный оползневый процесс отмечался с 7 по 10 февраля на 56-м километре трассы в районе Туапсе. Он был настолько «живым», что пришлось выручать даже приехавших для восстановительных работ дорожных ремонтников: один из автомобилей, оснащенный буровой установкой, в считанные секунды провалился под землю вместе с участком шоссе. К счастью, никто не пострадал. </w:t>
      </w:r>
    </w:p>
    <w:p>
      <w:pPr>
        <w:pStyle w:val="Normal"/>
        <w:jc w:val="both"/>
        <w:rPr/>
      </w:pPr>
      <w:r>
        <w:rPr/>
        <w:t xml:space="preserve">Федеральная дорога Джубга-Сочи – главная автомобильная артерия, которая связывает туапсинское и сочинское побережье с «остальной» Россией. Поэтому она всегда загружена. Причем не только летом, когда к морю едут сотни тысяч автотуристов, но и круглый год. По дороге днем и ночью большегрузные фуры везут стройматериалы, оборудование, продовольствие в курортные и портовые города и поселки. Неслучайно ее называют дорогой жизни. </w:t>
      </w:r>
    </w:p>
    <w:p>
      <w:pPr>
        <w:pStyle w:val="Normal"/>
        <w:jc w:val="both"/>
        <w:rPr/>
      </w:pPr>
      <w:r>
        <w:rPr/>
        <w:t xml:space="preserve">Жители Причерноморья знают: случилось что-то на дороге (снегопад, оползень, сход селя), непременно жди скачка цен на все необходимое. Так произошло и на сей раз, да и ассортимент в местных магазинах заметно сократился. </w:t>
      </w:r>
    </w:p>
    <w:p>
      <w:pPr>
        <w:pStyle w:val="Normal"/>
        <w:jc w:val="both"/>
        <w:rPr/>
      </w:pPr>
      <w:r>
        <w:rPr/>
        <w:t xml:space="preserve">В последние годы федеральная дорога стала испытывать и дополнительную нагрузку. По ней везут значительную часть грузов, предназначенных для олимпийского строительства. Поэтому пришлось в пожарном порядке искать альтернативные варианты выхода из ситуации. По распоряжению министра транспорта РФ Игоря Левитина была создана паромная переправа Новороссийск-Сочи, олимпийские грузы стали доставлять в строящийся порт Имеретинский. Увеличили и нагрузку на железную дорогу. Составы со стройматериалами стали ходить чаще. </w:t>
      </w:r>
    </w:p>
    <w:p>
      <w:pPr>
        <w:pStyle w:val="Normal"/>
        <w:jc w:val="both"/>
        <w:rPr/>
      </w:pPr>
      <w:r>
        <w:rPr/>
        <w:t xml:space="preserve">Первоначально на трассе ухнуло вниз около пяти тысяч кубометров грунта вместе с большим участком шоссе. Чуть позже под воздействием перенасыщенных прошедшими ливнями горных пород провал углубился до двух, а местами и до шести метров. Пострадали и близлежащие жилые дома, которые дали трещины и стали непригодными для проживания. Сразу же прекратились пассажирские перевозки, были отменены многие автобусные рейсы из Ростова-на-Дону, Краснодара, Майкопа и других городов и республик Северного Кавказа в направлении Туапсе и Сочи. На дороге выстроилась многокилометровая пробка из большегрузов и легковых машин. Чтобы как-то разрядить обстановку, власти региона приняли оперативное решение направить весь транспорт через Шаумяновский перевал. Но его пропускной способности оказалось явно недостаточно, и вскоре и там образовался большой затор. </w:t>
      </w:r>
    </w:p>
    <w:p>
      <w:pPr>
        <w:pStyle w:val="Normal"/>
        <w:jc w:val="both"/>
        <w:rPr/>
      </w:pPr>
      <w:r>
        <w:rPr/>
        <w:t xml:space="preserve">Что касается пассажиров, то им посоветовали пересесть на поезда и электрички. А вот с грузами было сложнее: лишь самое необходимое стали перегружать из фур в железнодорожные составы. Но тяжелый транспорт с «неспешными» товарами так и остался на шоссе. </w:t>
      </w:r>
    </w:p>
    <w:p>
      <w:pPr>
        <w:pStyle w:val="Normal"/>
        <w:jc w:val="both"/>
        <w:rPr/>
      </w:pPr>
      <w:r>
        <w:rPr/>
        <w:t xml:space="preserve">В Туапсинском районе объявили чрезвычайную ситуацию. Чтобы освободить дорогу для восстановительных работ, в нескольких поселках организовали временные стоянки для транспорта. Дорожникам поставили задачу организовать временное движение и открыть хотя бы одну из полос. Понятно, что капитальный ремонт в таких условиях был невозможен, и было принято простое решение: для начала засыпать провалы щебенкой. Сотни самосвалов ежесуточно привозили к месту ЧП сыпучие материалы. Наконец удалось открыть реверсивное движение по одной полосе. Для этого здесь установили специальные светофоры. Тем временем начались работы по стабилизации оползня и капитальному ремонту и реконструкции опасного участка. </w:t>
      </w:r>
    </w:p>
    <w:p>
      <w:pPr>
        <w:pStyle w:val="Normal"/>
        <w:jc w:val="both"/>
        <w:rPr/>
      </w:pPr>
      <w:r>
        <w:rPr/>
        <w:t xml:space="preserve">В тело оползня на глубину до 48 метров установили несколько десятков буронабивных свай, для чего приступили к бурению скважин. Начались и работы по водоотведению. Теперь для стока грунтовых и ливневых вод здесь будут проложены трубопроводы большого диаметра. Кроме того, от схождения грунта этот участок после завершения восстановления будут защищать подпорные стены. </w:t>
      </w:r>
    </w:p>
    <w:p>
      <w:pPr>
        <w:pStyle w:val="Normal"/>
        <w:jc w:val="both"/>
        <w:rPr/>
      </w:pPr>
      <w:r>
        <w:rPr/>
        <w:t xml:space="preserve">Понятно, что все это обойдется в копеечку. Пока эксперты не могут подсчитать общий размер ущерба от этого ЧП. Но во сколько обойдется ремонт, уже определились. </w:t>
      </w:r>
    </w:p>
    <w:p>
      <w:pPr>
        <w:pStyle w:val="Normal"/>
        <w:jc w:val="both"/>
        <w:rPr/>
      </w:pPr>
      <w:r>
        <w:rPr/>
        <w:t xml:space="preserve">- По предварительной оценке стоимость восстановления этого участка составит 150-160 миллионов рублей, – сообщил корреспонденту «РГ» заместитель начальника Краснодарского краевого управления федеральных автодорог Павел Петриченко. – Пока это приблизительный подсчет, сумма может корректироваться. </w:t>
      </w:r>
    </w:p>
    <w:p>
      <w:pPr>
        <w:pStyle w:val="Normal"/>
        <w:jc w:val="both"/>
        <w:rPr/>
      </w:pPr>
      <w:r>
        <w:rPr/>
        <w:t xml:space="preserve">Тем временем </w:t>
      </w:r>
    </w:p>
    <w:p>
      <w:pPr>
        <w:pStyle w:val="Normal"/>
        <w:jc w:val="both"/>
        <w:rPr/>
      </w:pPr>
      <w:r>
        <w:rPr/>
        <w:t>Как обещают власти, возникшая ситуация в итоге должна даже улучшить пропускную способность пострадавшей трассы. Принято решение, что после восстановительных работ тут появится дополнительная, третья полоса. Основной этап восстановления автодороги планируют завершить до середины март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ЕКАТЕРИНА КОВАЛЕВСКАЯ; 02.03.2011; СКОРОТАТЬ ДОРОГУ </w:t>
      </w:r>
    </w:p>
    <w:p>
      <w:pPr>
        <w:pStyle w:val="Normal"/>
        <w:jc w:val="both"/>
        <w:rPr/>
      </w:pPr>
      <w:r>
        <w:rPr/>
        <w:t xml:space="preserve">Новая трасса напрямую свяжет курорты Кавказских Минеральных Вод и Приэльбрусье </w:t>
      </w:r>
    </w:p>
    <w:p>
      <w:pPr>
        <w:pStyle w:val="Normal"/>
        <w:jc w:val="both"/>
        <w:rPr/>
      </w:pPr>
      <w:r>
        <w:rPr/>
        <w:t xml:space="preserve">НА ОБЩЕСТВЕННЫХ слушаниях в Кабардино-Балкарии одобрен проект реконструкции автодороги Кисловодск – Долина Нарзанов – Джилы-Су – Эльбрус. </w:t>
      </w:r>
    </w:p>
    <w:p>
      <w:pPr>
        <w:pStyle w:val="Normal"/>
        <w:jc w:val="both"/>
        <w:rPr/>
      </w:pPr>
      <w:r>
        <w:rPr/>
        <w:t xml:space="preserve">Новая трасса протяженностью 71,7 километра станет, по сути, главной связующей нитью туристического кластера на Северном Кавказе. В обсуждении проекта участвовали жители населенных пунктов Кичмалка, Залукокоаже, Каменномостское, Шардаково, Приречное, Зольское и Малка, через которые пройдет участок магистрали. Проект уже прошел государственную экспертизу технической и сметной части, далее его ожидает экологическая проверка. </w:t>
      </w:r>
    </w:p>
    <w:p>
      <w:pPr>
        <w:pStyle w:val="Normal"/>
        <w:jc w:val="both"/>
        <w:rPr/>
      </w:pPr>
      <w:r>
        <w:rPr/>
        <w:t xml:space="preserve">На 60 процентов новая автодорога уже построена: проложено чуть более 42 километров трассы, но пока с гравийно-щебеночным покрытием. Магистраль доведена до реки Харбаз, через которую уложен мост по специальной технологии с использованием особой гофротрубы, установлены дорожные знаки. В следующем году трассу доведут до конечной точки у Эльбруса, а затем начнется укладка асфальта, которую предполагается завершить в 2013 году. </w:t>
      </w:r>
    </w:p>
    <w:p>
      <w:pPr>
        <w:pStyle w:val="Normal"/>
        <w:jc w:val="both"/>
        <w:rPr/>
      </w:pPr>
      <w:r>
        <w:rPr/>
        <w:t xml:space="preserve">Строительство, стартовавшее в 2008 году, финансируется по федеральной целевой программе «Юг России», часть средств выделяется из республиканского бюджета. В целом реализация проекта обойдется почти в два миллиарда рублей. </w:t>
      </w:r>
    </w:p>
    <w:p>
      <w:pPr>
        <w:pStyle w:val="Normal"/>
        <w:jc w:val="both"/>
        <w:rPr/>
      </w:pPr>
      <w:r>
        <w:rPr/>
        <w:t xml:space="preserve">Как рассказали в министерстве транспорта и дорожного хозяйства Кабардино-Балкарии, автодорога относится к технически сложным объектам, так как работы проходят в условиях высокогорья и часто меняющейся погоды. Приходится проводить много буровзрывных мероприятий, а также строить мосты, малые искусственные сооружения и бетонные ограждения. </w:t>
      </w:r>
    </w:p>
    <w:p>
      <w:pPr>
        <w:pStyle w:val="Normal"/>
        <w:jc w:val="both"/>
        <w:rPr/>
      </w:pPr>
      <w:r>
        <w:rPr/>
        <w:t xml:space="preserve">Новая магистраль обеспечит транспортную доступность северного склона горы Эльбрус, где планируется развивать туристский комплекс международного уровня. Его уникальность в том, что по соседству находятся лечебные минеральные источники и горный склон, где на высоте 3,5 тысячи метров круглый год лежит снег, и здесь можно обустроить горнолыжные трассы любой степени сложности. </w:t>
      </w:r>
    </w:p>
    <w:p>
      <w:pPr>
        <w:pStyle w:val="Normal"/>
        <w:jc w:val="both"/>
        <w:rPr/>
      </w:pPr>
      <w:r>
        <w:rPr/>
        <w:t xml:space="preserve">Между тем введение режима контртеррористической операции (КТО) в Кабардино-Балкарии, связанное с активизацией боевиков, расстрелом московских туристов, подрывом канатной дороги, привело к оттоку отдыхающих из Приэльбрусья. На минувшей неделе ситуация обсуждалась на заседании Национального антитеррористического комитета, которое прошло во Владикавказе под руководством президента России Дмитрия Медведева. </w:t>
      </w:r>
    </w:p>
    <w:p>
      <w:pPr>
        <w:pStyle w:val="Normal"/>
        <w:jc w:val="both"/>
        <w:rPr/>
      </w:pPr>
      <w:r>
        <w:rPr/>
        <w:t xml:space="preserve">По словам главы КБР Арсена Канокова, бандподполье наиболее активно проявляет себя в Эльбрусском и Баксанском районах, частично в Нальчике, то есть в наиболее динамично развивающихся территориях республики. До 40 процентов средств по федеральным целевым программам поступает именно в Эльбрусский район, где построены две и возводится третья очередь канатных дорог. </w:t>
      </w:r>
    </w:p>
    <w:p>
      <w:pPr>
        <w:pStyle w:val="Normal"/>
        <w:jc w:val="both"/>
        <w:rPr/>
      </w:pPr>
      <w:r>
        <w:rPr/>
        <w:t xml:space="preserve">- Что бы ни пытались сделать бандиты, мы будем продолжать осуществлять проекты, в том числе по развитию туристического кластера, – сказал Дмитрий Медведев. – Такое развитие может дать рабочие места, что особенно важно для молодежи, которую экстремисты сначала вербуют, а потом зомбируют. </w:t>
      </w:r>
    </w:p>
    <w:p>
      <w:pPr>
        <w:pStyle w:val="Normal"/>
        <w:jc w:val="both"/>
        <w:rPr/>
      </w:pPr>
      <w:r>
        <w:rPr/>
        <w:t xml:space="preserve">В Федеральном агентстве по туризму России также отметили, что события в Приэльбрусье не остановят дальнейшее развитие этой сферы в Кабардино-Балкарии и создание горно-туристического кластера на Северном Кавказе. </w:t>
      </w:r>
    </w:p>
    <w:p>
      <w:pPr>
        <w:pStyle w:val="Normal"/>
        <w:jc w:val="both"/>
        <w:rPr/>
      </w:pPr>
      <w:r>
        <w:rPr/>
        <w:t>- Несмотря на попытки террористов испортить имидж Северного Кавказа как туристического направления, программы по развитию отрасли будут корректироваться только в части повышения уровня обеспечения безопасности туристов, – сообщил заместитель главы Ростуризма Александр Радьк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ГУДОК; ИГОРЬ ЕВДОКИМОВ; 02.03.2011; ОТ МОРЯ ДО МОРЯ </w:t>
      </w:r>
    </w:p>
    <w:p>
      <w:pPr>
        <w:pStyle w:val="Normal"/>
        <w:jc w:val="both"/>
        <w:rPr/>
      </w:pPr>
      <w:r>
        <w:rPr/>
        <w:t>Впервые в истории Северо-Кавказской дороги Адлер и Новороссийск связали пассажирским поездом.</w:t>
      </w:r>
    </w:p>
    <w:p>
      <w:pPr>
        <w:pStyle w:val="Normal"/>
        <w:jc w:val="both"/>
        <w:rPr/>
      </w:pPr>
      <w:r>
        <w:rPr/>
        <w:t>Маршрут Адлер – Краснодар продлён до Новороссийска. Об этом попросила администрация Краснодарского края.</w:t>
      </w:r>
    </w:p>
    <w:p>
      <w:pPr>
        <w:pStyle w:val="Normal"/>
        <w:jc w:val="both"/>
        <w:rPr/>
      </w:pPr>
      <w:r>
        <w:rPr/>
        <w:t>«В связи с оползнем, происшедшим на федеральной автомобильной трассе М27, и возникшими сложностями с автомобильным сообщением», – пояснил «Гудку» начальник Северо-Кавказского филиала Федеральной пассажирской компании Геннадий Парлюк. Пока поезд будет ходить до конца марта – в соответствии с прогнозами строителей на сроки восстановления автодороги.</w:t>
      </w:r>
    </w:p>
    <w:p>
      <w:pPr>
        <w:pStyle w:val="Normal"/>
        <w:jc w:val="both"/>
        <w:rPr/>
      </w:pPr>
      <w:r>
        <w:rPr/>
        <w:t>В состав поезда включается от семи до девяти вагонов в зависимости от пассажиропотока. Пока на участке Краснодар – Новороссийск пассажиров не много.</w:t>
      </w:r>
    </w:p>
    <w:p>
      <w:pPr>
        <w:pStyle w:val="Normal"/>
        <w:jc w:val="both"/>
        <w:rPr/>
      </w:pPr>
      <w:r>
        <w:rPr/>
        <w:t>«Это новый маршрут, о котором многие ещё не знают, – говорит Геннадий Парлюк. – Однако пассажиры всё же есть, и мы обязаны их довезти, особенно в условиях, когда альтернативного пути у них нет».</w:t>
      </w:r>
    </w:p>
    <w:p>
      <w:pPr>
        <w:pStyle w:val="Normal"/>
        <w:jc w:val="both"/>
        <w:rPr/>
      </w:pPr>
      <w:r>
        <w:rPr/>
        <w:t>Вместе с тем в филиале ФПК изучают перспективы роста пассажиропотока из Адлера в Новороссийск. И, если маршрут будет популярен, его могут оставить и на лето.</w:t>
      </w:r>
    </w:p>
    <w:p>
      <w:pPr>
        <w:pStyle w:val="Normal"/>
        <w:jc w:val="both"/>
        <w:rPr/>
      </w:pPr>
      <w:r>
        <w:rPr/>
        <w:t>Пассажиры, которые уже воспользовались услугами поезда, довольны.</w:t>
      </w:r>
    </w:p>
    <w:p>
      <w:pPr>
        <w:pStyle w:val="Normal"/>
        <w:jc w:val="both"/>
        <w:rPr/>
      </w:pPr>
      <w:r>
        <w:rPr/>
        <w:t>«Даже не ожидал, что это настолько удобно! Вечером лёг, заснул, а утром на месте, свежий и выспавшийся. И туалет есть, – поделился впечатлениями один из первых пассажиров Гурам Габелия. – Я живу в Сочи, но по делам мне часто приходится бывать в Новороссийске. Раньше ездил автобусом, но теперь – только поездо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03.2011; С ПАССАЖИРОВ НЕЛЬЗЯ БРАТЬ ПЛАТУ ЗА МЕРЫ БЕЗОПАСНОСТИ НА ТРАНСПОРТЕ, СЧИТАЮТ В ОБЩЕСТВЕ ЗАЩИТЫ ПРАВ ПОТРЕБИТЕЛЕЙ</w:t>
      </w:r>
    </w:p>
    <w:p>
      <w:pPr>
        <w:pStyle w:val="Normal"/>
        <w:jc w:val="both"/>
        <w:rPr/>
      </w:pPr>
      <w:r>
        <w:rPr/>
        <w:t>Общество защиты прав потребителей (ОЗПП) критически оценивает предложение Минтранса о повышении пассажирских железнодорожных тарифов с учетом затрат на обеспечение безопасности.</w:t>
      </w:r>
    </w:p>
    <w:p>
      <w:pPr>
        <w:pStyle w:val="Normal"/>
        <w:jc w:val="both"/>
        <w:rPr/>
      </w:pPr>
      <w:r>
        <w:rPr/>
        <w:t>«Получается некое двойное скрытое налогообложение, один раз мы оплачиваем налоги, второй раз мы еще платим за нашу же безопасность дополнительно в стоимости нашего билета, такого быть не должно», – заявил «Интерфаксу» во вторник председатель ОЗПП Михаил Аншаков.</w:t>
      </w:r>
    </w:p>
    <w:p>
      <w:pPr>
        <w:pStyle w:val="Normal"/>
        <w:jc w:val="both"/>
        <w:rPr/>
      </w:pPr>
      <w:r>
        <w:rPr/>
        <w:t>По его мнению, из-за очередного повышения цен на железнодорожные билеты поездки на поездах станут для многих россиян недоступными.</w:t>
      </w:r>
    </w:p>
    <w:p>
      <w:pPr>
        <w:pStyle w:val="Normal"/>
        <w:jc w:val="both"/>
        <w:rPr/>
      </w:pPr>
      <w:r>
        <w:rPr/>
        <w:t>«Уже сейчас цены на купейные билеты, гарантирующие хоть какой-то минимальный уровень комфорта, неразумно высоки. Я подозреваю, что цены на билеты еще раз возрастут и это приведет к тому, что для многих категорий граждан поездка на поезде уже будет роскошью», – сказал М.Аншаков.</w:t>
      </w:r>
    </w:p>
    <w:p>
      <w:pPr>
        <w:pStyle w:val="Normal"/>
        <w:jc w:val="both"/>
        <w:rPr/>
      </w:pPr>
      <w:r>
        <w:rPr/>
        <w:t>Он считает, что обеспечением безопасности должны заниматься правоохранительные органы, а усиление мер безопасности не должно сказываться на ценообразовании.</w:t>
      </w:r>
    </w:p>
    <w:p>
      <w:pPr>
        <w:pStyle w:val="Normal"/>
        <w:jc w:val="both"/>
        <w:rPr/>
      </w:pPr>
      <w:r>
        <w:rPr/>
        <w:t>В понедельник министерство транспорта РФ предложило индексировать пассажирские железнодорожные тарифы с 2013 года с учетом затрат на обеспечение безопасности, сообщили ранее «Интерфаксу» в пресс-службе ведомства.</w:t>
      </w:r>
    </w:p>
    <w:p>
      <w:pPr>
        <w:pStyle w:val="Normal"/>
        <w:jc w:val="both"/>
        <w:rPr/>
      </w:pPr>
      <w:r>
        <w:rPr/>
        <w:t>В 2011-2012 гг. необходимые средства на эти цели предлагается компенсировать РЖД в виде субсидий из федерального бюджета.</w:t>
      </w:r>
    </w:p>
    <w:p>
      <w:pPr>
        <w:pStyle w:val="Normal"/>
        <w:jc w:val="both"/>
        <w:rPr/>
      </w:pPr>
      <w:r>
        <w:rPr/>
        <w:t>Соответствующие предложения были направлены в правительство в соответствии с поручением вице-премьера Сергея Иванова, сделанным в конце января после теракта в «Домодедово».</w:t>
      </w:r>
    </w:p>
    <w:p>
      <w:pPr>
        <w:pStyle w:val="Normal"/>
        <w:jc w:val="both"/>
        <w:rPr/>
      </w:pPr>
      <w:r>
        <w:rPr/>
        <w:t>Собеседник агентства отметил, что ведомство частично согласилось с идеей Федеральной службы по тарифам РФ, предлагавшей помимо пассажирских тарифов включать затраты на безопасность и в грузовые (причем, как в перевозочную составляющую, так и в инфраструктурную).</w:t>
      </w:r>
    </w:p>
    <w:p>
      <w:pPr>
        <w:pStyle w:val="Normal"/>
        <w:jc w:val="both"/>
        <w:rPr/>
      </w:pPr>
      <w:r>
        <w:rPr/>
        <w:t>Свои предложения в соответствии с поручением С.Иванова, также направляли и РЖД. Однако о позиции перевозчика собеседник агентства говорить не стал. В РЖД также не комментируют этот вопрос.</w:t>
      </w:r>
    </w:p>
    <w:p>
      <w:pPr>
        <w:pStyle w:val="Normal"/>
        <w:jc w:val="both"/>
        <w:rPr/>
      </w:pPr>
      <w:r>
        <w:rPr/>
        <w:t>Насколько могут вырасти пассажирские тарифы, в Минтрансе также не говорят.</w:t>
      </w:r>
    </w:p>
    <w:p>
      <w:pPr>
        <w:pStyle w:val="Normal"/>
        <w:jc w:val="both"/>
        <w:rPr/>
      </w:pPr>
      <w:r>
        <w:rPr/>
        <w:t>Если затраты на безопасность появятся в тарифе, то стоимость перевозки для пассажира повысится незначительно, говорил ранее «Ведомостям» чиновник Минтранса. В то же время, кроме тарифа есть другие источники – субсидии из бюджета, размер которых будет существенно увеличен уже в 2011 г., отмечал он. При этом эксперт Института проблем естественных монополий Владимир Савчук выразил мнение, что билеты могут подорожать к плановой индексации на 1,5-2%.</w:t>
      </w:r>
    </w:p>
    <w:p>
      <w:pPr>
        <w:pStyle w:val="Normal"/>
        <w:jc w:val="both"/>
        <w:rPr/>
      </w:pPr>
      <w:r>
        <w:rPr/>
        <w:t>Согласно действующей комплексной программе по обеспечению безопасности на транспорте на 2011 г. запланировано, что РЖД получат 846,8 млн руб. (в 2010 г. – 2,57 млрд руб.). Кроме того, РЖД получили дополнительно 1 млрд руб. из-за подрыва «Невского экспресса» в ноябре 2009 г.</w:t>
      </w:r>
    </w:p>
    <w:p>
      <w:pPr>
        <w:pStyle w:val="Normal"/>
        <w:jc w:val="both"/>
        <w:rPr/>
      </w:pPr>
      <w:r>
        <w:rPr/>
        <w:t>По данным Минтранса, всего в РФ около 400 тыс. объектов железнодорожной инфраструктуры, на один вокзал ориентировочно потребуется 165 млн руб. Впрочем, точных расчетов еще нет, сказал чиновник: сумма станет ясна после разделения всех объектов на категории уязвимости. В РФ поездами дальнего следования сейчас пользуется в среднем 130 млн человек в год.</w:t>
      </w:r>
    </w:p>
    <w:p>
      <w:pPr>
        <w:pStyle w:val="Normal"/>
        <w:jc w:val="both"/>
        <w:rPr/>
      </w:pPr>
      <w:r>
        <w:rPr/>
        <w:t>Минтранс уже подготовил проекты приказов, определяющих требования к обеспечению мер безопасности на всех видах транспорта. Они увязаны с категорией объекта (сейчас идет эта оценка) и уровнем безопасности, подразумевают увеличение численности служб безопасности и расходов компаний, а также бюджетных ассигнований.</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01.03.2011; ДОРАБОТАННЫЙ ПОСЛЕ ТЕРАКТА В «ДОМОДЕДОВО» ЗАКОНОПРОЕКТ ОБ АЭРОПОРТАХ ВНЕСЕН В ГОСДУМУ </w:t>
      </w:r>
    </w:p>
    <w:p>
      <w:pPr>
        <w:pStyle w:val="Normal"/>
        <w:jc w:val="both"/>
        <w:rPr/>
      </w:pPr>
      <w:r>
        <w:rPr/>
        <w:t xml:space="preserve">Законопроект «Об аэропортах и деятельности в аэропортах Российской Федерации» внесен в Госдуму после того, как его доработали в связи с терактом в столичном аэропорту «Домодедово». В новой редакции законопроекта вопросы обеспечения безопасности работы аэропортов особое внимание уделено обеспечению безопасности в аэропортах вынесены в отдельную главу. </w:t>
      </w:r>
    </w:p>
    <w:p>
      <w:pPr>
        <w:pStyle w:val="Normal"/>
        <w:jc w:val="both"/>
        <w:rPr/>
      </w:pPr>
      <w:r>
        <w:rPr/>
        <w:t xml:space="preserve">Взрыв в международном терминале московского аэропорта «Домодедово» произошел 24 января. По предварительным данным, террорист-смертник, находившийся в толпе встречающих, привел в действие начиненное металлическими поражающими элементами взрывное устройство. Его мощность составила до 7 килограммов в тротиловом эквиваленте. Погибли 36 человек, более 120 были госпитализированы. </w:t>
      </w:r>
    </w:p>
    <w:p>
      <w:pPr>
        <w:pStyle w:val="Normal"/>
        <w:jc w:val="both"/>
        <w:rPr/>
      </w:pPr>
      <w:r>
        <w:rPr/>
        <w:t xml:space="preserve">Первоначальная редакция была внесена в парламент в конце прошлого года. </w:t>
      </w:r>
    </w:p>
    <w:p>
      <w:pPr>
        <w:pStyle w:val="Normal"/>
        <w:jc w:val="both"/>
        <w:rPr/>
      </w:pPr>
      <w:r>
        <w:rPr/>
        <w:t xml:space="preserve">Согласно документу, предложенному группой депутатов-единороссов, авиационная безопасность в аэропортах обеспечивается их службами безопасности во взаимодействии с подразделениями ведомственной охраны Минтранса, а также МВД, службами авиационной безопасности авиационных предприятий. </w:t>
      </w:r>
    </w:p>
    <w:p>
      <w:pPr>
        <w:pStyle w:val="Normal"/>
        <w:jc w:val="both"/>
        <w:rPr/>
      </w:pPr>
      <w:r>
        <w:rPr/>
        <w:t xml:space="preserve">Законопроект определяет, что в зону аэропорта не допускаются посторонние, производится обязательный досмотр людей, предметов и машин, проезжающих зону аэропорта. Досмотр может производиться на специально оборудованных контрольно-пропускных пунктах либо на борту воздушного судна. Пассажиры и посетители аэропорта будут проверяться на наличие оружия, взрывчатки, радиоактивных и отравляющих веществ. </w:t>
      </w:r>
    </w:p>
    <w:p>
      <w:pPr>
        <w:pStyle w:val="Normal"/>
        <w:jc w:val="both"/>
        <w:rPr/>
      </w:pPr>
      <w:r>
        <w:rPr/>
        <w:t xml:space="preserve">Предлагается также досматривать воздушные суда, осуществлять обязательный предполетный и послеполетный досмотр пассажиров, их багажа и ручной клади, а также экипажей и их личных вещей, грузов, почты и бортовых запасов. Предлагается запретить перевоз багажа, если он не сопровождается пассажиром. </w:t>
      </w:r>
    </w:p>
    <w:p>
      <w:pPr>
        <w:pStyle w:val="Normal"/>
        <w:jc w:val="both"/>
        <w:rPr/>
      </w:pPr>
      <w:r>
        <w:rPr/>
        <w:t xml:space="preserve">Особые меры предосторожности предлагается ввести при разрешенной перевозке оружия и взрывчатки. Также предлагается закрепить в законодательстве норму об обязательном досмотре людей и багажа на входах в пассажирские терминалы и об охране периметров контролируемой зоны аэропорта. </w:t>
      </w:r>
    </w:p>
    <w:p>
      <w:pPr>
        <w:pStyle w:val="Normal"/>
        <w:jc w:val="both"/>
        <w:rPr/>
      </w:pPr>
      <w:r>
        <w:rPr/>
        <w:t xml:space="preserve">Главный оператор аэропорта разрабатывает и осуществляет программу обеспечения авиационной безопасности этого транспортного узла, обязательную для служб безопасности. </w:t>
      </w:r>
    </w:p>
    <w:p>
      <w:pPr>
        <w:pStyle w:val="Normal"/>
        <w:jc w:val="both"/>
        <w:rPr/>
      </w:pPr>
      <w:r>
        <w:rPr/>
        <w:t xml:space="preserve">При наличии информации об угрозе безопасности аэропорту по решению ФСБ формируется оперативный штаб, который работает до момента подтверждения отсутствия либо ликвидации угрозы аэропорта. Такой штаб может ввести дополнительные меры безопасности в аэропорте. </w:t>
      </w:r>
    </w:p>
    <w:p>
      <w:pPr>
        <w:pStyle w:val="Normal"/>
        <w:jc w:val="both"/>
        <w:rPr/>
      </w:pPr>
      <w:r>
        <w:rPr/>
        <w:t xml:space="preserve">Главному оператору предоставляется право направлять собственнику земельного участка в зоне безопасности полетов или в зоне ограничения высотной застройки требование о прекращении работы объекта, который создает опасность для полетов. Аэропорт может через суд заставить ликвидировать такой опасный объект. </w:t>
      </w:r>
    </w:p>
    <w:p>
      <w:pPr>
        <w:pStyle w:val="Normal"/>
        <w:jc w:val="both"/>
        <w:rPr/>
      </w:pPr>
      <w:r>
        <w:rPr/>
        <w:t xml:space="preserve">Службы безопасности в аэропортах предлагается сделать самостоятельными юридическими лицами, либо структурными подразделениями операторов аэропортов, с особыми уставными задачами, решение которых, в частности, позволяет применение оружия. </w:t>
      </w:r>
    </w:p>
    <w:p>
      <w:pPr>
        <w:pStyle w:val="Normal"/>
        <w:jc w:val="both"/>
        <w:rPr/>
      </w:pPr>
      <w:r>
        <w:rPr/>
        <w:t xml:space="preserve">Служба безопасности аэропорта сможет задерживать граждан, нарушивших требования авиационной безопасности, приостанавливать отправку багажа, груза и почты, содержащих предметы и вещества, запрещенные к воздушным перевозкам. </w:t>
      </w:r>
    </w:p>
    <w:p>
      <w:pPr>
        <w:pStyle w:val="Normal"/>
        <w:jc w:val="both"/>
        <w:rPr/>
      </w:pPr>
      <w:r>
        <w:rPr/>
        <w:t xml:space="preserve">Сотрудники службы получат право досматривать всех, в том числе представителей госвласти. </w:t>
      </w:r>
    </w:p>
    <w:p>
      <w:pPr>
        <w:pStyle w:val="Normal"/>
        <w:jc w:val="both"/>
        <w:rPr/>
      </w:pPr>
      <w:r>
        <w:rPr/>
        <w:t xml:space="preserve">Ответственность за нарушение безопасности полетов несут, согласно законопроекту, органы госвласти и органы местного самоуправления, их должностные лица, юридические и физические лица, виновные в нарушении требований безопасности полетов. </w:t>
      </w:r>
    </w:p>
    <w:p>
      <w:pPr>
        <w:pStyle w:val="Normal"/>
        <w:jc w:val="both"/>
        <w:rPr/>
      </w:pPr>
      <w:r>
        <w:rPr/>
        <w:t xml:space="preserve">В других разделах законопроекта раскрывается содержание ряда понятий, таких, как «аэропорт», «аэродром», «авиаузел», «взлетно-посадочная полоса». </w:t>
      </w:r>
    </w:p>
    <w:p>
      <w:pPr>
        <w:pStyle w:val="Normal"/>
        <w:jc w:val="both"/>
        <w:rPr/>
      </w:pPr>
      <w:r>
        <w:rPr/>
        <w:t xml:space="preserve">В соответствии со сложившейся российской и международной практикой введены понятия «авиационной деятельности в аэропортах» и «неавиационной деятельности в аэропортах». Это разделение призвано обеспечить недискриминационный доступ операторов аэропорта к рынку услуг наземного обслуживания авиаперевозок, а также госрегулирование ставок тарифов и сборов в случаях, когда оператор аэропорта занимает доминирующее положение на рынке предоставления соответствующей услуги. </w:t>
      </w:r>
    </w:p>
    <w:p>
      <w:pPr>
        <w:pStyle w:val="Normal"/>
        <w:jc w:val="both"/>
        <w:rPr/>
      </w:pPr>
      <w:r>
        <w:rPr/>
        <w:t xml:space="preserve">Определяется, в частности, что главный оператор аэропорта вправе, в случае неисполнения авиаперевозчиками своих обязательств по оплате предоставленных услуг, удерживать воздушные суда вплоть до полного исполнения соответствующего обязательства. </w:t>
      </w:r>
    </w:p>
    <w:p>
      <w:pPr>
        <w:pStyle w:val="Normal"/>
        <w:jc w:val="both"/>
        <w:rPr/>
      </w:pPr>
      <w:r>
        <w:rPr/>
        <w:t xml:space="preserve">Законопроект устанавливает особенности аренды имущества аэропорта, находящегося в государственной и муниципальной собственности, в целях обеспечения наибольшей эффективности использования государственного и муниципального имущества. </w:t>
      </w:r>
    </w:p>
    <w:p>
      <w:pPr>
        <w:pStyle w:val="Normal"/>
        <w:jc w:val="both"/>
        <w:rPr/>
      </w:pPr>
      <w:r>
        <w:rPr/>
        <w:t>Помимо этого, законопроект дает классификацию аэропортов и аэродромов и определяет, что гражданские аэродромы и аэропорты подлежат госрегистрации, и данные о них включаются соответственно в госреестр гражданских аэродромов и гражданских аэропорт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МАКСИМ ИВАНОВ; 02.03.2011; АЭРОПОРТЫ СТАНУТ ОХРАННЫМИ ПРЕДПРИЯТИЯМИ </w:t>
      </w:r>
    </w:p>
    <w:p>
      <w:pPr>
        <w:pStyle w:val="Normal"/>
        <w:jc w:val="both"/>
        <w:rPr/>
      </w:pPr>
      <w:r>
        <w:rPr/>
        <w:t xml:space="preserve">Ответственность за их безопасность возложат на владельцев </w:t>
      </w:r>
    </w:p>
    <w:p>
      <w:pPr>
        <w:pStyle w:val="Normal"/>
        <w:jc w:val="both"/>
        <w:rPr/>
      </w:pPr>
      <w:r>
        <w:rPr/>
        <w:t xml:space="preserve">Группа депутатов Госдумы во главе с председателем комитета по транспорту Сергеем Шишкаревым вчера внесла законопроект, регулирующий деятельность аэропортов. Отдельная глава в нем, которая разрабатывалась после теракта в Домодедово, посвящена безопасности. Основную ответственность за безопасность в аэропортах авторы предлагают возложить на операторов аэропортов и службы авиационной безопасности. </w:t>
      </w:r>
    </w:p>
    <w:p>
      <w:pPr>
        <w:pStyle w:val="Normal"/>
        <w:jc w:val="both"/>
        <w:rPr/>
      </w:pPr>
      <w:r>
        <w:rPr/>
        <w:t xml:space="preserve">Появление законопроекта «Об аэропортах и деятельности в аэропортах в РФ» авторы объясняют тем, что с советского времени «радикально изменился статус аэропортов, ранее являвшихся исключительно государственными организациями», сократилось их количество, а инфраструктура отстала от развития международной гражданской авиации. Поэтому законопроект внесли «в развитие Воздушного кодекса РФ», который касается в основном использования воздушного пространства. «Кодекс работает с 1998 года, и нужен был базовый рамочный закон, который регулировал бы правила игры»,– пояснил «Ъ» господин Шишкарев. Поэтому законопроект регламентирует разные аспекты работы аэропортов, начиная с порядка их размещения, заканчивая требованиями к «залам повышенной комфортности». </w:t>
      </w:r>
    </w:p>
    <w:p>
      <w:pPr>
        <w:pStyle w:val="Normal"/>
        <w:jc w:val="both"/>
        <w:rPr/>
      </w:pPr>
      <w:r>
        <w:rPr/>
        <w:t xml:space="preserve">Как пояснил Сергей Шишкарев, проект был внесен в Госдуму еще 28 декабря 2010 года, но после теракта в Домодедово он его отозвал «для того, чтобы доработать главу, связанную с безопасностью». Напомним, 24 января террорист-смертник прошел в здание аэропорта и подорвал себя среди встречающих. После теракта президент Дмитрий Медведев заявил, что ответственность за происшедшее должны нести не только силовики, но и руководство аэропорта. </w:t>
      </w:r>
    </w:p>
    <w:p>
      <w:pPr>
        <w:pStyle w:val="Normal"/>
        <w:jc w:val="both"/>
        <w:rPr/>
      </w:pPr>
      <w:r>
        <w:rPr/>
        <w:t xml:space="preserve">В итоге в проекте, касающемся аэропортов, безопасности посвящен целый раздел. Отвечать за безопасность «контролируемой зоны аэропорта» (куда включили аэродром, объекты управления воздушным движением, склады, грузовые терминалы, а также прилегающие территории и здания) будет служба безопасности аэропорта. Сотрудники службы смогут задерживать граждан, нарушивших требования авиационной безопасности, и сообщать о них правоохранителям. Они будут снабжаться служебным оружием, и они же будут распоряжаться средствами досмотра. При работе в штатном режиме службы авиационной безопасности будут охранять «контролируемую зону» аэропорта, досматривать транспортные средства на КПП при въезде в эту зону, охранять воздушные суда и проводить обязательный предполетный досмотр пассажиров и грузов. Правда, работать службы авиационной безопасности будут не самостоятельно, а «во взаимодействии» с подразделениями ведомственной охраны федерального органа власти, уполномоченного в области транспорта (то есть Минтранса), «а также органами внутренних дел». </w:t>
      </w:r>
    </w:p>
    <w:p>
      <w:pPr>
        <w:pStyle w:val="Normal"/>
        <w:jc w:val="both"/>
        <w:rPr/>
      </w:pPr>
      <w:r>
        <w:rPr/>
        <w:t xml:space="preserve">Отдельно в законопроекте прописан порядок работы в нештатных ситуациях. Например, при «наличии достоверной и конкретной информации об угрозе» будет создаваться оперативный штаб, который может вводить дополнительные меры безопасности, «в том числе обязательный либо выборочный досмотр лиц и предметов на входах в пассажирские терминалы». Осуществлять такой досмотр будут уже сотрудники органов внутренних дел. Впрочем, как пояснили «Ъ» авторы законопроекта, основная ответственность за безопасность в аэропортах все-таки возложена на службы авиационной безопасности и главного оператора аэропорта. Именно он будет заниматься разработкой программы авиационной безопасности для своего аэропорта. </w:t>
      </w:r>
    </w:p>
    <w:p>
      <w:pPr>
        <w:pStyle w:val="Normal"/>
        <w:jc w:val="both"/>
        <w:rPr/>
      </w:pPr>
      <w:r>
        <w:rPr/>
        <w:t xml:space="preserve">Член думского комитета по безопасности Александр Куликов (КПРФ) считает, что безопасность в аэропортах – «это не тот случай, когда государство должно уходить в сторону». «Государство обязано выполнять функции по обеспечению безопасности граждан силами госструктур – МВД, в частности»,– отметил депутат. К тому же «попытка переложить ответственность на собственников аэропортов», добавил он, «приведет к новым жертвам».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АЛЕКСАНДР ПАНЧЕНКО; 02.03.2011; «АЭРОФЛОТ» МОЖЕТ ВЫЙТИ ИЗ ОБСЛУЖИВАНИЯ </w:t>
      </w:r>
    </w:p>
    <w:p>
      <w:pPr>
        <w:pStyle w:val="Normal"/>
        <w:jc w:val="both"/>
        <w:rPr/>
      </w:pPr>
      <w:r>
        <w:rPr/>
        <w:t xml:space="preserve">Компания обсуждает СП с Шереметьево по хендлингу </w:t>
      </w:r>
    </w:p>
    <w:p>
      <w:pPr>
        <w:pStyle w:val="Normal"/>
        <w:jc w:val="both"/>
        <w:rPr/>
      </w:pPr>
      <w:r>
        <w:rPr/>
        <w:t xml:space="preserve">Шереметьево и «Аэрофлот» ведут переговоры о создании СП по наземному обслуживанию самолетов. Третьим партнером может выступить аэропорт Вены. Сейчас «Аэрофлот» обслуживает свои самолеты сам, но предновогодний авиаколлапс показал неэффективность этой работы. Альтернативой СП могло бы стать привлечение управляющей компании в Шереметьево, но проведение соответствующего конкурса затягивается. </w:t>
      </w:r>
    </w:p>
    <w:p>
      <w:pPr>
        <w:pStyle w:val="Normal"/>
        <w:jc w:val="both"/>
        <w:rPr/>
      </w:pPr>
      <w:r>
        <w:rPr/>
        <w:t xml:space="preserve">Гендиректор Шереметьево Михаил Василенко рассказал «Ъ», что до конца года аэропорт может создать с «Аэрофлотом» СП по наземному обслуживанию самолетов. Топ-менеджер пояснил, что «Аэрофлот», который сам обслуживает свои самолеты, изучает возможность передачи этих функций отдельной компании, которая обслуживала бы в Шереметьево воздушные суда «Аэрофлота» и его партнеров по альянсу SkyTeam (объединяет 12 авиакомпаний). Третьим партнером, уточнил Михаил Василенко, может стать иностранный игрок, так как «стоит задача по качественно иному предоставлению хендлинговых услуг». Стороны уже консультировались по этому поводу с аэропортом Вены. </w:t>
      </w:r>
    </w:p>
    <w:p>
      <w:pPr>
        <w:pStyle w:val="Normal"/>
        <w:jc w:val="both"/>
        <w:rPr/>
      </w:pPr>
      <w:r>
        <w:rPr/>
        <w:t xml:space="preserve">В «Аэрофлоте» уточнили, что проект рассматривается по инициативе Шереметьево, отказавшись от подробных комментариев. Источник «Ъ» в «Аэрофлоте» говорит, что аэропорт предложил создать СП по итогам предновогоднего авиаколлапса, когда у авиакомпании возникли сложности с обслуживанием самолетов из-за нехватки антиобледенительной жидкости. </w:t>
      </w:r>
    </w:p>
    <w:p>
      <w:pPr>
        <w:pStyle w:val="Normal"/>
        <w:jc w:val="both"/>
        <w:rPr/>
      </w:pPr>
      <w:r>
        <w:rPr/>
        <w:t xml:space="preserve">Годовая выручка хендлинговой компании, обслуживающей в Шереметьево альянс Sky Team, может составлять 1,5-2 млрд руб., полагает Михаил Василенко. «Это правда сложный бизнес, который требует больших инвестиций в технические средства уже на старте»,– отмечает он, добавляя, что рентабельность подобных компаний составляет всего 1-5%. </w:t>
      </w:r>
    </w:p>
    <w:p>
      <w:pPr>
        <w:pStyle w:val="Normal"/>
        <w:jc w:val="both"/>
        <w:rPr/>
      </w:pPr>
      <w:r>
        <w:rPr/>
        <w:t xml:space="preserve">В «Аэрофлоте» полагают, что на хендлинге можно зарабатывать, если «уметь это делать». Например, Lufthansa, отмечает собеседник «Ъ», обслуживает самолеты «вдвое быстрее, чем другие компании в Восточной Европе». Поэтому «Аэрофлот» не до конца уверен в эффективности будущего СП, поясняет источник «Ъ». По его словам, перевозчик предпочитает появление в Шереметьево профессиональной управляющей компании, которая и взяла бы на себя функции хендлинга. Однако привлечение управляющей компании затягивается. Конкурс должен был пройти еще до конца 2010 года, но до сих пор ни его параметры, ни сроки не определены. В Шереметьево говорят лишь, что «процедура выбора управляющей компании завершится в течение этого года». </w:t>
      </w:r>
    </w:p>
    <w:p>
      <w:pPr>
        <w:pStyle w:val="Normal"/>
        <w:jc w:val="both"/>
        <w:rPr/>
      </w:pPr>
      <w:r>
        <w:rPr/>
        <w:t xml:space="preserve">Андрей Рожков из ИФК «Метрополь» согласен, что для «Аэрофлота» на данном этапе выгоднее заключить долгосрочное соглашение по обслуживанию самолетов с управляющей компанией, однако на фоне задержки перевозчик, по всей видимости, готов рассматривать и альтернативные варианты. Шереметьево заинтересовано в создании СП не только для обслуживания самолетов «Аэрофлота», но и в случае успеха для дальнейшей экспансии в другие аэропорты, полагает глава аналитической службы агентства «Авиапорт» Олег Пантелеев. Однако, уточняет эксперт, создание СП, в том числе с зарубежным партнером, не будет означать автоматического улучшения сервиса для пассажиров – это произойдет, только если партнер подготовит технологию работы, введет свои стандарты и сможет проконтролировать их выполнение.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GAZETA.RU; 01.03.2011; ШЕРЕМЕТЬЕВО ЧИСТИТ ПОЛОСУ </w:t>
      </w:r>
    </w:p>
    <w:p>
      <w:pPr>
        <w:pStyle w:val="Normal"/>
        <w:jc w:val="both"/>
        <w:rPr/>
      </w:pPr>
      <w:r>
        <w:rPr/>
        <w:t>«Аэрофлот» переписывает расписание из-за перевода спецрейсов в Шереметьево. Корректируются дополнительные рейсы, рассказал гендиректор МАШ Михаил Василенко . По предварительным оценкам, пропускная способность аэропорта сократится на 10–20%.</w:t>
      </w:r>
    </w:p>
    <w:p>
      <w:pPr>
        <w:pStyle w:val="Normal"/>
        <w:jc w:val="both"/>
        <w:rPr/>
      </w:pPr>
      <w:r>
        <w:rPr/>
        <w:t>Перевод спецрейсов из аэропорта Внуково в Шереметьево потребует корректировки графика вылетов самолетов «Аэрофлота», признал во вторник гендиректор Международного аэропорта Шереметьево Михаил Василенко. Изменения затронут дополнительные рейсы авиакомпании. «Мы утвердили программу по регулярным рейсам, в ней изменений нет», – подчеркнул гендиректор аэропорта.</w:t>
      </w:r>
    </w:p>
    <w:p>
      <w:pPr>
        <w:pStyle w:val="Normal"/>
        <w:jc w:val="both"/>
        <w:rPr/>
      </w:pPr>
      <w:r>
        <w:rPr/>
        <w:t>График полетов будет скорректирован в ближайшее время, в этом вопросе «Аэрофлот» ориентируется на Росавиацию, уточнил представитель «Аэрофлота» Андрей Согрин. В ведомстве отказались прокомментировать масштабность изменений в дополнительной летной программе «Аэрофлота».</w:t>
      </w:r>
    </w:p>
    <w:p>
      <w:pPr>
        <w:pStyle w:val="Normal"/>
        <w:jc w:val="both"/>
        <w:rPr/>
      </w:pPr>
      <w:r>
        <w:rPr/>
        <w:t>Источник в отрасли предварительно оценивает потери «Аэрофлота» в размере 20% от годовой выручки, так как ремонт и перенос рейсов попадает на пиковый сезон, на который приходится более 40% доходов авиакомпаний и около 25% пассажирооборота. По данным источника, общее количество рейсов в Шереметьево может сократиться на 10–20%. «Определенность в данном вопросе появится на следующей неделе», – говорит он. Выручка авиакомпании в 2009 году составила $3,34 млрд.</w:t>
      </w:r>
    </w:p>
    <w:p>
      <w:pPr>
        <w:pStyle w:val="Normal"/>
        <w:jc w:val="both"/>
        <w:rPr/>
      </w:pPr>
      <w:r>
        <w:rPr/>
        <w:t>Изменение расписания в Шереметьево вызвано переводом в аэропорт спецрейсов (литерные рейсы для перевозки высших должностных лиц) из Внуково, с апреля там будут ремонтировать место пересечения двух взлетно-посадочных полос и первую ВПП. Сергей Подольский из пресс-службы Внуково говорит, что ремонт будет проводиться с 15 апреля по 1 июля. На время ремонта одна взлетно-посадочная полоса будет закрыта, а вторая сокращена на 1 км. «Вопрос пересмотра расписания рейсов находится на согласовании», – уточнил он.</w:t>
      </w:r>
    </w:p>
    <w:p>
      <w:pPr>
        <w:pStyle w:val="Normal"/>
        <w:jc w:val="both"/>
        <w:rPr/>
      </w:pPr>
      <w:r>
        <w:rPr/>
        <w:t>Аналитик «Атона» Никита Мельников не ждет заметного влияния сложившейся ситуации на пассажиропоток Внуково. «Потеряется определенное количество государственных вылетов, которые не обеспечивают основной доход аэропорта», – замечает он, добавляя, что на Шереметьево «это отразится более негативно».</w:t>
      </w:r>
    </w:p>
    <w:p>
      <w:pPr>
        <w:pStyle w:val="Normal"/>
        <w:jc w:val="both"/>
        <w:rPr/>
      </w:pPr>
      <w:r>
        <w:rPr/>
        <w:t>«Перевод рейсов уменьшит пропускную способность авиакомпаний, которые базируются в Шереметьево. Из-за чиновников пропускная способность аэропорта уменьшится в среднем на 10%», – оценил он.</w:t>
      </w:r>
    </w:p>
    <w:p>
      <w:pPr>
        <w:pStyle w:val="Normal"/>
        <w:jc w:val="both"/>
        <w:rPr/>
      </w:pPr>
      <w:r>
        <w:rPr/>
        <w:t>Эксперт Альфа-банка Георгий Иванин считает, что на 2,5 месяца частота рейсов «Аэрофлота» может снизиться на 5%.</w:t>
      </w:r>
    </w:p>
    <w:p>
      <w:pPr>
        <w:pStyle w:val="Normal"/>
        <w:jc w:val="both"/>
        <w:rPr/>
      </w:pPr>
      <w:r>
        <w:rPr/>
        <w:t>Но он оценивает общие потери по выручке «Аэрофлота» на уровне до $120 млн.</w:t>
      </w:r>
    </w:p>
    <w:p>
      <w:pPr>
        <w:pStyle w:val="Normal"/>
        <w:jc w:val="both"/>
        <w:rPr/>
      </w:pPr>
      <w:r>
        <w:rPr/>
        <w:t>Акции «Аэрофлота» во вторник на ММВБ растут: к 16.30 по московскому времени – на 1,4%, до 74,2 рубля за бумагу, но ранее в феврале поднимались выше 80 рублей за бумагу.</w:t>
      </w:r>
    </w:p>
    <w:p>
      <w:pPr>
        <w:pStyle w:val="Normal"/>
        <w:jc w:val="both"/>
        <w:rPr/>
      </w:pPr>
      <w:r>
        <w:rPr/>
        <w:t>Алексей Остапов из Газпромбанка знает, что «Аэрофлот» пересматривает сетку вылетов. «Но поскольку ремонт полосы во Внуково планируется провести за 2–3 месяца, то с фундаментальной точки зрения долгосрочных потерь не будет. Да, компании могут быть недовольны: возможны задержки их рейсов и т. п. Но ситуация не окажет влияния на бизнес компании в долгосрочной перспективе».</w:t>
      </w:r>
    </w:p>
    <w:p>
      <w:pPr>
        <w:pStyle w:val="Normal"/>
        <w:jc w:val="both"/>
        <w:rPr/>
      </w:pPr>
      <w:r>
        <w:rPr/>
        <w:t>Проблемы, которые возникли на африканских направлениях (из-за социальных протестов в Ливии и Египте), нанесли больший урон, чем перенос рейсов, согласен руководитель аналитической службы агентства «Авиапорт» Олег Пантелеев.</w:t>
      </w:r>
    </w:p>
    <w:p>
      <w:pPr>
        <w:pStyle w:val="Normal"/>
        <w:jc w:val="both"/>
        <w:rPr/>
      </w:pPr>
      <w:r>
        <w:rPr/>
        <w:t>«Единственная сложность, которая может возникнуть у компании, – совмещение литерных рейсов с регулярными рейсами «Аэрофлота», что может привести к длительным задержкам и срывам в расписании. Но чартерные компании будут достаточно свободны в выборе расписания, чтобы их рейс не пересекался с литером», – заметил он.</w:t>
      </w:r>
    </w:p>
    <w:p>
      <w:pPr>
        <w:pStyle w:val="Normal"/>
        <w:jc w:val="both"/>
        <w:rPr/>
      </w:pPr>
      <w:r>
        <w:rPr/>
        <w:t>Но потребителей ожидают проблемы, предупреждает Михаил Аншаков из Общества защиты прав потребителей. «Аэропорт не рассчитан на дополнительные нагрузки», – констатировал он. Георгий Иванин напоминает о возможном перекрытии загруженного Ленинградского шоссе для пропуска кортежей чиновников. «Перекрывать трассу не будут, только если чиновники будут доставляться в Шереметьево вертолетами», – предупрежда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БК DAILY; СЕРГЕЙ КОЛОБКОВ; 02.03.2011; ШЕРЕМЕТЬЕВО И «АЭРОФЛОТ» ИЩУТ ПАРТНЕРА </w:t>
      </w:r>
    </w:p>
    <w:p>
      <w:pPr>
        <w:pStyle w:val="Normal"/>
        <w:jc w:val="both"/>
        <w:rPr/>
      </w:pPr>
      <w:r>
        <w:rPr/>
        <w:t>Для создания совместной хендлинговой компании</w:t>
      </w:r>
    </w:p>
    <w:p>
      <w:pPr>
        <w:pStyle w:val="Normal"/>
        <w:jc w:val="both"/>
        <w:rPr/>
      </w:pPr>
      <w:r>
        <w:rPr/>
        <w:t>Предновогодний коллапс заставил аэропорт Шереметьево и его базового перевозчика «Аэрофлот» сесть за стол переговоров и обсудить вопрос координации действий. Как рассказали представители двух компаний, в ближайшее время пройдет совместный совет директоров, который обсудит стратегии развития аэропорта и перевозчика. Одним из вопросов станет создание совместной хендлинговой компании, третьим участником которой может стать один из мировых лидеров в этом секторе.</w:t>
      </w:r>
    </w:p>
    <w:p>
      <w:pPr>
        <w:pStyle w:val="Normal"/>
        <w:jc w:val="both"/>
        <w:rPr/>
      </w:pPr>
      <w:r>
        <w:rPr/>
        <w:t>На сегодняшний день в аэропорту Шереметьево рейсы базового перевозчика, а также ряда компаний альянса Sky Team «Аэрофлот» обслуживает самостоятельно. Другие перевозчики работают с хендлинговой компанией (занимается наземным обслуживанием пассажиров и самолетов) аэропорта Шереметьево.</w:t>
      </w:r>
    </w:p>
    <w:p>
      <w:pPr>
        <w:pStyle w:val="Normal"/>
        <w:jc w:val="both"/>
        <w:rPr/>
      </w:pPr>
      <w:r>
        <w:rPr/>
        <w:t>Вскоре в аэропорту может появиться еще одна хендлинговая компания. «Сейчас мы с администрацией базового перевозчика – авиакомпанией «Аэрофлот» ведем переговоры о создании совместной хендлинговой структуры», – рассказал РБК daily гендиректор Шереметьево Михаил Василенко. По его словам, в совместной хендлинговой компании также будет третий участник – один из мировых лидеров в этом секторе. Г-н Василенко отметил, что такой компанией могут стать немецкая Fraport AG, швейцарская Swissport, сингапурская Changi Airport. По его мнению, «вклад иностранного партнера в совместное предприятие будет путем предоставления высокотехнологического оборудования по обслуживанию рейсов».</w:t>
      </w:r>
    </w:p>
    <w:p>
      <w:pPr>
        <w:pStyle w:val="Normal"/>
        <w:jc w:val="both"/>
        <w:rPr/>
      </w:pPr>
      <w:r>
        <w:rPr/>
        <w:t>«Это не высокорентабельный бизнес, речь может идти о 1-5%. Эти компании выполняют узкую специфическую задачу», – отмечает источник РБК daily. Предварительно Шереметьево и «Аэрофлот» договорились о том, что будут владеть по 25% акций новой компании, остальные будут отданы иностранному хендлеру. Этот вопрос будет вынесен на советы директоров обеих компаний. На прошлой неделе гендиректор «Аэрофлота» Виталий Савельев и Михаил Василенко знакомились с работой венского аэропорта, не исключено, что его структуры станут партнером в совместной хендлинговой компании. Официальный представитель «Аэрофлота» отметил, что авиакомпания совместно с Шереметьево рассматривает все возможные варианты сотрудничества.</w:t>
      </w:r>
    </w:p>
    <w:p>
      <w:pPr>
        <w:pStyle w:val="Normal"/>
        <w:jc w:val="both"/>
        <w:rPr/>
      </w:pPr>
      <w:r>
        <w:rPr/>
        <w:t>Создание единой хендлинговой компании также будет обсуждаться на совместном совете директоров «Аэрофлота» и Шереметьево. Компании должны договориться относительно дальнейшей судьбы аэропортовых терминалов. Если ОАО «МАШ» полностью принадлежит государству, то судьба терминала D находится в компетенции «Аэрофлота». Для всех терминалов в Шереметьево правительство планирует найти единую управляющую компанию. Ей согласно презентации «Тройки Диалог» (консультант правительства) может стать компания, имеющая опыт управления аэропортом с пассажиропотоком не менее 10 млн человек в год, способная инвестировать 100-200 млн долл. и готовая делиться технологиями. Кроме того, потенциальный претендент не должен управлять другими аэропортами в радиусе 1000 км от Москвы. Потенциальному партнеру придется вложить в Шереметьево 100-200 млн долл. и в первые один-три года получать фиксированные комиссионные.</w:t>
      </w:r>
    </w:p>
    <w:p>
      <w:pPr>
        <w:pStyle w:val="Normal"/>
        <w:jc w:val="both"/>
        <w:rPr/>
      </w:pPr>
      <w:r>
        <w:rPr/>
        <w:t>Доля государства в объединенном Шереметьево должна составить от 75 до 92%. Однако с этим были не согласны банк ВЭБ и базовый перевозчик «Аэрофлот», которые готовы были продать свои акции по рыночной цене или оставить блокирующий пакет. Ernst &amp; Young на сегодняшний день проводит оценку активов и долей 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01.03.2011; НУЖНО РАЗРАБОТАТЬ ОБЩИЕ ТРЕБОВАНИЯ БЕЗОПАСНОСТИ ДЛЯ ПОЛЕТОВ БПЛА – МИНТРАНС РФ </w:t>
      </w:r>
    </w:p>
    <w:p>
      <w:pPr>
        <w:pStyle w:val="Normal"/>
        <w:jc w:val="both"/>
        <w:rPr/>
      </w:pPr>
      <w:r>
        <w:rPr/>
        <w:t xml:space="preserve">Государство должно разработать требования регулирования эксплуатации беспилотных летательных аппаратов (БПЛА), чтобы минимизировать риски, сообщил во вторник заместитель директора департамента государственной политики в области гражданской авиации Минтранса России Андрей Шнырев. </w:t>
      </w:r>
    </w:p>
    <w:p>
      <w:pPr>
        <w:pStyle w:val="Normal"/>
        <w:jc w:val="both"/>
        <w:rPr/>
      </w:pPr>
      <w:r>
        <w:rPr/>
        <w:t xml:space="preserve">По его словам, риски при эксплуатации беспилотников можно разделить на две группы: столкновения с другими летательными аппаратами или воздушными судами и ущерб людям и имуществу на земле. </w:t>
      </w:r>
    </w:p>
    <w:p>
      <w:pPr>
        <w:pStyle w:val="Normal"/>
        <w:jc w:val="both"/>
        <w:rPr/>
      </w:pPr>
      <w:r>
        <w:rPr/>
        <w:t xml:space="preserve">«Чтобы риски снизить, государство должно установить регулирование этой деятельности... необходимо внести изменения в федеральное законодательство. Если мы не установим правильные рамки, мы не позволим развиваться отрасли», – сообщил Шнырев на конференции, посвященной БПЛА. </w:t>
      </w:r>
    </w:p>
    <w:p>
      <w:pPr>
        <w:pStyle w:val="Normal"/>
        <w:jc w:val="both"/>
        <w:rPr/>
      </w:pPr>
      <w:r>
        <w:rPr/>
        <w:t xml:space="preserve">По мнению замдиректора департамента, требования должны включать в себя общие положения, требования к БПЛА, требования к персоналу, правила эксплуатации и предотвращения актов незаконного вмешательства. </w:t>
      </w:r>
    </w:p>
    <w:p>
      <w:pPr>
        <w:pStyle w:val="Normal"/>
        <w:jc w:val="both"/>
        <w:rPr/>
      </w:pPr>
      <w:r>
        <w:rPr/>
        <w:t xml:space="preserve">Он также отметил, что при эксплуатации воздушных судом существует третий риск – гибель пассажиров. «Этого риска у БПЛА нет, по крайней мере, до тех пор, пока они не станут перевозить пассажиров», – сказал Шнырев. </w:t>
      </w:r>
    </w:p>
    <w:p>
      <w:pPr>
        <w:pStyle w:val="Normal"/>
        <w:jc w:val="both"/>
        <w:rPr/>
      </w:pPr>
      <w:r>
        <w:rPr/>
        <w:t xml:space="preserve">Чиновник отметил, что на данный момент самый простой метод избежать столкновения – разграничение воздушного пространства. </w:t>
      </w:r>
    </w:p>
    <w:p>
      <w:pPr>
        <w:pStyle w:val="Normal"/>
        <w:jc w:val="both"/>
        <w:rPr/>
      </w:pPr>
      <w:r>
        <w:rPr/>
        <w:t xml:space="preserve">Но это, по мнению представителя Минтранса, очень неудобно. </w:t>
      </w:r>
    </w:p>
    <w:p>
      <w:pPr>
        <w:pStyle w:val="Normal"/>
        <w:jc w:val="both"/>
        <w:rPr/>
      </w:pPr>
      <w:r>
        <w:rPr/>
        <w:t xml:space="preserve">Второй способ, по словам Шнырева, – это оборудование специальной аппаратурой, которая может избежать столкновения. </w:t>
      </w:r>
    </w:p>
    <w:p>
      <w:pPr>
        <w:pStyle w:val="Normal"/>
        <w:jc w:val="both"/>
        <w:rPr/>
      </w:pPr>
      <w:r>
        <w:rPr/>
        <w:t xml:space="preserve">«Есть еще идея по определению специальных процедур совместного использования воздушного пространства – область полета БПЛА легко определить, кроме того, он управляется оператором, который может предупредить об использовании воздушного пространства. Это позволит не закрывать большую область воздушного пространства», – отметил Шнырев. При этом он подчеркнул, что эту процедуру надо описать и довести до сведения пилотов. </w:t>
      </w:r>
    </w:p>
    <w:p>
      <w:pPr>
        <w:pStyle w:val="Normal"/>
        <w:jc w:val="both"/>
        <w:rPr/>
      </w:pPr>
      <w:r>
        <w:rPr/>
        <w:t xml:space="preserve">Что касается причинения ущерба людям и имуществу, то таких случаев, по данным представителя Минтранса, почти не зарегистрировано. </w:t>
      </w:r>
    </w:p>
    <w:p>
      <w:pPr>
        <w:pStyle w:val="Normal"/>
        <w:jc w:val="both"/>
        <w:rPr/>
      </w:pPr>
      <w:r>
        <w:rPr/>
        <w:t xml:space="preserve">В этой части, отметил Шнырев, для снижения рисков необходимо неукоснительно соблюдать правила использования воздушного пространства – не осуществлять полеты над скоплениями людей. </w:t>
      </w:r>
    </w:p>
    <w:p>
      <w:pPr>
        <w:pStyle w:val="Normal"/>
        <w:jc w:val="both"/>
        <w:rPr/>
      </w:pPr>
      <w:r>
        <w:rPr/>
        <w:t>Кроме того, для снижения подобных рисков используются технические решения – системы возврата в точку старта при отказе систем управления, системы спасения и самоуничтожения.</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ТАТЬЯНА РОМАНОВА, АЛЕКСЕЙ НЕПОМНЯЩИЙ; 02.03.2011; НЕ ПУСТИЛИ В ЕГИПЕТ </w:t>
      </w:r>
    </w:p>
    <w:p>
      <w:pPr>
        <w:pStyle w:val="Normal"/>
        <w:jc w:val="both"/>
        <w:rPr/>
      </w:pPr>
      <w:r>
        <w:rPr/>
        <w:t>Самолеты с туристами вчера не вылетели в Египет: Росавиация запрещает полеты туда до отмены рекомендации МИДа не посещать страну</w:t>
      </w:r>
    </w:p>
    <w:p>
      <w:pPr>
        <w:pStyle w:val="Normal"/>
        <w:jc w:val="both"/>
        <w:rPr/>
      </w:pPr>
      <w:r>
        <w:rPr/>
        <w:t>Рейсы 351 и 361, запланированные к вылету из «Шереметьево» в Шарм-эль-Шейх и Хургаду, не состоялись «в связи с запретом Росавиацией полетов в Египет», говорится в телеграмме, направленной вечером 28 февраля Росавиацией в «Аэрофлот» (копия есть у «Ведомостей»). Аналогичная телеграмма поступила около 22.00 и к заказчику рейсов – компании «Пегас туристик». «Скопления туристов в аэропорту удалось избежать чудом – мы попытались экстренно проинформировать всех по мобильным телефонам», – рассказала «Ведомостям» генеральный менеджер компании Анна Подгорная.</w:t>
      </w:r>
    </w:p>
    <w:p>
      <w:pPr>
        <w:pStyle w:val="Normal"/>
        <w:jc w:val="both"/>
        <w:rPr/>
      </w:pPr>
      <w:r>
        <w:rPr/>
        <w:t xml:space="preserve">Росавиация не дала «Аэрофлоту» разрешения на вылет этих рейсов, руководствуясь рекомендацией МИДа и приказом Ростуризма, объяснил представитель службы Сергей Извольский. В «Аэрофлоте» от комментариев отказались. </w:t>
      </w:r>
    </w:p>
    <w:p>
      <w:pPr>
        <w:pStyle w:val="Normal"/>
        <w:jc w:val="both"/>
        <w:rPr/>
      </w:pPr>
      <w:r>
        <w:rPr/>
        <w:t>Россияне не могут путешествовать в Египет с начала февраля из-за народных волнений. В конце января МИД выпустил рекомендацию, призывающую граждан воздержаться от поездок в Египет. Примеру МИДа последовал Ростуризм, приказом от 29 января порекомендовавший турфирмам не продавать путевки на египетские курорты, в противном случае угрожая ответственностью вплоть до уголовной за оказание небезопасной услуги.</w:t>
      </w:r>
    </w:p>
    <w:p>
      <w:pPr>
        <w:pStyle w:val="Normal"/>
        <w:jc w:val="both"/>
        <w:rPr/>
      </w:pPr>
      <w:r>
        <w:rPr/>
        <w:t xml:space="preserve">Вылет планировался днем из терминала D «Шереметьево» на двух самолетах Ил-96, рассказывает Подгорная. «Пегас» открыл продажи туров на прошлой неделе и продал их 600 клиентам. Рейсы, запланированные на 2 и 3 марта, тоже отменены. «Денежные средства будут возвращены в полном объеме», – обещает Подгорная. Размер своих убытков компания не раскрывает. </w:t>
      </w:r>
    </w:p>
    <w:p>
      <w:pPr>
        <w:pStyle w:val="Normal"/>
        <w:jc w:val="both"/>
        <w:rPr/>
      </w:pPr>
      <w:r>
        <w:rPr/>
        <w:t>«Пегас туристик» контролирует более 20% туристического потока из России в Египет. По данным Росстата, Египет – второе по популярности туристическое направление после Турции: в прошлом году там отдохнули 2,2 млн россиян. По словам Подгорной, на момент введения запретов у компании на курортах Египта находилось более 21 000 человек (всего – около 50 000).</w:t>
      </w:r>
    </w:p>
    <w:p>
      <w:pPr>
        <w:pStyle w:val="Normal"/>
        <w:jc w:val="both"/>
        <w:rPr/>
      </w:pPr>
      <w:r>
        <w:rPr/>
        <w:t>Замминистра спорта, туризма и молодежной политики Надежда Назина сообщила «Ведомостям», что рекомендации Минспорттуризма и Ростуризма могут быть пересмотрены лишь после соответствующего распоряжения МИДа. «Компании не должны создавать лишних проблем с российскими туристами, которые бы поехали в страну, поездки в которую МИД считает нежелательными», – сказала Назина.</w:t>
      </w:r>
    </w:p>
    <w:p>
      <w:pPr>
        <w:pStyle w:val="Normal"/>
        <w:jc w:val="both"/>
        <w:rPr/>
      </w:pPr>
      <w:r>
        <w:rPr/>
        <w:t>Представители МИДа не изменили свою позицию. «Выпущенная рекомендация действует. МИД продолжает следить за ситуацией и оценивает ее как нестабильную», – сообщил источник в министерстве.</w:t>
      </w:r>
    </w:p>
    <w:p>
      <w:pPr>
        <w:pStyle w:val="Normal"/>
        <w:jc w:val="both"/>
        <w:rPr/>
      </w:pPr>
      <w:r>
        <w:rPr/>
        <w:t>Рекордный год</w:t>
      </w:r>
    </w:p>
    <w:p>
      <w:pPr>
        <w:pStyle w:val="Normal"/>
        <w:jc w:val="both"/>
        <w:rPr/>
      </w:pPr>
      <w:r>
        <w:rPr/>
        <w:t>Число поездок россиян на отдых за рубеж в 2010 г. выросло на 32% – это абсолютный рекорд за последнее десятилетие, сообщил Российский союз туриндустрии. В прошлом году российские туристы совершили 12,6 млн поездок за границу. Лидеры – Турция (2,36 млн), Египет (2,19 млн) и Китай (1,44 млн).</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01.03.2011; АВИАКОМПАНИИ РФ В ЯНВАРЕ УВЕЛИЧИЛИ ПЕРЕВОЗКУ ПАССАЖИРОВ НА 15,8% – ДО 3,9 МЛН ЧЕЛОВЕК </w:t>
      </w:r>
    </w:p>
    <w:p>
      <w:pPr>
        <w:pStyle w:val="Normal"/>
        <w:jc w:val="both"/>
        <w:rPr/>
      </w:pPr>
      <w:r>
        <w:rPr/>
        <w:t xml:space="preserve">Российские авиакомпании в январе 2011 года увеличили перевозку пассажиров на 15,8% по сравнению с аналогичным периодом 2010 года, до 3,940 миллиона человек, говорится в сообщении Федерального агентства воздушного транспорта (Росавиация). </w:t>
      </w:r>
    </w:p>
    <w:p>
      <w:pPr>
        <w:pStyle w:val="Normal"/>
        <w:jc w:val="both"/>
        <w:rPr/>
      </w:pPr>
      <w:r>
        <w:rPr/>
        <w:t xml:space="preserve">Пассажиропоток на международных линиях вырос на 24,5%, до 2,028 миллиона человек, на внутренних линиях на 7,9% – до 1,912 миллиона человек. </w:t>
      </w:r>
    </w:p>
    <w:p>
      <w:pPr>
        <w:pStyle w:val="Normal"/>
        <w:jc w:val="both"/>
        <w:rPr/>
      </w:pPr>
      <w:r>
        <w:rPr/>
        <w:t xml:space="preserve">Пассажирооборот авиакомпаний в январе 2011 года вырос на 20,5%, до 11,196 миллиарда пассажирокилометров. Так, пассажирооборот на международных линиях вырос на 29,2%, до 7,433 миллиарда пассажирокилометров, на внутренних линиях вырос на 6% – до 3,762 миллиарда пассажирокилометров. </w:t>
      </w:r>
    </w:p>
    <w:p>
      <w:pPr>
        <w:pStyle w:val="Normal"/>
        <w:jc w:val="both"/>
        <w:rPr/>
      </w:pPr>
      <w:r>
        <w:rPr/>
        <w:t xml:space="preserve">Вместе с тем, процент коммерческой загрузки за отчетный период снизился на 0,6 процентного пункта, до 60,8%. При этом на международных линиях коммерческая загрузка выросла на 0,4 процентного пункта, до 62,5%, а на внутренних линиях снизилась на 2,7 процентного пункта, до 57%. </w:t>
      </w:r>
    </w:p>
    <w:p>
      <w:pPr>
        <w:pStyle w:val="Normal"/>
        <w:jc w:val="both"/>
        <w:rPr/>
      </w:pPr>
      <w:r>
        <w:rPr/>
        <w:t xml:space="preserve">Перевозка грузов и почты российскими авиакомпаниями в январе 2011 года выросла на 1,3%, до 59,134 тысячи тонн, при этом на международных рейсах она снизилась на 2% – до 44,128 тысячи тонн, на внутренних рейсах выросла на 12,3% – до 15 тысяч тонн. </w:t>
      </w:r>
    </w:p>
    <w:p>
      <w:pPr>
        <w:pStyle w:val="Normal"/>
        <w:jc w:val="both"/>
        <w:rPr/>
      </w:pPr>
      <w:r>
        <w:rPr/>
        <w:t>Грузооборот в январе снизился на 2,4%, до 290,458 миллиона тоннокилометров, при этом на внутренних линиях грузооборот вырос на 13,3%, до 48,547 миллиона тоннокилометров, а на международных линиях упал на 5% и составил 241,911 миллиона тоннокилометров.</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3">
    <w:name w:val="Заголовок 3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16:00Z</dcterms:created>
  <dc:creator>Ким</dc:creator>
  <dc:description/>
  <dc:language>en-US</dc:language>
  <cp:lastModifiedBy>Савельева Л. Б.</cp:lastModifiedBy>
  <cp:lastPrinted>2008-04-02T17:05:00Z</cp:lastPrinted>
  <dcterms:modified xsi:type="dcterms:W3CDTF">2011-03-02T07:16:00Z</dcterms:modified>
  <cp:revision>2</cp:revision>
  <dc:subject/>
  <dc:title>СОДЕРЖАНИЕ</dc:title>
</cp:coreProperties>
</file>