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 МАРТА 2011</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Courier New" w:hAnsi="Courier New" w:cs="Courier New"/>
                <w:b/>
                <w:b/>
                <w:caps/>
                <w:color w:val="FFFFFF"/>
                <w:sz w:val="32"/>
              </w:rPr>
            </w:pPr>
            <w:r>
              <w:rPr>
                <w:rFonts w:cs="Courier New" w:ascii="Courier New" w:hAnsi="Courier New"/>
                <w:b/>
                <w:caps/>
                <w:color w:val="FFFFFF"/>
                <w:sz w:val="32"/>
              </w:rPr>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01.03.2011; АВИАКОМПАНИЯМ ПРОПИШУТ ЗАДЕРЖКИ </w:t>
      </w:r>
    </w:p>
    <w:p>
      <w:pPr>
        <w:pStyle w:val="Normal"/>
        <w:jc w:val="both"/>
        <w:rPr/>
      </w:pPr>
      <w:r>
        <w:rPr/>
        <w:t xml:space="preserve">Компенсации для пассажиров могут вырасти </w:t>
      </w:r>
    </w:p>
    <w:p>
      <w:pPr>
        <w:pStyle w:val="Normal"/>
        <w:jc w:val="both"/>
        <w:rPr/>
      </w:pPr>
      <w:r>
        <w:rPr/>
        <w:t xml:space="preserve">Как и предполагал «Ъ», по итогам предновогоднего авиаколлапса государство может ужесточить условия компенсаций пассажирам за задержки авиарейсов. Минтранс поддерживает необходимость внесения соответствующих поправок в Воздушный кодекс, хотя и не считает возможным прямое применение нормы закона о правах потребителей, предусматривающей выплату 3% от стоимости услуги за час задержки. </w:t>
      </w:r>
    </w:p>
    <w:p>
      <w:pPr>
        <w:pStyle w:val="Normal"/>
        <w:jc w:val="both"/>
        <w:rPr/>
      </w:pPr>
      <w:r>
        <w:rPr/>
        <w:t xml:space="preserve">Вчера общество по защите прав потребителей «Общественный контроль» получило официальный ответ Минтранса на свое предложение об ужесточении ответственности авиаперевозчиков за задержки рейсов. Согласно письму, подписанному заместителем министра транспорта Валерием Окуловым (копия документа есть у «Ъ»), Минтранс «поддерживает предложение о внесении изменений в ст. 120 Воздушного кодекса РФ в целях увеличения размера ответственности авиаперевозчиков за задержку отправки воздушного судна». </w:t>
      </w:r>
    </w:p>
    <w:p>
      <w:pPr>
        <w:pStyle w:val="Normal"/>
        <w:jc w:val="both"/>
        <w:rPr/>
      </w:pPr>
      <w:r>
        <w:rPr/>
        <w:t xml:space="preserve">Как пояснил «Ъ» председатель общества Михаил Аншаков, поводом для переписки с Минтрансом стали последствия предновогоднего авиаколлапса, от которого пострадали тысячи пассажиров, но «адекватных компенсаций их моральному ущербу получить так и не смогли». </w:t>
      </w:r>
    </w:p>
    <w:p>
      <w:pPr>
        <w:pStyle w:val="Normal"/>
        <w:jc w:val="both"/>
        <w:rPr/>
      </w:pPr>
      <w:r>
        <w:rPr/>
        <w:t xml:space="preserve">По данным Минтранса, в результате погодных катаклизмов 26-28 декабря в московских аэропортах Домодедово и Шереметьево был задержан 801 рейс и отменено 408 рейсов. В аэропортах сутками ожидали вылета до 20 тыс. человек. </w:t>
      </w:r>
    </w:p>
    <w:p>
      <w:pPr>
        <w:pStyle w:val="Normal"/>
        <w:jc w:val="both"/>
        <w:rPr/>
      </w:pPr>
      <w:r>
        <w:rPr/>
        <w:t xml:space="preserve">В письме Минтранса отмечается, что сейчас «размер ответственности за отсрочку доставки пассажиров, багажа и грузов устанавливается транспортными уставами и кодексами, в том числе и Воздушным кодексом РФ». Воздушный кодекс устанавливает для перевозчика размер штрафа 25 руб. в час. Господин Аншаков пояснил, что авиаперевозки исключены из закона «О защите прав потребителей», где клиент вправе требовать больших компенсаций – в размере 3% от стоимости услуги за каждый час задержки ее предоставления. Поэтому общество считает необходимым обязать авиакомпании выплачивать неустойку в размере 3% от стоимости билета за каждый час отсрочки вылета. </w:t>
      </w:r>
    </w:p>
    <w:p>
      <w:pPr>
        <w:pStyle w:val="Normal"/>
        <w:jc w:val="both"/>
        <w:rPr/>
      </w:pPr>
      <w:r>
        <w:rPr/>
        <w:t xml:space="preserve">В письме Минтранса, однако, отмечается, что при выдаче компенсаций руководствоваться исключительно законом «О защите прав потребителей» нельзя. «При установлении размера ответственности перевозчика за задержку отправления воздушного судна необходимо учитывать услуги, предоставленные пассажирам, а также международные договоры и международную практику»,– поясняют в министерстве. </w:t>
      </w:r>
    </w:p>
    <w:p>
      <w:pPr>
        <w:pStyle w:val="Normal"/>
        <w:jc w:val="both"/>
        <w:rPr/>
      </w:pPr>
      <w:r>
        <w:rPr/>
        <w:t xml:space="preserve">Главный редактор «Авиатранспортного обозрения» Алексей Синицкий согласен, что «цифра 25 руб. за час задержки смехотворна» и ее необходимо увеличить. «Но при изменении статьи Воздушного кодекса следует четко прописать сферу ответственности авиакомпаний,– поясняет эксперт.– Например, перевозчик не должен нести ответственность за перенос вылета из-за погодных условий или закрытия аэропорта на время вылета литерных рейсов (первых лиц государства.– «Ъ»)». </w:t>
      </w:r>
    </w:p>
    <w:p>
      <w:pPr>
        <w:pStyle w:val="Normal"/>
        <w:jc w:val="both"/>
        <w:rPr/>
      </w:pPr>
      <w:r>
        <w:rPr/>
        <w:t xml:space="preserve">Эксперт комитета по транспорту Госдумы Виталий Бордунов говорит, что применение к авиационным услугам требований закона «О защите прав потребителей» – полумера. «Это может быть лишь переходным этапом до ратификации нашей страной Монреальской конвенции,– полагает эксперт.– Она как раз прописывает сферу ответственности авиаперевозчика и предусматривает существенные выплаты, лишь если доказана его вина. В этом случае, согласно ст. 22 конвенции, за каждый час ожидания вылета пассажиру полагается минимум €250». Господин Бордунов отмечает, что министр транспорта Игорь Левитин в своем докладе по итогам расследования причин транспортного коллапса (см. «Ъ» от 11 февраля) уже предложил рассмотреть вопрос о присоединении России к Монреальской конвенции. Однако когда могут произойти изменения в нормативной базе, в Минтрансе уточнить пока не готовы.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01.03.2011; ЗАПОЗДАВШИЙ НОВОГОДНИЙ ПОДАРОК </w:t>
      </w:r>
    </w:p>
    <w:p>
      <w:pPr>
        <w:pStyle w:val="Normal"/>
        <w:jc w:val="both"/>
        <w:rPr/>
      </w:pPr>
      <w:r>
        <w:rPr/>
        <w:t>Минтранс подумывает об увеличении компенсаций пассажирам авиакомпаний</w:t>
      </w:r>
    </w:p>
    <w:p>
      <w:pPr>
        <w:pStyle w:val="Normal"/>
        <w:jc w:val="both"/>
        <w:rPr/>
      </w:pPr>
      <w:r>
        <w:rPr/>
        <w:t>Предновогодний коллапс в столичных аэропортах заставил Минтранс задуматься об увеличении ответственности авиакомпаний перед своими пассажирами. Пока же перевозчики действуют сообразно своим представлениям о сумме компенсаций. Так, авиакомпания «Трансаэро» в досудебном порядке выплатила 12,3 млн руб., рассмотрев 900 обращений пассажиров. Теперь перевозчик рассматривает возможность обсуждения расходов, связанных с выплатами, с аэропортом Домодедово.</w:t>
      </w:r>
    </w:p>
    <w:p>
      <w:pPr>
        <w:pStyle w:val="Normal"/>
        <w:jc w:val="both"/>
        <w:rPr/>
      </w:pPr>
      <w:r>
        <w:rPr/>
        <w:t>26 декабря аэропорт Домодедово из-за природных катаклизмов остался без электричества. Согласно докладу, сделанному министром транспорта Игорем Левитиным, 26-28 декабря в аэропорту был задержан 801 рейс и отменены 408 рейсов, пострадали 20 тыс. человек. До сих пор никто не признал себя виновным в сбое работы Домодедово. Ответственность за коллапс, по словам источника РБК daily, министр транспорта Игорь Левитин возложил на МОЭСК и администрацию аэропорта. Официально в Минтрансе этот вопрос не комментируют.</w:t>
      </w:r>
    </w:p>
    <w:p>
      <w:pPr>
        <w:pStyle w:val="Normal"/>
        <w:jc w:val="both"/>
        <w:rPr/>
      </w:pPr>
      <w:r>
        <w:rPr/>
        <w:t>Так как пассажиры, купившие билеты на задержанные рейсы, не могут требовать компенсации понесенных затрат с аэропорта или МОЭСК, авиакомпании приняли решение взять на себя выплаты, впоследствии выставив счета аэропорту. «Выплату добровольных компенсаций пассажирам рейсов, задержанных из-за технологического сбоя в аэропорту Домодедово в декабре, авиакомпания «Трансаэро» производит из собственных средств. Вместе с тем она намерена провести с аэропортом Домодедово обсуждение вопроса о его возможном участии в понесенных авиакомпанией расходах. Диалог пока не начался», – заявила генеральный директор «Трансаэро» Ольга Плешакова. Официальный представитель аэропорта Елена Галанова на запрос РБК daily не ответила.</w:t>
      </w:r>
    </w:p>
    <w:p>
      <w:pPr>
        <w:pStyle w:val="Normal"/>
        <w:jc w:val="both"/>
        <w:rPr/>
      </w:pPr>
      <w:r>
        <w:rPr/>
        <w:t>Согласно данным «Трансаэро», на вчерашний день перевозчик в досудебном порядке выплатит пострадавшим пассажирам 12,3 млн руб. «К настоящему времени рассмотрено более 900 заявлений, поступивших в компанию», – отмечается в сообщении авиакомпании. «Трансаэро» практически рассчиталась с пассажирами задержанных рейсов, уверен адвокат пассажиров Сергей Жорин. «У компании было самое большое количество обращений. Больше они практически не поступают», – отмечает он. По его словам, в авиакомпанию «Сибирь» обратились около 50 пассажиров.</w:t>
      </w:r>
    </w:p>
    <w:p>
      <w:pPr>
        <w:pStyle w:val="Normal"/>
        <w:jc w:val="both"/>
        <w:rPr/>
      </w:pPr>
      <w:r>
        <w:rPr/>
        <w:t>Минтранс работает над вопросом приведения к международному стандарту компенсаций пассажирам отмененных рейсов. На сегодняшний день величина штрафа установлена в размере 25% от минимального размера оплаты труда (100 руб.) в час, но не более 50% от стоимости перевозки, то есть 25 руб. в час или 600 руб. в сутки. «Уже сейчас Минтрансом прорабатывается вопрос о внесении изменений в статью 120 Воздушного кодекса, предусматривающую увеличение размера ответственности перевозчика», – говорится в письме замминистра Валерия Окулова (копия имеется в распоряжении РБК daily). В России до сих пор не ратифицирована Монреальская конвенция, которая не устанавливает лимит ответственности авиаперевозчика, констатирует юрист Общества по защите прав потребителей Мария Свиридова. Она предлагает ввести компенсации пассажирам за каждый час задержки в размере 3% от общей стоимости билета, но не более чем 100% провозной 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8.02.2011; МИНИСТР ЛЕВИТИН ОСМОТРЕЛ В САРАНСКЕ ТРАНСПОРТНЫЕ ОБЪЕКТЫ К ЧЕМПИОНАТУ МИРА ПО ФУТБОЛУ 2018 ГОДА</w:t>
      </w:r>
    </w:p>
    <w:p>
      <w:pPr>
        <w:pStyle w:val="Normal"/>
        <w:jc w:val="both"/>
        <w:rPr/>
      </w:pPr>
      <w:r>
        <w:rPr/>
        <w:t>В Мордовии сегодня с рабочим визитом находится министр транспорта РФ Игорь</w:t>
      </w:r>
      <w:r>
        <w:rPr>
          <w:b/>
        </w:rPr>
        <w:t xml:space="preserve"> </w:t>
      </w:r>
      <w:r>
        <w:rPr/>
        <w:t>Левитин, сообщили ИТАР-ТАСС в администрации главы республики. Московский гость осмотрел ключевые транспортные узлы и посетил ведущие промышленные предприятия республики.</w:t>
      </w:r>
    </w:p>
    <w:p>
      <w:pPr>
        <w:pStyle w:val="Normal"/>
        <w:jc w:val="both"/>
        <w:rPr/>
      </w:pPr>
      <w:r>
        <w:rPr/>
        <w:t>Аэропорт стал первым объектом внимания федерального министра. Он ознакомился с планами реконструкции здания аэровокзала и строительства нового терминала в рамках подготовки к проведению в Саранске матчей чемпионата мира по футболу в 2018 году. В настоящее время саранский аэропорт может пропустить 100 пассажиров в час, по требованиям Международной федерации футбольных ассоциаций /ФИФА/ необходимо достичь уровня в 900 пассажиров в час.</w:t>
      </w:r>
    </w:p>
    <w:p>
      <w:pPr>
        <w:pStyle w:val="Normal"/>
        <w:jc w:val="both"/>
        <w:rPr/>
      </w:pPr>
      <w:r>
        <w:rPr/>
        <w:t>Министр проверил также, как обеспечивается безопасность пассажиров – как в аэропорту, так и у главных ворот Саранска – железнодорожном вокзале.</w:t>
      </w:r>
    </w:p>
    <w:p>
      <w:pPr>
        <w:pStyle w:val="Normal"/>
        <w:jc w:val="both"/>
        <w:rPr/>
      </w:pPr>
      <w:r>
        <w:rPr/>
        <w:t>Саранск входит в число 13 российских городов, в которых пройдут игры «главного» футбольного праздника планеты. Кстати, единственной, не относящийся к числу мегаполисов – в Саранске проживает немногим более 300 тысяч жителей.</w:t>
      </w:r>
    </w:p>
    <w:p>
      <w:pPr>
        <w:pStyle w:val="Normal"/>
        <w:jc w:val="both"/>
        <w:rPr/>
      </w:pPr>
      <w:r>
        <w:rPr/>
        <w:t>В городе уже ведутся работы на месте будущего стадиона, который отвечал бы всем высоким требованиям ФИФА. Проектированием занимаются зарубежные архитекторы, имеющие соответствующий опыт возведения спортивных объектов. Он будет расположен недалеко от центра Саранска, почти на набережной реки Инсара.</w:t>
      </w:r>
    </w:p>
    <w:p>
      <w:pPr>
        <w:pStyle w:val="Normal"/>
        <w:jc w:val="both"/>
        <w:rPr/>
      </w:pPr>
      <w:r>
        <w:rPr/>
        <w:t>Стадион уже получил свое название – «Юбилейный» – в честь отмечаемого в 2012 году во всей России 1000-летия единения мордовского народа с народами Российского государства /председатель оргкомитета – премьер- министр РФ Владимир Путин/.</w:t>
      </w:r>
    </w:p>
    <w:p>
      <w:pPr>
        <w:pStyle w:val="Normal"/>
        <w:jc w:val="both"/>
        <w:rPr/>
      </w:pPr>
      <w:r>
        <w:rPr/>
        <w:t>По словам мэра города, стадион «станет центром большого многофункционального жилого комплекса, который будет возведен в рамках национального проекта «Доступное и комфортное жиль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8.02.2011; ЗАЩИТНИКИ ХИМКИНСКОГО ЛЕСА ТРЕБУЮТ ЧЕРЕЗ СУД КОМПЕНСАЦИИ В 170 МЛН РУБ ЗА ВРЕД ЭКОЛОГИИ </w:t>
      </w:r>
    </w:p>
    <w:p>
      <w:pPr>
        <w:pStyle w:val="Normal"/>
        <w:jc w:val="both"/>
        <w:rPr/>
      </w:pPr>
      <w:r>
        <w:rPr/>
        <w:t xml:space="preserve">Лидер движения в защиту Химкинского леса Евгения Чирикова и юрист Андрей Маргулев подали в Пресненский суд Москвы иск к ООО «ПО «Теплотехник» с требованием компенсации 170 миллионов рублей – сумма, на которую, по мнению заявителей, был причинен вред окружающей среде при прокладке трассы Москва-Санкт-Петербург, сообщил Российскому агентству правовой и судебной информации (РАПСИ) в понедельник Маргулев. </w:t>
      </w:r>
    </w:p>
    <w:p>
      <w:pPr>
        <w:pStyle w:val="Normal"/>
        <w:jc w:val="both"/>
        <w:rPr/>
      </w:pPr>
      <w:r>
        <w:rPr/>
        <w:t xml:space="preserve">По его словам, ранее суд неоднократно отказывался принять к рассмотрению подобные иски, потому что они были заявлены в интересах неопределенного круга лиц. </w:t>
      </w:r>
    </w:p>
    <w:p>
      <w:pPr>
        <w:pStyle w:val="Normal"/>
        <w:jc w:val="both"/>
        <w:rPr/>
      </w:pPr>
      <w:r>
        <w:rPr/>
        <w:t xml:space="preserve">«Что достаточно логично – нанесение вреда окружающей среде затрагивает интересы разных людей», – отметил Маргулев, рассказав, что свой иск в качестве встречного они пытались заявить еще при рассмотрении иска компании к защитникам. </w:t>
      </w:r>
    </w:p>
    <w:p>
      <w:pPr>
        <w:pStyle w:val="Normal"/>
        <w:jc w:val="both"/>
        <w:rPr/>
      </w:pPr>
      <w:r>
        <w:rPr/>
        <w:t xml:space="preserve">ООО «ПО «Теплотехник», которое занимается вырубкой леса под строительство трассы Москва – Санкт-Петербург, в конце декабря отказалось от иска о взыскании с защитников Химкинского леса более 8 миллионов рублей убытков за простой в ходе строительства. </w:t>
      </w:r>
    </w:p>
    <w:p>
      <w:pPr>
        <w:pStyle w:val="Normal"/>
        <w:jc w:val="both"/>
        <w:rPr/>
      </w:pPr>
      <w:r>
        <w:rPr/>
        <w:t xml:space="preserve">«Через пяь дней суд вынесет решение о том, примет ли к рассмотрению иск в таком виде, где истцами заявлены я и Евгения Чирикова», – добавил собеседник агентства. </w:t>
      </w:r>
    </w:p>
    <w:p>
      <w:pPr>
        <w:pStyle w:val="Normal"/>
        <w:jc w:val="both"/>
        <w:rPr/>
      </w:pPr>
      <w:r>
        <w:rPr/>
        <w:t xml:space="preserve">Он также сообщил, что Останкинский суд Москвы ранее отказал защитникам леса в иске к Федеральному дорожному агентству Минтранса России (Росавтодор) о признании незаконным предоставление участков лесопарковой зоны для строительства автодороги Москва – Санкт-Петербург. По словам юриста, такое решение было принято со ссылкой на преюдицию. Заявители обжаловали это решение, Мосгорсуд назначил рассмотрение их жалобы на 30 марта, рассказал Маргулев. </w:t>
      </w:r>
    </w:p>
    <w:p>
      <w:pPr>
        <w:pStyle w:val="Normal"/>
        <w:jc w:val="both"/>
        <w:rPr/>
      </w:pPr>
      <w:r>
        <w:rPr/>
        <w:t xml:space="preserve">Планы строительства скоростной дороги через Химкинский лес вызвали многочисленные протесты местных жителей и экологов, а после того, как в августе произошли столкновения «защитников Химкинского леса» со строителями, президент РФ Дмитрий Медведев поручил правительству приостановить строительство и провести дополнительные общественные и экспертные обсуждения проекта. </w:t>
      </w:r>
    </w:p>
    <w:p>
      <w:pPr>
        <w:pStyle w:val="Normal"/>
        <w:jc w:val="both"/>
        <w:rPr/>
      </w:pPr>
      <w:r>
        <w:rPr/>
        <w:t xml:space="preserve">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ют полностью компенсировать вырубку леса. </w:t>
      </w:r>
    </w:p>
    <w:p>
      <w:pPr>
        <w:pStyle w:val="Normal"/>
        <w:jc w:val="both"/>
        <w:rPr/>
      </w:pPr>
      <w:r>
        <w:rPr/>
        <w:t xml:space="preserve">Окончательное решение по строительству новой платной автомагистрали Москва – Санкт-Петербург через Химкинский лес 14 декабря 2010 года огласил на правительственной комиссии вице-премьер РФ Сергей Иванов. </w:t>
      </w:r>
    </w:p>
    <w:p>
      <w:pPr>
        <w:pStyle w:val="Normal"/>
        <w:jc w:val="both"/>
        <w:rPr/>
      </w:pPr>
      <w:r>
        <w:rPr/>
        <w:t>Строительные работы по прокладке трассы через Химкинский лес возобновятся в середине марта, заявлял ранее первый заместитель председателя правления госкомпании «Российские автомобильные дороги» («Автодор «) Сергей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8.02.2011; ПРАВИТЕЛЬСТВО РФ 1 МАРТА РАССМОТРИТ РОСТ ШТРАФОВ ЗА НАРУШЕНИЕ ПРАВИЛ АВТОПЕРЕВОЗКИ ГРУЗОВ </w:t>
      </w:r>
    </w:p>
    <w:p>
      <w:pPr>
        <w:pStyle w:val="Normal"/>
        <w:jc w:val="both"/>
        <w:rPr/>
      </w:pPr>
      <w:r>
        <w:rPr/>
        <w:t xml:space="preserve">Президиум правительство РФ на заседании 1 марта рассмотрит предложенные Минтрансом проекты федеральных законов, предусматривающие увеличение штрафов за нарушения правил автоперевозки тяжеловесных и крупногабаритных грузов, а также введение административного наказания в отношении нарушивших эти правила грузоотправителей. </w:t>
      </w:r>
    </w:p>
    <w:p>
      <w:pPr>
        <w:pStyle w:val="Normal"/>
        <w:jc w:val="both"/>
        <w:rPr/>
      </w:pPr>
      <w:r>
        <w:rPr/>
        <w:t xml:space="preserve">Об этом говорится в материалах к заседанию президиума. </w:t>
      </w:r>
    </w:p>
    <w:p>
      <w:pPr>
        <w:pStyle w:val="Normal"/>
        <w:jc w:val="both"/>
        <w:rPr/>
      </w:pPr>
      <w:r>
        <w:rPr/>
        <w:t xml:space="preserve">Минтранс предлагает внести изменения в кодекс РФ об административных правонарушениях и федеральный закон об уставе авто- и городского наземного электрического транспорта. </w:t>
      </w:r>
    </w:p>
    <w:p>
      <w:pPr>
        <w:pStyle w:val="Normal"/>
        <w:jc w:val="both"/>
        <w:rPr/>
      </w:pPr>
      <w:r>
        <w:rPr/>
        <w:t xml:space="preserve">В настоящее время превышением разрешенной максимальной массы или нагрузки на ось считается превышение более чем на 15%. </w:t>
      </w:r>
    </w:p>
    <w:p>
      <w:pPr>
        <w:pStyle w:val="Normal"/>
        <w:jc w:val="both"/>
        <w:rPr/>
      </w:pPr>
      <w:r>
        <w:rPr/>
        <w:t xml:space="preserve">Ранее комиссия правительства РФ по законопроектной деятельности приняла решение об установлении допустимого превышения в размере 5%. </w:t>
      </w:r>
    </w:p>
    <w:p>
      <w:pPr>
        <w:pStyle w:val="Normal"/>
        <w:jc w:val="both"/>
        <w:rPr/>
      </w:pPr>
      <w:r>
        <w:rPr/>
        <w:t xml:space="preserve">Законопроектом Минтранса предлагается ввести в отношении водителей, нарушивших требование дорожных знаков о запрете движения ТС с превышением общей массы или нагрузки на ось, административный штраф в размере 2-2,5 тысячи рублей против штрафа в 100 рублей, действующего в настоящее время. </w:t>
      </w:r>
    </w:p>
    <w:p>
      <w:pPr>
        <w:pStyle w:val="Normal"/>
        <w:jc w:val="both"/>
        <w:rPr/>
      </w:pPr>
      <w:r>
        <w:rPr/>
        <w:t xml:space="preserve">«В большинстве случаев разрешительные документы на движение транспортных средств, перевозящих тяжеловесные или крупногабаритные грузы с превышением весовых и габаритных параметров, не оформляются, и компенсация нанесенного вреда автомобильным дорогам не возмещается. Одной из причин многочисленных нарушений при перевозке грузов такой категории является то, что водитель транспортного средства не имеет возможности определить вес перевозимого груза кроме как по сведениям, указанным в товарно-транспортной накладной, выдаваемой грузоотправителем», – поясняется в материалах правительства. В них также отмечается, что в настоящее время ответственность грузоотправителей за нарушение правил перевозки крупногабаритных и тяжеловесных грузов не установлена. </w:t>
      </w:r>
    </w:p>
    <w:p>
      <w:pPr>
        <w:pStyle w:val="Normal"/>
        <w:jc w:val="both"/>
        <w:rPr/>
      </w:pPr>
      <w:r>
        <w:rPr/>
        <w:t xml:space="preserve">Минтранс предлагает установить административную и финансовую ответственность грузоотправителя в случае подобных нарушений.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3.2011; МИНТРАНС РФ ПРЕДЛАГАЕТ СОКРАТИТЬ РАЗРЕШЕННЫЙ ПЕРЕГРУЗ ФУР ВТРОЕ, РЕЗКО УВЕЛИЧИТЬ ШТРАФЫ</w:t>
      </w:r>
    </w:p>
    <w:p>
      <w:pPr>
        <w:pStyle w:val="Normal"/>
        <w:jc w:val="both"/>
        <w:rPr/>
      </w:pPr>
      <w:r>
        <w:rPr/>
        <w:t>Минтранс РФ предлагает в три раза сократить максимально разрешенный перегруз автомобильных транспортных средств и увеличить штрафы для водителей за нарушение этих правил.</w:t>
      </w:r>
    </w:p>
    <w:p>
      <w:pPr>
        <w:pStyle w:val="Normal"/>
        <w:jc w:val="both"/>
        <w:rPr/>
      </w:pPr>
      <w:r>
        <w:rPr/>
        <w:t>Соответствующие поправки в Кодекс РФ об административных правонарушениях (КоАП) планируется рассмотреть во вторник на заседании президиума правительства.</w:t>
      </w:r>
    </w:p>
    <w:p>
      <w:pPr>
        <w:pStyle w:val="Normal"/>
        <w:jc w:val="both"/>
        <w:rPr/>
      </w:pPr>
      <w:r>
        <w:rPr/>
        <w:t>Как говорится в материалах, опубликованных на сайте правительства, на данный момент допустимо превышение максимальной массы или нагрузки на ось не выше 15%. Это значение предлагается установить на уровне 5%.</w:t>
      </w:r>
    </w:p>
    <w:p>
      <w:pPr>
        <w:pStyle w:val="Normal"/>
        <w:jc w:val="both"/>
        <w:rPr/>
      </w:pPr>
      <w:r>
        <w:rPr/>
        <w:t>«При общей максимальной массе транспортного средства в 40 тонн допустимое превышение составляет 6 тонн, что оказывает крайне негативное влияние на состояние автомобильных дорог и дорожных сооружений», – говорится в материалах Минтранса, представленных в правительство.</w:t>
      </w:r>
    </w:p>
    <w:p>
      <w:pPr>
        <w:pStyle w:val="Normal"/>
        <w:jc w:val="both"/>
        <w:rPr/>
      </w:pPr>
      <w:r>
        <w:rPr/>
        <w:t>Поправками предлагается увеличить размер штрафа водителей за нарушение правил перевозки со 100 рублей до 2-2,5 тыс. рублей.</w:t>
      </w:r>
    </w:p>
    <w:p>
      <w:pPr>
        <w:pStyle w:val="Normal"/>
        <w:jc w:val="both"/>
        <w:rPr/>
      </w:pPr>
      <w:r>
        <w:rPr/>
        <w:t>В материалах также говорится, что в большинстве случаев разрешительные документы на движение автомобилей, перевозящих тяжеловесные грузы с превышением весовых и габаритных параметров, не оформляются, и компенсация нанесенного вреда автомобильным дорогам не выплачивается. Если же нарушение фиксируется, то преимущественно к ответственности привлекаются водители, а не должностные и юридические лица, ответственных за перевозку и отправление грузов.</w:t>
      </w:r>
    </w:p>
    <w:p>
      <w:pPr>
        <w:pStyle w:val="Normal"/>
        <w:jc w:val="both"/>
        <w:rPr/>
      </w:pPr>
      <w:r>
        <w:rPr/>
        <w:t>Законопроектом предлагается установить административную и финансовую ответственность грузоотправителя. Кроме того, контролирующие органы предлагается наделить правом задерживать автомобили, нарушающие правила перевозки крупногабаритных грузов.</w:t>
      </w:r>
    </w:p>
    <w:p>
      <w:pPr>
        <w:pStyle w:val="Normal"/>
        <w:jc w:val="both"/>
        <w:rPr/>
      </w:pPr>
      <w:r>
        <w:rPr/>
        <w:t>Борьба с перегрузом фур идет «давно и безуспешно», констатирует собеседник «Интерфакса» в одной из логистических компаний. Нарушения правил перевозки, по его словам, носят массовый характер – «КамАз» с прицепом может перевезти значительно больше разрешенных 40 тонн, большинство грузоотправителей этим пользуются, и попытка строго следовать нормативам сделает бизнес перевозчика нерентабельным.</w:t>
      </w:r>
    </w:p>
    <w:p>
      <w:pPr>
        <w:pStyle w:val="Normal"/>
        <w:jc w:val="both"/>
        <w:rPr/>
      </w:pPr>
      <w:r>
        <w:rPr/>
        <w:t>В сопроводительных документах, как правило, вес указывается «впритык» к максимально разрешенному, а проверить реальный вес и нагрузку на ось сложно. Стационарных пунктов весового контроля мало (например, на всю Москву их два), маршруты их объезда давно разработаны, а законность передвижного весового контроля периодически ставится под сомнение. В любом случае, до сих пор кампании по борьбе с перегрузом приводили лишь к пересмотру коррупционной «ренты», констатирует собеседник «Интерфакса».</w:t>
      </w:r>
    </w:p>
    <w:p>
      <w:pPr>
        <w:pStyle w:val="Normal"/>
        <w:jc w:val="both"/>
        <w:rPr/>
      </w:pPr>
      <w:r>
        <w:rPr/>
        <w:t>Вопрос о перевозке тяжеловесных грузов актуален для крупных розничных сетей. Об этой проблеме, в частности, неоднократно говорил глава и основной владелец сети «Магнит» (РТС: MGNT) Сергей Галицкий. «В одном национальном регионе во время так называемого половодья невероятно растет стоимость проезда грузовых автомобилей: ты начинаешь платить бешеные деньги якобы за перегруз на ось грузовика, хотя баланса нагрузки между колесами в принципе невозможно добиться», – рассказывал бизнесмен журналу Forbes в прошлогоднем интервь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2.2011; МИНТРАНС ПРЕДЛАГАЕТ НАЙТИ ДЕНЬГИ НА БЕЗОПАСНОСТЬ, УВЕЛИЧИВ ПАССАЖИРСКИЙ Ж/Д ТАРИФ С 2013 Г.</w:t>
      </w:r>
    </w:p>
    <w:p>
      <w:pPr>
        <w:pStyle w:val="Normal"/>
        <w:jc w:val="both"/>
        <w:rPr/>
      </w:pPr>
      <w:r>
        <w:rPr/>
        <w:t xml:space="preserve">Минтранс РФ предлагает изыскать средства на транспортную безопасность путем дополнительной индексации пассажирского железнодорожного тарифа с 2013 года, а в 2011 и 2012 годах предусмотреть расходы на данные меры в федеральном бюджете, сообщили РИА Новости в пресс-службе министерства. </w:t>
      </w:r>
    </w:p>
    <w:p>
      <w:pPr>
        <w:pStyle w:val="Normal"/>
        <w:jc w:val="both"/>
        <w:rPr/>
      </w:pPr>
      <w:r>
        <w:rPr/>
        <w:t xml:space="preserve">По словам представителя пресс-службы, в соответствии с поручением по итогам совещания у вице-премьера Сергея Иванова Минтранс представил в правительство предложения по установлению в структуре тарифов за услуги железнодорожного транспорта сбора по обеспечению транспортной безопасности. </w:t>
      </w:r>
    </w:p>
    <w:p>
      <w:pPr>
        <w:pStyle w:val="Normal"/>
        <w:jc w:val="both"/>
        <w:rPr/>
      </w:pPr>
      <w:r>
        <w:rPr/>
        <w:t xml:space="preserve">«Минтранс в целом поддерживает позицию ФСТ (которая предлагает изыскивать средства на обеспечение безопасности за счет индексации тарифа на грузовые и пассажирские перевозки, а также услуги инфраструктуры – ред.), однако считает, что компенсация расходов, связанная с транспортной безопасностью населения на железнодорожном транспорте, не должна осуществляться за счет повышения тарифа на грузовые железнодорожные перевозки. </w:t>
      </w:r>
    </w:p>
    <w:p>
      <w:pPr>
        <w:pStyle w:val="Normal"/>
        <w:jc w:val="both"/>
        <w:rPr/>
      </w:pPr>
      <w:r>
        <w:rPr/>
        <w:t xml:space="preserve">Минтранс предлагает делать это за счет дополнительной индексации пассажирского железнодорожного тарифа и провести дополнительную индексацию с 2013 года, а в 2011 и 2012 годах предусмотреть расходы на данные меры в федеральном бюджете», – пояснили в Минтрансе. </w:t>
      </w:r>
    </w:p>
    <w:p>
      <w:pPr>
        <w:pStyle w:val="Normal"/>
        <w:jc w:val="both"/>
        <w:rPr/>
      </w:pPr>
      <w:r>
        <w:rPr/>
        <w:t xml:space="preserve">При этом в министерстве отметили, что окончательное решение по этому вопросу остается за правительством. </w:t>
      </w:r>
    </w:p>
    <w:p>
      <w:pPr>
        <w:pStyle w:val="Normal"/>
        <w:jc w:val="both"/>
        <w:rPr/>
      </w:pPr>
      <w:r>
        <w:rPr/>
        <w:t xml:space="preserve">Там добавили, что до принципиального решения правительством не просчитывалось, на сколько именно может вырасти пассажирский тариф при условии составляющей на безопасность. </w:t>
      </w:r>
    </w:p>
    <w:p>
      <w:pPr>
        <w:pStyle w:val="Normal"/>
        <w:jc w:val="both"/>
        <w:rPr/>
      </w:pPr>
      <w:r>
        <w:rPr/>
        <w:t xml:space="preserve">Как сообщил РИА Новости источник в РЖД, компания направила в Минтранс РФ свои предложения, где представлено несколько вариантов. «Компания рассмотрела различные варианты изыскания средств на обеспечение транспортной безопасности, в том числе за счет уровня грузовых и пассажирских тарифов. Также возможен вариант выделения государством целевых субсидий», – добавил источник. </w:t>
      </w:r>
    </w:p>
    <w:p>
      <w:pPr>
        <w:pStyle w:val="Normal"/>
        <w:jc w:val="both"/>
        <w:rPr/>
      </w:pPr>
      <w:r>
        <w:rPr/>
        <w:t xml:space="preserve">В пресс-службе РЖД комментировать информацию о предложениях компании не стали, подтвердив лишь факт направления предложения в Министерство транспорта. </w:t>
      </w:r>
    </w:p>
    <w:p>
      <w:pPr>
        <w:pStyle w:val="Normal"/>
        <w:jc w:val="both"/>
        <w:rPr/>
      </w:pPr>
      <w:r>
        <w:rPr/>
        <w:t xml:space="preserve">В ФСТ РИА Новости сообщили, что направили свою позицию в Минтранс, не конкретизировав детали. </w:t>
      </w:r>
    </w:p>
    <w:p>
      <w:pPr>
        <w:pStyle w:val="Normal"/>
        <w:jc w:val="both"/>
        <w:rPr/>
      </w:pPr>
      <w:r>
        <w:rPr/>
        <w:t xml:space="preserve">После теракта в московском аэропорту «Домодедово» 24 января, который унес 36 жизней, президент РФ Дмитрий Медведев заявил о необходимости усиления контроля над транспортной безопасностью. </w:t>
      </w:r>
    </w:p>
    <w:p>
      <w:pPr>
        <w:pStyle w:val="Normal"/>
        <w:jc w:val="both"/>
        <w:rPr/>
      </w:pPr>
      <w:r>
        <w:rPr/>
        <w:t xml:space="preserve">Глава государства в феврале посетил Киевский вокзал Москвы и лично проконтролировал, как осуществляется безопасность на транспорте. Не встретив на входе ни одного милиционера, он раскритиковал действия должностных лиц. </w:t>
      </w:r>
    </w:p>
    <w:p>
      <w:pPr>
        <w:pStyle w:val="Normal"/>
        <w:jc w:val="both"/>
        <w:rPr/>
      </w:pPr>
      <w:r>
        <w:rPr/>
        <w:t>Медведев поручил навести порядок с безопасностью на железнодорожном транспорте и в течение трех дней доложить о результатах. Глава РЖД Владимир Якунин позднее доложил о выполнении поручения по обеспечению вокзалов рамками металлоиск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01.03.2011; ШТРАФ ПО-МОНРЕАЛЬСКИ </w:t>
      </w:r>
    </w:p>
    <w:p>
      <w:pPr>
        <w:pStyle w:val="Normal"/>
        <w:jc w:val="both"/>
        <w:rPr/>
      </w:pPr>
      <w:r>
        <w:rPr/>
        <w:t>Минтранс хочет увеличить компенсации пассажирам за задержки авиарейсов. Чиновники предлагают увеличить лимит выплат до $6500. Сумма может быть и больше, если пассажиру удастся доказать халатность перевозчика</w:t>
      </w:r>
    </w:p>
    <w:p>
      <w:pPr>
        <w:pStyle w:val="Normal"/>
        <w:jc w:val="both"/>
        <w:rPr/>
      </w:pPr>
      <w:r>
        <w:rPr/>
        <w:t>Минтранс прорабатывает вопрос о внесении изменений в Воздушный кодекс, предусматривающих рост размера штрафов. Об этом говорится в письме замминистра транспорта Валерия Окулова обществу защиты прав потребителей «Общественный контроль» (есть у «Ведомостей»). Согласно Воздушному кодексу сейчас в случае задержки рейса перевозчик обязан заплатить пассажиру 25% минимального размера оплаты труда, или 25 руб. за каждый час простоя, но не более 50% от стоимости перевозки. Сколько должны платить перевозчики после внесения изменений в Воздушный кодекс, Окулов в своем письме не указывает.</w:t>
      </w:r>
    </w:p>
    <w:p>
      <w:pPr>
        <w:pStyle w:val="Normal"/>
        <w:jc w:val="both"/>
        <w:rPr/>
      </w:pPr>
      <w:r>
        <w:rPr/>
        <w:t>Россия должна подписать Монреальскую конвенцию 1999 г., регулирующую правила международных воздушных перевозок, рассказал «Ведомостям» чиновник министерства. Согласно документу авиакомпания обязана компенсировать пассажиру вред за задержкку в сумме не более чем 4150 специальных прав заимствования (около $6500 по текущему курсу). Выплаты могут быть больше, если будет доказано, что вред произошел из-за действий или бездействия перевозчика, если его сотрудники могли предполагать возникновение задержки, говорится в конвенции.</w:t>
      </w:r>
    </w:p>
    <w:p>
      <w:pPr>
        <w:pStyle w:val="Normal"/>
        <w:jc w:val="both"/>
        <w:rPr/>
      </w:pPr>
      <w:r>
        <w:rPr/>
        <w:t>Конвенцию должна ратифицировать Госдума. Депутаты ждут согласованного текста от правительства, рассказал сотрудник аппарата Думы. Чиновники готовят изменения в российские нормативные акты, чтобы гармонизировать их в соответствии с конвенцией, знает он. Документы будут направлены в парламент в течение нескольких месяцев, уверяет представитель Минтранса.</w:t>
      </w:r>
    </w:p>
    <w:p>
      <w:pPr>
        <w:pStyle w:val="Normal"/>
        <w:jc w:val="both"/>
        <w:rPr/>
      </w:pPr>
      <w:r>
        <w:rPr/>
        <w:t>Массовые задержки произошли в конце декабря, когда из-за ледяного дождя в течение нескольких дней были отложены сотни рейсов из «Домодедово» и «Шереметьево». К «Аэрофлоту» было подано около 50 исков на общую сумму около 10 млн руб. Авиакомпания намерена обсудить возможность досудебного регулирования, говорит представитель «Аэрофлота», но считает их требования чрезмерными. В феврале гендиректор «Аэрофлота» Виталий Савельев предлагал ограничить размер компенсаций пассажирам 250-600 евро.</w:t>
      </w:r>
    </w:p>
    <w:p>
      <w:pPr>
        <w:pStyle w:val="Normal"/>
        <w:jc w:val="both"/>
        <w:rPr/>
      </w:pPr>
      <w:r>
        <w:rPr/>
        <w:t>Авиаторы готовы принять инициативу Минтранса. Если правительство позволит авиакомпаниям объявлять форс-мажор из-за природных катаклизмов, то выплаты не увеличатся. Компенсировать придется лишь задержки по вине авиакомпаний, но таких случаев немного, говорят представители «Аэрофлота» и Sky Express.</w:t>
      </w:r>
    </w:p>
    <w:p>
      <w:pPr>
        <w:pStyle w:val="Normal"/>
        <w:jc w:val="both"/>
        <w:rPr/>
      </w:pPr>
      <w:r>
        <w:rPr/>
        <w:t>Что написано в конвенции</w:t>
      </w:r>
    </w:p>
    <w:p>
      <w:pPr>
        <w:pStyle w:val="Normal"/>
        <w:jc w:val="both"/>
        <w:rPr/>
      </w:pPr>
      <w:r>
        <w:rPr/>
        <w:t>Конвенция устанавливает ответственность авиаперевозчика за утерю или повреждение багажа – до $1560, а также за смерть пассажира или полученные им во время выполнения рейса телесные повреждения – до $156 00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1.03.2011; НЕБО ЕВРОПЫ ПОДЕЛИЛИ </w:t>
      </w:r>
    </w:p>
    <w:p>
      <w:pPr>
        <w:pStyle w:val="Normal"/>
        <w:jc w:val="both"/>
        <w:rPr/>
      </w:pPr>
      <w:r>
        <w:rPr/>
        <w:t xml:space="preserve">Рейсов в сезон летних отпусков в этом году будет больше, цены на авиабилеты могут снизиться </w:t>
      </w:r>
    </w:p>
    <w:p>
      <w:pPr>
        <w:pStyle w:val="Normal"/>
        <w:jc w:val="both"/>
        <w:rPr/>
      </w:pPr>
      <w:r>
        <w:rPr/>
        <w:t>В ПОНЕДЕЛЬНИК Федеральное агентство воздушного транспорта обнародовало полный список авиакомпаний, получивших допуски на полеты в европейскую зону. Туристический рынок ждал этот список больше недели. Теперь у турфирм наконец есть возможность начать верстать свои летние программы с учетом чартерных рейсов. Самолетов должно хватить на всех туристов</w:t>
      </w:r>
    </w:p>
    <w:p>
      <w:pPr>
        <w:pStyle w:val="Normal"/>
        <w:jc w:val="both"/>
        <w:rPr/>
      </w:pPr>
      <w:r>
        <w:rPr/>
        <w:t>Принимая во внимание прошлогодние «воздушные бои» за небо Болгарии, Греции и Кипра – тогда под угрозой невылета оказались сотни российских отпускников, – похожую ситуацию эксперты прогнозировали и в этом году. Однако ничего пугающего в решении Федерального агентства воздушного транспорта в итоге не случилось. Отказов авиакомпаниям всего четыре, да и то с вылетами из регионов. А вот допусков к полетам, напротив, предостаточно.</w:t>
      </w:r>
    </w:p>
    <w:p>
      <w:pPr>
        <w:pStyle w:val="Normal"/>
        <w:jc w:val="both"/>
        <w:rPr/>
      </w:pPr>
      <w:r>
        <w:rPr/>
        <w:t>Напомним, в прошлом году сыр-бор был из-за того, что российские авиавласти не согласовали по ряду перевозчиков полеты на отдельные направления, однако билеты на их рейсы тогда были проданы. Дело в том, что все авиакомпании летают в нашей стране в рамках межправительственного соглашения, которое было заключено еще в 2008 году. По нему без согласия назначенного перевозчика авиационные компании не могут осуществлять чартерные полеты</w:t>
      </w:r>
    </w:p>
    <w:p>
      <w:pPr>
        <w:pStyle w:val="Normal"/>
        <w:jc w:val="both"/>
        <w:rPr/>
      </w:pPr>
      <w:r>
        <w:rPr/>
        <w:t xml:space="preserve">В результате, когда впервые возникла угроза невылета, туроператоры из собственного кармана вынуждены были доплатить за туристов, чтобы переправить их к пункту назначения рейсами других авиаперевозчиков. В дальнейшем разницу доплачивали уже сами пассажиры, что, естественно, сказалось на стоимости тура. В этом году, как обещают эксперты, подобной неразберихи возникнуть не должно. В ту же Грецию будет летать больше десятка российских авиаперевозчиков, на Кипр – семь. На болгарском направлении, конкретно – в Варну и Бургас, куда допущенными помимо «назначенной» авиационной компании «Сибирь», которая в прошлом году была монополистом на этом направлении, с российской стороны оказались еще восемь авиакомпаний. Как последствие прошлогодних разборок можно расценить отказ «Аэрофлоту» в полетах из </w:t>
      </w:r>
    </w:p>
    <w:p>
      <w:pPr>
        <w:pStyle w:val="Normal"/>
        <w:jc w:val="both"/>
        <w:rPr/>
      </w:pPr>
      <w:r>
        <w:rPr/>
        <w:t>Москвы в тунисские Монастир и Энфиду</w:t>
      </w:r>
    </w:p>
    <w:p>
      <w:pPr>
        <w:pStyle w:val="Normal"/>
        <w:jc w:val="both"/>
        <w:rPr/>
      </w:pPr>
      <w:r>
        <w:rPr/>
        <w:t xml:space="preserve">Однако на смену дефициту перевозки теперь, из-за ее избытка, вполне могут прийти «ценовые войны». Перевозчики будут вынуждены демпинговать, что не очень хорошо для участников рынка, но, в общем-то, неплохо для туристов. </w:t>
      </w:r>
    </w:p>
    <w:p>
      <w:pPr>
        <w:pStyle w:val="Normal"/>
        <w:jc w:val="both"/>
        <w:rPr/>
      </w:pPr>
      <w:r>
        <w:rPr/>
        <w:t xml:space="preserve">На отдельных направлениях, где будет наблюдаться избыток перевозки, стоимость тура может быть дешевле.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ЛЮДМИЛА МОРОЗОВА; 01.03.2011; ПОКАЗАЛ ЯЗЫК</w:t>
      </w:r>
    </w:p>
    <w:p>
      <w:pPr>
        <w:pStyle w:val="Normal"/>
        <w:jc w:val="both"/>
        <w:rPr/>
      </w:pPr>
      <w:r>
        <w:rPr/>
        <w:t>За плохой английский половину авиадиспетчеров отстранят от работы</w:t>
      </w:r>
    </w:p>
    <w:p>
      <w:pPr>
        <w:pStyle w:val="Normal"/>
        <w:jc w:val="both"/>
        <w:rPr/>
      </w:pPr>
      <w:r>
        <w:rPr/>
        <w:t xml:space="preserve">К 5 МАРТА все авиадиспетчеры и пилоты должны знать английский в совершенстве. В соответствии с решением федеральной ассамблеи Международной организации гражданской авиации (ИКАО) для обслуживания международных полетов уровень английского языка авиадиспетчерского состава должен быть не ниже 4-го по шкале ИКАО. </w:t>
      </w:r>
    </w:p>
    <w:p>
      <w:pPr>
        <w:pStyle w:val="Normal"/>
        <w:jc w:val="both"/>
        <w:rPr/>
      </w:pPr>
      <w:r>
        <w:rPr/>
        <w:t xml:space="preserve">В России владение английским явно недотягивает до требований ИКАО. Поэтому более половины авиадиспетчеров авиакомпаний, обслуживающих международные рейсы, могут быть отстранены от работы, считает глава профсоюза авиадиспетчеров России Олег Бабич. По его словам, по официальной статистике сегодня лишь 54% диспетчеров отвечают требованиям ИКАО. «В московском авиаузле только 52% диспетчеров владеют «четвертым» уровнем английского языка», – говорит он. Эти диспетчеры обслуживают половину всего воздушного движения в стране. Как предполагает Бабич, оставшиеся диспетчеры просто физически не смогут справиться с той задачей, которая будет на них возложена, если власти не примут мер в связи с наступлением этой даты. Кстати, Китай, где сложилась похожая ситуация, обратился с официальным заявлением о переносе срока вступления новых правил еще на 3 года.  </w:t>
      </w:r>
    </w:p>
    <w:p>
      <w:pPr>
        <w:pStyle w:val="Normal"/>
        <w:jc w:val="both"/>
        <w:rPr/>
      </w:pPr>
      <w:r>
        <w:rPr/>
        <w:t xml:space="preserve">«В отношении летного состава ситуация еще более плачевная, – отмечает Олег Бабич. – Даже в ведущих авиакомпаниях новым требованиям соответствуют около 30-35% пилотов, работающих на международных линиях». </w:t>
      </w:r>
    </w:p>
    <w:p>
      <w:pPr>
        <w:pStyle w:val="Normal"/>
        <w:jc w:val="both"/>
        <w:rPr/>
      </w:pPr>
      <w:r>
        <w:rPr/>
        <w:t xml:space="preserve">«Обеспеченность предприятий специалистами такого уровня знания английского языка составляет 55,4%, и это одна из серьезных проблем, – считает руководитель Госкорпорации по организации воздушного движения в РФ Валерий Горбенко. – Причем уровень обеспеченности различается в разных регионах».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01.03.2011; ПРАВИЛА ИГРЫ </w:t>
      </w:r>
    </w:p>
    <w:p>
      <w:pPr>
        <w:pStyle w:val="Normal"/>
        <w:jc w:val="both"/>
        <w:rPr/>
      </w:pPr>
      <w:r>
        <w:rPr/>
        <w:t xml:space="preserve">предсказывает корреспондент отдела бизнеса Александр Панченко </w:t>
      </w:r>
    </w:p>
    <w:p>
      <w:pPr>
        <w:pStyle w:val="Normal"/>
        <w:jc w:val="both"/>
        <w:rPr/>
      </w:pPr>
      <w:r>
        <w:rPr/>
        <w:t xml:space="preserve">Опасения туроператоров и авиакомпаний о резком сокращении Росавиацией чартерных программ в наступающем летнем сезоне из-за ограничений в области безопасности после теракта в Домодедово не оправдались. Опубликованный вчера список разрешений на рейсы оказался, по признанию одного из собеседников «Ъ» в туриндустрии, «очень обширным» и «превышающим по объему свой аналог прошлого года». В Росавиации заверяют, что постарались максимально удовлетворить все заявки, согласовав вопросы пропускной способности с аэропортами. То есть введенные дополнительные меры безопасности вопреки ожиданиям на списки допусков никак не повлияли. </w:t>
      </w:r>
    </w:p>
    <w:p>
      <w:pPr>
        <w:pStyle w:val="Normal"/>
        <w:jc w:val="both"/>
        <w:rPr/>
      </w:pPr>
      <w:r>
        <w:rPr/>
        <w:t xml:space="preserve">Сам список оказался сбалансированным и адекватным тем изменениям, которые происходят в связи с перераспределением туристических потоков из-за конфликтов в странах Северной Африки. Представители турфирм обращают внимание на широкий список авиакомпаний, получивших доступ к чартерам в ожидающую наплыв туристов Болгарию: «Вместо ожидаемых всеми двух-трех перевозчиков, что грозило увеличением цен, допуски получили десять авиакомпаний». </w:t>
      </w:r>
    </w:p>
    <w:p>
      <w:pPr>
        <w:pStyle w:val="Normal"/>
        <w:jc w:val="both"/>
        <w:rPr/>
      </w:pPr>
      <w:r>
        <w:rPr/>
        <w:t xml:space="preserve">Список же тех, кто допуски не получил, оказался небольшим, что не должно серьезно повлиять на финансы авиакомпаний (крупнейшие перевозчики утверждают: некоторые чартерные направления позволяют зарабатывать десятки миллионов долларов). Однако новых скандалов в связи с выдачей допусков, несмотря на кажущуюся всеобщую удовлетворенность, ждать, похоже, стоит. Героями сюжета снова могут стать «Трансаэро» и «Аэрофлот». </w:t>
      </w:r>
    </w:p>
    <w:p>
      <w:pPr>
        <w:pStyle w:val="Normal"/>
        <w:jc w:val="both"/>
        <w:rPr/>
      </w:pPr>
      <w:r>
        <w:rPr/>
        <w:t xml:space="preserve">Год назад «Аэрофлот», будучи назначенным перевозчиком на кипрском направлении и имеющий право согласовывать тех, кто хочет выполнять туда чартерные рейсы, не пустил «Трансаэро» в Ларнаку, что, по решению суда, было незаконным. В итоге в документы, регулирующие эти вопросы, внесли корректировки, наделившие Росавиацию последним словом в вопросах выдачи допусков. </w:t>
      </w:r>
    </w:p>
    <w:p>
      <w:pPr>
        <w:pStyle w:val="Normal"/>
        <w:jc w:val="both"/>
        <w:rPr/>
      </w:pPr>
      <w:r>
        <w:rPr/>
        <w:t xml:space="preserve">Видимо, на этот раз ведомство использовало свои новые возможности: согласно опубликованному вчера списку, «Аэрофлот» получил допуск только к выполнению регулярных рейсов, а вот в чартерах на Ларнаку, например, из Екатеринбурга ему было отказано. Зато «Трансаэро» получило восемь допусков по чартерным перелетам на Кипр из регионов. </w:t>
      </w:r>
    </w:p>
    <w:p>
      <w:pPr>
        <w:pStyle w:val="Normal"/>
        <w:jc w:val="both"/>
        <w:rPr/>
      </w:pPr>
      <w:r>
        <w:rPr/>
        <w:t xml:space="preserve">Формально «Аэрофлот» на эти рейсы не претендовал, но они могут оттянуть пассажиропоток, который авиакомпания рассчитывала вывезти через Москву. И хотя публично полемика пока не началась, источник «Ъ», близкий к Росавиации, говорит, что гендиректор «Аэрофлота» Виталий Савельев уже написал в ведомство несколько писем с критикой количества выданных «Трансаэро» разрешений на полеты на Кипр, ставя под вопрос его соответствие межправительственному соглашению.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НИКИТА МИРОНОВ; 01.03.2011; ПОСТОЙ, САМОЛЕТ, НЕ ШУМИТЕ, ТУРБИНЫ... </w:t>
      </w:r>
    </w:p>
    <w:p>
      <w:pPr>
        <w:pStyle w:val="Normal"/>
        <w:jc w:val="both"/>
        <w:rPr/>
      </w:pPr>
      <w:r>
        <w:rPr/>
        <w:t>Во «Внуково» не будут пускать слишком шумные лайнеры: большинство «тушек» и «Илов» направят в другие аэропорты.</w:t>
      </w:r>
    </w:p>
    <w:p>
      <w:pPr>
        <w:pStyle w:val="Normal"/>
        <w:jc w:val="both"/>
        <w:rPr/>
      </w:pPr>
      <w:r>
        <w:rPr/>
        <w:t>Жители Ясенева, Теплого Стана и города Московский скоро смогут спать спокойно. Столичный аэропорт «Внуково» вводит полный запрет на прием шумных самолетов. А именно – Ту-134, Ту-154Б и Ил-86. По ночам не будут принимать даже популярный Ту-154М.</w:t>
      </w:r>
    </w:p>
    <w:p>
      <w:pPr>
        <w:pStyle w:val="Normal"/>
        <w:jc w:val="both"/>
        <w:rPr/>
      </w:pPr>
      <w:r>
        <w:rPr/>
        <w:t>- Подобные ограничения мы вводим первыми из российских аэропортов, – пояснили «Комсомолке» в пресс-службе «Внуково». – Цель – снизить шумовое воздействие на окружающую среду.</w:t>
      </w:r>
    </w:p>
    <w:p>
      <w:pPr>
        <w:pStyle w:val="Normal"/>
        <w:jc w:val="both"/>
        <w:rPr/>
      </w:pPr>
      <w:r>
        <w:rPr/>
        <w:t>Напомним, жители 15% территории Москвы и немалая часть жителей Подмосковья сильно страдают от авиационного шума. Самолеты взлетают или заходят на посадку буквально у них над головами. В Европе эту проблему решили просто: полеты самых шумных самолетов там попросту запретили. И лайнеры, к примеру, российского производства туда теперь не пускают. И вот во «Внуково» будет, как в Европе.</w:t>
      </w:r>
    </w:p>
    <w:p>
      <w:pPr>
        <w:pStyle w:val="Normal"/>
        <w:jc w:val="both"/>
        <w:rPr/>
      </w:pPr>
      <w:r>
        <w:rPr/>
        <w:t>- Запрет вводится с 15 апреля. С Росавиацией он уже согласован, – пояснили «Комсомолке» в аэропорту.</w:t>
      </w:r>
    </w:p>
    <w:p>
      <w:pPr>
        <w:pStyle w:val="Normal"/>
        <w:jc w:val="both"/>
        <w:rPr/>
      </w:pPr>
      <w:r>
        <w:rPr/>
        <w:t>По данным нашего источника, запрет хотели ввести раньше. Но из «Внуково» летали лайнеры авиакомпании «Атлант-Союз», принадлежащей столичному правительству. И в ее авиапарке было полно Ил-86. Эти самолеты – одни из самых шумных в гражданской авиации. Их пускали только в Египет и другие страны третьего мира. Но «Атлант-Союз» разорился.</w:t>
      </w:r>
    </w:p>
    <w:p>
      <w:pPr>
        <w:pStyle w:val="Normal"/>
        <w:jc w:val="both"/>
        <w:rPr/>
      </w:pPr>
      <w:r>
        <w:rPr/>
        <w:t>А как же другие компании, в чьих парках еще есть отечественные самолеты?</w:t>
      </w:r>
    </w:p>
    <w:p>
      <w:pPr>
        <w:pStyle w:val="Normal"/>
        <w:jc w:val="both"/>
        <w:rPr/>
      </w:pPr>
      <w:r>
        <w:rPr/>
        <w:t>- Их немного. 83% пассажирских перевозок российские авиакомпании осуществляют на «иномарках», – заявил генеральный директор ГосНИИ гражданской авиации Василий Шапкин. – В 2010 году российские авиакомпании купили 91 воздушное судно. И лишь 13 из них – отечественные.</w:t>
      </w:r>
    </w:p>
    <w:p>
      <w:pPr>
        <w:pStyle w:val="Normal"/>
        <w:jc w:val="both"/>
        <w:rPr/>
      </w:pPr>
      <w:r>
        <w:rPr/>
        <w:t>Эксперт пояснил, что в России имеются достаточно тихие, экономичные и конкурентоспособные самолеты: Ту-204, Ту-214, Ту-204СМ, Ан-140, Ан-148 и Ил-114. Но некоторые из них, увы, пока не в серийном производств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8.02.2011; РОСАВИАЦИЯ СОСТАВИЛА СПИСОК ДОПУЩЕННЫХ К ВЫПОЛНЕНИЮ РЕЙСОВ В ЕВРОПЕЙСКУЮ ЗОНУ АВИАКОМПАНИЙ </w:t>
      </w:r>
    </w:p>
    <w:p>
      <w:pPr>
        <w:pStyle w:val="Normal"/>
        <w:jc w:val="both"/>
        <w:rPr/>
      </w:pPr>
      <w:r>
        <w:rPr/>
        <w:t xml:space="preserve">Росавиация обнародовала полный список авиакомпаний, получивших допуски на осуществление полетов в европейскую зону, сообщает ведомство на своем сайте. </w:t>
      </w:r>
    </w:p>
    <w:p>
      <w:pPr>
        <w:pStyle w:val="Normal"/>
        <w:jc w:val="both"/>
        <w:rPr/>
      </w:pPr>
      <w:r>
        <w:rPr/>
        <w:t xml:space="preserve">Там указывается, что летний сезон 2010 года оказался испытанием для многих операторов, в том числе, из-за исполнения приказа Минтранса о порядке допусков авиакомпаний к осуществлению чартерных рейсов. Согласно изменениям, авиакомпании, желающей осуществлять чартерные рейсы по тем или иным направлениям, необходимо согласовывать свои намерения не с одним, а с несколькими перевозчиками, выполняющими регулярные рейсы по этим маршрутам. Совещания и выступления авиационных властей заканчивались настоятельным призывом к туристическим компаниям – не подписывать договора с авиакомпаниями, не имеющими права на осуществление рейсов на массовых направлениях. </w:t>
      </w:r>
    </w:p>
    <w:p>
      <w:pPr>
        <w:pStyle w:val="Normal"/>
        <w:jc w:val="both"/>
        <w:rPr/>
      </w:pPr>
      <w:r>
        <w:rPr/>
        <w:t xml:space="preserve">В свою очередь, Росавиация обещала, что рассмотрение заявок авиакомпаний, а также публикация решения самого ведомства о допуске к рейсам будет происходить в оперативном режиме, чтобы дать возможность операторам спокойно подписать соглашения с перевозчиками до начала сезона. </w:t>
      </w:r>
    </w:p>
    <w:p>
      <w:pPr>
        <w:pStyle w:val="Normal"/>
        <w:jc w:val="both"/>
        <w:rPr/>
      </w:pPr>
      <w:r>
        <w:rPr/>
        <w:t>Полный список авиакомпаний, получивших допуски, в том числе к осуществлению чартерных пассажирских перевозок, опубликован на сайте Росавиации, спустя почти неделю после совещания, на котором принимались решения о допусках. Теперь у операторов есть возможность выйти на весенние выставки подготовленными, с согласованными полетными программам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13:00Z</dcterms:created>
  <dc:creator>Ким</dc:creator>
  <dc:description/>
  <dc:language>en-US</dc:language>
  <cp:lastModifiedBy>Савельева Л. Б.</cp:lastModifiedBy>
  <cp:lastPrinted>2008-04-02T17:05:00Z</cp:lastPrinted>
  <dcterms:modified xsi:type="dcterms:W3CDTF">2011-03-01T07:13:00Z</dcterms:modified>
  <cp:revision>2</cp:revision>
  <dc:subject/>
  <dc:title>СОДЕРЖАНИЕ</dc:title>
</cp:coreProperties>
</file>