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ФЕВРАЛЯ 2011</w:t>
      </w:r>
    </w:p>
    <w:p>
      <w:pPr>
        <w:pStyle w:val="Normal"/>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25.02.2011; ШЕРЕМЕТЬЕВО НЕ ПРИНИМАЕТ «АЭРОФЛОТ» </w:t>
      </w:r>
    </w:p>
    <w:p>
      <w:pPr>
        <w:pStyle w:val="Normal"/>
        <w:jc w:val="both"/>
        <w:rPr/>
      </w:pPr>
      <w:r>
        <w:rPr/>
        <w:t xml:space="preserve">Аэропорт не согласен отдать ему 25% своих акций за терминал D </w:t>
      </w:r>
    </w:p>
    <w:p>
      <w:pPr>
        <w:pStyle w:val="Normal"/>
        <w:jc w:val="both"/>
        <w:rPr/>
      </w:pPr>
      <w:r>
        <w:rPr/>
        <w:t xml:space="preserve">Между основным владельцем терминала D «Аэрофлотом» и руководством ОАО «Международный аэропорт Шереметьево» (МАШ) (терминалы B, E, F) разгорается очередной конфликт. Топ-менеджмент МАШ отказывается отдавать «Аэрофлоту» 25% в объединенном Шереметьево, которых требует авиаперевозчик. Эксперты полагают, что окончательное решение будет приниматься исходя не из оценки активов, которая будет готова в ближайшее время, а из позиции государства. </w:t>
      </w:r>
    </w:p>
    <w:p>
      <w:pPr>
        <w:pStyle w:val="Normal"/>
        <w:jc w:val="both"/>
        <w:rPr/>
      </w:pPr>
      <w:r>
        <w:rPr/>
        <w:t xml:space="preserve">Как рассказал «Ъ» источник, знакомый с ходом переговоров двух компаний, конфликт двух операторов ОАО МАШ и ОАО «Терминал» (владелец терминала D, контрольный пакет у «Аэрофлота») может привести к пересмотру их долей в Шереметьево, готовящемуся к объединению. «Терминал» может получить меньшую долю, чем планировал ранее (25% плюс одна акция). Оппоненты в МАШ (терминалы B, E, F) считают ожидания «Аэрофлота» завышенными, отмечая, что «стоимость чистых активов терминала D по итогам 2010 года – отрицательная». </w:t>
      </w:r>
    </w:p>
    <w:p>
      <w:pPr>
        <w:pStyle w:val="Normal"/>
        <w:jc w:val="both"/>
        <w:rPr/>
      </w:pPr>
      <w:r>
        <w:rPr/>
        <w:t xml:space="preserve">Собственники «Терминала» с этим не согласны, говорит источник «Ъ», близкий к компании. Собеседник «Ъ» отмечает, что вложения в терминал D в размере $1,2 млрд не могли окупиться так скоро – в эксплуатацию он был введен лишь в конце 2009 года. «Оценивать долю нового терминала из расчета балансовой стоимости неправильно, поскольку мы говорим о самом перспективном активе в Шереметьево»,– отмечает собеседник «Ъ». </w:t>
      </w:r>
    </w:p>
    <w:p>
      <w:pPr>
        <w:pStyle w:val="Normal"/>
        <w:jc w:val="both"/>
        <w:rPr/>
      </w:pPr>
      <w:r>
        <w:rPr/>
        <w:t xml:space="preserve">Решение объединить все терминалы Шереметьево в рамках одной компании было принято в прошлом году на совещании в Минэкономразвития 6 октября прошлого года. По итогам этого решения гендиректор терминала D Альберт Щербаков говорил, что владельцы «Терминала» будут претендовать на не менее 25%. МАШ тогда претензий по поводу этих требований не высказал. </w:t>
      </w:r>
    </w:p>
    <w:p>
      <w:pPr>
        <w:pStyle w:val="Normal"/>
        <w:jc w:val="both"/>
        <w:rPr/>
      </w:pPr>
      <w:r>
        <w:rPr/>
        <w:t xml:space="preserve">Владелец терминала D – ОАО «Терминал», акции распределены между «Аэрофлотом» (52,82%), Внешэкономбанком (22,18%) и ВТБ (25% плюс одна акция). Построен аэровокзал на заемные средства (кредитный портфель $1,2 млрд). ОАО МАШ на 100% принадлежит государству. В 2010 году аэропорт Шереметьево обслужил 19 млн пассажиров, из них 30% пришлось на терминал D. В первом полугодии 2010 года сам МАШ отчитался о положительной стоимости чистых активов (порядка $330 млн). Председатель совета директоров обеих компаний – </w:t>
      </w:r>
      <w:r>
        <w:rPr>
          <w:b/>
        </w:rPr>
        <w:t>министр транспорта</w:t>
      </w:r>
      <w:r>
        <w:rPr/>
        <w:t xml:space="preserve"> </w:t>
      </w:r>
      <w:r>
        <w:rPr>
          <w:b/>
        </w:rPr>
        <w:t>Игорь Левитин</w:t>
      </w:r>
      <w:r>
        <w:rPr/>
        <w:t xml:space="preserve">. </w:t>
      </w:r>
    </w:p>
    <w:p>
      <w:pPr>
        <w:pStyle w:val="Normal"/>
        <w:jc w:val="both"/>
        <w:rPr/>
      </w:pPr>
      <w:r>
        <w:rPr/>
        <w:t xml:space="preserve">Решение об окончательном распределении долей должно быть принято после завершения оценки, которую должен представить Ernst &amp; Young в ближайшее время. Но есть вероятность того, что она будет оспорена: первая оценка «Тройки Диалог», произведенная в январе, не устроила собственников «Терминала». Шереметьево D был оценен в $85-90 млн, а владельцы терминала D уверены, что он «стоит порядка $1 млрд», сообщил «Ъ» представитель одного из них. Комментировать это в «Аэрофлоте» отказались, заметив, что «Тройка Диалог» не имеет необходимых полномочий и сертификатов для проведения независимой оценки, а Ernst &amp; Young известный на мировом рынке аудитор. </w:t>
      </w:r>
    </w:p>
    <w:p>
      <w:pPr>
        <w:pStyle w:val="Normal"/>
        <w:jc w:val="both"/>
        <w:rPr/>
      </w:pPr>
      <w:r>
        <w:rPr/>
        <w:t xml:space="preserve">Дмитрий Конторщиков из МДМ-банка считает, что ОАО «Терминал» может претендовать лишь на 15% в объединенном Шереметьево. Георгий Тараканов из «ВТБ Капитал», напротив, считает требования ОАО «Терминал» обоснованными. «Стоимость такого аэропорта, как Шереметьево, в среднем $2,2-2,7 млрд, а это половина средств, вложенных владельцами ОАО «Терминал»«. Другой отправной точкой может быть пассажиропоток терминала D. Это 30% от всего трафика аэропорта». Впрочем, оба эксперта уверены, что итоги оценки лишь будут приняты к сведению и не станут основным критерием при распределении долей. Дмитрий Конторщиков полагает, что «решение будет скорее политическим, ведь речь идет о государственном аэропорте и государственной 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2.2011; РФ ОБСУЖДАЛА С ЕВРОЧИНОВНИКАМИ ВЫСОКИЕ Ж/Д ТАРИФЫ ЛИТВЫ НА ПЕРЕВОЗКУ ГРУЗОВ В КАЛИНИНГРАД </w:t>
      </w:r>
    </w:p>
    <w:p>
      <w:pPr>
        <w:pStyle w:val="Normal"/>
        <w:jc w:val="both"/>
        <w:rPr/>
      </w:pPr>
      <w:r>
        <w:rPr/>
        <w:t xml:space="preserve">Российская сторона на встрече с представителями Еврокомиссии подняла вопрос о необходимости унификации тарифов на железнодорожные перевозки в Литву и российский Калининград, сообщил </w:t>
      </w:r>
      <w:r>
        <w:rPr>
          <w:b/>
        </w:rPr>
        <w:t>министр транспорта РФ</w:t>
      </w:r>
      <w:r>
        <w:rPr/>
        <w:t xml:space="preserve"> </w:t>
      </w:r>
      <w:r>
        <w:rPr>
          <w:b/>
        </w:rPr>
        <w:t>Игорь Левитин</w:t>
      </w:r>
      <w:r>
        <w:rPr/>
        <w:t xml:space="preserve"> . </w:t>
      </w:r>
    </w:p>
    <w:p>
      <w:pPr>
        <w:pStyle w:val="Normal"/>
        <w:jc w:val="both"/>
        <w:rPr/>
      </w:pPr>
      <w:r>
        <w:rPr/>
        <w:t xml:space="preserve">«Мы в течение последних трех лет делали планово такую унификацию и к концу года практически ее заканчиваем. У нас осталось два вида груза – это нефть и нефтепродукты, которые мы к концу года полностью унифицируем на железнодорожном транспорте», – сказал </w:t>
      </w:r>
      <w:r>
        <w:rPr>
          <w:b/>
        </w:rPr>
        <w:t>Левитин</w:t>
      </w:r>
      <w:r>
        <w:rPr/>
        <w:t xml:space="preserve"> журналистам по итогам встречи представителей правительства РФ и Еврокомиссии в Брюсселе. </w:t>
      </w:r>
    </w:p>
    <w:p>
      <w:pPr>
        <w:pStyle w:val="Normal"/>
        <w:jc w:val="both"/>
        <w:rPr/>
      </w:pPr>
      <w:r>
        <w:rPr/>
        <w:t xml:space="preserve">«В то же самое время мы отмечаем дискриминационные подходы Литвы к пропуску наших грузов железнодорожным транспортом в Калининград. Речь идет о том, что практически одинаковые тарифы на Калининград и Клайпеду», – отметил он. </w:t>
      </w:r>
    </w:p>
    <w:p>
      <w:pPr>
        <w:pStyle w:val="Normal"/>
        <w:jc w:val="both"/>
        <w:rPr/>
      </w:pPr>
      <w:r>
        <w:rPr/>
        <w:t xml:space="preserve">Однако, по его словам, до этого литовского порта расстояние больше, чем до российского эксклава. </w:t>
      </w:r>
    </w:p>
    <w:p>
      <w:pPr>
        <w:pStyle w:val="Normal"/>
        <w:jc w:val="both"/>
        <w:rPr/>
      </w:pPr>
      <w:r>
        <w:rPr/>
        <w:t>«Мы это заявление сделали, мы рассчитываем, что к окончанию унификации наших железнодорожных тарифов Литва также должна полностью обеспечивать недискриминационный доступ наших грузов в Калининград»,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2.2011; «АЭРОФЛОТ» ОТЛОЖИЛ ПРИНЯТИЕ СТРАТЕГИИ РАЗВИТИЯ ДЛЯ СООТНЕСЕНИЯ СО СТРАТЕГИЕЙ МАШ-ИСТОЧНИК </w:t>
      </w:r>
    </w:p>
    <w:p>
      <w:pPr>
        <w:pStyle w:val="Normal"/>
        <w:jc w:val="both"/>
        <w:rPr/>
      </w:pPr>
      <w:r>
        <w:rPr/>
        <w:t xml:space="preserve">Совет директоров крупнейшего российского перевозчика ОАО «Аэрофлот – российские авиалинии» принял решение отложить принятие стратегии развития до 2025 года в связи с необходимостью привести ее в соответствие со стратегией развития своего базового аэропорта – Международного аэропорта Шереметьево (МАШ), сообщил РИА Новости источник в совете директоров авиакомпании. </w:t>
      </w:r>
    </w:p>
    <w:p>
      <w:pPr>
        <w:pStyle w:val="Normal"/>
        <w:jc w:val="both"/>
        <w:rPr/>
      </w:pPr>
      <w:r>
        <w:rPr/>
        <w:t xml:space="preserve">Как сообщалось ранее, группа компаний «Аэрофлот» к 2025 году планирует увеличить перевозки почти до 80 миллионов человек в год. Достичь таких показателей авиаперевозчик намерен за счет развития бюджетных и чартерных перевозок. Выручка «Аэрофлота» должна вырасти до 18 миллиардов долларов. </w:t>
      </w:r>
    </w:p>
    <w:p>
      <w:pPr>
        <w:pStyle w:val="Normal"/>
        <w:jc w:val="both"/>
        <w:rPr/>
      </w:pPr>
      <w:r>
        <w:rPr/>
        <w:t xml:space="preserve">По словам источника, на сегодняшнем заседании совета директоров было принято решение отложить принятие стратегии развития национального авиаперевозчика. Он отметил, что данное решение связано с тем, что глава совета директоров «Аэрофлота» </w:t>
      </w:r>
      <w:r>
        <w:rPr>
          <w:b/>
        </w:rPr>
        <w:t>Игорь Левитин</w:t>
      </w:r>
      <w:r>
        <w:rPr/>
        <w:t xml:space="preserve"> считает необходимым «скоррелировать» стратегию развития авиаперевозчика со стратегией развития Международного аэропорта Шереметьево, «для того, чтобы выработать общие позиции». В этой связи источник добавил, что будет назначено проведение общего заседания двух советов директоров – МАШ и «Аэрофлота», на котором будет выработана дальнейшая позиция. </w:t>
      </w:r>
    </w:p>
    <w:p>
      <w:pPr>
        <w:pStyle w:val="Normal"/>
        <w:jc w:val="both"/>
        <w:rPr/>
      </w:pPr>
      <w:r>
        <w:rPr/>
        <w:t xml:space="preserve">Стратегия развития МАШ предполагает увеличение пассажиропотока до 35 миллионов человек и стать лучшим в Европе аэропортом-хабом по качеству обслуживания клиентов. </w:t>
      </w:r>
    </w:p>
    <w:p>
      <w:pPr>
        <w:pStyle w:val="Normal"/>
        <w:jc w:val="both"/>
        <w:rPr/>
      </w:pPr>
      <w:r>
        <w:rPr/>
        <w:t xml:space="preserve">«Аэрофлот» – член глобального авиационного альянса SkyTeam, базируется в московском международном аэропорту Шереметьево. </w:t>
      </w:r>
    </w:p>
    <w:p>
      <w:pPr>
        <w:pStyle w:val="Normal"/>
        <w:jc w:val="both"/>
        <w:rPr/>
      </w:pPr>
      <w:r>
        <w:rPr/>
        <w:t xml:space="preserve">Совокупная маршрутная сеть авиакомпании насчитывает 898 пунктов в 169 странах. Перевозчик располагает одним из самых молодых самолетных парков в Европе. Пассажиропоток компании в 2010 году вырос по сравнению с 2009 годом на 28,9% – до 11,28 миллиона человек. Государство владеет 51% акций авиаперевозчика, у НРБ 9,7% акций авиакомпании. </w:t>
      </w:r>
    </w:p>
    <w:p>
      <w:pPr>
        <w:pStyle w:val="Normal"/>
        <w:jc w:val="both"/>
        <w:rPr/>
      </w:pPr>
      <w:r>
        <w:rPr/>
        <w:t xml:space="preserve">Международный аэропорт «Шереметьево» – крупнейший российский аэропорт в части обеспечения регулярных международных перевозок. Его пассажиропоток по итогам 2010 года увеличился на 31% и достиг рекордной в истории аэропорта отметки в 19,3 миллиона челове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2.2011; РОССИЯ НАЧНЕТ СОКРАЩАТЬ РОЯЛТИ ЗА ТРАНССИБИРСКИЕ ПЕРЕЛЕТЫ ПОСЛЕ ВСТУПЛЕНИЯ В ВТО – ЛЕВИТИН  </w:t>
      </w:r>
    </w:p>
    <w:p>
      <w:pPr>
        <w:pStyle w:val="Normal"/>
        <w:jc w:val="both"/>
        <w:rPr/>
      </w:pPr>
      <w:r>
        <w:rPr/>
        <w:t xml:space="preserve">Россия планирует приступить к практической реализации договоренностей о сокращении роялти (платы) за транссибирские перелеты после присоединения РФ к ВТО, сообщил глава </w:t>
      </w:r>
      <w:r>
        <w:rPr>
          <w:b/>
        </w:rPr>
        <w:t>Минтранса</w:t>
      </w:r>
      <w:r>
        <w:rPr/>
        <w:t xml:space="preserve"> РФ </w:t>
      </w:r>
      <w:r>
        <w:rPr>
          <w:b/>
        </w:rPr>
        <w:t>Игорь Левитин</w:t>
      </w:r>
      <w:r>
        <w:rPr/>
        <w:t xml:space="preserve"> журналистам в четверг. </w:t>
      </w:r>
    </w:p>
    <w:p>
      <w:pPr>
        <w:pStyle w:val="Normal"/>
        <w:jc w:val="both"/>
        <w:rPr/>
      </w:pPr>
      <w:r>
        <w:rPr/>
        <w:t xml:space="preserve">«По согласованным принципам мы должны приступить к первому этапу постепенного сокращения таких оплат, однако согласованные принципы находятся в прямой зависимости от вступления России во Всемирную торговую организацию», – сказал </w:t>
      </w:r>
      <w:r>
        <w:rPr>
          <w:b/>
        </w:rPr>
        <w:t>Левитин</w:t>
      </w:r>
      <w:r>
        <w:rPr/>
        <w:t xml:space="preserve"> . </w:t>
      </w:r>
    </w:p>
    <w:p>
      <w:pPr>
        <w:pStyle w:val="Normal"/>
        <w:jc w:val="both"/>
        <w:rPr/>
      </w:pPr>
      <w:r>
        <w:rPr/>
        <w:t xml:space="preserve">Он отметил, что эти договоренности «будут вскрыты» после вступления России в ВТО. </w:t>
      </w:r>
    </w:p>
    <w:p>
      <w:pPr>
        <w:pStyle w:val="Normal"/>
        <w:jc w:val="both"/>
        <w:rPr/>
      </w:pPr>
      <w:r>
        <w:rPr/>
        <w:t xml:space="preserve">«И мы должны будем до 2014 года работать», – сказал он. </w:t>
      </w:r>
    </w:p>
    <w:p>
      <w:pPr>
        <w:pStyle w:val="Normal"/>
        <w:jc w:val="both"/>
        <w:rPr/>
      </w:pPr>
      <w:r>
        <w:rPr/>
        <w:t xml:space="preserve">Россия и Евросоюз подписали соглашение о транссибирских перелетах еще в 2007 году после долгих и непростых переговоров. </w:t>
      </w:r>
    </w:p>
    <w:p>
      <w:pPr>
        <w:pStyle w:val="Normal"/>
        <w:jc w:val="both"/>
        <w:rPr/>
      </w:pPr>
      <w:r>
        <w:rPr/>
        <w:t xml:space="preserve">Изначально ЕС настаивал на том, чтобы с 2007 года Россия постепенно начала снижать плату за пролеты в небе над Сибирью для европейских авиаперевозчиков. Кроме того, в Брюсселе требовали, чтобы все новые частоты полетов на транссибирском направлении проходили по отдельному регистру и вообще не облагались платежами. РФ была готова отменить роялти после вступления в ВТО. </w:t>
      </w:r>
    </w:p>
    <w:p>
      <w:pPr>
        <w:pStyle w:val="Normal"/>
        <w:jc w:val="both"/>
        <w:rPr/>
      </w:pPr>
      <w:r>
        <w:rPr/>
        <w:t xml:space="preserve">При этом четыре члена ЕС – Германия, Франция, Австрия и Финляндия – заключили с правительством РФ собственные соглашения, предусматривающие уплату роялти. ЕК заявила, что эти соглашения нарушают законодательство союза, так как не предоставляют равные условия для всех авиаперевозчиков из 27 стран ЕС в соответствии с правилами «открытого неба». </w:t>
      </w:r>
    </w:p>
    <w:p>
      <w:pPr>
        <w:pStyle w:val="Normal"/>
        <w:jc w:val="both"/>
        <w:rPr/>
      </w:pPr>
      <w:r>
        <w:rPr/>
        <w:t xml:space="preserve">Как ранее сообщал глава </w:t>
      </w:r>
      <w:r>
        <w:rPr>
          <w:b/>
        </w:rPr>
        <w:t>Минтранса</w:t>
      </w:r>
      <w:r>
        <w:rPr/>
        <w:t xml:space="preserve"> РФ </w:t>
      </w:r>
      <w:r>
        <w:rPr>
          <w:b/>
        </w:rPr>
        <w:t>Игорь Левитин</w:t>
      </w:r>
      <w:r>
        <w:rPr/>
        <w:t xml:space="preserve"> , российская сторона решила не снижать постепенно сборы за транссибирские перелеты до 2013 года, так как в этих платежах есть коммерческая составляющая, которую государство не может регулировать, но заявила о готовности убрать в 2010 году так называемый сбор за посадку в Москве при перелете через Россию. </w:t>
      </w:r>
    </w:p>
    <w:p>
      <w:pPr>
        <w:pStyle w:val="Normal"/>
        <w:jc w:val="both"/>
        <w:rPr/>
      </w:pPr>
      <w:r>
        <w:rPr/>
        <w:t xml:space="preserve">По его оценке, решение об отмене сбора за посадку в Москве приведет к тому, что Россия потеряет 10-15% от общей суммы платежей. Вместе с тем, по словам </w:t>
      </w:r>
      <w:r>
        <w:rPr>
          <w:b/>
        </w:rPr>
        <w:t>Левитина</w:t>
      </w:r>
      <w:r>
        <w:rPr/>
        <w:t xml:space="preserve"> , Россия предложила, чтобы за счет этой уступки ей были предоставлены дополнительные частоты полетов из России в Европу для всех отечественных авиакомпаний. Этот вопрос будет решаться в двустороннем порядке с отдельными европейскими странами. </w:t>
      </w:r>
    </w:p>
    <w:p>
      <w:pPr>
        <w:pStyle w:val="Normal"/>
        <w:jc w:val="both"/>
        <w:rPr/>
      </w:pPr>
      <w:r>
        <w:rPr/>
        <w:t>С 2014 года в соответствии с соглашением за перелеты через территорию России будет взиматься два вида платежей – за аэронавигационное обслуживание, а также коммерческие платежи, которые получат право взимать все авиакомпании России, а не только «Аэрофлот», как это происходит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1; ПРЕДСТАВИТЕЛИ АВИАЦИОННОЙ ОТРАСЛИ ИЗ РФ И ЕС ВСТРЕТЯТСЯ В ПЕТЕРБУРГЕ ДЛЯ ОБСУЖДЕНИЯ ПРОБЛЕМНЫХ ВОПРОСОВ</w:t>
      </w:r>
    </w:p>
    <w:p>
      <w:pPr>
        <w:pStyle w:val="Normal"/>
        <w:jc w:val="both"/>
        <w:rPr/>
      </w:pPr>
      <w:r>
        <w:rPr/>
        <w:t xml:space="preserve">Первый «авиационный саммит» Россия-ЕС пройдет в октябре 2011 года в Санкт-Петербурге, заявил </w:t>
      </w:r>
      <w:r>
        <w:rPr>
          <w:b/>
        </w:rPr>
        <w:t>министр транспорта РФ</w:t>
      </w:r>
      <w:r>
        <w:rPr/>
        <w:t xml:space="preserve"> </w:t>
      </w:r>
      <w:r>
        <w:rPr>
          <w:b/>
        </w:rPr>
        <w:t>Игорь Левитин</w:t>
      </w:r>
      <w:r>
        <w:rPr/>
        <w:t>.</w:t>
      </w:r>
    </w:p>
    <w:p>
      <w:pPr>
        <w:pStyle w:val="Normal"/>
        <w:jc w:val="both"/>
        <w:rPr/>
      </w:pPr>
      <w:r>
        <w:rPr/>
        <w:t xml:space="preserve">«На саммите крупнейшие авиационные компании Европы и России, а также авиационные предприятия, аэропорты встретятся для того, чтобы обсудить проблемные вопросы, которые существуют между нашими странами, между перевозчиками и аэропортами», – заявил </w:t>
      </w:r>
      <w:r>
        <w:rPr>
          <w:b/>
        </w:rPr>
        <w:t>И.Левитин</w:t>
      </w:r>
      <w:r>
        <w:rPr/>
        <w:t xml:space="preserve"> журналистам по окончании встречи в формате правительство России – Европейская комиссия.</w:t>
      </w:r>
    </w:p>
    <w:p>
      <w:pPr>
        <w:pStyle w:val="Normal"/>
        <w:jc w:val="both"/>
        <w:rPr/>
      </w:pPr>
      <w:r>
        <w:rPr/>
        <w:t>По его словам, на встрече в Петербурге будут рассматриваться вопросы безопасности полетов и антитеррористической защищенности объектов гражданской авиации, а также сертификации самолетов, вертолетов и другой техники.</w:t>
      </w:r>
    </w:p>
    <w:p>
      <w:pPr>
        <w:pStyle w:val="Normal"/>
        <w:jc w:val="both"/>
        <w:rPr/>
      </w:pPr>
      <w:r>
        <w:rPr/>
        <w:t xml:space="preserve">«Мы считаем, что первый авиационный саммит даст толчок изменению в части законодательства, на котором настаивает Еврокомиссия. Еврокомиссия просит нас, чтобы вместо национального перевозчика фигурировал европейский перевозчик, поскольку они хотят обеспечить конкуренцию между авиакомпаниями, которые могут вылетать из любой страны», – сказал </w:t>
      </w:r>
      <w:r>
        <w:rPr>
          <w:b/>
        </w:rPr>
        <w:t>И.Левитин</w:t>
      </w:r>
      <w:r>
        <w:rPr/>
        <w:t>.</w:t>
      </w:r>
    </w:p>
    <w:p>
      <w:pPr>
        <w:pStyle w:val="Normal"/>
        <w:jc w:val="both"/>
        <w:rPr/>
      </w:pPr>
      <w:r>
        <w:rPr/>
        <w:t xml:space="preserve">Он пояснил, что сегодня по двустороннему соглашению существует национальный перевозчик страны-члена ЕС и России. По его словам, </w:t>
      </w:r>
      <w:r>
        <w:rPr>
          <w:b/>
        </w:rPr>
        <w:t>Минтранс</w:t>
      </w:r>
      <w:r>
        <w:rPr/>
        <w:t xml:space="preserve"> ведет переговоры с рядом стран с целью сделать опытную модель такого соглашения.</w:t>
      </w:r>
    </w:p>
    <w:p>
      <w:pPr>
        <w:pStyle w:val="Normal"/>
        <w:jc w:val="both"/>
        <w:rPr/>
      </w:pPr>
      <w:r>
        <w:rPr/>
        <w:t xml:space="preserve">Но при этом, как подчеркнул </w:t>
      </w:r>
      <w:r>
        <w:rPr>
          <w:b/>
        </w:rPr>
        <w:t>И.Левитин</w:t>
      </w:r>
      <w:r>
        <w:rPr/>
        <w:t>, «мы стоим на том, что это не коснется назначенных перевозчиков из Российской Федерации».</w:t>
      </w:r>
    </w:p>
    <w:p>
      <w:pPr>
        <w:pStyle w:val="Normal"/>
        <w:jc w:val="both"/>
        <w:rPr/>
      </w:pPr>
      <w:r>
        <w:rPr/>
        <w:t>По его словам, позиция России состоит в том, что будут европейские перевозчики, а со стороны России будут назначены перевозчики так, «как они существуют сегодня».</w:t>
      </w:r>
    </w:p>
    <w:p>
      <w:pPr>
        <w:pStyle w:val="Normal"/>
        <w:jc w:val="both"/>
        <w:rPr/>
      </w:pPr>
      <w:r>
        <w:rPr/>
        <w:t>«Мы не будем менять количество частот, не будем увеличивать количество рейсов или делать это искусственно, все будет по согласованию сторон», – сказал он.</w:t>
      </w:r>
    </w:p>
    <w:p>
      <w:pPr>
        <w:pStyle w:val="Normal"/>
        <w:jc w:val="both"/>
        <w:rPr/>
      </w:pPr>
      <w:r>
        <w:rPr/>
        <w:t xml:space="preserve">Министр пояснил, что эти изменения связаны с тем, что сегодня целый ряд авиационных перевозчиков в Европе или поглощаются, или объединяются с другими компаниями. «Еврокомиссия просит нас учитывать интеграционные процессы, которые происходят на территории Евросоюза и дать возможность существовать такому понятию, как европейский перевозчик (взамен национального перевозчика)», – рассказал </w:t>
      </w:r>
      <w:r>
        <w:rPr>
          <w:b/>
        </w:rPr>
        <w:t>И.Левитин</w:t>
      </w:r>
      <w:r>
        <w:rPr/>
        <w:t>.</w:t>
      </w:r>
    </w:p>
    <w:p>
      <w:pPr>
        <w:pStyle w:val="Normal"/>
        <w:jc w:val="both"/>
        <w:rPr/>
      </w:pPr>
      <w:r>
        <w:rPr/>
        <w:t>Он подчеркнул, что в случае, если Россия и ЕС выйдут на такое соглашение, «это будет без ущемления прав Российской Федерации».</w:t>
      </w:r>
    </w:p>
    <w:p>
      <w:pPr>
        <w:pStyle w:val="Normal"/>
        <w:jc w:val="both"/>
        <w:rPr/>
      </w:pPr>
      <w:r>
        <w:rPr/>
        <w:t>Он выразил надежду, что на первом «авиационном саммите» о таком соглашении уже будет объявлено, и не исключил, что оно может быть и подписа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1; ЕС И РОССИЯ К КОНЦУ ГОДА УНИФИЦИРУЮТ ЖЕЛЕЗНОДОРОЖНЫЕ ТАРИФЫ НА ПЕРЕВОЗКУ ЛЕСА И НЕФТЕПРОДУКТОВ</w:t>
      </w:r>
    </w:p>
    <w:p>
      <w:pPr>
        <w:pStyle w:val="Normal"/>
        <w:jc w:val="both"/>
        <w:rPr/>
      </w:pPr>
      <w:r>
        <w:rPr/>
        <w:t xml:space="preserve">К концу 2011 года работа по унификации тарифов железнодорожных перевозок между Россией и ЕС может быть завершена, заявил глава </w:t>
      </w:r>
      <w:r>
        <w:rPr>
          <w:b/>
        </w:rPr>
        <w:t>Минтранса</w:t>
      </w:r>
      <w:r>
        <w:rPr/>
        <w:t xml:space="preserve"> </w:t>
      </w:r>
      <w:r>
        <w:rPr>
          <w:b/>
        </w:rPr>
        <w:t>Игорь Левитин</w:t>
      </w:r>
      <w:r>
        <w:rPr/>
        <w:t>.</w:t>
      </w:r>
    </w:p>
    <w:p>
      <w:pPr>
        <w:pStyle w:val="Normal"/>
        <w:jc w:val="both"/>
        <w:rPr/>
      </w:pPr>
      <w:r>
        <w:rPr/>
        <w:t xml:space="preserve">В беседе с журналистами по окончании встречи в формате правительство России-Европейская комиссия </w:t>
      </w:r>
      <w:r>
        <w:rPr>
          <w:b/>
        </w:rPr>
        <w:t>И.Левитин</w:t>
      </w:r>
      <w:r>
        <w:rPr/>
        <w:t xml:space="preserve"> напомнил, что Еврокомиссия давно ставила вопрос об унификации железнодорожных тарифов в направлении российских портов и погранпереходов.</w:t>
      </w:r>
    </w:p>
    <w:p>
      <w:pPr>
        <w:pStyle w:val="Normal"/>
        <w:jc w:val="both"/>
        <w:rPr/>
      </w:pPr>
      <w:r>
        <w:rPr/>
        <w:t xml:space="preserve">«Мы в течение последних трех лет такую работу вели и к концу года практически ее заканчиваем», – сказал </w:t>
      </w:r>
      <w:r>
        <w:rPr>
          <w:b/>
        </w:rPr>
        <w:t>И.Левитин</w:t>
      </w:r>
      <w:r>
        <w:rPr/>
        <w:t>.</w:t>
      </w:r>
    </w:p>
    <w:p>
      <w:pPr>
        <w:pStyle w:val="Normal"/>
        <w:jc w:val="both"/>
        <w:rPr/>
      </w:pPr>
      <w:r>
        <w:rPr/>
        <w:t>Он пояснил, что пока остались два вида груза – лес и нефтепродукты, тарифы на железнодорожные перевозки которых должны быть полностью унифицированы к концу этого года.</w:t>
      </w:r>
    </w:p>
    <w:p>
      <w:pPr>
        <w:pStyle w:val="Normal"/>
        <w:jc w:val="both"/>
        <w:rPr/>
      </w:pPr>
      <w:r>
        <w:rPr/>
        <w:t xml:space="preserve">В то же время, как сообщил </w:t>
      </w:r>
      <w:r>
        <w:rPr>
          <w:b/>
        </w:rPr>
        <w:t>И.Левитин</w:t>
      </w:r>
      <w:r>
        <w:rPr/>
        <w:t>, Россия обратила внимание европейских коллег на дискриминационный подход Литвы к пропуску наших грузов по железной дороге в Калининград. «Речь идет о том, что существуют практически одинаковые тарифы на Калининград и на Клайпеду притом, что расстояние на Клайпеду (по территории Литвы) больше, чем до Калининграда», – пояснил министр.</w:t>
      </w:r>
    </w:p>
    <w:p>
      <w:pPr>
        <w:pStyle w:val="Normal"/>
        <w:jc w:val="both"/>
        <w:rPr/>
      </w:pPr>
      <w:r>
        <w:rPr/>
        <w:t>По его словам, Россия свою позицию в этом вопросе обозначила и «рассчитывает на то, что к окончанию унификации наших железнодорожных тарифов Литва также должна полностью обеспечить недискриминационный доступ наших грузов в Калининград».</w:t>
      </w:r>
    </w:p>
    <w:p>
      <w:pPr>
        <w:pStyle w:val="Normal"/>
        <w:jc w:val="both"/>
        <w:rPr/>
      </w:pPr>
      <w:r>
        <w:rPr/>
        <w:t xml:space="preserve">Как отметил </w:t>
      </w:r>
      <w:r>
        <w:rPr>
          <w:b/>
        </w:rPr>
        <w:t>И.Левитин</w:t>
      </w:r>
      <w:r>
        <w:rPr/>
        <w:t>, этот вопрос поднимается на переговорах с Литвой и «понимание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1; РОССИЯ В БУДУЩЕМ ПЛАНИРУЕТ ВВЕСТИ ТАМОЖЕННЫЙ СБОР СО ВСЕХ АВТОПЕРЕВОЗЧИКОВ С ГРУЗОМ БОЛЕЕ 12 ТОНН – ЛЕВИТИН</w:t>
      </w:r>
    </w:p>
    <w:p>
      <w:pPr>
        <w:pStyle w:val="Normal"/>
        <w:jc w:val="both"/>
        <w:rPr/>
      </w:pPr>
      <w:r>
        <w:rPr/>
        <w:t xml:space="preserve">Российские автоперевозчики грузов будут платить таможенный сбор при наличии груза более 12 тонн после того, как на все машины будут установлены спутниковые навигаторы, сообщил </w:t>
      </w:r>
      <w:r>
        <w:rPr>
          <w:b/>
        </w:rPr>
        <w:t>министр транспорта</w:t>
      </w:r>
      <w:r>
        <w:rPr/>
        <w:t xml:space="preserve"> </w:t>
      </w:r>
      <w:r>
        <w:rPr>
          <w:b/>
        </w:rPr>
        <w:t>Игорь Левитин</w:t>
      </w:r>
      <w:r>
        <w:rPr/>
        <w:t>.</w:t>
      </w:r>
    </w:p>
    <w:p>
      <w:pPr>
        <w:pStyle w:val="Normal"/>
        <w:jc w:val="both"/>
        <w:rPr/>
      </w:pPr>
      <w:r>
        <w:rPr/>
        <w:t>По его словам, в ходе встречи в формате Правительство России – Европейская комиссия европейцы высказывали недовольство тем, что Россия берет с автомобильных перевозчиков плату с грузовиков, перевозящих более 12 тонн.</w:t>
      </w:r>
    </w:p>
    <w:p>
      <w:pPr>
        <w:pStyle w:val="Normal"/>
        <w:jc w:val="both"/>
        <w:rPr/>
      </w:pPr>
      <w:r>
        <w:rPr/>
        <w:t xml:space="preserve">По словам </w:t>
      </w:r>
      <w:r>
        <w:rPr>
          <w:b/>
        </w:rPr>
        <w:t>И.Левитина</w:t>
      </w:r>
      <w:r>
        <w:rPr/>
        <w:t>, эта плата берется не со всех машин Евросоюза, а только тех, которые принадлежат странам, также берущим плату с российских перевозчиков.</w:t>
      </w:r>
    </w:p>
    <w:p>
      <w:pPr>
        <w:pStyle w:val="Normal"/>
        <w:jc w:val="both"/>
        <w:rPr/>
      </w:pPr>
      <w:r>
        <w:rPr/>
        <w:t>«Европейцы считают, что это неправильный подход и что мы должны брать сбор с машин из всех стран Евросоюза и со своих перевозчиков», – пояснил он.</w:t>
      </w:r>
    </w:p>
    <w:p>
      <w:pPr>
        <w:pStyle w:val="Normal"/>
        <w:jc w:val="both"/>
        <w:rPr/>
      </w:pPr>
      <w:r>
        <w:rPr/>
        <w:t>По словам министра, Россия выходит на соответствующее решение, по которому все грузовики, принадлежащие автотранспортным компаниям РФ, также будут платить сбор, «но только тогда, когда мы сможем процесс администрировать». Как сказал министр, речь идет о необходимости установки спутниковой навигации на все автомобили.</w:t>
      </w:r>
    </w:p>
    <w:p>
      <w:pPr>
        <w:pStyle w:val="Normal"/>
        <w:jc w:val="both"/>
        <w:rPr/>
      </w:pPr>
      <w:r>
        <w:rPr/>
        <w:t xml:space="preserve">Другим проблемным вопросом, по его словам, являются очереди на границах и регулирование автомобильных потоков. «Мы предложили Еврокомиссии свое видение вопроса о регулировании автомобильных перевозок, но пока этот вопрос не входит в их компетенцию», – сказал </w:t>
      </w:r>
      <w:r>
        <w:rPr>
          <w:b/>
        </w:rPr>
        <w:t>И.Левитин</w:t>
      </w:r>
      <w:r>
        <w:rPr/>
        <w:t>.</w:t>
      </w:r>
    </w:p>
    <w:p>
      <w:pPr>
        <w:pStyle w:val="Normal"/>
        <w:jc w:val="both"/>
        <w:rPr/>
      </w:pPr>
      <w:r>
        <w:rPr/>
        <w:t xml:space="preserve">По его словам, представители Еврокомиссии положительно восприняли российское предложение. «Им наше предложение понравилось, однако они должны получить такое право у стран – членов ЕС», – сказал </w:t>
      </w:r>
      <w:r>
        <w:rPr>
          <w:b/>
        </w:rPr>
        <w:t>министр транспорта РФ</w:t>
      </w:r>
      <w:r>
        <w:rPr/>
        <w:t>.</w:t>
      </w:r>
    </w:p>
    <w:p>
      <w:pPr>
        <w:pStyle w:val="Normal"/>
        <w:jc w:val="both"/>
        <w:rPr/>
      </w:pPr>
      <w:r>
        <w:rPr/>
        <w:t>Он сообщил, что в случае получения европейскими партнерами России соответствующих полномочий начнутся переговоры по проблемам автомобильных перевозок.</w:t>
      </w:r>
    </w:p>
    <w:p>
      <w:pPr>
        <w:pStyle w:val="Normal"/>
        <w:jc w:val="both"/>
        <w:rPr/>
      </w:pPr>
      <w:r>
        <w:rPr/>
        <w:t xml:space="preserve">«Если такое право министрами транспорта стран – членов ЕС им будет дано, мы начнем полномасштабные переговоры по автомобильным перевозкам так же, как мы сейчас делаем по гражданской авиации», – сказал </w:t>
      </w:r>
      <w:r>
        <w:rPr>
          <w:b/>
        </w:rPr>
        <w:t>И.Левитин</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1; СОВЕТ ДИРЕКТОРОВ «АЭРОФЛОТА» НАЗНАЧИЛ НА 18 ИЮНЯ ГОДОВОЕ СОБРАНИЕ АКЦИОНЕРОВ</w:t>
      </w:r>
    </w:p>
    <w:p>
      <w:pPr>
        <w:pStyle w:val="Normal"/>
        <w:jc w:val="both"/>
        <w:rPr/>
      </w:pPr>
      <w:r>
        <w:rPr/>
        <w:t>Совет директоров ОАО «Аэрофлот – российские авиалинии» (РТС: AFLT) принял решение провести 18 июня 2011 г. годовое собрание акционеров, говорится в сообщении авиакомпании.</w:t>
      </w:r>
    </w:p>
    <w:p>
      <w:pPr>
        <w:pStyle w:val="Normal"/>
        <w:jc w:val="both"/>
        <w:rPr/>
      </w:pPr>
      <w:r>
        <w:rPr/>
        <w:t>Кроме того в сообщении отмечается, что в список кандидатов по предложению АКБ «Национальный Резервный Банк» (НРБ) вошли: директор по макроэкономическим исследованиям Государственного университета – Высшей школы экономики Сергей Алексашенко, заместитель генерального директора ЗАО «Национальная Резервная Корпорация» Леонид Душатин, ректор Московского государственного технического университета гражданской авиации Борис Елисеев, председатель Совета директоров ЗАО «Ред Вингс» Александр Канищев, генеральный директор авиакомпании «Ред Вингс» Константин Тетерин. В качестве независимого эксперта НРБ выдвинули Евгения Бачурина (экс-глава авиакомпании «Москва» – ИФ).</w:t>
      </w:r>
    </w:p>
    <w:p>
      <w:pPr>
        <w:pStyle w:val="Normal"/>
        <w:jc w:val="both"/>
        <w:rPr/>
      </w:pPr>
      <w:r>
        <w:rPr/>
        <w:t>Также в список кандидатов по предложению ООО «Аэрофлот-Финанс» вошли: генеральный директор «Аэрофлота» Виталий Савельев и заместитель генерального директора «Аэрофлот» по правовым и имущественным вопросам Дмитрий Сапрыкин.</w:t>
      </w:r>
    </w:p>
    <w:p>
      <w:pPr>
        <w:pStyle w:val="Normal"/>
        <w:jc w:val="both"/>
        <w:rPr/>
      </w:pPr>
      <w:r>
        <w:rPr/>
        <w:t xml:space="preserve">От государства выдвинуты: председатель Внешэкономбанка Владимир Дмитриев, </w:t>
      </w:r>
      <w:r>
        <w:rPr>
          <w:b/>
        </w:rPr>
        <w:t>Министр транспорта РФ</w:t>
      </w:r>
      <w:r>
        <w:rPr/>
        <w:t xml:space="preserve"> </w:t>
      </w:r>
      <w:r>
        <w:rPr>
          <w:b/>
        </w:rPr>
        <w:t>Игорь Левитин</w:t>
      </w:r>
      <w:r>
        <w:rPr/>
        <w:t>, заместитель руководителя Росимущества Глеб Никитин, генеральный директор «Аэрофлота» Виталий Савельев, генеральный директор ГК «Ростехнологии» Сергей Чемезов.</w:t>
      </w:r>
    </w:p>
    <w:p>
      <w:pPr>
        <w:pStyle w:val="Normal"/>
        <w:jc w:val="both"/>
        <w:rPr/>
      </w:pPr>
      <w:r>
        <w:rPr/>
        <w:t>В качестве независимых экспертов правительство выдвинуло Кирилла Андросова, зампред Россельхозбанка (РТС: RSHB) Кирилл Левин, заместитель гендиректора ЗАО «Юникредит Атон» Андрей Столяров.</w:t>
      </w:r>
    </w:p>
    <w:p>
      <w:pPr>
        <w:pStyle w:val="Normal"/>
        <w:jc w:val="both"/>
        <w:rPr/>
      </w:pPr>
      <w:r>
        <w:rPr/>
        <w:t>Крупнейшим акционеров «Аэрофлота» является государство, которому принадлежит 51% акций авиакомпании, НРК принадлежит 9,70% акций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1; РЖД НЕДОВОЛЬНЫ ТЕМ, ЧТО МИНФИН ТОРМОЗИТ ВЫДЕЛЕНИЕ СУБСИДИЙ НА «ПРИГОРОД»</w:t>
      </w:r>
    </w:p>
    <w:p>
      <w:pPr>
        <w:pStyle w:val="Normal"/>
        <w:jc w:val="both"/>
        <w:rPr/>
      </w:pPr>
      <w:r>
        <w:rPr/>
        <w:t>ОАО «Российские железные дороги» (РТС: RZHD) (РЖД) недовольны тем, что министерство финансов (Минфин) РФ тормозит выделение субсидий на обеспечение безубыточности пригородных пассажирских перевозок.</w:t>
      </w:r>
    </w:p>
    <w:p>
      <w:pPr>
        <w:pStyle w:val="Normal"/>
        <w:jc w:val="both"/>
        <w:rPr/>
      </w:pPr>
      <w:r>
        <w:rPr/>
        <w:t>«Те заявки, которые должны быть сформированы и отправлены регионами в Минфин либо не рассматриваются, либо включается тормозящий процесс», – заявил на брифинге в четверг старший вице-президент РЖД Вадим Михайлов.</w:t>
      </w:r>
    </w:p>
    <w:p>
      <w:pPr>
        <w:pStyle w:val="Normal"/>
        <w:jc w:val="both"/>
        <w:rPr/>
      </w:pPr>
      <w:r>
        <w:rPr/>
        <w:t>По его словам, в ближайшее время, компания будет поднимать этот вопрос «на уровне вице-премьеров правительства».</w:t>
      </w:r>
    </w:p>
    <w:p>
      <w:pPr>
        <w:pStyle w:val="Normal"/>
        <w:jc w:val="both"/>
        <w:rPr/>
      </w:pPr>
      <w:r>
        <w:rPr/>
        <w:t>Как сообщалось ранее, перевозки пассажиров в регионах с 1 января осуществляют в РФ пригородные пассажирские компании (ППК), создаваемые в рамках реформы железнодорожного транспорта (совладельцами большинства из них наряду с РЖД являются региональные администрации, которые также должны инвестировать в развитие локальных перевозчиков).</w:t>
      </w:r>
    </w:p>
    <w:p>
      <w:pPr>
        <w:pStyle w:val="Normal"/>
        <w:jc w:val="both"/>
        <w:rPr/>
      </w:pPr>
      <w:r>
        <w:rPr/>
        <w:t>ППК представляют регионам свои предложения по экономически обоснованным тарифам. В свою очередь, местным властям с 2011 г. необходимо самостоятельно формировать заказ на пригородные перевозки, устанавливая приемлемые для населения тарифы и возмещая из своего бюджета выпадающие доходы пригородных перевозчиков (разницы между тарифами и экономически обоснованной стоимостью проезда; ранее эти средства полностью возмещались субсидиями из федерального бюджета). В зависимости от покрытия убытков формируются цена проезда и объемы перевозок.</w:t>
      </w:r>
    </w:p>
    <w:p>
      <w:pPr>
        <w:pStyle w:val="Normal"/>
        <w:jc w:val="both"/>
        <w:rPr/>
      </w:pPr>
      <w:r>
        <w:rPr/>
        <w:t>Первоначально предполагалось, что с 1 января 2011 г. регионы будут полностью возмещать выпадающие доходы ППК. Однако опасаясь, что местные власти не смогут этого сделать в переходный период, РЖД обратились в Минфин с просьбой поддержать субъекты РФ при оплате «пригорода». В итоге правительство РФ зарезервировало на эти цели 25 млрд рублей. За счет них РЖД предлагали в 2011 г. возмещать из федерального бюджета 50% выпадающих доходов ППК.</w:t>
      </w:r>
    </w:p>
    <w:p>
      <w:pPr>
        <w:pStyle w:val="Normal"/>
        <w:jc w:val="both"/>
        <w:rPr/>
      </w:pPr>
      <w:r>
        <w:rPr/>
        <w:t xml:space="preserve">В то же время, </w:t>
      </w:r>
      <w:r>
        <w:rPr>
          <w:b/>
        </w:rPr>
        <w:t>министр транспорта</w:t>
      </w:r>
      <w:r>
        <w:rPr/>
        <w:t xml:space="preserve"> </w:t>
      </w:r>
      <w:r>
        <w:rPr>
          <w:b/>
        </w:rPr>
        <w:t>Игорь Левитин</w:t>
      </w:r>
      <w:r>
        <w:rPr/>
        <w:t xml:space="preserve"> озвучивал другую идею – направлять эти средства на докапитализацию пригородных компаний, чтобы те смогли закупить собственный подвижной состав и повысить эффективность перевозок (на этом же настаивал и ряд регионов). Однако, по мнению РЖД, такие действия создают основу для банкротства ПП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АЙМ-ТАСС; 24.02.2011; РОССИЯ ПРЕДСТАВИЛА ЕВРОКОМИССИИ ИНФОРМАЦИЮ О ДИСКРИМИНАЦИОННОМ ОТНОШЕНИИ ЛИТВЫ К ЖЕЛЕЗНОДОРОЖНЫМ ПЕРЕВОЗКАМ НА КАЛИНИНГРАД – ЛЕВИТИН  </w:t>
      </w:r>
    </w:p>
    <w:p>
      <w:pPr>
        <w:pStyle w:val="Normal"/>
        <w:jc w:val="both"/>
        <w:rPr/>
      </w:pPr>
      <w:r>
        <w:rPr/>
        <w:t xml:space="preserve">Россия представила Еврокомиссии информацию о дискриминационном отношении Литвы к железнодорожным перевозкам на Калининград. Об этом сообщил сегодня </w:t>
      </w:r>
      <w:r>
        <w:rPr>
          <w:b/>
        </w:rPr>
        <w:t>министр транспорта</w:t>
      </w:r>
      <w:r>
        <w:rPr/>
        <w:t xml:space="preserve"> России </w:t>
      </w:r>
      <w:r>
        <w:rPr>
          <w:b/>
        </w:rPr>
        <w:t>Игорь Левитин</w:t>
      </w:r>
      <w:r>
        <w:rPr/>
        <w:t xml:space="preserve"> .</w:t>
      </w:r>
    </w:p>
    <w:p>
      <w:pPr>
        <w:pStyle w:val="Normal"/>
        <w:jc w:val="both"/>
        <w:rPr/>
      </w:pPr>
      <w:r>
        <w:rPr/>
        <w:t>«На встрече с европейской стороной мы отметили дискриминационный подход Литвы к пропуску железнодорожных грузов на Калининград. Установлены одинаковые тарифы на Калининград и на Клайпеду, тогда как расстояние до Клайпеды значительно больше, – подчеркнул он.</w:t>
      </w:r>
    </w:p>
    <w:p>
      <w:pPr>
        <w:pStyle w:val="Normal"/>
        <w:jc w:val="both"/>
        <w:rPr/>
      </w:pPr>
      <w:r>
        <w:rPr/>
        <w:t xml:space="preserve">По словам </w:t>
      </w:r>
      <w:r>
        <w:rPr>
          <w:b/>
        </w:rPr>
        <w:t>Левитина</w:t>
      </w:r>
      <w:r>
        <w:rPr/>
        <w:t xml:space="preserve"> , этот вопрос будет решаться во взаимодействии с Еврокомиссией». Об этом сообщает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АЙМ-ТАСС; 24.02.2011; РОССИЯ ВЫСТУПИЛА С РЯДОМ ПРЕДЛОЖЕНИЙ ДЛЯ ЕС ПО СОКРАЩЕНИЮ АВТОМОБИЛЬНЫХ ЗАТОРОВ НА ГРАНИЦАХ РФ – И.ЛЕВИТИН  </w:t>
      </w:r>
    </w:p>
    <w:p>
      <w:pPr>
        <w:pStyle w:val="Normal"/>
        <w:jc w:val="both"/>
        <w:rPr/>
      </w:pPr>
      <w:r>
        <w:rPr/>
        <w:t xml:space="preserve">Россия выступила с рядом предложений по регулированию автомобильных потоков и ликвидации заторов на границах России и ЕС. Об этом сообщил сегодня </w:t>
      </w:r>
      <w:r>
        <w:rPr>
          <w:b/>
        </w:rPr>
        <w:t>министр транспорта</w:t>
      </w:r>
      <w:r>
        <w:rPr/>
        <w:t xml:space="preserve"> России </w:t>
      </w:r>
      <w:r>
        <w:rPr>
          <w:b/>
        </w:rPr>
        <w:t>Игорь Левитин</w:t>
      </w:r>
      <w:r>
        <w:rPr/>
        <w:t xml:space="preserve"> по итогам совместного заседания правительства РФ и Еврокомиссии, передает ИТАР-ТАСС.</w:t>
      </w:r>
    </w:p>
    <w:p>
      <w:pPr>
        <w:pStyle w:val="Normal"/>
        <w:jc w:val="both"/>
        <w:rPr/>
      </w:pPr>
      <w:r>
        <w:rPr/>
        <w:t xml:space="preserve">«Этот вопрос вызвал значительную заинтересованность европейских коллег, однако они отмечают, что им не хватает компетенции для его решения. Поэтому Еврокомиссия запросит у совета ЕС на уровне министров транспорта полномочия для реализации российской инициативы», – сказал </w:t>
      </w:r>
      <w:r>
        <w:rPr>
          <w:b/>
        </w:rPr>
        <w:t>И.Левитин</w:t>
      </w:r>
      <w:r>
        <w:rPr/>
        <w:t xml:space="preserve">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24.02.2011; МИНТРАНС СПИСАЛ «ЕВРАЗИЮ» </w:t>
      </w:r>
    </w:p>
    <w:p>
      <w:pPr>
        <w:pStyle w:val="Normal"/>
        <w:jc w:val="both"/>
        <w:rPr/>
      </w:pPr>
      <w:r>
        <w:rPr>
          <w:b/>
        </w:rPr>
        <w:t>Минтранс</w:t>
      </w:r>
      <w:r>
        <w:rPr/>
        <w:t xml:space="preserve"> отказался от строительства канала «Евразия», сообщил «Интерфакс» со ссылкой на зам</w:t>
      </w:r>
      <w:r>
        <w:rPr>
          <w:b/>
        </w:rPr>
        <w:t>министра транспорта</w:t>
      </w:r>
      <w:r>
        <w:rPr/>
        <w:t xml:space="preserve"> России Виктора </w:t>
      </w:r>
      <w:r>
        <w:rPr>
          <w:b/>
        </w:rPr>
        <w:t>Олерского</w:t>
      </w:r>
      <w:r>
        <w:rPr/>
        <w:t xml:space="preserve"> . Канал протяженностью 700 км должен был обеспечивать проход судов в международной транспортной интеграции государств Каспийского, Азово-Черноморского и Средиземноморского бассейнов. Предполагалось, что «Евразия» соединит Черное и Каспийское моря.</w:t>
      </w:r>
    </w:p>
    <w:p>
      <w:pPr>
        <w:pStyle w:val="Normal"/>
        <w:jc w:val="both"/>
        <w:rPr/>
      </w:pPr>
      <w:r>
        <w:rPr/>
        <w:t>Общий объем инвестиций в инфраструктурный проект с учетом стоимости 1 км строительства на уровне $10 млн должен был превысить $7 млрд.</w:t>
      </w:r>
    </w:p>
    <w:p>
      <w:pPr>
        <w:pStyle w:val="Normal"/>
        <w:jc w:val="both"/>
        <w:rPr/>
      </w:pPr>
      <w:r>
        <w:rPr/>
        <w:t>Специалисты России и Казахстана изучили итоговый отчет ОАО «Гидропроект» и приняли решение о необходимости перерасчета потенциального грузопотока в связи с произошедшим за последние три года кардинальным изменением грузовой базы Казахстана.</w:t>
      </w:r>
    </w:p>
    <w:p>
      <w:pPr>
        <w:pStyle w:val="Normal"/>
        <w:jc w:val="both"/>
        <w:rPr/>
      </w:pPr>
      <w:r>
        <w:rPr/>
        <w:t xml:space="preserve">«Экономические расчеты строительства нового канала «Евразия» показывают, что легче построить трубопровод, а не рыть канал», – говорил в 2010 году руководитель </w:t>
      </w:r>
      <w:r>
        <w:rPr>
          <w:b/>
        </w:rPr>
        <w:t>Федерального агентства морского и речного транспорта</w:t>
      </w:r>
      <w:r>
        <w:rPr/>
        <w:t xml:space="preserve"> Александр </w:t>
      </w:r>
      <w:r>
        <w:rPr>
          <w:b/>
        </w:rPr>
        <w:t>Давыденко</w:t>
      </w:r>
      <w:r>
        <w:rPr/>
        <w:t xml:space="preserve"> на международном транспортном форуме «Югтранс-2010».</w:t>
      </w:r>
    </w:p>
    <w:p>
      <w:pPr>
        <w:pStyle w:val="Normal"/>
        <w:jc w:val="both"/>
        <w:rPr/>
      </w:pPr>
      <w:r>
        <w:rPr/>
        <w:t xml:space="preserve">В четверг его слова подтвердил Виктор </w:t>
      </w:r>
      <w:r>
        <w:rPr>
          <w:b/>
        </w:rPr>
        <w:t>Олерский</w:t>
      </w:r>
      <w:r>
        <w:rPr/>
        <w:t xml:space="preserve"> : «Меняется вся концепция. На сегодняшний день наши коллеги из Казахстана не могут подтвердить достаточный объем грузовой базы для транспортировки по каналу «Евразия». Ранее они планировали направить сюда нефть, которая теперь пойдет по трубопроводу. Поэтому смысла в огромных инвестициях на строительство канала сегодня нет».</w:t>
      </w:r>
    </w:p>
    <w:p>
      <w:pPr>
        <w:pStyle w:val="Normal"/>
        <w:jc w:val="both"/>
        <w:rPr/>
      </w:pPr>
      <w:r>
        <w:rPr/>
        <w:t>Канал был бы слишком узок для транспортировки нефти, говорит гендиректор Infranews Алексей Безбородов. Проходимость грузового потока из Европы в Азию не превышал бы трех тысяч контейнеров, оценил он. Строительства канала не является первоочередной задачей, подтверждает заведующий кафедрой управления логистической инфраструктуры Высшей школы экономики Анатолий Федоренк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24.02.2011; В ЛЕНОБЛАСТИ ЗАКРОЮТ ТРАССЫ ДЛЯ ТЯЖЕЛЫХ МАШИН </w:t>
      </w:r>
    </w:p>
    <w:p>
      <w:pPr>
        <w:pStyle w:val="Normal"/>
        <w:jc w:val="both"/>
        <w:rPr/>
      </w:pPr>
      <w:r>
        <w:rPr/>
        <w:t>Комитет по дорожному хозяйству Ленинградской области предупреждает перевозчиков грузов о закрытии региональных дорог с 1 по 30 апреля для грузовиков с нагрузкой на ось, превышающей пять тонн.</w:t>
      </w:r>
    </w:p>
    <w:p>
      <w:pPr>
        <w:pStyle w:val="Normal"/>
        <w:jc w:val="both"/>
        <w:rPr/>
      </w:pPr>
      <w:r>
        <w:rPr/>
        <w:t>Распоряжение о временном ограничении движения большегрузного транспорта по дорогам региона должно быть одобрено на заседании областного правительства. Эта мера, которая позволяет предотвратить стремительное разрушение автодорог , находящихся в областном ведении, вводится каждый год.</w:t>
      </w:r>
    </w:p>
    <w:p>
      <w:pPr>
        <w:pStyle w:val="Normal"/>
        <w:jc w:val="both"/>
        <w:rPr/>
      </w:pPr>
      <w:r>
        <w:rPr/>
        <w:t xml:space="preserve">Аналогичные мероприятия предусматриваются и на дорогах федерального значения в соответствии с приказом </w:t>
      </w:r>
      <w:r>
        <w:rPr>
          <w:b/>
        </w:rPr>
        <w:t>Росавтодор</w:t>
      </w:r>
      <w:r>
        <w:rPr/>
        <w:t>а . Речь идет о трассах «Россия», «Кола», «Санкт-Петербург – Псков», «Нарва», «Скандинавия», «Сортавала», «Вологда – Новая Ладога», «Магистральная», «Подъезд к морскому порту Усть-Луга». Однако на этих автодорогах допускается иная, чуть большая нагрузка на ось, чем на региональны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2.2011; ПРОЕКТ БЕЛКОМУР ДОЛЖЕН БЫТЬ ОРИЕНТИРОВАН НА МУРМАНСК, А НЕ НА АРХАНГЕЛЬСК – МИНТРАНС  </w:t>
      </w:r>
    </w:p>
    <w:p>
      <w:pPr>
        <w:pStyle w:val="Normal"/>
        <w:jc w:val="both"/>
        <w:rPr/>
      </w:pPr>
      <w:r>
        <w:rPr/>
        <w:t xml:space="preserve">Железнодорожная магистраль Белкомур, которую планируется проложить от Урала до Белого моря, должна быть ориентирована на мурманский порт, а не на порт Архангельска, заявил замглавы </w:t>
      </w:r>
      <w:r>
        <w:rPr>
          <w:b/>
        </w:rPr>
        <w:t>Минтранса</w:t>
      </w:r>
      <w:r>
        <w:rPr/>
        <w:t xml:space="preserve"> РФ Виктор </w:t>
      </w:r>
      <w:r>
        <w:rPr>
          <w:b/>
        </w:rPr>
        <w:t>Олерский</w:t>
      </w:r>
      <w:r>
        <w:rPr/>
        <w:t xml:space="preserve"> . </w:t>
      </w:r>
    </w:p>
    <w:p>
      <w:pPr>
        <w:pStyle w:val="Normal"/>
        <w:jc w:val="both"/>
        <w:rPr/>
      </w:pPr>
      <w:r>
        <w:rPr/>
        <w:t xml:space="preserve">«С глубоким уважением отношусь к желанию Архангельской области развивать инфраструктуру региона, но в нашем понимании сегодня мы не видим там глубоководного порта», – пояснил </w:t>
      </w:r>
      <w:r>
        <w:rPr>
          <w:b/>
        </w:rPr>
        <w:t>Олерский</w:t>
      </w:r>
      <w:r>
        <w:rPr/>
        <w:t xml:space="preserve"> , выступая в четверг на заседании комитета Госдумы по транспорту, где рассматривался проект. </w:t>
      </w:r>
    </w:p>
    <w:p>
      <w:pPr>
        <w:pStyle w:val="Normal"/>
        <w:jc w:val="both"/>
        <w:rPr/>
      </w:pPr>
      <w:r>
        <w:rPr/>
        <w:t xml:space="preserve">По его мнению, ориентирование Белкомура на Архангельск «может затормозить проект», так как нет гарантий, что планы создания в этом городе глубоководного порта будут претворены в жизнь. </w:t>
      </w:r>
    </w:p>
    <w:p>
      <w:pPr>
        <w:pStyle w:val="Normal"/>
        <w:jc w:val="both"/>
        <w:rPr/>
      </w:pPr>
      <w:r>
        <w:rPr/>
        <w:t xml:space="preserve">Он добавил, что существует федеральная целевая программа (ФЦП) создания Мурманского транспортного узла, на который и должна быть ориентирована будущая железнодорожная магистраль. По словам замминистра, уже в ближайшие дни будет объявлен конкурс на проектирование Мурманского транспортного узла в рамках ФЦП. </w:t>
      </w:r>
    </w:p>
    <w:p>
      <w:pPr>
        <w:pStyle w:val="Normal"/>
        <w:jc w:val="both"/>
        <w:rPr/>
      </w:pPr>
      <w:r>
        <w:rPr/>
        <w:t xml:space="preserve">Строительство железнодорожной магистрали Белкомур представляет собой проект создания сквозного железнодорожного сообщения (общего пользования) по маршруту Архангельск – Сыктывкар – Пермь (Соликамск). Магистраль пройдет по трем субъектам РФ: Архангельской области, республике Коми, Пермскому краю, обеспечив железнодорожное соединение между промышленно развитым Уралом России и северными морскими портами Архангельска и Мурманска. Общая протяженность магистрали составит 1,155 тысячи километров. </w:t>
      </w:r>
    </w:p>
    <w:p>
      <w:pPr>
        <w:pStyle w:val="Normal"/>
        <w:jc w:val="both"/>
        <w:rPr/>
      </w:pPr>
      <w:r>
        <w:rPr/>
        <w:t xml:space="preserve">Строительство предполагает два основных этапа: создание «северного звена» (сообщением Архангельск-Сыктывкар) и «южного звена» (Сыктывкар-Пермь). Из всей протяженности магистрали около 715 километров – новое строительство участков дороги Карпогоры-Вендинга (215 километров) и Сыктывкар-Соликамск (500 километров). </w:t>
      </w:r>
    </w:p>
    <w:p>
      <w:pPr>
        <w:pStyle w:val="Normal"/>
        <w:jc w:val="both"/>
        <w:rPr/>
      </w:pPr>
      <w:r>
        <w:rPr/>
        <w:t xml:space="preserve">Срок строительства составит около пяти лет и предполагает полный пуск магистрали в 2017 году. При своевременной реализации проекта магистраль выйдет на полный уровень загрузки мощности к 2020-2025 годам. </w:t>
      </w:r>
    </w:p>
    <w:p>
      <w:pPr>
        <w:pStyle w:val="Normal"/>
        <w:jc w:val="both"/>
        <w:rPr/>
      </w:pPr>
      <w:r>
        <w:rPr/>
        <w:t>Общий объем инвестиций комплексной программы составляет 598 миллиардов рублей, из которых 480 миллиардов – проекты частного бизнеса, 118 миллиардов – проект строительства магистрали как транспортной инфраструктуры для реализации частных региональных промышлен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OILRU.COM; 24.02.2011; РОСАТОМ И РЖД РАЗРАБАТЫВАЮТ ПОЕЗД НА АТОМНОЙ «ТЯГЕ» </w:t>
      </w:r>
    </w:p>
    <w:p>
      <w:pPr>
        <w:pStyle w:val="Normal"/>
        <w:jc w:val="both"/>
        <w:rPr/>
      </w:pPr>
      <w:r>
        <w:rPr/>
        <w:t>Вице-президент РЖД Валентин Гапанович сообщил, что к концу текущего года госмонополия «Российские железные дороги» и госкорпорация Росатом представят макет поезда с атомной силовой установкой. Гапанович уточнил, что в составе данного поезда – 11 вагонов.</w:t>
      </w:r>
    </w:p>
    <w:p>
      <w:pPr>
        <w:pStyle w:val="Normal"/>
        <w:jc w:val="both"/>
        <w:rPr/>
      </w:pPr>
      <w:r>
        <w:rPr/>
        <w:t>Поезд представляет собой научно-выставочный комплекс. Проект выполнен силами Росатома. Силовая установка реализована на реакторе на быстрых нейтронах.</w:t>
      </w:r>
    </w:p>
    <w:p>
      <w:pPr>
        <w:pStyle w:val="Normal"/>
        <w:jc w:val="both"/>
        <w:rPr/>
      </w:pPr>
      <w:r>
        <w:rPr/>
        <w:t>- Я посмотрел насыщение этого вагона, мне понравилось. Я поддерживаю идею Росатома, что они пропагандируют инновационные пути развития, в том числе и атомной энергетики, – заявил топ-менеджер РЖД, сообщает «Эксперт».</w:t>
      </w:r>
    </w:p>
    <w:p>
      <w:pPr>
        <w:pStyle w:val="Normal"/>
        <w:jc w:val="both"/>
        <w:rPr/>
      </w:pPr>
      <w:r>
        <w:rPr/>
        <w:t>Стоимость проекта, по словам сотрудника железнодорожной монополии, не просчитывалась. О безопасности поезда также ничего не сообщается.</w:t>
      </w:r>
    </w:p>
    <w:p>
      <w:pPr>
        <w:pStyle w:val="Normal"/>
        <w:jc w:val="both"/>
        <w:rPr/>
      </w:pPr>
      <w:r>
        <w:rPr/>
        <w:t xml:space="preserve">Идея поезда, движимого ядерной энергией, не нова. Еще в 1956 году </w:t>
      </w:r>
      <w:r>
        <w:rPr>
          <w:b/>
        </w:rPr>
        <w:t>Минтранс</w:t>
      </w:r>
      <w:r>
        <w:rPr/>
        <w:t xml:space="preserve"> СССР писал об атомных локомотивах, которые могли бы работать автономно, без подвоза больших количеств топлива или других материалов. Атомные локомотивы, по идее </w:t>
      </w:r>
      <w:r>
        <w:rPr>
          <w:b/>
        </w:rPr>
        <w:t>Минтранса</w:t>
      </w:r>
      <w:r>
        <w:rPr/>
        <w:t xml:space="preserve"> , могли бы использоваться на Крайнем Севере и в отдалённых районах Сибири, говорится в статье из «Популярной механики».</w:t>
      </w:r>
    </w:p>
    <w:p>
      <w:pPr>
        <w:pStyle w:val="Normal"/>
        <w:jc w:val="both"/>
        <w:rPr/>
      </w:pPr>
      <w:r>
        <w:rPr/>
        <w:t>Атомный локомотив, кроме того, легко превратить в подвижную электростанцию и использовать для энергоснабжения отдалённых районов и промплощадок.</w:t>
      </w:r>
    </w:p>
    <w:p>
      <w:pPr>
        <w:pStyle w:val="Normal"/>
        <w:jc w:val="both"/>
        <w:rPr/>
      </w:pPr>
      <w:r>
        <w:rPr/>
        <w:t>В настоящее время в России строится первая в мире плавучая АЭС. 30 июня 2010 г. на ОАО «Балтийский завод» в Санкт-Петербурге состоялась торжественная церемония спуска на воду головного плавучего энергоблока.</w:t>
      </w:r>
    </w:p>
    <w:p>
      <w:pPr>
        <w:pStyle w:val="Normal"/>
        <w:jc w:val="both"/>
        <w:rPr/>
      </w:pPr>
      <w:r>
        <w:rPr/>
        <w:t xml:space="preserve">К концу 20120 электростанция будет отбуксирована из Балтийского моря вдоль побережья Норвегии и далее через арктические воды в порты Якутии, – передает BarentsObserver.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5.02.2011; ЗАХОД НА ШЕРЕМЕТЬЕВО </w:t>
      </w:r>
    </w:p>
    <w:p>
      <w:pPr>
        <w:pStyle w:val="Normal"/>
        <w:jc w:val="both"/>
        <w:rPr/>
      </w:pPr>
      <w:r>
        <w:rPr/>
        <w:t xml:space="preserve">Закрытие полосы во Внуково не создаст пассажирам новых проблем </w:t>
      </w:r>
    </w:p>
    <w:p>
      <w:pPr>
        <w:pStyle w:val="Normal"/>
        <w:jc w:val="both"/>
        <w:rPr/>
      </w:pPr>
      <w:r>
        <w:rPr/>
        <w:t>Весенне-летнее расписание рейсов в аэропорту Шереметьево уже утверждено. И сокращение вылетов коммерческой авиации из-за того, что из Внуково могут перевести литерные рейсы первых лиц государства, не планируется, сообщили «РГ» в Шереметьево</w:t>
      </w:r>
    </w:p>
    <w:p>
      <w:pPr>
        <w:pStyle w:val="Normal"/>
        <w:jc w:val="both"/>
        <w:rPr/>
      </w:pPr>
      <w:r>
        <w:rPr/>
        <w:t xml:space="preserve">Однако в ряде СМИ прошла информация, что ремонт второй взлетной полосы во Внуково может привести к задержкам рейсов в Шереметьево и значительным убыткам авиаперевозчиков. А Ленинградское шоссе встанет из-за новых пробок. </w:t>
      </w:r>
    </w:p>
    <w:p>
      <w:pPr>
        <w:pStyle w:val="Normal"/>
        <w:jc w:val="both"/>
        <w:rPr/>
      </w:pPr>
      <w:r>
        <w:rPr/>
        <w:t xml:space="preserve">Как сообщили «РГ» в </w:t>
      </w:r>
      <w:r>
        <w:rPr>
          <w:b/>
        </w:rPr>
        <w:t>Росавиаци</w:t>
      </w:r>
      <w:r>
        <w:rPr/>
        <w:t>и , сейчас пропускная способность Шереметьево 38 взлетов и посадок в час, при резервировании времени для обслуживания первых лиц государства среднее число их сократится всего на три-четыре. Понятно, что в аэропорту не будет возможности увеличить количество принимаемых самолетов. Но понадобится ли это вообще, пока не известно. Точная информация будет уже в марте.</w:t>
      </w:r>
    </w:p>
    <w:p>
      <w:pPr>
        <w:pStyle w:val="Normal"/>
        <w:jc w:val="both"/>
        <w:rPr/>
      </w:pPr>
      <w:r>
        <w:rPr/>
        <w:t xml:space="preserve">Что касается Ленинградского шоссе, то в </w:t>
      </w:r>
      <w:r>
        <w:rPr>
          <w:b/>
        </w:rPr>
        <w:t>минтрансе</w:t>
      </w:r>
      <w:r>
        <w:rPr/>
        <w:t xml:space="preserve"> пояснили «РГ»: в случае необходимости обязательно будут проведены мероприятия по безопасности движения. Но не стали уточнять, какие. При этом эксперты не исключают временного осложнения обстановки, но транспортного коллапса не будет. И советуют не отказываться от идеи ограничить поток грузовиков по Ленинградке и в пределах МКАД</w:t>
      </w:r>
    </w:p>
    <w:p>
      <w:pPr>
        <w:pStyle w:val="Normal"/>
        <w:jc w:val="both"/>
        <w:rPr/>
      </w:pPr>
      <w:r>
        <w:rPr/>
        <w:t xml:space="preserve">Кроме того, несмотря на реконструкцию одной из взлетно-посадочных полос с 15 апреля по 30 июня, аэропорт Внуково продолжит принимать самолеты, так что не все рейсы переведут в Шереметьево. Однако действующая полоса все-таки станет короче, из-за того, что она пересекается с реконструируемой. Именно поэтому дальнемагистральные тяжеловесные самолеты не смогут при максимальной загрузке садиться на нее. Однако, как отметили «РГ» во Внуково, в основном они останутся в аэропорту и во время ремонтных работ. Авиакомпаниям уже разослана информация о характеристиках аэродрома на время ремонта, и им теперь решать, откуда какой рейс выполнять. Кроме того, в пресс-службе аэропорта нет точной информации, что все литерные рейсы будут переведены в Шереметьево. Но еще в ноябре было объявлено, что часть рейсов уйдет из Внуково в Шереметьево. </w:t>
      </w:r>
    </w:p>
    <w:p>
      <w:pPr>
        <w:pStyle w:val="Normal"/>
        <w:jc w:val="both"/>
        <w:rPr/>
      </w:pPr>
      <w:r>
        <w:rPr/>
        <w:t>Уже 60 лет Внуково является базовым аэропортом для бортов первых лиц государства. В основном те авиакомпании, что летают из Внуково, особо не жалуются на то, что возникает 15-минутная пауза при обслуживании литерных рейсов. Как отметил эксперт в области аэронавигации, столько же времени будет длится пауза и при выполнении рейсов первых лиц из Шереметьево. Пассажиры даже и не заметят ее при грамотно составленном расписании. Особенно если рейсы будут распределены на все сутки и не будет скученности прилетов и вылетов утром и вечером. Потом часть чартерных транзитных рейсов может быть перенесена из Московского транспортного узла в другие регионы. Это поможет разгрузить столичный узел, на который приходится более половины всех полетов в России</w:t>
      </w:r>
    </w:p>
    <w:p>
      <w:pPr>
        <w:pStyle w:val="Normal"/>
        <w:jc w:val="both"/>
        <w:rPr/>
      </w:pPr>
      <w:r>
        <w:rPr/>
        <w:t>В Шереметьево намерены призывать пассажиров на время ремонта полосы во Внуково пользоваться аэроэкспрессами, а не добираться на личном транспорте. Железнодорожники сказали «РГ», что у них есть возможность увеличить число вагонов и частоту расписания электричек в Шереметьево. Опыт оперативно обеспечить доставку пассажиров есть. Прошлым летом железнодорожники обеспечили ее во время ремонта путепровода на Ленинградском шоссе. Хотя еще в компанию «Аэроэкспресс» не поступало обращений от Шереметьево по возможному росту пассажиропотока, но железнодорожники уже увеличивают количество посадочных мест в экспрессах на этом направлении. В частности, как сказали «РГ» в компании, багажные вагоны переделывают под пассажирские, так как на них не было особого спроса. При росте потока в 40 процентов в прошлом году только два процента пассажиров воспользовались багажным вагоно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ЕВА МЕРКАЧЕВА; 25.02.2011; ЛИЦА ПЕРВЫЕ НАД ГОРОДОМ КРУЖАТСЯ </w:t>
      </w:r>
    </w:p>
    <w:p>
      <w:pPr>
        <w:pStyle w:val="Normal"/>
        <w:jc w:val="both"/>
        <w:rPr/>
      </w:pPr>
      <w:r>
        <w:rPr/>
        <w:t>Будет ли президент летать из Кремля в аэропорт?</w:t>
      </w:r>
    </w:p>
    <w:p>
      <w:pPr>
        <w:pStyle w:val="Normal"/>
        <w:jc w:val="both"/>
        <w:rPr/>
      </w:pPr>
      <w:r>
        <w:rPr/>
        <w:t>Ремонт аэропорта «Внуково» грозит вылиться для москвичей в жуткие пробки. Ведь все чиновники начнут летать из «Шереметьево», а значит, по Ленинградке, которую будут перекрывать для них, станет просто не проехать... Выход видят только в одном – чтобы випы добирались до аэропорта на вертолетах. Возможен ли такой вариант в принципе и к чему он приведет – выяснил «МК». Как оказалось, уже определен список лиц, которые, возможно, будут перемещаться на геликоптерах. Выяснилось также, на каких именно винтокрылых машинах будут добираться до воздушных гаваней чиновники.</w:t>
      </w:r>
    </w:p>
    <w:p>
      <w:pPr>
        <w:pStyle w:val="Normal"/>
        <w:jc w:val="both"/>
        <w:rPr/>
      </w:pPr>
      <w:r>
        <w:rPr/>
        <w:t>Напомним, что во «Внуково» будут ремонтировать две взлетно-посадочные полосы, точнее, участок, где они перекрещиваются. И именно из-за этого все правительственные рейсы будут временно(на 72 дня) перенесены в «Шереметьево».</w:t>
      </w:r>
    </w:p>
    <w:p>
      <w:pPr>
        <w:pStyle w:val="Normal"/>
        <w:jc w:val="both"/>
        <w:rPr/>
      </w:pPr>
      <w:r>
        <w:rPr/>
        <w:t xml:space="preserve">- Ремонт начнется 15 апреля, и все вип-пассажиры будут с этого момента летать именно оттуда, – говорят в </w:t>
      </w:r>
      <w:r>
        <w:rPr>
          <w:b/>
        </w:rPr>
        <w:t>Минтрансе</w:t>
      </w:r>
      <w:r>
        <w:rPr/>
        <w:t xml:space="preserve"> . – Все самолеты для первых лиц будут базироваться тоже в самом «Шереметьево». Из-за этого придется сократить число обычных рейсов для простых пассажиров. По нашим прогнозам, не более чем на 15%. Усилены также будут меры предосторожности. Хотя после теракта в «Домодедово» они сейчас везде на высочайшем уровне.</w:t>
      </w:r>
    </w:p>
    <w:p>
      <w:pPr>
        <w:pStyle w:val="Normal"/>
        <w:jc w:val="both"/>
        <w:rPr/>
      </w:pPr>
      <w:r>
        <w:rPr/>
        <w:t>Беда в том, что ехать в «Шереметьево» чиновникам волей-неволей придется по и без того загруженной до предела Ленинградке. Выходит, на два месяца она вообще будет фактически заблокирована. Особенно жуткое положение будет в районе перехода многополосной столичной Большой Ленинградки в узкое областное Ленинградское шоссе. Ведь сейчас часть трассы перекрыта, причем минимум до конца года: прямо перед МКАД ведутся ремонтные работы на путепроводе через канал имени Москвы. И чтобы хоть как-то спасти ситуацию, предполагается расширять дорогу, открывать новые съезды и даже использовать вертолеты. Но не для всех.</w:t>
      </w:r>
    </w:p>
    <w:p>
      <w:pPr>
        <w:pStyle w:val="Normal"/>
        <w:jc w:val="both"/>
        <w:rPr/>
      </w:pPr>
      <w:r>
        <w:rPr/>
        <w:t>- Рассматривается несколько вариантов, и среди них действительно есть такой, что дает возможность доставлять випов вертолетом до «Шереметьево», – объясняет источник в Кремле. – Но возить будут далеко не всех, а только первых лиц и членов официальных делегаций. Точнее, всех тех, кого обслуживает сейчас президентский авиаотряд «Россия».</w:t>
      </w:r>
    </w:p>
    <w:p>
      <w:pPr>
        <w:pStyle w:val="Normal"/>
        <w:jc w:val="both"/>
        <w:rPr/>
      </w:pPr>
      <w:r>
        <w:rPr/>
        <w:t>- В этом списке 10 должностных лиц, – добавляет пресс-секретарь Управляющего делами Президента РФ Виктор Хреков.</w:t>
      </w:r>
    </w:p>
    <w:p>
      <w:pPr>
        <w:pStyle w:val="Normal"/>
        <w:jc w:val="both"/>
        <w:rPr/>
      </w:pPr>
      <w:r>
        <w:rPr/>
        <w:t>- Вновь избранный, но не вступивший в должность глава государства, президент, премьер, главы палат (Совета Федерации и Госдумы), председатель Конституционного суда, Генпрокурор, руководитель Администрации Президента, министр иностранных дел и руководитель Следственного комитета. Однако вопрос, как именно будет обеспечиваться их доставка, сейчас на стадии проработки. И окончательно станет известно только в марте.</w:t>
      </w:r>
    </w:p>
    <w:p>
      <w:pPr>
        <w:pStyle w:val="Normal"/>
        <w:jc w:val="both"/>
        <w:rPr/>
      </w:pPr>
      <w:r>
        <w:rPr/>
        <w:t>Любопытно, что вертолеты не смогут забирать первых лиц с места их работы. Ведь ни в Кремле, ни в Белом доме, ни в Госдуме нет специально оборудованных вертолетных площадок. И тут предлагается выкручиваться несколькими способами – либо сначала привозить их все-таки во «Внуково», либо на подмосковную базу, где площадка есть, а оттуда уже на вертолете в «Шереметьево». В любом случае вместе с первыми лицами таким образом сможет путешествовать очень узкий круг сопровождающих (так называемые передовые группы), ведь в вертолете 10 мест. Да и самих их не так много – всего 13. Это «Ми-8» в различной модификации. Сейчас вертолеты летают достаточно редко:</w:t>
      </w:r>
    </w:p>
    <w:p>
      <w:pPr>
        <w:pStyle w:val="Normal"/>
        <w:jc w:val="both"/>
        <w:rPr/>
      </w:pPr>
      <w:r>
        <w:rPr/>
        <w:t>в среднем первые лица делают на них пару поездок в неделю. Однако не исключено, что с учетом ремонта придется срочно расширять авиапарк спецотряда.</w:t>
      </w:r>
    </w:p>
    <w:p>
      <w:pPr>
        <w:pStyle w:val="Normal"/>
        <w:jc w:val="both"/>
        <w:rPr/>
      </w:pPr>
      <w:r>
        <w:rPr/>
        <w:t>Однако проблему все это не решит. Ведь право на мигалки имеют не 10, а 999 должностных лиц. И если они будут добираться до «Шереметьево» на машинах, то блокады Ленинградки не избежать.</w:t>
      </w:r>
    </w:p>
    <w:p>
      <w:pPr>
        <w:pStyle w:val="Normal"/>
        <w:jc w:val="both"/>
        <w:rPr/>
      </w:pPr>
      <w:r>
        <w:rPr/>
        <w:t>***</w:t>
      </w:r>
    </w:p>
    <w:p>
      <w:pPr>
        <w:pStyle w:val="Normal"/>
        <w:jc w:val="both"/>
        <w:rPr/>
      </w:pPr>
      <w:r>
        <w:rPr/>
        <w:t>А КАК У НИХ?</w:t>
      </w:r>
    </w:p>
    <w:p>
      <w:pPr>
        <w:pStyle w:val="Normal"/>
        <w:jc w:val="both"/>
        <w:rPr/>
      </w:pPr>
      <w:r>
        <w:rPr/>
        <w:t>Обычно самолет президента США при поездках главы государства садится и взлетает с авиабазы «Эндрюс» (штат Мэриленд), расположенной примерно в получасе автомобильной езды от Вашингтона. Президент обычно пользуется в таких случаях вертолетом. Для геликоптера рядом с Белым домом размещается посадочная площадка. Так что дорога из Белого дома на базу занимает около 15 минут и не сопровождается перекрытием дорог.</w:t>
      </w:r>
    </w:p>
    <w:p>
      <w:pPr>
        <w:pStyle w:val="Normal"/>
        <w:jc w:val="both"/>
        <w:rPr/>
      </w:pPr>
      <w:r>
        <w:rPr/>
        <w:t>Последнюю четверть века Белый дом использовал вертолеты Sikorsky Marine One. Два года назад Барак Обама заявил, что готов отказаться от нового президентского вертолета из-за его дороговизны. Первоначально стоимость программы по строительству 28 новых вертолетов VH-71 оценивалась в $6 млрд., но потом выросла до $11 млрд. «Вертолет, который у меня есть сейчас, кажется мне очень даже приемлемым. Конечно, раньше у меня никогда не было вертолета. Может, меня обделили, но я этого просто не знал», – заявил Обама.</w:t>
      </w:r>
    </w:p>
    <w:p>
      <w:pPr>
        <w:pStyle w:val="Normal"/>
        <w:jc w:val="both"/>
        <w:rPr/>
      </w:pPr>
      <w:r>
        <w:rPr/>
        <w:t>В феврале 2009 г. Обама во время своего пятого полета на президентской «вертушке», садясь в летательный аппарат, забыл пригнуться и ударился головой.</w:t>
      </w:r>
    </w:p>
    <w:p>
      <w:pPr>
        <w:pStyle w:val="Normal"/>
        <w:jc w:val="both"/>
        <w:rPr/>
      </w:pPr>
      <w:r>
        <w:rPr/>
        <w:t>Иногда обстоятельства мешают Обаме воспользоваться винтокрылой машиной. В конце 2009 г., возвратившись с климатического саммита в Копенгагене на авиабазу «Эндрюс», президент США из-за снегопада добирался в Белый дом не как обычно – на вертолете, а на внедорожнике секретной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1; CORAL TRAVEL СОЗДАЕТ СВОЮ ЧАРТЕРНУЮ АВИАКОМПАНИЮ НА БАЗЕ АВИАКОМПАНИИ «ВЫБОРГ»</w:t>
      </w:r>
    </w:p>
    <w:p>
      <w:pPr>
        <w:pStyle w:val="Normal"/>
        <w:jc w:val="both"/>
        <w:rPr/>
      </w:pPr>
      <w:r>
        <w:rPr/>
        <w:t>Туристический оператор Coral Travel приобрел авиакомпанию «Выборг» для развития своих чартерных перевозок, сообщил «Интерфаксу» источник в авиационной отрасли.</w:t>
      </w:r>
    </w:p>
    <w:p>
      <w:pPr>
        <w:pStyle w:val="Normal"/>
        <w:jc w:val="both"/>
        <w:rPr/>
      </w:pPr>
      <w:r>
        <w:rPr/>
        <w:t>Он сообщил, что сделка уже закрыта и составлен бизнес план развития компании, согласно которому предполагается приобретения пяти самолетов Airbus. «Будут приобретены три самолета A-321 и два A-330», – сказал собеседник.</w:t>
      </w:r>
    </w:p>
    <w:p>
      <w:pPr>
        <w:pStyle w:val="Normal"/>
        <w:jc w:val="both"/>
        <w:rPr/>
      </w:pPr>
      <w:r>
        <w:rPr/>
        <w:t>Второй источник «Интерфакса» добавил, что базовым аэропортом для компании будет «Внуково», где компания уже открыла свой офис. Также по его словам генеральным директором авиаперевозчика назначен бывший глава авиакомпании «Атлант-Союз» (позднее переименованной в «Москва») Владимир Давыдов.</w:t>
      </w:r>
    </w:p>
    <w:p>
      <w:pPr>
        <w:pStyle w:val="Normal"/>
        <w:jc w:val="both"/>
        <w:rPr/>
      </w:pPr>
      <w:r>
        <w:rPr/>
        <w:t>В свою очередь официальный представитель «</w:t>
      </w:r>
      <w:r>
        <w:rPr>
          <w:b/>
        </w:rPr>
        <w:t>Росавиаци</w:t>
      </w:r>
      <w:r>
        <w:rPr/>
        <w:t>и» сообщил, что ему не известно о смене собственника авиакомпании. В тоже время он добавил, что у авиакомпании «Выборг» было приостановлено свидетельство эксплуатанта, которое в настоящее время восстанавливается. «Сейчас компания проходит сертификацию, после которой свидетельство будет восстановлено», – сказал он.</w:t>
      </w:r>
    </w:p>
    <w:p>
      <w:pPr>
        <w:pStyle w:val="Normal"/>
        <w:jc w:val="both"/>
        <w:rPr/>
      </w:pPr>
      <w:r>
        <w:rPr/>
        <w:t>Согласно опубликованной информации на сайте «</w:t>
      </w:r>
      <w:r>
        <w:rPr>
          <w:b/>
        </w:rPr>
        <w:t>Федерального агентства воздушного транспорта</w:t>
      </w:r>
      <w:r>
        <w:rPr/>
        <w:t>» (</w:t>
      </w:r>
      <w:r>
        <w:rPr>
          <w:b/>
        </w:rPr>
        <w:t>Росавиаци</w:t>
      </w:r>
      <w:r>
        <w:rPr/>
        <w:t>я) свидетельство эксплуатанта у авиакомпании было приостановлено 13 июля 2010 г.</w:t>
      </w:r>
    </w:p>
    <w:p>
      <w:pPr>
        <w:pStyle w:val="Normal"/>
        <w:jc w:val="both"/>
        <w:rPr/>
      </w:pPr>
      <w:r>
        <w:rPr/>
        <w:t>Парк авиакомпании «Выборг» состоит из двух самолетов Ил-114.</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VIAPORT.RU; АРТУР НУРГАЛЕЕВ; 24.02.2011; «АЭРОФЛОТ» НАЧАЛ ОБУЧЕНИЕ ПЕРВЫХ ПИЛОТОВ И ТЕХНИКОВ SSJ100 </w:t>
      </w:r>
    </w:p>
    <w:p>
      <w:pPr>
        <w:pStyle w:val="Normal"/>
        <w:jc w:val="both"/>
        <w:rPr/>
      </w:pPr>
      <w:r>
        <w:rPr/>
        <w:t>ОАО «Аэрофлот – российские авиалинии» приступило к обучению летных экипажей и обслуживающего персонала самолетов Sukhoi Superjet 100 (SSJ100) в преддверии первых поставок, которые ожидаются в марте 2011 года, передает Flightglobal.</w:t>
      </w:r>
    </w:p>
    <w:p>
      <w:pPr>
        <w:pStyle w:val="Normal"/>
        <w:jc w:val="both"/>
        <w:rPr/>
      </w:pPr>
      <w:r>
        <w:rPr/>
        <w:t>«Аэрофлот» направил на обучение шестерых пилотов в московский учебный центр компании Superjet International, совместное российско-итальянское предприятие, занимающееся продажами и послепродажным обслуживанием самолетов SSJ100. Курс обучения длительностью 24 дня должен завершиться в середине-конце марта.</w:t>
      </w:r>
    </w:p>
    <w:p>
      <w:pPr>
        <w:pStyle w:val="Normal"/>
        <w:jc w:val="both"/>
        <w:rPr/>
      </w:pPr>
      <w:r>
        <w:rPr/>
        <w:t>В декабре прошлого года компания «Гражданские самолеты Сухого» (ГСС) отметила, что первые два самолета SSJ100 должны быть переданы авиакомпании «Аэрофлот» в марте текущего года.</w:t>
      </w:r>
    </w:p>
    <w:p>
      <w:pPr>
        <w:pStyle w:val="Normal"/>
        <w:jc w:val="both"/>
        <w:rPr/>
      </w:pPr>
      <w:r>
        <w:rPr/>
        <w:t xml:space="preserve">Что касается программы подготовки пилотов, то она включает в себя теоретические занятия, тренажерный курс, предназначенный для знакомства пилотов с самолетом. Прежде чем получить летный сертификат от </w:t>
      </w:r>
      <w:r>
        <w:rPr>
          <w:b/>
        </w:rPr>
        <w:t>Росавиаци</w:t>
      </w:r>
      <w:r>
        <w:rPr/>
        <w:t>и пилотам также нужно будет пройти курс летной подготовки непосредственно на самолете SSJ100.</w:t>
      </w:r>
    </w:p>
    <w:p>
      <w:pPr>
        <w:pStyle w:val="Normal"/>
        <w:jc w:val="both"/>
        <w:rPr/>
      </w:pPr>
      <w:r>
        <w:rPr/>
        <w:t>Полнопилотажный тренажер будет доступен для обучения только в июле месяце следующего года. Временно тренажер будет расположен на базе компании Thales, которая занимается его производством, во Франции. Учебные центры по подготовке пилотов самолетов SSJ100 будут расположены в Москве и Венеции.</w:t>
      </w:r>
    </w:p>
    <w:p>
      <w:pPr>
        <w:pStyle w:val="Normal"/>
        <w:jc w:val="both"/>
        <w:rPr/>
      </w:pPr>
      <w:r>
        <w:rPr/>
        <w:t>Обучение других членов экипажа авиакомпании «Аэрофлот», которые будут работать на самолетах SSJ100, должны начаться в ближайшие недели.</w:t>
      </w:r>
    </w:p>
    <w:p>
      <w:pPr>
        <w:pStyle w:val="Normal"/>
        <w:jc w:val="both"/>
        <w:rPr/>
      </w:pPr>
      <w:r>
        <w:rPr/>
        <w:t>В начале февраля на базе учебного центра авиакомпании «Аэрофлот», расположенного в московском аэропорту «Шереметьево» началось обучение обслуживающего персонала в составе группы из 12 человек. Эти сотрудники будут проводить обслуживание самолетов SSJ100 на земле.</w:t>
      </w:r>
    </w:p>
    <w:p>
      <w:pPr>
        <w:pStyle w:val="Normal"/>
        <w:jc w:val="both"/>
        <w:rPr/>
      </w:pPr>
      <w:r>
        <w:rPr/>
        <w:t>Как сообщалось ранее, «Аэрофлот» заказал 30 самолетов SSJ-100. ГСС планирует поставить «Аэрофлоту» в марте 2011 года два самолета SSJ-100. Всего авиакомпания в 2011 году может получить 10 самолетов, в 2012 году – 12 и в 2013 году – еще 8 самолетов.</w:t>
      </w:r>
    </w:p>
    <w:p>
      <w:pPr>
        <w:pStyle w:val="Normal"/>
        <w:jc w:val="both"/>
        <w:rPr/>
      </w:pPr>
      <w:r>
        <w:rPr/>
        <w:t>«Аэрофлот» занимает первое место в рейтинге крупнейших российских авиакомпаний по объемам пассажирских перевозок. Авиакомпания в 2010 г. увеличила перевозку пассажиров на 29% – до 11 млн 285,8 тыс. человек. Парк авиакомпании насчитывает 11 самолетов Boeing 767, 67 самолетов семейства А319/320/321, 10 – A330-200 / -300, 6 Ил-96, 1 Ил-62. Основным акционером «Аэрофлота» является российское государство – 51,17% акци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2:00Z</dcterms:created>
  <dc:creator>Ким</dc:creator>
  <dc:description/>
  <dc:language>en-US</dc:language>
  <cp:lastModifiedBy>Савельева Л. Б.</cp:lastModifiedBy>
  <cp:lastPrinted>2008-04-02T17:05:00Z</cp:lastPrinted>
  <dcterms:modified xsi:type="dcterms:W3CDTF">2011-02-25T07:12:00Z</dcterms:modified>
  <cp:revision>2</cp:revision>
  <dc:subject/>
  <dc:title>СОДЕРЖАНИЕ</dc:title>
</cp:coreProperties>
</file>