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16 ФЕВРАЛЯ 2011</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caps/>
                <w:color w:val="FFFFFF"/>
                <w:sz w:val="32"/>
              </w:rPr>
            </w:pPr>
            <w:r>
              <w:rPr>
                <w:rFonts w:cs="Courier New" w:ascii="Courier New" w:hAnsi="Courier New"/>
                <w:caps/>
                <w:color w:val="FFFFFF"/>
                <w:sz w:val="32"/>
              </w:rPr>
            </w:r>
          </w:p>
        </w:tc>
      </w:tr>
    </w:tbl>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ИРИНА ГРАНИК, ОЛЕГ САПОЖКОВ, ИРИНА ПАРФЕНТЬЕВА; 16.02.2011; БЕЗОПАСНОСТЬ ПОКОЯ НЕ ДАЕТ </w:t>
      </w:r>
    </w:p>
    <w:p>
      <w:pPr>
        <w:pStyle w:val="Normal"/>
        <w:jc w:val="both"/>
        <w:rPr/>
      </w:pPr>
      <w:r>
        <w:rPr/>
        <w:t xml:space="preserve">Президент поручил дойти до каждой квартиры </w:t>
      </w:r>
    </w:p>
    <w:p>
      <w:pPr>
        <w:pStyle w:val="Normal"/>
        <w:jc w:val="both"/>
        <w:rPr/>
      </w:pPr>
      <w:r>
        <w:rPr/>
        <w:t xml:space="preserve">Вчера Дмитрий Медведев на закрытом совещании начал обсуждать с членами правительства и руководством РЖД конкретные меры, направленные на усиление безопасности на транспорте – от вопросов реорганизации системы транспортной безопасности до финансирования всех мер. Был также затронут и вопрос об обеспечении безопасности зданий и сооружений, в том числе и жилых домов. Вице-премьер Дмитрий Козак обещал выпустить постановление с регламентами антитеррористической устойчивости строений. </w:t>
      </w:r>
    </w:p>
    <w:p>
      <w:pPr>
        <w:pStyle w:val="Normal"/>
        <w:jc w:val="both"/>
        <w:rPr/>
      </w:pPr>
      <w:r>
        <w:rPr/>
        <w:t xml:space="preserve">С 24 января, когда произошел теракт в Домодедово, Дмитрий Медведев раздал не один десяток поручений по обеспечению безопасности на транспорте. Сразу после теракта на экстренном совещании Министерство транспорта совместно с МВД и ФСБ получили указание ввести особый режим в аэропортах, аэровокзалах и крупных транспортных узлах. Председателю следственного комитета Александру Бастрыкину было поручено создать следственную группу для расследования случившегося, а Генпрокурору Юрию Чайке – проверить соблюдение нормативной базы обеспечения безопасности крупных транспортных узлов. </w:t>
      </w:r>
    </w:p>
    <w:p>
      <w:pPr>
        <w:pStyle w:val="Normal"/>
        <w:jc w:val="both"/>
        <w:rPr/>
      </w:pPr>
      <w:r>
        <w:rPr/>
        <w:t xml:space="preserve">25 января, на коллегии ФСБ, Дмитрий Медведев поручил «активизировать работу по всем направлениям, начиная от спецопераций по нейтрализации бандитов, по подрыву их финансовой и социальной базы, до выявления пособников». Был поднят вопрос и об ответственности должностных лиц. Это касалось не только ФСБ. МВД должно было «представить предложения об увольнении и другой ответственности должностных лиц, отвечающих за безопасность на транспорте», а правительство – «рассмотреть вопрос об ответственности лиц, отвечающих за обеспечение безопасности на транспорте внутри правительства». «Прокуратуре и следственному комитету поручаю рассмотреть вопрос об уголовной ответственности таких лиц»,– заявил тогда господин Медведев. Кроме того, кабинету министров предстояло подготовить предложения по введению «существенно более жесткой системы проверки» на транспорте. </w:t>
      </w:r>
    </w:p>
    <w:p>
      <w:pPr>
        <w:pStyle w:val="Normal"/>
        <w:jc w:val="both"/>
        <w:rPr/>
      </w:pPr>
      <w:r>
        <w:rPr/>
        <w:t xml:space="preserve">26 января на очередном совещании президент сообщил, что подписан указ об освобождении от должности начальника управления на транспорте МВД по Центральному федеральному округу, а также потребовал от главы МВД Рашида Нургалиева навести порядок в транспортной милиции. Тот тут же отрапортовал, что уволены начальник линейного управления внутренних дел в Домодедово и два его заместителя. «Тряхните вообще всю транспортную милицию. Если люди не понимают, как надо работать, мы найдем других»,– потребовал президент. Правительству тогда же было поручено в двухнедельный срок разработать предложения по обеспечению безопасности на транспорте. Президент указал, что «все должностные лица, которые отвечают за организацию процесса, должны быть приведены в чувство, а те, кто не работал, соответствующим образом наказаны»: «Контроль должен быть ежедневным и, к сожалению, навязчивым, иначе просто мы не добьемся тех целей, которые ставим перед собой». </w:t>
      </w:r>
    </w:p>
    <w:p>
      <w:pPr>
        <w:pStyle w:val="Normal"/>
        <w:jc w:val="both"/>
        <w:rPr/>
      </w:pPr>
      <w:r>
        <w:rPr/>
        <w:t xml:space="preserve">27 января Дмитрий Медведев ознакомился с комплексом и мерами безопасности на станции «Охотный Ряд» московского метро. На состоявшемся потом совещании он напомнил, что согласно комплексной программе обеспечения безопасности на транспорте «должно быть проведено оснащение наиболее уязвимых объектов транспортной инфраструктуры и транспортных средств специализированными техническими средствами». Тогда же президент поставил вопрос об активизации «работы, связанной с анализом поражающих веществ». </w:t>
      </w:r>
    </w:p>
    <w:p>
      <w:pPr>
        <w:pStyle w:val="Normal"/>
        <w:jc w:val="both"/>
        <w:rPr/>
      </w:pPr>
      <w:r>
        <w:rPr/>
        <w:t xml:space="preserve">В этот же день господин Медведев утвердил «перечень поручений по вопросам обеспечения транспортной безопасности», зафиксировавший все розданные с 24 января указания. До 10 февраля правительству в частности поручалось: «подготовить предложения по изменению правил контроля в транспортных узлах, предусмотрев сплошной досмотр граждан и багажа в наиболее уязвимых для безопасности пассажиров местах транспортной инфраструктуры», провести экспертизу действующего законодательства на пригодность к «нейтрализации угроз безопасности на объектах транспорта». </w:t>
      </w:r>
    </w:p>
    <w:p>
      <w:pPr>
        <w:pStyle w:val="Normal"/>
        <w:jc w:val="both"/>
        <w:rPr/>
      </w:pPr>
      <w:r>
        <w:rPr/>
        <w:t xml:space="preserve">29 января был утвержден еще один «перечень поручений по вопросам обеспечения безопасности». Президент поручил правительству до июля 2011 года внести в Госдуму законопроект «об обороте взрывчатых веществ и материалов, пиротехнических изделий, предусмотрев в нем их маркировку в целях установления изготовителя и участников оборота этих веществ, материалов и изделий». До марта 2011 года правительство должно «рассмотреть вопрос о целесообразности создания интегрированной структуры по разработке, изготовлению и эксплуатации технических средств, обеспечивающих безопасность людей на транспорте и объектах транспортной инфраструктуры». А глава МВД до 1 марта должен представить предложения по расширению кинологической службы. Он же вместе с главой ФСБ Александром Бортниковым до 20 февраля должен был подготовить предложения «по усилению антитеррористической защищенности объектов жилищного фонда и социального назначения». </w:t>
      </w:r>
    </w:p>
    <w:p>
      <w:pPr>
        <w:pStyle w:val="Normal"/>
        <w:jc w:val="both"/>
        <w:rPr/>
      </w:pPr>
      <w:r>
        <w:rPr/>
        <w:t xml:space="preserve">До 15 февраля глава МВД, глава Минтранса Игорь Левитин и глава РЖД Владимир Якунин, а также главы регионов должны «принять необходимые меры по обеспечению безопасности людей на транспорте и объектах транспортной инфраструктуры, в иных местах их массового пребывания». Впрочем, президент с досрочной проверкой заглянул на Киевский вокзал 10 февраля и во Внуково-1 11 февраля. </w:t>
      </w:r>
    </w:p>
    <w:p>
      <w:pPr>
        <w:pStyle w:val="Normal"/>
        <w:jc w:val="both"/>
        <w:rPr/>
      </w:pPr>
      <w:r>
        <w:rPr/>
        <w:t xml:space="preserve">До 15 марта поручено провести проверку «правильности размещения мест розничной торговли на объектах транспортной инфраструктуры и в местах массового пребывания людей с точки зрения обеспечения безопасности их жизни». Наконец, до 1 мая должна быть проведена проверка «эффективности расходования финансовых средств, выделенных на закупку оборудования, обеспечивающего безопасность людей» и на транспорте и других местах. И это далеко не полный перечень поручений. </w:t>
      </w:r>
    </w:p>
    <w:p>
      <w:pPr>
        <w:pStyle w:val="Normal"/>
        <w:jc w:val="both"/>
        <w:rPr/>
      </w:pPr>
      <w:r>
        <w:rPr/>
        <w:t xml:space="preserve">Вчера президент приступил к детальному обсуждению механизмов реализации розданных указаний. Особое внимание было уделено вопросу эффективности расходов. Она, как выяснилось, может пострадать из-за производителей рамок. «Я посмотрел, сколько стоят наши рамки по сравнению с тем, сколько это стоит за границей. Помимо того, что и качество нужно проверить, задирают цену так, что мама не горюй»,– оценил ситуацию Дмитрий Медведев. Пока что, как доложил Игорь Левитин, до 2014 года планируется вложить 46,7 млрд руб. в транспортную безопасность. 12 млрд руб. будет потрачено на оборудование всех выходов из метро. Как грустно пояснил министр, в Москве их 300 и вообще «метро – это самый слабый участок». </w:t>
      </w:r>
    </w:p>
    <w:p>
      <w:pPr>
        <w:pStyle w:val="Normal"/>
        <w:jc w:val="both"/>
        <w:rPr/>
      </w:pPr>
      <w:r>
        <w:rPr/>
        <w:t xml:space="preserve">О проблеме финансирования говорил и глава РЖД Владимир Якунин, которому досталось по итогам визита Дмитрия Медведева на Киевский вокзал. Он пожаловался, что деньги на обеспечение безопасности вокзалов и железных дорог поступили только 30 декабря 2010 года, поэтому закупать технические средства пришлось из собственных оборотных средств. «Безусловно, все это должно быть профинансировано, и я услышал все, что вы сказали в отношении денег, которые причитаются по линии федерального бюджета и которые приходят в конце года – это недопустимо»,– заявил президент, поручив вице-премьеру Дмитрию Козаку «с другими коллегами» разобраться. «Так нельзя, это вопросы безопасности»,– отметил Дмитрий Медведев. Глава РЖД также попросил его поручить Минтрансу и администрации президента рассмотреть предложения РЖД по принятию регламентов, которые бы позволяли быстрее направлять бюджетные средства на меры по обеспечению безопасности. «Нужно пойти навстречу и урегулировать»,– одобрил президент. А Владимир Якунин тут же доложил, что уже на вокзалах Москвы установлено 106 металлодетекторов. 22 рамки уже стоят в Санкт-Петербурге и по одной на вокзалах Твери и Выборга. Кроме того, по его словам в Москве на вокзалах работают 93 сотрудника ЧОПа и усиленная транспортная милиция. </w:t>
      </w:r>
    </w:p>
    <w:p>
      <w:pPr>
        <w:pStyle w:val="Normal"/>
        <w:jc w:val="both"/>
        <w:rPr/>
      </w:pPr>
      <w:r>
        <w:rPr/>
        <w:t xml:space="preserve">Второй блок обсуждавшихся вчера вопросов – новые меры по укреплению служб безопасности. Владимир Якунин предложил добавить РЖД и ЧОПам полномочий по обеспечению безопасности на железной дороге. Дмитрий Медведев поручил Минтрансу и своей администрации эти предложения также рассмотреть и «пойти навстречу», поскольку по примеру других стран «отлицензированные» ЧОПы должны быть встроены в систему управления транспортом. Игорь Левитин добавил, что «на железнодорожном транспорте и в гражданской авиации мы считаем, что необходимо создать службу, которая будет находиться в ведении владельцев инфраструктуры и обеспечивать досмотр граждан». «Тогда нужно выработать правильный регламент взаимодействия между полицией и охранными предприятиями, чтобы полиция не только третировала эти охранные предприятия, чем она зачастую занимается, а помогала им и чувствовала в них своих помощников. Нужно, чтобы там работали приличные люди, а не жулики какие-то»,– поддержал с оговорками это предложение президент. Министр транспорта также предложил передать охрану привокзальных площадей от сотрудников муниципальной милиции сотрудникам транспортной милиции. «Идея разумная, с тем чтобы не было перепихивания ответственности, что у нас, кстати, зачастую происходило и происходит в правоохранительных органах, когда кричат: «Это не мое, это твое! Я за это не отвечаю – сосед отвечает»,– согласился Дмитрий Медведев. </w:t>
      </w:r>
    </w:p>
    <w:p>
      <w:pPr>
        <w:pStyle w:val="Normal"/>
        <w:jc w:val="both"/>
        <w:rPr/>
      </w:pPr>
      <w:r>
        <w:rPr/>
        <w:t xml:space="preserve">Наконец, вчера был затронут и вопрос о безопасности не только аэропортов и вокзалов, но и вообще всех зданий. Дмитрий Козак доложил о том, как требования безопасности будут учитываться при строительстве. Он пояснил, что теперь в проектно-сметной документации будет отдельно фиксироваться требование по антитеррористической защите общественных зданий, которые не предусматривают пропускной режим. Там, по его словам, будут обязательно размещаться «технические средства, которые обеспечивают обнаружение металлических предметов». Существующие здания также будут оснащены таким оборудованием. О проблемах с финансированием вице-премьер упоминать не стал, тем более Дмитрий Медведев дал понять, что Минфин должен безоговорочно финансировать меры безопасности. </w:t>
      </w:r>
    </w:p>
    <w:p>
      <w:pPr>
        <w:pStyle w:val="Normal"/>
        <w:jc w:val="both"/>
        <w:rPr/>
      </w:pPr>
      <w:r>
        <w:rPr/>
        <w:t xml:space="preserve">Как сообщил Дмитрий Козак, по поводу безопасности в строительстве подготовлено постановление правительства. Вчера в его аппарате отказались ознакомить «Ъ» с постановлением до его официальной публикации, однако пояснили, что это «рамочный документ», который фиксирует необходимость разработки и детализации антитеррористических мер, которые можно было бы применять в массовом строительстве. По данным «Ъ», конкретные детали изменений проектно-сметной документации как для жилого строительства, так и для строительства общественных зданий предстоит разработать Минрегиону, ФСБ и МВД – эти ведомства получили поручения представить обновленный свод строительных норм и правил (СНиП) в трехмесячный срок; до этого момента, чтобы не останавливать строительство, останутся в силе действующие строительные СНиПы. С представителями министерств и ведомств, которым, вероятно, и предстоит исполнять поручение правительства, вице-премьер Дмитрий Козак встретился накануне вчерашнего совещания. Как рассказал «Ъ» источник в Минрегионе, по его итогам основная работа по разработке новых СНиПов для будущего строительства, которые должны учитывать все антитеррористические «характеристики», будет передана министерству Виктора Басаргина. Как предположил собеседник «Ъ», непосредственную разработку нормативов будет осуществлять департамент архитектуры, строительства и градостроительной политики Минрегиона, который курирует замминистра Константин Королевский. «СНиП будет касаться только новых зданий, сооружений и инфраструктурных объектов»,– настаивает источник «Ъ», отметив, что пока нет даже примерных расчетов и параметров по возможным затратам. Будет ли разработана отдельная программа для модернизации существующих объектов (зданий, инфраструктуры) и кто будет осуществлять эту разработку, собеседник «Ъ» не знает.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ГАЗЕТА; ВЛАДИМИР КУЗЬМИН; 16.02.2011; ЧЕМОДАН С РАМКОЙ </w:t>
      </w:r>
    </w:p>
    <w:p>
      <w:pPr>
        <w:pStyle w:val="Normal"/>
        <w:jc w:val="both"/>
        <w:rPr/>
      </w:pPr>
      <w:r>
        <w:rPr/>
        <w:t>Президент Дмитрий Медведев потребовал от правительства, чтобы средства, выделяемые из бюджета на безопасность, доходили до получателей вовремя и чтобы производители спецсредств не наживались на закупках.</w:t>
      </w:r>
    </w:p>
    <w:p>
      <w:pPr>
        <w:pStyle w:val="Normal"/>
        <w:jc w:val="both"/>
        <w:rPr/>
      </w:pPr>
      <w:r>
        <w:rPr/>
        <w:t>Теракт в Домодедово заставил государство еще раз пересмотреть всю предыдущую деятельность по обеспечению безопасности граждан на транспорте. Дмитрий Медведев провел серию совещаний, результатом которых стал целый ряд отставок и увольнений из органов, ответственных за это направление. В конце концов лично глава государства приезжал с инспекциями в столичную подземку, на Киевский вокзал и в аэропорт Внуково.</w:t>
      </w:r>
    </w:p>
    <w:p>
      <w:pPr>
        <w:pStyle w:val="Normal"/>
        <w:jc w:val="both"/>
        <w:rPr/>
      </w:pPr>
      <w:r>
        <w:rPr/>
        <w:t>Хуже всего, по мнению Медведева, дела обстояли на железнодорожном вокзале. Реакция и поручения президента последовали незамедлительно с подтекстом, что в случае халатного отношения и к этим указаниям новые оргвыводы могут последовать моментально.</w:t>
      </w:r>
    </w:p>
    <w:p>
      <w:pPr>
        <w:pStyle w:val="Normal"/>
        <w:jc w:val="both"/>
        <w:rPr/>
      </w:pPr>
      <w:r>
        <w:rPr/>
        <w:t>Чиновники прислушались. Вчера на совещании у президента министр транспорта Игорь Левитин , глава РЖД Владимир Якунин, вице-премьер Дмитрий Козак и глава Контрольного управления президента Константин Чуйченко отчитывались о первых действиях.</w:t>
      </w:r>
    </w:p>
    <w:p>
      <w:pPr>
        <w:pStyle w:val="Normal"/>
        <w:jc w:val="both"/>
        <w:rPr/>
      </w:pPr>
      <w:r>
        <w:rPr/>
        <w:t>«Была дана команда в течение трех суток оборудовать вокзалы рамками. Это поручение выполнено», – доложил Якунин. 106 рамок металлоискателей установлены на вокзалах столицы, Санкт-Петербурга, Твери и Выборга.</w:t>
      </w:r>
    </w:p>
    <w:p>
      <w:pPr>
        <w:pStyle w:val="Normal"/>
        <w:jc w:val="both"/>
        <w:rPr/>
      </w:pPr>
      <w:r>
        <w:rPr/>
        <w:t>Глава РЖД при этом доложил о некоторых задержках в финансировании мероприятий, направленных на безопасность граждан. Так, по его словам, средства для железной дороги Москва – Санкт-Петербург компания получила только 30 декабря 2010 года. Затем РЖД должна была бы в течение двух месяцев провести конкурсы и только потом купить оборудование. Но выдерживать установленные сроки железнодорожники не стали и закупили все на собственные средства.</w:t>
      </w:r>
    </w:p>
    <w:p>
      <w:pPr>
        <w:pStyle w:val="Normal"/>
        <w:jc w:val="both"/>
        <w:rPr/>
      </w:pPr>
      <w:r>
        <w:rPr/>
        <w:t>- Я хотел бы, чтобы коллеги в правительстве обратили на это внимание, – мгновенно отреагировал глава государства. – Так нельзя, это вопросы безопасности. Хорошо, что у РЖД есть свободные деньги на это, а если бы не было? Поэтому все должно быть выплачено в установленном порядке и перечислено в те сроки, в которые положено.</w:t>
      </w:r>
    </w:p>
    <w:p>
      <w:pPr>
        <w:pStyle w:val="Normal"/>
        <w:jc w:val="both"/>
        <w:rPr/>
      </w:pPr>
      <w:r>
        <w:rPr/>
        <w:t>Есть вопросы и к производителям рамок. Даже в сравнении с ценами зарубежных производителей стоимость отечественных спецсредств остается очень высокой. «Мы не должны давать на этом обогащаться», – заявил Медведев, дав контрольным органам и правительству поручение разобраться.</w:t>
      </w:r>
    </w:p>
    <w:p>
      <w:pPr>
        <w:pStyle w:val="Normal"/>
        <w:jc w:val="both"/>
        <w:rPr/>
      </w:pPr>
      <w:r>
        <w:rPr/>
        <w:t>Были на Киевском вокзале претензии к работе сотрудников милиции, которых глава государства просто не увидел в залах комплекса. Владимир Якунин попытался объяснить, что это проблема нехватки кадров в транспортной милиции. «Указания по поводу увеличения штатной численности транспортной милиции министр получил, – заверил Медведев. – И даже в рамках процедур, которые будут происходить по сокращению численности сотрудников МВД, транспортная милиция не должна пострадать. Она должна быть увеличена».</w:t>
      </w:r>
    </w:p>
    <w:p>
      <w:pPr>
        <w:pStyle w:val="Normal"/>
        <w:jc w:val="both"/>
        <w:rPr/>
      </w:pPr>
      <w:r>
        <w:rPr/>
        <w:t>Но безопасность железной дороги зависит не только от милиции – сами сотрудники РЖД должны быть предельно бдительны. «Они должны понимать, что условия их работы меняются. Они должны осознавать свою долю ответственности в этом сегменте», – подчеркнул президент.</w:t>
      </w:r>
    </w:p>
    <w:p>
      <w:pPr>
        <w:pStyle w:val="Normal"/>
        <w:jc w:val="both"/>
        <w:rPr/>
      </w:pPr>
      <w:r>
        <w:rPr/>
        <w:t>На безопасность на транспорте до 2014 года государство потратит 47,6 миллиарда рублей, из которых 12 миллиардов пойдут на метрополитен. «Мы считаем, что это самый слабый участок нашей деятельности на транспорте», – подчеркнул глава минтранса Игорь Левитин . Сейчас проводится тестирование комплекса досмотра пассажиров, который президенту демонстрировали, когда он осматривал безопасность на станции «Охотный Ряд». «Мы сейчас с помощью правоохранительных органов выходим на модель защиты метрополитена», – сообщил министр.</w:t>
      </w:r>
    </w:p>
    <w:p>
      <w:pPr>
        <w:pStyle w:val="Normal"/>
        <w:jc w:val="both"/>
        <w:rPr/>
      </w:pPr>
      <w:r>
        <w:rPr/>
        <w:t>- Ну, давайте, выходите, – призвал Дмитрий Медведев. – А то мы туда с вами спустились, потом посмотрел, а народ пишет, что президент уехал и все отключили. Нужно было людям объяснять, что включали временно, что это был тест.</w:t>
      </w:r>
    </w:p>
    <w:p>
      <w:pPr>
        <w:pStyle w:val="Normal"/>
        <w:jc w:val="both"/>
        <w:rPr/>
      </w:pPr>
      <w:r>
        <w:rPr/>
        <w:t>Вчера же Дмитрий Медведев провел встречу в Горках с Верховным комиссаром ООН по правам человека Наванетхем Пиллэй. В беседе также принимали участие помощник президента Сергей Приходько, советник президента Михаил Федотов, Уполномоченный по правам человека Владимир Лукин и Уполномоченный по правам ребенка Павел Астахов.</w:t>
      </w:r>
    </w:p>
    <w:p>
      <w:pPr>
        <w:pStyle w:val="Normal"/>
        <w:jc w:val="both"/>
        <w:rPr/>
      </w:pPr>
      <w:r>
        <w:rPr/>
        <w:t>То, что российский президент встретился с Пиллэй, свидетельствует прежде всего о признании главенствующей роли Совета ООН по правам человека в укреплении международного режима соблюдения прав человека. Это явствовало из документов, распространенных ко встрече Медведева и Пиллэй. «Дальнейшее совершенствование государственной политики в области поощрения и защиты прав человека, в первую очередь, в направлении реформирования органов внутренних дел, судебной и пенитенциарной систем, а также гуманизации уголовного законодательства рассматривается руководством страны в тесной увязке с предпринимаемыми усилиями в направлении реализации комплексных и многовекторных задач по модернизации государства», – отмечалось в документе.</w:t>
      </w:r>
    </w:p>
    <w:p>
      <w:pPr>
        <w:pStyle w:val="Normal"/>
        <w:jc w:val="both"/>
        <w:rPr/>
      </w:pPr>
      <w:r>
        <w:rPr/>
        <w:t>Кроме того, Россия и в дальнейшем намерена выстраивать отношения с управлением Верховного комиссара ООН по правам человека исходя из недопустимости попустительства любым проявлениям расовой дискриминации и ксенофоб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СТИЯ; НАТАЛИЯ АЛЕКСЕЕВА; 16.02.2011; ВОКЗАЛ ДЛЯ СВОИХ</w:t>
      </w:r>
    </w:p>
    <w:p>
      <w:pPr>
        <w:pStyle w:val="Normal"/>
        <w:jc w:val="both"/>
        <w:rPr/>
      </w:pPr>
      <w:r>
        <w:rPr/>
        <w:t>Железные дороги ужесточают требования безопасности</w:t>
      </w:r>
    </w:p>
    <w:p>
      <w:pPr>
        <w:pStyle w:val="Normal"/>
        <w:jc w:val="both"/>
        <w:rPr/>
      </w:pPr>
      <w:r>
        <w:rPr/>
        <w:t xml:space="preserve">Пассажирам, приезжающим на железнодорожные вокзалы, придется привыкать к новым правилам игры – процедура проверки багажа перед входом в здание, возможно, личный досмотр. Таковы новые требования безопасности. </w:t>
      </w:r>
    </w:p>
    <w:p>
      <w:pPr>
        <w:pStyle w:val="Normal"/>
        <w:jc w:val="both"/>
        <w:rPr/>
      </w:pPr>
      <w:r>
        <w:rPr/>
        <w:t>Как заявил президент Дмитрий Медведев, в транспортной сфере надо «создать обстановку максимальной бдительности». Перемены менее глобальные, но более приятные для пассажиров ждут и пригородное сообщение.</w:t>
      </w:r>
    </w:p>
    <w:p>
      <w:pPr>
        <w:pStyle w:val="Normal"/>
        <w:jc w:val="both"/>
        <w:rPr/>
      </w:pPr>
      <w:r>
        <w:rPr/>
        <w:t xml:space="preserve">На вокзалах уже появились рамки-металлодетекторы, доложил президенту глава РЖД Владимир Якунин. Дмитрий Медведев, после теракта в «Домодедово» совершивший ряд внезапных инспекций транспортных узлов, вчера собрал совещание, чтобы проверить, как выполняются его поручения. Рамок сейчас, по словам Якунина,  установлено 106 штук – подавляющая часть в Москве, 22 в Санкт-Петербурге и по одной в Твери и Выборге. И это, похоже, только начало. </w:t>
      </w:r>
    </w:p>
    <w:p>
      <w:pPr>
        <w:pStyle w:val="Normal"/>
        <w:jc w:val="both"/>
        <w:rPr/>
      </w:pPr>
      <w:r>
        <w:rPr/>
        <w:t xml:space="preserve">Но если есть рамки – значит, должны быть и люди, с их помощью проверяющие багаж и самих пассажиров. </w:t>
      </w:r>
    </w:p>
    <w:p>
      <w:pPr>
        <w:pStyle w:val="Normal"/>
        <w:jc w:val="both"/>
        <w:rPr/>
      </w:pPr>
      <w:r>
        <w:rPr/>
        <w:t xml:space="preserve">– </w:t>
      </w:r>
      <w:r>
        <w:rPr/>
        <w:t>В большинстве стран безопасность обеспечивается за счет взаимодействия полиции и частных охранных предприятий, отлицензированных, хорошо подготовленных, встроенных в саму систему управления транспортом, – сказал Медведев. – Вот этим нужно будет заняться МВД и Минтрансу, подключив и транспортные компании, включая РЖД. Нужно выработать правильный регламент взаимодействия между полицией и охранными предприятиями, чтобы полиция не только третировала их, чем она зачастую занимается, а помогала им и чувствовала в них своих помощников. Нужно, чтобы там работали приличные люди, а не жулики какие-то.</w:t>
      </w:r>
    </w:p>
    <w:p>
      <w:pPr>
        <w:pStyle w:val="Normal"/>
        <w:jc w:val="both"/>
        <w:rPr/>
      </w:pPr>
      <w:r>
        <w:rPr/>
        <w:t xml:space="preserve">– </w:t>
      </w:r>
      <w:r>
        <w:rPr/>
        <w:t xml:space="preserve">На железнодорожном транспорте и в гражданской авиации необходимо создать службу, которая будет находиться в ведении владельцев инфраструктуры и обеспечивать досмотр граждан, – заявил глава Минтранса Игорь Левитин. </w:t>
      </w:r>
    </w:p>
    <w:p>
      <w:pPr>
        <w:pStyle w:val="Normal"/>
        <w:jc w:val="both"/>
        <w:rPr/>
      </w:pPr>
      <w:r>
        <w:rPr/>
        <w:t xml:space="preserve">Так что, видимо, частично функции контроля безопасности со временем перейдут к ЧОПам. Как подчеркнул Медведев, даже при имеющихся планах сокращения структуры МВД численность транспортной милиции должна быть увеличена.  </w:t>
      </w:r>
    </w:p>
    <w:p>
      <w:pPr>
        <w:pStyle w:val="Normal"/>
        <w:jc w:val="both"/>
        <w:rPr/>
      </w:pPr>
      <w:r>
        <w:rPr/>
        <w:t>После вокзалов металлодетекторы должны появиться и во всех общественных зданиях, где нет строгого пропускного режима. Как сообщил на совещании вице-премьер Дмитрий Козак, принято постановление правительства на эту тему.</w:t>
      </w:r>
    </w:p>
    <w:p>
      <w:pPr>
        <w:pStyle w:val="Normal"/>
        <w:jc w:val="both"/>
        <w:rPr/>
      </w:pPr>
      <w:r>
        <w:rPr/>
        <w:t>* * *</w:t>
      </w:r>
    </w:p>
    <w:p>
      <w:pPr>
        <w:pStyle w:val="Normal"/>
        <w:jc w:val="both"/>
        <w:rPr/>
      </w:pPr>
      <w:r>
        <w:rPr/>
        <w:t>Электрички подешевеют в порядке эксперимента</w:t>
      </w:r>
    </w:p>
    <w:p>
      <w:pPr>
        <w:pStyle w:val="Normal"/>
        <w:jc w:val="both"/>
        <w:rPr/>
      </w:pPr>
      <w:r>
        <w:rPr/>
        <w:t xml:space="preserve">Со вторника пассажиры, регулярно пользующиеся электричками Ярославского направления, смогут серьезно сэкономить. «Центральная пригородная пассажирская компания» снизила стоимость абонементных билетов на проезд для пассажиров, следующих на дальние расстояния (свыше 54 км). Проездной на месяц теперь имеет фиксированную цену – 3,5 тысячи рублей. </w:t>
      </w:r>
    </w:p>
    <w:p>
      <w:pPr>
        <w:pStyle w:val="Normal"/>
        <w:jc w:val="both"/>
        <w:rPr/>
      </w:pPr>
      <w:r>
        <w:rPr/>
        <w:t>Андрей Коц</w:t>
      </w:r>
    </w:p>
    <w:p>
      <w:pPr>
        <w:pStyle w:val="Normal"/>
        <w:jc w:val="both"/>
        <w:rPr/>
      </w:pPr>
      <w:r>
        <w:rPr/>
        <w:t>Эта акция является экспериментом и продлится три месяца. После чего руководство ОАО «РЖД» примет решение о целесообразности распространения этого опыта на другие направления. Эксперимент проводится в рамках общего изменения системы расчета тарифов на пригородные сообщения.</w:t>
      </w:r>
    </w:p>
    <w:p>
      <w:pPr>
        <w:pStyle w:val="Normal"/>
        <w:jc w:val="both"/>
        <w:rPr/>
      </w:pPr>
      <w:r>
        <w:rPr/>
        <w:t xml:space="preserve">– </w:t>
      </w:r>
      <w:r>
        <w:rPr/>
        <w:t xml:space="preserve">Речь идет не об увеличении, а именно об изменении системы расчета тарифов, – пояснил на пресс-конференции начальник департамента пассажирских сообщений РЖД Геннадий Верховых. – Сейчас одна тарифная зона охватывает 10 километров, мы предлагаем увеличить ее до 50. Также рассматривается вопрос снижения стоимости поездки в зависимости от расстояния. Пример этому - эксперимент на Ярославском направлении. </w:t>
      </w:r>
    </w:p>
    <w:p>
      <w:pPr>
        <w:pStyle w:val="Normal"/>
        <w:jc w:val="both"/>
        <w:rPr/>
      </w:pPr>
      <w:r>
        <w:rPr/>
        <w:t>Для сравнения: до 15 февраля месячный абонемент на проезд от Москвы до Сергиева Посада стоил 4620 рублей, до станции Александров – 7172 рубля, а регулярные поездки до конечной станции направления Балакирево обходились в 8382 рубля. Теперь же тариф на все станции Ярославской ветки будет единым, по крайней мере ближайшие три месяца, – 3500 рублей. При этом сойти с электропоезда владелец абонемента будет иметь право в любой точке оформленного маршрута следования независимо от расстояния и станции назначения.</w:t>
      </w:r>
    </w:p>
    <w:p>
      <w:pPr>
        <w:pStyle w:val="Normal"/>
        <w:jc w:val="both"/>
        <w:rPr/>
      </w:pPr>
      <w:r>
        <w:rPr/>
        <w:t>Одной из целей эксперимента является и борьба с безбилетниками. По словам сотрудников РЖД, стоимость проезда должна быть такой, чтобы пассажиру было выгоднее купить проездной, а не бегать ежедневно от контролеров. Именно об этом все предыдущие годы, когда тарифы на пригородные перевозки росли со скоростью хорошего экспресса, твердили сами пассажиры. Чем тратить деньги на изнурительную борьбу с «зайцами» - установку турникетов на станциях и содержание армии контролеров, не лучше ли вложить их в обновление подвижного состава. Чтобы качество перевозок не так разительно отличалось от цены на них.</w:t>
      </w:r>
    </w:p>
    <w:p>
      <w:pPr>
        <w:pStyle w:val="Normal"/>
        <w:jc w:val="both"/>
        <w:rPr/>
      </w:pPr>
      <w:r>
        <w:rPr/>
        <w:t>* * *</w:t>
      </w:r>
    </w:p>
    <w:p>
      <w:pPr>
        <w:pStyle w:val="Normal"/>
        <w:jc w:val="both"/>
        <w:rPr/>
      </w:pPr>
      <w:r>
        <w:rPr/>
        <w:t>Идут испытания двухэтажных вагонов</w:t>
      </w:r>
    </w:p>
    <w:p>
      <w:pPr>
        <w:pStyle w:val="Normal"/>
        <w:jc w:val="both"/>
        <w:rPr/>
      </w:pPr>
      <w:r>
        <w:rPr/>
        <w:t xml:space="preserve">Модернизации планируется подвергнуть не только систему тарифов. В 2011 году капитальный ремонт пройдут более 1477 вагонов пригородных электропоездов. На эти цели будет направлено более 2,14 миллиарда рублей. Кроме того, на сеть железных дорог России планируется поставить 512 новых вагонов А в будущем на направлениях пригородного железнодорожного сообщения могут появиться двухэтажные подвижные составы на локомотивной тяге. </w:t>
      </w:r>
    </w:p>
    <w:p>
      <w:pPr>
        <w:pStyle w:val="Normal"/>
        <w:jc w:val="both"/>
        <w:rPr/>
      </w:pPr>
      <w:r>
        <w:rPr/>
        <w:t xml:space="preserve">– </w:t>
      </w:r>
      <w:r>
        <w:rPr/>
        <w:t xml:space="preserve">Такая идея существует давно, мы о ней не забыли, – рассказал Геннадий Верховых. – Такие составы смогут помочь разгрузить слишком «забитые» направления. Сейчас идут испытания опытных образцов. Пока о внешнем виде и технических деталях новых вагонов говорить рано. Но если все пойдет гладко, они могут встать на рельсы уже в 2014-2015 годах.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ГОВО-ПРОМЫШЛЕННЫЕ ВЕДОМОСТИ; 16.02.2011; МЕТРОПОЛИТЕН – САМЫЙ СЛАБЫЙ УЧАСТОК В ПЛАНЕ ОБЕСПЕЧЕНИЯ БЕЗОПАСНОСТИ НА ТРАНСПОРТЕ</w:t>
      </w:r>
    </w:p>
    <w:p>
      <w:pPr>
        <w:pStyle w:val="Normal"/>
        <w:jc w:val="both"/>
        <w:rPr/>
      </w:pPr>
      <w:r>
        <w:rPr/>
        <w:t xml:space="preserve">До 2014 года в безопасность на транспорте государство вложит почти 50 млрд рублей. Об этом заявил министр транспорта РФ Игорь Левитин на совещании у Президента РФ Дмитрия Медведева. </w:t>
      </w:r>
    </w:p>
    <w:p>
      <w:pPr>
        <w:pStyle w:val="Normal"/>
        <w:jc w:val="both"/>
        <w:rPr/>
      </w:pPr>
      <w:r>
        <w:rPr/>
        <w:t xml:space="preserve">Мы эту программу согласовали со всеми ведомствами, общая сумма до 2014 года составит 46,7 млрд рублей, уточнил он. </w:t>
      </w:r>
    </w:p>
    <w:p>
      <w:pPr>
        <w:pStyle w:val="Normal"/>
        <w:jc w:val="both"/>
        <w:rPr/>
      </w:pPr>
      <w:r>
        <w:rPr/>
        <w:t xml:space="preserve">По словам министра, из них значительная часть – около 12 млрд – запланировано на метрополитен. Мы считаем, что это самый слабый участок нашей деятельности на транспорте, так как только Московский метрополитен имеет около 300 входов, отметил И.Левитин.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15.02.2011; МЕДВЕДЕВ ПРИЗВАЛ УСКОРИТЬ ВВЕДЕНИЕ В МЕТРО КОМПЛЕКСА ДЛЯ ДОСМОТРА ПАССАЖИРОВ И БАГАЖА </w:t>
      </w:r>
    </w:p>
    <w:p>
      <w:pPr>
        <w:pStyle w:val="Normal"/>
        <w:jc w:val="both"/>
        <w:rPr/>
      </w:pPr>
      <w:r>
        <w:rPr/>
        <w:t>Президент РФ Дмитрий Медведев призывает ускорить введение в метрополитене комплекса для досмотра пассажиров и багажа, который он лично протестировал на станции «Охотный ряд».</w:t>
      </w:r>
    </w:p>
    <w:p>
      <w:pPr>
        <w:pStyle w:val="Normal"/>
        <w:jc w:val="both"/>
        <w:rPr/>
      </w:pPr>
      <w:r>
        <w:rPr/>
        <w:t>«Нужно выходить на плановый режим», – сказал Медведев на совещании по обеспечению безопасности на транспорте.</w:t>
      </w:r>
    </w:p>
    <w:p>
      <w:pPr>
        <w:pStyle w:val="Normal"/>
        <w:jc w:val="both"/>
        <w:rPr/>
      </w:pPr>
      <w:r>
        <w:rPr/>
        <w:t>Он сообщил, что читал много отзывов в интернете. «Многие пишут: «Вот президент уехал и все отключили». Но нужно было людям объяснить, что включали-то временно», – добавил президент, отметив, что комплекс тестировался.</w:t>
      </w:r>
    </w:p>
    <w:p>
      <w:pPr>
        <w:pStyle w:val="Normal"/>
        <w:jc w:val="both"/>
        <w:rPr/>
      </w:pPr>
      <w:r>
        <w:rPr/>
        <w:t>Глава Минтранса Игорь Левитин сообщил, что в настоящее время по этому комплексу выходят на стадию его защиты.</w:t>
      </w:r>
    </w:p>
    <w:p>
      <w:pPr>
        <w:pStyle w:val="Normal"/>
        <w:jc w:val="both"/>
        <w:rPr/>
      </w:pPr>
      <w:r>
        <w:rPr/>
        <w:t>«Давайте выходите, а то мы туда спустились, а потом я посмотрел, что пишут», – сказал Медведев.</w:t>
      </w:r>
    </w:p>
    <w:p>
      <w:pPr>
        <w:pStyle w:val="Normal"/>
        <w:jc w:val="both"/>
        <w:rPr/>
      </w:pPr>
      <w:r>
        <w:rPr/>
        <w:t>Левитин сообщил, что все необходимые средства московскому метрополитену перечислены, и технические средства, которые согласованы с ФСБ и МВД, будут устанавливаться в метро.</w:t>
      </w:r>
      <w:r>
        <w:br w:type="page"/>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15.02.2011; РФ ПОТРАТИТ НА ПРОГРАММУ БЕЗОПАСНОСТИ НА ТРАНСПОРТЕ ДО 2014 ГОДА 46,7 МЛРД РУБЛЕЙ </w:t>
      </w:r>
    </w:p>
    <w:p>
      <w:pPr>
        <w:pStyle w:val="Normal"/>
        <w:jc w:val="both"/>
        <w:rPr/>
      </w:pPr>
      <w:r>
        <w:rPr/>
        <w:t>Программа по обеспечению безопасности на транспорте, рассчитанная до 2014 года, обойдется в 46,7 миллиарда рублей, сообщил во вторник глава Минтранса РФ Игорь Левитин на совещании у президента Дмитрия Медведева.</w:t>
      </w:r>
    </w:p>
    <w:p>
      <w:pPr>
        <w:pStyle w:val="Normal"/>
        <w:jc w:val="both"/>
        <w:rPr/>
      </w:pPr>
      <w:r>
        <w:rPr/>
        <w:t>«Мы эту программу согласовали со всеми ведомствами», – сказал министр.</w:t>
      </w:r>
    </w:p>
    <w:p>
      <w:pPr>
        <w:pStyle w:val="Normal"/>
        <w:jc w:val="both"/>
        <w:rPr/>
      </w:pPr>
      <w:r>
        <w:rPr/>
        <w:t>Медведев поручил усилить меры безопасности на транспортных объектах по всей стране после теракта в московском аэропорту «Домодедово», когда погибли 36 человек.</w:t>
      </w:r>
    </w:p>
    <w:p>
      <w:pPr>
        <w:pStyle w:val="Normal"/>
        <w:jc w:val="both"/>
        <w:rPr/>
      </w:pPr>
      <w:r>
        <w:rPr/>
        <w:t>Левитин уточнил, что значительная часть средств – около 12 миллиардов рублей – предполагается направить на обеспечение безопасности на метрополитене.</w:t>
      </w:r>
    </w:p>
    <w:p>
      <w:pPr>
        <w:pStyle w:val="Normal"/>
        <w:jc w:val="both"/>
        <w:rPr/>
      </w:pPr>
      <w:r>
        <w:rPr/>
        <w:t>«Это самый уязвимый участок», – сказал глава Минтранса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5.02.2011; ГЛАВА МИНТРАНСА ПРЕДЛАГАЕТ СОЗДАТЬ СОБСТВЕННЫЕ СЛУЖБЫ БЕЗОПАСНОСТИ НА ОБЪЕКТАХ ТРАНСПОРТА</w:t>
      </w:r>
    </w:p>
    <w:p>
      <w:pPr>
        <w:pStyle w:val="Normal"/>
        <w:jc w:val="both"/>
        <w:rPr/>
      </w:pPr>
      <w:r>
        <w:rPr/>
        <w:t>Глава Минтранса России Игорь Левитин предлагает создавать на объектах железнодорожного и воздушного пассажирского транспорта службы охраны, подчиняющиеся владельцам этих предприятий, а привокзальные площади отдать в распоряжение транспортной полиции для обеспечения правопорядка.</w:t>
      </w:r>
    </w:p>
    <w:p>
      <w:pPr>
        <w:pStyle w:val="Normal"/>
        <w:jc w:val="both"/>
        <w:rPr/>
      </w:pPr>
      <w:r>
        <w:rPr/>
        <w:t>«По железной дороге, как и по гражданской авиации, необходимо создавать службы, которые будут находиться в ведении владельцев инфраструктуры и обеспечивать досмотр», – сказал Левитин на совещании по вопросам обеспечения безопасности на транспорте во вторник.</w:t>
      </w:r>
    </w:p>
    <w:p>
      <w:pPr>
        <w:pStyle w:val="Normal"/>
        <w:jc w:val="both"/>
        <w:rPr/>
      </w:pPr>
      <w:r>
        <w:rPr/>
        <w:t>Со своей стороны, президент Дмитрий Медведев отметил, что в таком случае необходимо выработать правовой регламент взаимодействия между полицией и частными охранными предприятиями.</w:t>
      </w:r>
    </w:p>
    <w:p>
      <w:pPr>
        <w:pStyle w:val="Normal"/>
        <w:jc w:val="both"/>
        <w:rPr/>
      </w:pPr>
      <w:r>
        <w:rPr/>
        <w:t>«Чтобы полиция не только третировала эти охранные предприятия, зачастую, чем она и занимается, но и все-таки помогала им и чувствовала в них своих помощников, а там бы работали приличные люди, а не жулики какие-то», – заявил Медведев.</w:t>
      </w:r>
    </w:p>
    <w:p>
      <w:pPr>
        <w:pStyle w:val="Normal"/>
        <w:jc w:val="both"/>
        <w:rPr/>
      </w:pPr>
      <w:r>
        <w:rPr/>
        <w:t>Вместе с тем, глава Минтранса попросил оказать поддержку по предложениям об обеспечении безопасности на привокзальных площадях. «Они находятся в собственности муниципалитета... Мы в своих предложениях просим передать в управление привокзальную площадь, чтобы ее сделать зоной безопасности транспортного объекта, чтобы транспортная полиция имела право работать на подходе к объекту транспортной инфраструктуры», – подчеркнул он.</w:t>
      </w:r>
    </w:p>
    <w:p>
      <w:pPr>
        <w:pStyle w:val="Normal"/>
        <w:jc w:val="both"/>
        <w:rPr/>
      </w:pPr>
      <w:r>
        <w:rPr/>
        <w:t>Глава государства назвал эту идею разумной, «с тем, чтобы не было перепихивания ответственности».</w:t>
      </w:r>
    </w:p>
    <w:p>
      <w:pPr>
        <w:pStyle w:val="Normal"/>
        <w:jc w:val="both"/>
        <w:rPr/>
      </w:pPr>
      <w:r>
        <w:rPr/>
        <w:t>«Давайте, подумаем», – добавил Медведе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5.02.2011; РЖД ВЫСТУПАЕТ ЗА ПОКРЫТИЕ «ПРИГОРОДНЫХ» УБЫТКОВ СУБСИДИЯМИ, А НЕ ВКЛАДОМ В КАПИТАЛЫ ППК</w:t>
      </w:r>
    </w:p>
    <w:p>
      <w:pPr>
        <w:pStyle w:val="Normal"/>
        <w:jc w:val="both"/>
        <w:rPr/>
      </w:pPr>
      <w:r>
        <w:rPr/>
        <w:t>ОАО «РЖД» считает целесообразным выделение 25 миллиардов рублей в качестве субсидий на покрытие «пригородных убытков», а не вклада в уставный капитал пригородных пассажирских компаний (ППК), сообщил на пресс-конференции начальник департамента пассажирских сообщений РЖД Геннадий Верховых.</w:t>
      </w:r>
    </w:p>
    <w:p>
      <w:pPr>
        <w:pStyle w:val="Normal"/>
        <w:jc w:val="both"/>
        <w:rPr/>
      </w:pPr>
      <w:r>
        <w:rPr/>
        <w:t>Министр транспорта РФ Игорь Левитин в середине января рассказал, что рассматривается вариант докапитализации ППК в общей сложности на 25 миллиардов рублей вместо субсидии на покрытие «пригородных убытков». Целесообразность этого варианта, говорил Левитин , планируется изучить в первом квартале текущего года.</w:t>
      </w:r>
    </w:p>
    <w:p>
      <w:pPr>
        <w:pStyle w:val="Normal"/>
        <w:jc w:val="both"/>
        <w:rPr/>
      </w:pPr>
      <w:r>
        <w:rPr/>
        <w:t>«Перед тем, как усиливать уставный капитал, надо расплатиться за долги. Получается, что пригородная компания, взяв подвижной состав, инфраструктуру, не платят за это, а в уставной капитал ей вливаются определенные средства. Но потом те, кому эта компания будет должна, выступят с инициативой по банкротству», – рассказал во вторник Верховых.</w:t>
      </w:r>
    </w:p>
    <w:p>
      <w:pPr>
        <w:pStyle w:val="Normal"/>
        <w:jc w:val="both"/>
        <w:rPr/>
      </w:pPr>
      <w:r>
        <w:rPr/>
        <w:t>По его словам, РЖД предлагают направить 25 миллиардов рублей на покрытие убытков от пригородных перевозок и вывести в этом году пригородные компании «на ноль» и приступить к наделению их имуществом.</w:t>
      </w:r>
    </w:p>
    <w:p>
      <w:pPr>
        <w:pStyle w:val="Normal"/>
        <w:jc w:val="both"/>
        <w:rPr/>
      </w:pPr>
      <w:r>
        <w:rPr/>
        <w:t>«На наш взгляд, лучше было бы так», – добавил начальник департамента. При этом он отметил, что окончательного решения, какой из вариантов будет принят, пока нет.</w:t>
      </w:r>
    </w:p>
    <w:p>
      <w:pPr>
        <w:pStyle w:val="Normal"/>
        <w:jc w:val="both"/>
        <w:rPr/>
      </w:pPr>
      <w:r>
        <w:rPr/>
        <w:t>ППК создаются для обеспечения прибыльности пригородных пассажирских перевозок путем выделения деятельности по перевозке пассажиров в пригородном сообщении в самостоятельный бизнес.</w:t>
      </w:r>
    </w:p>
    <w:p>
      <w:pPr>
        <w:pStyle w:val="Normal"/>
        <w:jc w:val="both"/>
        <w:rPr/>
      </w:pPr>
      <w:r>
        <w:rPr/>
        <w:t>Пригородные компании учреждаются в форме акционерных обществ, либо как совместное предприятие компании и региона, либо как стопроцентная «дочка» РЖД. Некоторые субъекты отказываются от участия в ППК – тогда у РЖД 100% минус одна акция. В большинстве пригородных компаний, которые создаются совместно с регионами, РЖД владеет контрольными пакетам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15.02.2011; МЕДВЕДЕВ ПОРУЧИЛ МИНТРАНСУ И СВОЕЙ АДМИНИСТРАЦИИ ИЗУЧИТЬ ПРЕДЛОЖЕНИЯ РЖД ПО БЕЗОПАСНОСТИ </w:t>
      </w:r>
    </w:p>
    <w:p>
      <w:pPr>
        <w:pStyle w:val="Normal"/>
        <w:jc w:val="both"/>
        <w:rPr/>
      </w:pPr>
      <w:r>
        <w:rPr/>
        <w:t>Президент РФ Дмитрий Медведев поручил министерству транспорта и своей администрации рассмотреть предложения РЖД, касающиеся обеспечения безопасности на транспорте.</w:t>
      </w:r>
    </w:p>
    <w:p>
      <w:pPr>
        <w:pStyle w:val="Normal"/>
        <w:jc w:val="both"/>
        <w:rPr/>
      </w:pPr>
      <w:r>
        <w:rPr/>
        <w:t>«Я хотел бы, чтобы министерство транспорта вместе с администрацией президента посмотрело эти предложения и, конечно, нужно пойти навстречу, потому что, я уверен, ряд вопросов не урегулирован», – сказал Медведев во вторник на совещании по обеспечению безопасности на транспорте.</w:t>
      </w:r>
    </w:p>
    <w:p>
      <w:pPr>
        <w:pStyle w:val="Normal"/>
        <w:jc w:val="both"/>
        <w:rPr/>
      </w:pPr>
      <w:r>
        <w:rPr/>
        <w:t>Глава государства отметил, что ранее разговаривал с главой РЖД Владимиром Якуниным, который заявил, что ряд вопросов остается неотрегулированным.</w:t>
      </w:r>
    </w:p>
    <w:p>
      <w:pPr>
        <w:pStyle w:val="Normal"/>
        <w:jc w:val="both"/>
        <w:rPr/>
      </w:pPr>
      <w:r>
        <w:rPr/>
        <w:t>«Это неправильно. Это все нужно отрегулировать, отрегулировать в рамках того, что у нас имеется», – сказал Медведев.</w:t>
      </w:r>
    </w:p>
    <w:p>
      <w:pPr>
        <w:pStyle w:val="Normal"/>
        <w:jc w:val="both"/>
        <w:rPr/>
      </w:pPr>
      <w:r>
        <w:rPr/>
        <w:t>Глава РЖД в свою очередь сообщил, что после поручений президента была создана межведомственная группа совместно с МВД и ФСБ. «Наработали материалы и готовы доложить», – добавил Якунин.</w:t>
      </w:r>
    </w:p>
    <w:p>
      <w:pPr>
        <w:pStyle w:val="Normal"/>
        <w:jc w:val="both"/>
        <w:rPr/>
      </w:pPr>
      <w:r>
        <w:rPr/>
        <w:t>Вопросы транспортной безопасности оказались в центре внимания российских властей после теракта в московском аэропорту «Домодедово». В совещании у президента принимают участие глава Минтранса Игорь Левитин , глава РЖД Владимир Якунин, вице-премьер Дмитрий Козак, а также глава контрольного управления администрации президента Константин Чуйченк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ФАКС; 15.02.2011; ПРОГРАММА ОБЕСПЕЧЕНИЯ БЕЗОПАСНОСТИ НА ТРАНСПОРТЕ РФ ПОТРЕБУЕТ ПОЧТИ 47 МЛРД РУБЛЕЙ – ЛЕВИТИН</w:t>
      </w:r>
    </w:p>
    <w:p>
      <w:pPr>
        <w:pStyle w:val="Normal"/>
        <w:jc w:val="both"/>
        <w:rPr/>
      </w:pPr>
      <w:r>
        <w:rPr/>
        <w:t>Глава Минтранса Игорь Левитин доложил президенту РФ Дмитрию Медведеву, что разработана комплексная программа обеспечения безопасности на транспорте.</w:t>
      </w:r>
    </w:p>
    <w:p>
      <w:pPr>
        <w:pStyle w:val="Normal"/>
        <w:jc w:val="both"/>
        <w:rPr/>
      </w:pPr>
      <w:r>
        <w:rPr/>
        <w:t>«Мы эту программу согласовали со всеми ведомствами. На ее обеспечение потребуется 46,7 млрд руб. до 2014 года», – сказал И.Левитин на совещании у главы государства по мерам, принимаемым для обеспечения безопасности на транспорте.</w:t>
      </w:r>
    </w:p>
    <w:p>
      <w:pPr>
        <w:pStyle w:val="Normal"/>
        <w:jc w:val="both"/>
        <w:rPr/>
      </w:pPr>
      <w:r>
        <w:rPr/>
        <w:t>По словам министра, 12 млрд руб. из общей суммы предполагается истратить на обеспечение безопасности московского метрополитена. «Мы считаем, что это наиболее уязвимый участок нашей деятельности. Только в московском метро около 300 входов», – сказал И.Левитин.</w:t>
      </w:r>
    </w:p>
    <w:p>
      <w:pPr>
        <w:pStyle w:val="Normal"/>
        <w:jc w:val="both"/>
        <w:rPr/>
      </w:pPr>
      <w:r>
        <w:rPr/>
        <w:t>Он напомнил, что на станции метро «Охотный ряд» в присутствии главы государства уже прошло тестирование специальных средств, в частности, комплекса для досмотра пассажиров и багажа. «Мы сейчас с помощью правоохранительных органов выходим на новый режим защиты метрополитена», – добавил И.Левитин.</w:t>
      </w:r>
    </w:p>
    <w:p>
      <w:pPr>
        <w:pStyle w:val="Normal"/>
        <w:jc w:val="both"/>
        <w:rPr/>
      </w:pPr>
      <w:r>
        <w:rPr/>
        <w:t>«Давайте выходите, а то мы туда с вами спустились, а я потом посмотрел, народ пишет, что президент уехал и все отключили. Нужно было людям объяснять, что и включали-то временно», – отметил Д.Медведев.</w:t>
      </w:r>
    </w:p>
    <w:p>
      <w:pPr>
        <w:pStyle w:val="Normal"/>
        <w:jc w:val="both"/>
        <w:rPr/>
      </w:pPr>
      <w:r>
        <w:rPr/>
        <w:t>По его словам, «это был тест, но нужно выходить уже на плановый режим».</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ФАКС; 15.02.2011; МЕДВЕДЕВ ПОРУЧИЛ ОПРЕДЕЛИТЬ ПРАВОВОЙ СТАТУС ЧОПОВ ПРИ ОБЕСПЕЧЕНИИ БЕЗОПАСНОСТИ НА ТРАНСПОРТЕ</w:t>
      </w:r>
    </w:p>
    <w:p>
      <w:pPr>
        <w:pStyle w:val="Normal"/>
        <w:jc w:val="both"/>
        <w:rPr/>
      </w:pPr>
      <w:r>
        <w:rPr/>
        <w:t>Президент России Дмитрий Медведев поручил Минтрансу и своей администрации рассмотреть предложения ОАО «РЖД» (РТС: RZHD) о передаче части полномочий по обеспечению безопасности на транспорте частным охранным предприятиям.</w:t>
      </w:r>
    </w:p>
    <w:p>
      <w:pPr>
        <w:pStyle w:val="Normal"/>
        <w:jc w:val="both"/>
        <w:rPr/>
      </w:pPr>
      <w:r>
        <w:rPr/>
        <w:t>«В части, касающейся полномочий (ЧОПов) в рамках законодательства о транспортной безопасности, я хотел бы, чтобы министерство вместе с администрацией президента посмотрели эти предложения и, конечно, должны пойти навстречу», – сказал Д.Медведев во вторник на совещании, посвященном безопасности на транспорте.</w:t>
      </w:r>
    </w:p>
    <w:p>
      <w:pPr>
        <w:pStyle w:val="Normal"/>
        <w:jc w:val="both"/>
        <w:rPr/>
      </w:pPr>
      <w:r>
        <w:rPr/>
        <w:t>Ранее глава ОАО «РЖД» Владимир Якунин доложил президенту о том, что на ряд действий по обеспечению безопасности у железной дороги нет полномочий. По его словам, пока полномочия ЧОПов по обеспечению безопасности на железной дороге не регламентированы.</w:t>
      </w:r>
    </w:p>
    <w:p>
      <w:pPr>
        <w:pStyle w:val="Normal"/>
        <w:jc w:val="both"/>
        <w:rPr/>
      </w:pPr>
      <w:r>
        <w:rPr/>
        <w:t>«Это неправильно, это все нужно отрегулировать в рамках того законодательства, которое у нас имеется», – сказал Д.Медведев. Отвечая на просьбу В.Якунина об увеличении численности транспортной милиции, Д.Медведев напомнил, что соответствующие указания он уже дал главе МВД Рашиду Нургалиеву.</w:t>
      </w:r>
    </w:p>
    <w:p>
      <w:pPr>
        <w:pStyle w:val="Normal"/>
        <w:jc w:val="both"/>
        <w:rPr/>
      </w:pPr>
      <w:r>
        <w:rPr/>
        <w:t>«Даже в рамках тех процедур, которые будут проходить по сокращению численности МВД, транспортная милиция не только не должна пострадать, она должна быть увеличена», – подчеркнул глава государства.</w:t>
      </w:r>
    </w:p>
    <w:p>
      <w:pPr>
        <w:pStyle w:val="Normal"/>
        <w:jc w:val="both"/>
        <w:rPr/>
      </w:pPr>
      <w:r>
        <w:rPr/>
        <w:t>При этом он отметил, что необходимо дифференцированно подходить к важнейшим транспортным узлам. «Правовой статус охранных предприятий и их взаимодействие с МВД – это важная тема. Таким образом устроено обеспечение безопасности и в других странах. В большинстве стран она обеспечивается за счет взаимодействия полиции и частных охранных предприятий, отлицензированных, хорошо подготовленных, встроенных в саму систему управления транспортом. Вот этим нужно будет заняться МВД и Минтрансу, подключив и транспортные компании, включая РЖД», – подчеркнул Д.Медведев.</w:t>
      </w:r>
    </w:p>
    <w:p>
      <w:pPr>
        <w:pStyle w:val="Normal"/>
        <w:jc w:val="both"/>
        <w:rPr/>
      </w:pPr>
      <w:r>
        <w:rPr/>
        <w:t>Со своей стороны глава Минтранса Игорь Левитин сказал, что необходимо законодательно определить, кому будет предоставлено право проводить досмотр пассажиров и багажа в рамках обеспечения безопасности на транспорте. По его словам, пока у сотрудников ЧОПов такого права нет.</w:t>
      </w:r>
    </w:p>
    <w:p>
      <w:pPr>
        <w:pStyle w:val="Normal"/>
        <w:jc w:val="both"/>
        <w:rPr/>
      </w:pPr>
      <w:r>
        <w:rPr/>
        <w:t>Д.Медведев отметил, что за границей полиция этим не занимается а, как правило, данные функции выполняют гражданские структуры, которые обеспечивают безопасность на транспортных узлах.</w:t>
      </w:r>
    </w:p>
    <w:p>
      <w:pPr>
        <w:pStyle w:val="Normal"/>
        <w:jc w:val="both"/>
        <w:rPr/>
      </w:pPr>
      <w:r>
        <w:rPr/>
        <w:t>Как отметил глава Минтранса, «на железнодорожном транспорте и в гражданской авиации мы считаем, что необходимо создать службу, которая будет находиться в ведении владельцев инфраструктуры и обеспечивать досмотр граждан».</w:t>
      </w:r>
    </w:p>
    <w:p>
      <w:pPr>
        <w:pStyle w:val="Normal"/>
        <w:jc w:val="both"/>
        <w:rPr/>
      </w:pPr>
      <w:r>
        <w:rPr/>
        <w:t>Президент сказал в этой связи: «Тогда нужно выработать правильный регламент взаимодействия между полицией и охранными предприятиями, чтобы полиция не только третировала эти охранные предприятия, чем она зачастую занимается, а помогала им и чувствовала в них своих помощников. Нужно, чтобы там работали приличные люди, а не жулики какие-то».</w:t>
      </w:r>
    </w:p>
    <w:p>
      <w:pPr>
        <w:pStyle w:val="Normal"/>
        <w:jc w:val="both"/>
        <w:rPr/>
      </w:pPr>
      <w:r>
        <w:rPr/>
        <w:t>И.Левитин также вышел с инициативой о передаче охраны привокзальных площадей от сотрудников муниципальной милиции сотрудникам транспортной милиции.</w:t>
      </w:r>
    </w:p>
    <w:p>
      <w:pPr>
        <w:pStyle w:val="Normal"/>
        <w:jc w:val="both"/>
        <w:rPr/>
      </w:pPr>
      <w:r>
        <w:rPr/>
        <w:t>«Идея разумная с тем, чтобы не было перепихивания ответственности, что у нас, кстати, зачастую происходило и происходит в правоохранительных органах, когда кричат: «Это не мое, это твое! Я за это не отвечаю – сосед отвечает». Давайте подумаем об этом», – сказал Д.Медведе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ФАКС; 15.02.2011; ПРИГОРОДНЫЕ Ж/Д ТАРИФЫ В РФ В ЯНВАРЕ ВЫРОСЛИ В СРЕДНЕМ НА 4,6%</w:t>
      </w:r>
    </w:p>
    <w:p>
      <w:pPr>
        <w:pStyle w:val="Normal"/>
        <w:jc w:val="both"/>
        <w:rPr/>
      </w:pPr>
      <w:r>
        <w:rPr/>
        <w:t>Пригородные железнодорожные тарифы в РФ в январе 2011 года выросли в среднем на 4,6% по сравнению с январем 2010 года, сообщил на брифинге во вторник начальник дирекции пассажирских сообщений ОАО «Российские железные дороги» (РТС: RZHD) (РЖД) Геннадий Верховых.</w:t>
      </w:r>
    </w:p>
    <w:p>
      <w:pPr>
        <w:pStyle w:val="Normal"/>
        <w:jc w:val="both"/>
        <w:rPr/>
      </w:pPr>
      <w:r>
        <w:rPr/>
        <w:t>«Мы по тарифам работаем в том нормативе, который установило нам Минэкономразвития, то есть в целом по году тарифы будут повышены не более чем на 10%. Президентом компании поставлена задача эту цифру минимизировать», – сказал он.</w:t>
      </w:r>
    </w:p>
    <w:p>
      <w:pPr>
        <w:pStyle w:val="Normal"/>
        <w:jc w:val="both"/>
        <w:rPr/>
      </w:pPr>
      <w:r>
        <w:rPr/>
        <w:t>Как сообщалось ранее, перевозки пассажиров в регионах с 1 января осуществляют в РФ пригородные пассажирские компании (ППК), создаваемые в рамках реформы железнодорожного транспорта, (к началу 2011 г. работу начали 21 из 26 таких компаний-»дочек» РЖД; совладельцами большинства из них являются региональные администрации, которые также должны инвестировать в развитие локальных перевозчиков). ППК должны представлять регионам свои предложения по экономически обоснованным тарифам.</w:t>
      </w:r>
    </w:p>
    <w:p>
      <w:pPr>
        <w:pStyle w:val="Normal"/>
        <w:jc w:val="both"/>
        <w:rPr/>
      </w:pPr>
      <w:r>
        <w:rPr/>
        <w:t>В свою очередь, местным властям с 2011 г. необходимо самостоятельно формировать заказ на пригородные перевозки, устанавливая приемлемые для населения тарифы и возмещая из своего бюджета выпадающие доходы пригородных перевозчиков (разницы между тарифами и экономически обоснованной стоимостью проезда; ранее эти средства полностью возмещались субсидиями из федерального бюджета). В зависимости от покрытия убытков формируются цена проезда и объемы перевозок.</w:t>
      </w:r>
    </w:p>
    <w:p>
      <w:pPr>
        <w:pStyle w:val="Normal"/>
        <w:jc w:val="both"/>
        <w:rPr/>
      </w:pPr>
      <w:r>
        <w:rPr/>
        <w:t>Условия взаимоотношений региональные власти должны зафиксировать в соответствующих соглашениях с РЖД и ППК. Однако сейчас, по словам президента РЖД Владимира Якунина, такие контракты заключены с лишь 37 регионами РФ из 72, в которых госкомпания предоставляет пути для пригородных перевозок (перед Новым годом их было только 14). Из-за этого только в январе РЖД недополучили от пригородных перевозчиков 2 млрд руб.</w:t>
      </w:r>
    </w:p>
    <w:p>
      <w:pPr>
        <w:pStyle w:val="Normal"/>
        <w:jc w:val="both"/>
        <w:rPr/>
      </w:pPr>
      <w:r>
        <w:rPr/>
        <w:t>Первоначально предполагалось, что с 1 января 2011 г. регионы будут полностью возмещать выпадающие доходы ППК. Однако опасаясь, что местные власти не смогут этого сделать в переходный период, РЖД обратились в министерство финансов РФ с просьбой оказать финансовую поддержку субъектам Федерации при оплате «пригорода». В итоге правительство РФ зарезервировало на эти цели 25 млрд рублей. За счет них из федерального бюджета будут возмещаться 50% выпадающих доходов ППК в 2011 г., говорил ранее В.Якунин.</w:t>
      </w:r>
    </w:p>
    <w:p>
      <w:pPr>
        <w:pStyle w:val="Normal"/>
        <w:jc w:val="both"/>
        <w:rPr/>
      </w:pPr>
      <w:r>
        <w:rPr/>
        <w:t>Министр транспорта Игорь Левитин, однако, предлагал другой вариант – направить эти средства на докапитализацию пригородных компаний, чтобы те смогли закупить собственный подвижной состав и повысить эффективность перевозок (на этом же настаивал и ряд регионов). Однако Г.Верховых во вторник отметил, что такие действия создают основу для банкротства ППК: «Перед тем как увеличивать уставный капитал, надо расплатиться за долги. Получается, что пригородные компании, взяв подвижной состав, инфраструктуру, не платят за это, а в уставный капитал им вливаются определенные средства – и потом те, кому эта компания будет должна, выступят с инициативой банкротства», – сказал он.</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БАЛТИЙСКОЕ ИНФОРМАЦИОННОЕ АГЕНТСТВО; 15.02.2011; МЕДВЕДЕВ ПОРУЧИЛ РАЗОБРАТЬСЯ С ЗАВЫШЕННОЙ ЦЕНОЙ РАМОК МЕТАЛЛОИСКАТЕЛЕЙ</w:t>
      </w:r>
    </w:p>
    <w:p>
      <w:pPr>
        <w:pStyle w:val="Normal"/>
        <w:jc w:val="both"/>
        <w:rPr/>
      </w:pPr>
      <w:r>
        <w:rPr/>
        <w:t>Президент России Дмитрий Медведев поручил правительству и контрольным ведомствам разобраться с ценами на рамки металлоискателей в стране, которые, как считает глава государства, сильно завышены, сообщает РИА Новости.</w:t>
      </w:r>
    </w:p>
    <w:p>
      <w:pPr>
        <w:pStyle w:val="Normal"/>
        <w:jc w:val="both"/>
        <w:rPr/>
      </w:pPr>
      <w:r>
        <w:rPr/>
        <w:t>«На что хотел обратить внимание правительства и контрольных структур. Мы не должны давать на этом обогащаться всякого рода компаниям. Конечно, должен быть заработок у бизнеса. Это нормально. Но я посмотрел, сколько стоят рамки, в среднем, за границей. Задирают цены (в России) так, что мама, не горюй. Займитесь этим с контрольными структурами», – сказал Медведев на совещании по обеспечению безопасности на транспорте.</w:t>
      </w:r>
    </w:p>
    <w:p>
      <w:pPr>
        <w:pStyle w:val="Normal"/>
        <w:jc w:val="both"/>
        <w:rPr/>
      </w:pPr>
      <w:r>
        <w:rPr/>
        <w:t>После теракта в московском аэропорту «Домодедово» меры безопасности на транспортных объектах были усилены по всей стране, закупаются дополнительные технические средства.</w:t>
      </w:r>
    </w:p>
    <w:p>
      <w:pPr>
        <w:pStyle w:val="Normal"/>
        <w:jc w:val="both"/>
        <w:rPr/>
      </w:pPr>
      <w:r>
        <w:rPr/>
        <w:t>Пассажиров поставят в рамки</w:t>
      </w:r>
    </w:p>
    <w:p>
      <w:pPr>
        <w:pStyle w:val="Normal"/>
        <w:jc w:val="both"/>
        <w:rPr/>
      </w:pPr>
      <w:r>
        <w:rPr/>
        <w:t>В совещании у президента принимают участие глава Минтранса Игорь Левитин , глава РЖД Владимир Якунин, вице-премьер Дмитрий Козак, а также глава контрольного управления администрации президента Константин Чуйченко.</w:t>
      </w:r>
    </w:p>
    <w:p>
      <w:pPr>
        <w:pStyle w:val="Normal"/>
        <w:jc w:val="both"/>
        <w:rPr/>
      </w:pPr>
      <w:r>
        <w:rPr/>
        <w:t>«Это должны быть качественные приборы и по разумной стоимости», – подчеркнул Медведе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СТИЯ; ПАВЕЛ АРАБОВ; 16.02.2011; «ВНУКОВО» РАБОТАЕТ В ПРЕДПРОДАЖНОМ РЕЖИМЕ</w:t>
      </w:r>
    </w:p>
    <w:p>
      <w:pPr>
        <w:pStyle w:val="Normal"/>
        <w:jc w:val="both"/>
        <w:rPr/>
      </w:pPr>
      <w:r>
        <w:rPr/>
        <w:t>Правительство Москвы обновило состав совета директоров аэропорта «Внуково». Именно этим людям придется принимать решение о приватизации: воздушную гавань могут продать уже в этом году.</w:t>
      </w:r>
    </w:p>
    <w:p>
      <w:pPr>
        <w:pStyle w:val="Normal"/>
        <w:jc w:val="both"/>
        <w:rPr/>
      </w:pPr>
      <w:r>
        <w:rPr/>
        <w:t>Во вторник новый состав совета директоров избрали на внеочередном собрании акционеров, его потребовал созвать департамент имущества столичного правительства. Права на это у Москвы есть – правительству столицы России принадлежит 75% акций управляющей компании аэропорта. Остальным владеет частная компания «Внуково-Инвест».</w:t>
      </w:r>
    </w:p>
    <w:p>
      <w:pPr>
        <w:pStyle w:val="Normal"/>
        <w:jc w:val="both"/>
        <w:rPr/>
      </w:pPr>
      <w:r>
        <w:rPr/>
        <w:t>По информации «Известий», собрание потребовалось, чтобы заменить уже не работающих в мэрии людей. В частности, из состава совета директоров вывели бывшего руководителя департамента транспорта и связи Москвы Василия Кичеджи и еще нескольких чиновников, заявила начальник пресс-центра аэропорта «Внуково» Елена Крылова. Теперь Москву в руководстве «Внуково» представляют заместители мэра Наталья Сергунина и Николай Лямов и еще три столичных чиновника более скромного ранга: глава департамента экономической политики и развития Марина Оглоблина, замглавы  департамента имущества Сергей Шогуров и глава управления казны департамента имущества Виолетта Токарева. Федеральный центр представлен руководителем Росавиации Александром Нерадько. И два места отошли представителям «Внуково-Инвест» – Льву Кветному и Виталию Ванцеву.</w:t>
      </w:r>
    </w:p>
    <w:p>
      <w:pPr>
        <w:pStyle w:val="Normal"/>
        <w:jc w:val="both"/>
        <w:rPr/>
      </w:pPr>
      <w:r>
        <w:rPr/>
        <w:t xml:space="preserve">Председателем «старого» совета был Василий Кичеджи. Нового главу изберут на первом заседании совета, которое должно состояться в течение недели. </w:t>
      </w:r>
    </w:p>
    <w:p>
      <w:pPr>
        <w:pStyle w:val="Normal"/>
        <w:jc w:val="both"/>
        <w:rPr/>
      </w:pPr>
      <w:r>
        <w:rPr/>
        <w:t>Вопрос о продаже принадлежащего Москве пакета акций «Внуково» на собрании не поднимался, заверила Крылова.</w:t>
      </w:r>
    </w:p>
    <w:p>
      <w:pPr>
        <w:pStyle w:val="Normal"/>
        <w:jc w:val="both"/>
        <w:rPr/>
      </w:pPr>
      <w:r>
        <w:rPr/>
        <w:t xml:space="preserve">«Внуково» является третьим по величине аэропортом в России. В прошлом году аэропорт обслужил 9,5 миллиона человек, на деньги Москвы строится новый терминал на 35 миллионов пассажиров в год. В сумме развитие «Внуково» стоило московскому бюджету около 27 миллиардов рублей. Поэтому продажа 75-процентного пакета его акций может стать крупнейшей сделкой в рамках объявленной мэром Москвы Сергеем Собяниным приватизации принадлежащих мэрии непрофильных активов. </w:t>
      </w:r>
    </w:p>
    <w:p>
      <w:pPr>
        <w:pStyle w:val="Normal"/>
        <w:jc w:val="both"/>
        <w:rPr/>
      </w:pPr>
      <w:r>
        <w:rPr/>
        <w:t xml:space="preserve">– </w:t>
      </w:r>
      <w:r>
        <w:rPr/>
        <w:t>Что касается приватизации «Внуково», пока никаких конкретных решений ни по цене, ни по процедуре нет. Мы пока оцениваем эту ситуацию. Когда будут приняты решения, мы проинформируем, – заявлял Собянин на прошлой неделе.</w:t>
      </w:r>
    </w:p>
    <w:p>
      <w:pPr>
        <w:pStyle w:val="Normal"/>
        <w:jc w:val="both"/>
        <w:rPr/>
      </w:pPr>
      <w:r>
        <w:rPr/>
        <w:t>А входящий в совет директоров «Внуково» Виталий Ванцев в одном из интервью говорил, что скорее всего приватизация состоится во втором полугодии. И уверял, что как минимум одна компания – «Внуково-Инвест» - покупателем стать готова. Стоимость аэропорта он оценил в 40 миллиардов рублей. Но если к 2013 году пассажиропоток вырастет до 15 миллионов человек, «Внуково» может подорожать до 80 миллиардов рублей.</w:t>
      </w:r>
    </w:p>
    <w:p>
      <w:pPr>
        <w:pStyle w:val="Normal"/>
        <w:jc w:val="both"/>
        <w:rPr/>
      </w:pPr>
      <w:r>
        <w:rPr/>
        <w:t xml:space="preserve">– </w:t>
      </w:r>
      <w:r>
        <w:rPr/>
        <w:t xml:space="preserve">Оценка в 40 миллиардов рублей слишком оптимистична, хотя и соответствует нынешним представлениям рынка о перспективах авиации в стране, – говорит генеральный директор консалтинговой компании «Инфомост» Борис Рыбак. – Но учтите, что в России инфраструктурные объекты никогда до этого открыто не продавались. И сравнивать «Внуково» особо не с чем. </w:t>
      </w:r>
    </w:p>
    <w:p>
      <w:pPr>
        <w:pStyle w:val="Normal"/>
        <w:jc w:val="both"/>
        <w:rPr/>
      </w:pPr>
      <w:r>
        <w:rPr/>
        <w:t>* * *</w:t>
      </w:r>
    </w:p>
    <w:p>
      <w:pPr>
        <w:pStyle w:val="Normal"/>
        <w:jc w:val="both"/>
        <w:rPr/>
      </w:pPr>
      <w:r>
        <w:rPr/>
        <w:t>Новый терминал заработает к 2015 году</w:t>
      </w:r>
    </w:p>
    <w:p>
      <w:pPr>
        <w:pStyle w:val="Normal"/>
        <w:jc w:val="both"/>
        <w:rPr/>
      </w:pPr>
      <w:r>
        <w:rPr/>
        <w:t xml:space="preserve">Строительство нового терминала, названного буквой «А», началось в феврале 2006 года. Его общая площадь составит 270 тыс. кв. м.  Благодаря ему к 2015 году пропускная способность «Внуково» как минимум превысит 20 миллионов пассажиров в год. В нем будет в общей сложности 78 лифтов, 61 эскалатор и 38 траволаторов (движущихся дорожек). Первый пусковой комплекс терминала площадью 174 тыс. кв. м и пропускной способностью 7 миллионов человек в год открылся для пассажиров в июле 2010 года, а полностью терминал запустят через четыре года.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ГАЗЕТА; ОЛЬГА ИГНАТОВА; 16.02.2011; ВЫШИБИТЬ ПРОБКИ </w:t>
      </w:r>
    </w:p>
    <w:p>
      <w:pPr>
        <w:pStyle w:val="Normal"/>
        <w:jc w:val="both"/>
        <w:rPr/>
      </w:pPr>
      <w:r>
        <w:rPr/>
        <w:t xml:space="preserve">За счет перекладки линий электропередач в столице появятся новые шоссе </w:t>
      </w:r>
    </w:p>
    <w:p>
      <w:pPr>
        <w:pStyle w:val="Normal"/>
        <w:jc w:val="both"/>
        <w:rPr/>
      </w:pPr>
      <w:r>
        <w:rPr/>
        <w:t>В МАРТЕ на одном из заседаний столичное правительство обсудит долгосрочную программу развития транспортного комплекса московского региона до 2020 года.</w:t>
      </w:r>
    </w:p>
    <w:p>
      <w:pPr>
        <w:pStyle w:val="Normal"/>
        <w:jc w:val="both"/>
        <w:rPr/>
      </w:pPr>
      <w:r>
        <w:rPr/>
        <w:t>Вчера этот документ был представлен мэру Москвы Сергею Собянину. Как стало известно «РГ», программа была разработана НИИиПИ Генплана по заказу Минтранса России в рамках федеральной целевой программы по решению транспортных проблем. Главная ее идея – объединить усилия Москвы, Подмосковья и федерального центра по вызволению из пробок всего московского региона. По словам Сергея Собянина, проект программы включает в себя развитие основных видов транспорта и основные направления развития транспортной системы, а также объединяет все источники финансирования, включая бюджеты Москвы и области и федеральных программ. Градоначальник подчеркнул, что такая программа «сформирована впервые».</w:t>
      </w:r>
    </w:p>
    <w:p>
      <w:pPr>
        <w:pStyle w:val="Normal"/>
        <w:jc w:val="both"/>
        <w:rPr/>
      </w:pPr>
      <w:r>
        <w:rPr/>
        <w:t>Как пояснили в департаменте транспорта и развития дорожно-транспортной инфраструктуры Москвы, вошли в этот документ и первоочередные меры по решению транспортных вопросов, которые департамент разработал еще в конце прошлого года, а также элементы из Генплана развития Москвы до 2025 года. «РГ» в частности, уже сообщала, что в 2011-2013 годах предполагается разработать проект реконструкции Волоколамского шоссе – от пересечения с Ленинградским до МКАД. Предполагается, что вслед за Ленинградкой Волоколамка должна стать безсветофорной. Будут спроектированы Северный и Южный дублеры Кутузовского проспекта. За счет перекладки линий электропередачи должны появиться дублеры Варшавского, Щелковского, Осташковского шоссе. Мощное развитие получит метрополитен. По данным минтранса , сейчас 2,5 миллиона жителей Москвы, то есть 24 процента, проживают в крупных жилых массивах, не имеющих метро. Отставание в сооружении линий метрополитена составляет более 100 километров. Преодолевать его город намерен по 15 километров в год. Приоритет отдается, сообщили эксперты «РГ», строительству третьего контура метрополитена с выходом на территорию Московской области. К радиальным и кольцевой веткам добавятся хордовые, которые будут их пересекать. Это нужно для того, чтобы охватить метро как можно больше жителей отдаленных районов, таких, как Бирюлево, Жулебино и других</w:t>
      </w:r>
    </w:p>
    <w:p>
      <w:pPr>
        <w:pStyle w:val="Normal"/>
        <w:jc w:val="both"/>
        <w:rPr/>
      </w:pPr>
      <w:r>
        <w:rPr/>
        <w:t>Целый блок вопросов в программе касается развития железнодорожных перевозок. Сейчас Москва во многом исчерпала свои градостроительные ресурсы, поэтому в будущем жилищное строительство планируется вести в основном в Подмосковье. По оценкам риелторов, в ближайшие 15 лет там появится примерно 77 миллионов квадратных метров нового жилья. Поток пассажиров из области возрастет с 315 тысяч в утренние «часы пик» до 440 тысяч человек.</w:t>
      </w:r>
    </w:p>
    <w:p>
      <w:pPr>
        <w:pStyle w:val="Normal"/>
        <w:jc w:val="both"/>
        <w:rPr/>
      </w:pPr>
      <w:r>
        <w:rPr/>
        <w:t>Затронут перемены и железную дорогу, которой пользуются 62 процента жителей региона. Это касается повышения интенсивности движения поездов, увеличения экспрессов на всех радиальных направлениях и применения более совершенного подвижного состава. Экспрессы запустят в Крюково, Пушкино, Сергиев Посад, Подольск, Переделкино, Одинцово, Нахабино</w:t>
      </w:r>
    </w:p>
    <w:p>
      <w:pPr>
        <w:pStyle w:val="Normal"/>
        <w:jc w:val="both"/>
        <w:rPr/>
      </w:pPr>
      <w:r>
        <w:rPr/>
        <w:t>И в городе должны стать таким же неотъемлемым и естественным элементом транспортной инфраструктуры, как автобусы, троллейбусы, трамваи. По предварительным оценкам экспертов, они смогут перевозить до 1,6 триллиона человек в год. Только по Малому кольцу Московской железной дороги сможет ездить 270 миллионов пассажиров в год. На Малом кольце, советуют эксперты, необходимо организовать 7 пересадочных пунктов на радиальные железнодорожные линии и 11 – на линии метро</w:t>
      </w:r>
    </w:p>
    <w:p>
      <w:pPr>
        <w:pStyle w:val="Normal"/>
        <w:jc w:val="both"/>
        <w:rPr/>
      </w:pPr>
      <w:r>
        <w:rPr/>
        <w:t>А вот вопрос развития наземного городского транспорта – автобусного, троллейбусного, трамвайного в долгосрочной программе пока не проработан. На это вчера обратил внимание градоначальник: «Штрихом прошло». И попросил доработать раздел</w:t>
      </w:r>
    </w:p>
    <w:p>
      <w:pPr>
        <w:pStyle w:val="Normal"/>
        <w:jc w:val="both"/>
        <w:rPr/>
      </w:pPr>
      <w:r>
        <w:rPr/>
        <w:t>Сергей Собянин выступил против заложенных в документе темпов увеличения грузовых транспортных перевозок по Москве на 40 процент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СОМОЛЬСКАЯ ПРАВДА; СВЕТЛАНА ОЛИФИРОВА; 16.02.2011; НОВАЯ ПРОГРАММА РАЗВИТИЯ ТРАНСПОРТА ДО 2020 ГОДА: СТАВКА НА МЕТРО И ЖЕЛЕЗНУЮ ДОРОГУ </w:t>
      </w:r>
    </w:p>
    <w:p>
      <w:pPr>
        <w:pStyle w:val="Normal"/>
        <w:jc w:val="both"/>
        <w:rPr/>
      </w:pPr>
      <w:r>
        <w:rPr/>
        <w:t>Только до 2015 года потратят порядка 3, 5 триллиона (!) рублей.</w:t>
      </w:r>
    </w:p>
    <w:p>
      <w:pPr>
        <w:pStyle w:val="Normal"/>
        <w:jc w:val="both"/>
        <w:rPr/>
      </w:pPr>
      <w:r>
        <w:rPr/>
        <w:t>Минтранс России вместе с НИиПИ Генплана Москвы составили «Программу развития транспортного комплекса Московского региона до 2020 года». Мэрия собирается утвердить документ в ближайшее время. «Комсомолка» выяснила, что предлагают сделать власти.</w:t>
      </w:r>
    </w:p>
    <w:p>
      <w:pPr>
        <w:pStyle w:val="Normal"/>
        <w:jc w:val="both"/>
        <w:rPr/>
      </w:pPr>
      <w:r>
        <w:rPr/>
        <w:t>ПОДЗЕМКА + ЖЕЛЕЗКА</w:t>
      </w:r>
    </w:p>
    <w:p>
      <w:pPr>
        <w:pStyle w:val="Normal"/>
        <w:jc w:val="both"/>
        <w:rPr/>
      </w:pPr>
      <w:r>
        <w:rPr/>
        <w:t>Главную ставку мэрия делает на общественный транспорт. Прежде всего – на метро и железные дороги. По данным разработчиков программы, сейчас Москве не хватает более 100 километров метро. Ажелезка в основном связывает столицу и пригород, обеспечивая всего 10 процентов от всех перевозок пассажиров в городе.</w:t>
      </w:r>
    </w:p>
    <w:p>
      <w:pPr>
        <w:pStyle w:val="Normal"/>
        <w:jc w:val="both"/>
        <w:rPr/>
      </w:pPr>
      <w:r>
        <w:rPr/>
        <w:t>- Мы рассматриваем Москву и область как единый транспортный комплекс, – объяснил главный инженер НИиПИ Генплана Москвы Михаил Крестмейн, – В программе заложено строительство не менее 15 новых километров метро в год. При этом существующие линии метрополитена будем выводить в Московскую область только, например, в Котельники, Люберцы, Солнцево.</w:t>
      </w:r>
    </w:p>
    <w:p>
      <w:pPr>
        <w:pStyle w:val="Normal"/>
        <w:jc w:val="both"/>
        <w:rPr/>
      </w:pPr>
      <w:r>
        <w:rPr/>
        <w:t>К 2015 году власти планируют построить 71, 5 километра подземки (см. «Только цифры»), а к 2020 году – уже 78 километров. При этом в метро появятся новые экспрессные линии с выходом в Подмосковье. Одновременно на железной дороге протянут дополнительные главные пути на самых перегруженных направлениях. Среди них, к примеру, участки Икша – Поварово, Балашиха – Реутово, Лыткарино – Люберцы, а также от Москвы до Крюкова, Софрина, Лобни, Люберец, Монина, Щелкова, Подольска.</w:t>
      </w:r>
    </w:p>
    <w:p>
      <w:pPr>
        <w:pStyle w:val="Normal"/>
        <w:jc w:val="both"/>
        <w:rPr/>
      </w:pPr>
      <w:r>
        <w:rPr/>
        <w:t>Москвичей станут активно пересаживать с личного транспорта на общественный. Для этого в столице и Подмосковье откроют 91 транспортно-пересадочный узел, объединяющий станции железной дороги, метро, остановки автобусов, перехватывающие стоянки. Больше всего их будет в зоне от Московского малого кольца (ММК) до МКАД – 39, за пределами ММК и в периферийных районах Москвы – по 19 в каждой зоне, на прилегающих к Малому кольцу МЖД участках – 14.</w:t>
      </w:r>
    </w:p>
    <w:p>
      <w:pPr>
        <w:pStyle w:val="Normal"/>
        <w:jc w:val="both"/>
        <w:rPr/>
      </w:pPr>
      <w:r>
        <w:rPr/>
        <w:t>ДОРОГИ В ГОРОДЕ</w:t>
      </w:r>
    </w:p>
    <w:p>
      <w:pPr>
        <w:pStyle w:val="Normal"/>
        <w:jc w:val="both"/>
        <w:rPr/>
      </w:pPr>
      <w:r>
        <w:rPr/>
        <w:t>С автомобильными трассами в столице тоже дела плохи. По подсчетам мэрии, в Московском регионе не хватает магистралей порядка 850 – 1000 километров, в том числе 350 – 400 километров в Москве. Власти сравнили нашу столицу с крупнейшими городами мира. Оказалось, в Москве в 1, 5 – 2 раза больше плотность населения, чем в Лондоне и Нью-Йорке. При этом дорог в 2 – 4 раза меньше, чем в тех же мегаполисах (см. графику). Власти уменьшат грузовые перевозки, особенно транзитные, которые идут через Москву. Одновременно начнут реконструкцию и строительство городской дорожной сети (см. карту). К 2015 году новых дорог будет 53, 56 километра (а также реконструкция – 33, 12 км), к 2020-му – уже 73, 1 километра (реконструкция – 94, 9 км). В списке на ближайшие годы – автодорога «Балтия», Рублево-Успенское шоссе, продолжение в область расположенной на западе Москвы Молодогвардейской улицы под рабочим названием автодорога Москва – Бородино. При этом в Подмосковье займутся первоочередными участками Центральной кольцевой автомобильной дороги (ЦКАД). Столичные власти не скрывают, что Москва напрямую зависит от этой окружной трассы, а также от дороги Москва – Санкт-Петербург, участка в обход Одинцова, трассы Москва – Ногинск.</w:t>
      </w:r>
    </w:p>
    <w:p>
      <w:pPr>
        <w:pStyle w:val="Normal"/>
        <w:jc w:val="both"/>
        <w:rPr/>
      </w:pPr>
      <w:r>
        <w:rPr/>
        <w:t>И ПО ВОДЕ, И ПО ВОЗДУХУ</w:t>
      </w:r>
    </w:p>
    <w:p>
      <w:pPr>
        <w:pStyle w:val="Normal"/>
        <w:jc w:val="both"/>
        <w:rPr/>
      </w:pPr>
      <w:r>
        <w:rPr/>
        <w:t>В программу комплексного транспортного узла вписаны также водный и авиационный транспорт.</w:t>
      </w:r>
    </w:p>
    <w:p>
      <w:pPr>
        <w:pStyle w:val="Normal"/>
        <w:jc w:val="both"/>
        <w:rPr/>
      </w:pPr>
      <w:r>
        <w:rPr/>
        <w:t>- Мы развиваем все три московских аэропорта – «Шереметьево», «Внуково» и «Домодедово», – пояснил Михаил Крестмейн, – Водный транспорт отдельно тоже рассматривался. С точки зрения Московского региона важнейшее здесь – строительство в Дмитрове крупного транспортного и логистического терминала.</w:t>
      </w:r>
    </w:p>
    <w:p>
      <w:pPr>
        <w:pStyle w:val="Normal"/>
        <w:jc w:val="both"/>
        <w:rPr/>
      </w:pPr>
      <w:r>
        <w:rPr/>
        <w:t>К примеру, планируется развитие деловых поездок пассажиров за счет скоростных судов и создание в Москве и Подмосковье водного такси.</w:t>
      </w:r>
    </w:p>
    <w:p>
      <w:pPr>
        <w:pStyle w:val="Normal"/>
        <w:jc w:val="both"/>
        <w:rPr/>
      </w:pPr>
      <w:r>
        <w:rPr/>
        <w:t>***</w:t>
      </w:r>
    </w:p>
    <w:p>
      <w:pPr>
        <w:pStyle w:val="Normal"/>
        <w:jc w:val="both"/>
        <w:rPr/>
      </w:pPr>
      <w:r>
        <w:rPr/>
        <w:t>МНЕНИЕ ЭКСПЕРТА</w:t>
      </w:r>
    </w:p>
    <w:p>
      <w:pPr>
        <w:pStyle w:val="Normal"/>
        <w:jc w:val="both"/>
        <w:rPr/>
      </w:pPr>
      <w:r>
        <w:rPr/>
        <w:t>«Нужен комплексный подход»</w:t>
      </w:r>
    </w:p>
    <w:p>
      <w:pPr>
        <w:pStyle w:val="Normal"/>
        <w:jc w:val="both"/>
        <w:rPr/>
      </w:pPr>
      <w:r>
        <w:rPr/>
        <w:t>Александр СТРЕЛЬНИКОВ, ведущий научный сотрудник Центрального научно-исследовательского и проектного института по градостроительству (ЦНИИП):</w:t>
      </w:r>
    </w:p>
    <w:p>
      <w:pPr>
        <w:pStyle w:val="Normal"/>
        <w:jc w:val="both"/>
        <w:rPr/>
      </w:pPr>
      <w:r>
        <w:rPr/>
        <w:t>- В нынешней транспортной программе использовано многое из проектов, составленных еще во времена прежнего мэра. Это и активное строительство метро, и использование участков Малого кольца железной дороги, и устройство пересадочно-транспортных узлов. А за какой срок новая команда могла подготовить что-то кардинально свежее? Да и отказываться от предыдущих разработок было бы неразумно. Поэтому единственное, что сейчас могут сделать в мэрии, – это провести ревизию ранее сделанных предложений, выбрать из них наиболее актуальные и постараться их реализовать. Что уже и происходит.</w:t>
      </w:r>
    </w:p>
    <w:p>
      <w:pPr>
        <w:pStyle w:val="Normal"/>
        <w:jc w:val="both"/>
        <w:rPr/>
      </w:pPr>
      <w:r>
        <w:rPr/>
        <w:t>Пожалуй, самое важное в представленной программе – это взаимодействие Москвы с областью. Ближайшее Подмосковье активно застраивается жильем и коммерческими зонами, у которых не предусмотрена связь с Москвой. А выезды из столицы не поддержаны областными разработками. Чтобы развить сообщение между пригородом и столицей, в Москве можно, к примеру, удвоить число путепроводов или тоннелей через МКАД. И если уж мэрия использует сейчас прежние планы, то для решения транспортных проблем нужно делать рывок в направлении сотрудничества с областью. Ведь граница Москвы и Подмосковья для жителей региона давно условна. Только комплексный подход поможет справиться с дорожными проблемами.</w:t>
      </w:r>
    </w:p>
    <w:p>
      <w:pPr>
        <w:pStyle w:val="Normal"/>
        <w:jc w:val="both"/>
        <w:rPr/>
      </w:pPr>
      <w:r>
        <w:rPr/>
        <w:t>***</w:t>
      </w:r>
    </w:p>
    <w:p>
      <w:pPr>
        <w:pStyle w:val="Normal"/>
        <w:jc w:val="both"/>
        <w:rPr/>
      </w:pPr>
      <w:r>
        <w:rPr/>
        <w:t>ЧТО ПОЛУЧИМ</w:t>
      </w:r>
    </w:p>
    <w:p>
      <w:pPr>
        <w:pStyle w:val="Normal"/>
        <w:jc w:val="both"/>
        <w:rPr/>
      </w:pPr>
      <w:r>
        <w:rPr/>
        <w:t>К 2020 ГОДУ ТРАНСПОРТНАЯ ПРОГРАММА ДОЛЖНА ПРИНЕСТИ МОСКВИЧАМ:</w:t>
      </w:r>
    </w:p>
    <w:p>
      <w:pPr>
        <w:pStyle w:val="Normal"/>
        <w:jc w:val="both"/>
        <w:rPr/>
      </w:pPr>
      <w:r>
        <w:rPr/>
        <w:t>снижение затрат времени на транспортные передвижения на 15 – 20% и уменьшение выбросов вредных веществ на 30 – 40%;</w:t>
      </w:r>
    </w:p>
    <w:p>
      <w:pPr>
        <w:pStyle w:val="Normal"/>
        <w:jc w:val="both"/>
        <w:rPr/>
      </w:pPr>
      <w:r>
        <w:rPr/>
        <w:t>снижение загрузки метрополитена, сокращение дальности подвоза к метро наземным транспортом;</w:t>
      </w:r>
    </w:p>
    <w:p>
      <w:pPr>
        <w:pStyle w:val="Normal"/>
        <w:jc w:val="both"/>
        <w:rPr/>
      </w:pPr>
      <w:r>
        <w:rPr/>
        <w:t>уменьшение на 10% уровня загрузки городских улиц и повышение их пропускной способности на 20%;</w:t>
      </w:r>
    </w:p>
    <w:p>
      <w:pPr>
        <w:pStyle w:val="Normal"/>
        <w:jc w:val="both"/>
        <w:rPr/>
      </w:pPr>
      <w:r>
        <w:rPr/>
        <w:t>сокращение времени сообщения между аэропортами до 60 минут.</w:t>
      </w:r>
    </w:p>
    <w:p>
      <w:pPr>
        <w:pStyle w:val="Normal"/>
        <w:rPr/>
      </w:pPr>
      <w:r>
        <w:rPr/>
        <w:t>***</w:t>
      </w:r>
    </w:p>
    <w:p>
      <w:pPr>
        <w:pStyle w:val="Normal"/>
        <w:rPr/>
      </w:pPr>
      <w:r>
        <w:rPr/>
        <w:t>ТОЛЬКО ЦИФРЫ</w:t>
      </w:r>
    </w:p>
    <w:p>
      <w:pPr>
        <w:pStyle w:val="Normal"/>
        <w:rPr/>
      </w:pPr>
      <w:r>
        <w:rPr/>
        <w:t>КАК БУДУТ СТРОИТЬ ПОДЗЕМКУ В 2011 – 2016 ГОДАХ</w:t>
      </w:r>
    </w:p>
    <w:p>
      <w:pPr>
        <w:pStyle w:val="Normal"/>
        <w:rPr/>
      </w:pPr>
      <w:r>
        <w:rPr/>
        <w:t>2011 г. – 4, 5 км</w:t>
      </w:r>
    </w:p>
    <w:p>
      <w:pPr>
        <w:pStyle w:val="Normal"/>
        <w:rPr/>
      </w:pPr>
      <w:r>
        <w:rPr/>
        <w:t>2012 г. – 14, 1 км</w:t>
      </w:r>
    </w:p>
    <w:p>
      <w:pPr>
        <w:pStyle w:val="Normal"/>
        <w:rPr/>
      </w:pPr>
      <w:r>
        <w:rPr/>
        <w:t>2013 г. – 16, 5 км</w:t>
      </w:r>
    </w:p>
    <w:p>
      <w:pPr>
        <w:pStyle w:val="Normal"/>
        <w:rPr/>
      </w:pPr>
      <w:r>
        <w:rPr/>
        <w:t>2014 г. – 17, 9 км</w:t>
      </w:r>
    </w:p>
    <w:p>
      <w:pPr>
        <w:pStyle w:val="Normal"/>
        <w:rPr/>
      </w:pPr>
      <w:r>
        <w:rPr/>
        <w:t>2015 г. – 18, 5 км</w:t>
      </w:r>
    </w:p>
    <w:p>
      <w:pPr>
        <w:pStyle w:val="Normal"/>
        <w:rPr/>
      </w:pPr>
      <w:r>
        <w:rPr/>
        <w:t>2016 г. – 17 км</w:t>
      </w:r>
    </w:p>
    <w:p>
      <w:pPr>
        <w:pStyle w:val="Normal"/>
        <w:rPr/>
      </w:pPr>
      <w:r>
        <w:rPr/>
        <w:t>До 2020 г, – по 15, 6 км в год</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СТИЯ; ЮЛИЯ ИГНАТЬЕВА; 16.02.2011; ПРОЕЗД В МЕТРО НЕ ПОДЕШЕВЕЕТ</w:t>
      </w:r>
    </w:p>
    <w:p>
      <w:pPr>
        <w:pStyle w:val="Normal"/>
        <w:jc w:val="both"/>
        <w:rPr/>
      </w:pPr>
      <w:r>
        <w:rPr/>
        <w:t>Заммэра Москвы Николай Лямов, курирующий транспортный комплекс, объявил во вторник, что тарифы на проезд в метро снижаться не будут. Напомним, что за три недели до своего увольнения экс-глава Московского метрополитена Дмитрий Гаев обещал обратное.</w:t>
      </w:r>
    </w:p>
    <w:p>
      <w:pPr>
        <w:pStyle w:val="Normal"/>
        <w:jc w:val="both"/>
        <w:rPr/>
      </w:pPr>
      <w:r>
        <w:rPr/>
        <w:t xml:space="preserve">– </w:t>
      </w:r>
      <w:r>
        <w:rPr/>
        <w:t>Ныне действующие тарифы в метро экономически обоснованы и просчитывались экономическим блоком правительства города, – заявил журналистам Николай Лямов.</w:t>
      </w:r>
    </w:p>
    <w:p>
      <w:pPr>
        <w:pStyle w:val="Normal"/>
        <w:jc w:val="both"/>
        <w:rPr/>
      </w:pPr>
      <w:r>
        <w:rPr/>
        <w:t>Хотя в декабре Генеральная прокуратура высказала противоположное мнение насчет обоснованности цены поездки (26 рублей в 2010 году, 28 рублей в 2011-м). «Руководство предприятия заключало договоры, негативно влияющие на формирование тарифов, и необоснованно компенсировало их за счет роста тарифов на перевозку пассажиров», – значилось в официальном сообщении ГП от 14 декабря, в котором прокуроры призывали мэра Сергея Собянина снять Дмитрия Гаева с работы.</w:t>
      </w:r>
    </w:p>
    <w:p>
      <w:pPr>
        <w:pStyle w:val="Normal"/>
        <w:jc w:val="both"/>
        <w:rPr/>
      </w:pPr>
      <w:r>
        <w:rPr/>
        <w:t>Многие расшифровывали процитированную фразу так. Дмитрий Гаев является членом совета директоров ОАО «Ситроникс», его сын – гендиректор дочернего предприятия «Ситроникс Смарт Технологии». Оно поставляет метрополитену бесконтактные билеты, с помощью которых пассажиры платят за проезд. Прозвучала и экспертная оценка себестоимости бланка – порядка десяти рублей. Если это так, то, покупая билет на одну поездку, пассажир треть этих денег тратит на бумажку с чипом, которая сразу же после поездки летит в мусорную корзину.</w:t>
      </w:r>
    </w:p>
    <w:p>
      <w:pPr>
        <w:pStyle w:val="Normal"/>
        <w:jc w:val="both"/>
        <w:rPr/>
      </w:pPr>
      <w:r>
        <w:rPr/>
        <w:t>В середине января, отвечая на вопросы на сайте «Закония», Дмитрий Гаев подтвердил эту арифметику: «Доля стоимости бланка в стоимости проезда действительно достаточно существенна. Но если вы покупаете билет на одну поездку, то это одна цена. А если вы купили один билет на 60 поездок, то доля бланка в каждой поездке совершенно другая».</w:t>
      </w:r>
    </w:p>
    <w:p>
      <w:pPr>
        <w:pStyle w:val="Normal"/>
        <w:jc w:val="both"/>
        <w:rPr/>
      </w:pPr>
      <w:r>
        <w:rPr/>
        <w:t>Далее тогдашний начальник подземки сообщил о том, что ведутся переговоры с производителями бланков и в следующем квартале они подешевеют. А вслед за этим может подешеветь и проезд.</w:t>
      </w:r>
    </w:p>
    <w:p>
      <w:pPr>
        <w:pStyle w:val="Normal"/>
        <w:jc w:val="both"/>
        <w:rPr/>
      </w:pPr>
      <w:r>
        <w:rPr/>
        <w:t xml:space="preserve">Небывалая весть тотчас облетела СМИ. Но вскоре, 7 февраля, ее затмило новое событие – Дмитрий Гаев уволился. А вчера Николай Лямов окончательно похоронил надежды на тарифное послабление. </w:t>
      </w:r>
    </w:p>
    <w:p>
      <w:pPr>
        <w:pStyle w:val="Normal"/>
        <w:jc w:val="both"/>
        <w:rPr/>
      </w:pPr>
      <w:r>
        <w:rPr/>
        <w:t>Впрочем, как выяснили «Известия», и надежды были тщетные.</w:t>
      </w:r>
    </w:p>
    <w:p>
      <w:pPr>
        <w:pStyle w:val="Normal"/>
        <w:jc w:val="both"/>
        <w:rPr/>
      </w:pPr>
      <w:r>
        <w:rPr/>
        <w:t xml:space="preserve">– </w:t>
      </w:r>
      <w:r>
        <w:rPr/>
        <w:t>С 2007 года, когда мы начали выпускать бесконтактные проездные билеты для метрополитена, мы неоднократно снижали стоимость бланков, – сообщил пресс-секретарь ОАО «НИИМЭ и Микрон», завода, входящего в холдинг «Ситроникс», Алексей Фомин. – В последний раз в декабре 2010 года, на пять процентов. Это естественный процесс, себестоимость бланков снижается благодаря усовершенствованию технологии производства и росту объема поставок.</w:t>
      </w:r>
    </w:p>
    <w:p>
      <w:pPr>
        <w:pStyle w:val="Normal"/>
        <w:jc w:val="both"/>
        <w:rPr/>
      </w:pPr>
      <w:r>
        <w:rPr/>
        <w:t>Какова себестоимость бланков и по какой цене их покупает метро, выяснить не удалось.</w:t>
      </w:r>
    </w:p>
    <w:p>
      <w:pPr>
        <w:pStyle w:val="Normal"/>
        <w:jc w:val="both"/>
        <w:rPr/>
      </w:pPr>
      <w:r>
        <w:rPr/>
        <w:t xml:space="preserve">– </w:t>
      </w:r>
      <w:r>
        <w:rPr/>
        <w:t>Это коммерческая тайна, – заявил Фомин. – Но могу сказать, что десять рублей – далековато от истины. Стоимость бланка билета в структуре тарифа незначительна.</w:t>
      </w:r>
    </w:p>
    <w:p>
      <w:pPr>
        <w:pStyle w:val="Normal"/>
        <w:jc w:val="both"/>
        <w:rPr/>
      </w:pPr>
      <w:r>
        <w:rPr/>
        <w:t>Однако большинство потребителей не в восторге от чипированных карточек «Ультралайт», постепенно вытеснивших явно более дешевые билеты с магнитной лентой. Они порой «съедают» лишнюю поездку – и не все пассажиры знают, что для ее «спасения» нужно приложить билет к тому же турникету. На них не печатается количество оставшихся поездок. Раньше узнать это было можно, приложив билет к специальному аппарату, они висели на стенах на всех станциях. Но теперь аппараты сняли. Вместо этого на станциях стали устанавливать усовершенствованные турникеты, на которых высвечивается зеленая цифра. Обновка, очевидно, тоже оплачивается из тарифов.</w:t>
      </w:r>
    </w:p>
    <w:p>
      <w:pPr>
        <w:pStyle w:val="Normal"/>
        <w:jc w:val="both"/>
        <w:rPr/>
      </w:pPr>
      <w:r>
        <w:rPr/>
        <w:t>* * *</w:t>
      </w:r>
    </w:p>
    <w:p>
      <w:pPr>
        <w:pStyle w:val="Normal"/>
        <w:jc w:val="both"/>
        <w:rPr/>
      </w:pPr>
      <w:r>
        <w:rPr/>
        <w:t>Справка</w:t>
      </w:r>
    </w:p>
    <w:p>
      <w:pPr>
        <w:pStyle w:val="Normal"/>
        <w:jc w:val="both"/>
        <w:rPr/>
      </w:pPr>
      <w:r>
        <w:rPr/>
        <w:t>Пассажиры, которые пользуются метро помногу раз в день, могут сэкономить, приобретя транспортную карту. Она лимитирует не число поездок, а срок действия. Есть транспортные карты на 30, 90 и 365 дней. Билет на 30 дней стоит 1710 рублей, на 90 дней – 3485, на год – 11 430 рублей. Срок исчисляется со дня продажи. По истечении этого периода действие карты можно продлить, пополнив счет с помощью специальных автоматов. Однако большой популярностью транспортные карты не пользуются. Возможно, потому, что автоматы стоят лишь на 36 станциях, а всего их 182.</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ЕРСАНТЪ (ВОРОНЕЖ); МАКСИМ КОСИНОВ; 16.02.2011; НА ТЕНДЕРЫ ВЫВОДИЛИ ПО ОДНОМУ</w:t>
      </w:r>
    </w:p>
    <w:p>
      <w:pPr>
        <w:pStyle w:val="Normal"/>
        <w:jc w:val="both"/>
        <w:rPr/>
      </w:pPr>
      <w:r>
        <w:rPr/>
        <w:t>Орловские антимонопольщики аннулировали результаты шести аукционов на дорожный ремонт с общей ценой контрактов около 1 млрд рублей</w:t>
      </w:r>
    </w:p>
    <w:p>
      <w:pPr>
        <w:pStyle w:val="Normal"/>
        <w:jc w:val="both"/>
        <w:rPr/>
      </w:pPr>
      <w:r>
        <w:rPr/>
        <w:t>Управление Федеральной антимонопольной службы (УФАС) по Орловской области аннулировало результаты шести аукционов на ремонт участков федеральных трасс на общую сумму 968 млн руб., которые проводило ФГУ «Управление автомобильной магистрали Москва – Харьков Федерального дорожного агентства». По версии антимонопольного ведомства, ФГУ необоснованно отстраняло от участия в тендерах большинство заявок, в результате до аукционов допускалась только одна компания, которая и получала контракт. В ФГУ не исключают, что обжалуют решение ФАС в арбитраже.</w:t>
      </w:r>
    </w:p>
    <w:p>
      <w:pPr>
        <w:pStyle w:val="Normal"/>
        <w:jc w:val="both"/>
        <w:rPr/>
      </w:pPr>
      <w:r>
        <w:rPr/>
        <w:t xml:space="preserve">Вчера УФАС по Орловской области сообщило о выдаче предписания ФГУ «Управление автомобильной магистрали Москва – Харьков Федерального дорожного агентства» об аннулировании результатов шести аукционов на ремонт автомобильных дорог на общую сумму 968,5 млн руб. Поводом для расследования ведомством обстоятельств проведения тендеров стали жалобы ООО «Крисмар-ММ», ООО «УС-1 Интердорстрой» и ООО «Интердорстрой», которым ФГУ отказало в участии в аукционах. В сообщении УФАС говорится, в частности, что заказчик отстранял заявки компаний на участие в тендерах на основании «отсутствия сведений о товарных знаках, используемых при работах», что, однако, не является обязательным условием при проведении подобных аукционов. «Другие участники, предоставившие заказчику заявки с нарушением требований аукциона, к торгам были, наоборот, допущены», – поясняют в антимонопольном ведомстве. В УФАС отметили, что жалобы на деятельность ФГУ поступали в ведомство и раньше. </w:t>
      </w:r>
    </w:p>
    <w:p>
      <w:pPr>
        <w:pStyle w:val="Normal"/>
        <w:jc w:val="both"/>
        <w:rPr/>
      </w:pPr>
      <w:r>
        <w:rPr/>
        <w:t xml:space="preserve">Как выяснил „Ъ“, речь идет об аукционах на проведение ремонтных работ на черноземных участках трасс М-2 «Крым» и А-142 Тросна – Калиновка, которые состоялись 31 января. Тендеры были признаны несостоявшимися, поскольку к ним каждый раз допускалась лишь одна компания, которая в итоге и получала госзаказ. На безальтернативной основе подряды по трем конкурсам получили ООО ДСПМК, еще по двум – ЗАО «Суджанское ДРСУ-2» (обе компании из Курской области). В одном аннулированном аукционе единственным участником было ЗАО «Региондорстрой» из города Щекино Тульской области. ФГУ, выступавшее заказчиком, обслуживает 1213 км автодорог в четырех регионах РФ (в Орловской области – 193,64 км). </w:t>
      </w:r>
    </w:p>
    <w:p>
      <w:pPr>
        <w:pStyle w:val="Normal"/>
        <w:jc w:val="both"/>
        <w:rPr/>
      </w:pPr>
      <w:r>
        <w:rPr/>
        <w:t>Вчера в ФГУ заявили, что не дают комментариев прессе, добавив, впрочем, что «возможно, воспользуются правом обжаловать предписание УФАС в арбитраже». Начальник юридического отдела «Крисмар-ММ» Динара Борисова заявила, что требования конкурсной комиссии ФГУ к претендентам на участие в аукционах «были неправомерными и не соответствовали законодательству». По ее словам, «Крисмар-ММ» подавал заявки на три тендера, но ФГУ «заранее ограничило круг участников аукционов». «Решение УФАС нас вполне удовлетворило», – добавила госпожа Борисова. Однако она воздержалась от прогнозов относительно участия «Крисмар-ММ» в повторных аукционах, если они состоятся. Директор еще одной компании, тоже подавшей жалобу в ФАС на действия ФГУ, на условиях анонимности пояснил, что его фирма «просто не вошла в выстроенную и отлаженную систему»: «Действия комиссии ФГУ были направлены на то, чтобы ни в коем случае не допустить к тендерам конкурентов заранее выбранных победителей».</w:t>
      </w:r>
    </w:p>
    <w:p>
      <w:pPr>
        <w:pStyle w:val="Normal"/>
        <w:jc w:val="both"/>
        <w:rPr/>
      </w:pPr>
      <w:r>
        <w:rPr/>
        <w:t>Компании, победившие в тендерах, результаты которых аннулированы УФАС, вчера ситуацию не комментировали. С представителями «Региондорстроя» и Суджанского ДРСУ-2 связаться не удалось, а руководитель ДСПМК Николай Прудников попросил «позвонить завтра с утра».</w:t>
      </w:r>
    </w:p>
    <w:p>
      <w:pPr>
        <w:pStyle w:val="Normal"/>
        <w:jc w:val="both"/>
        <w:rPr/>
      </w:pPr>
      <w:r>
        <w:rPr/>
        <w:t>Борьба дорожно-ремонтных предприятий за крупные госзаказы по ремонту федеральных трасс довольно часто сопровождается громкими скандалами и обвинениями в адрес заказчиков работ о сговоре с победителями тендеров. Напомним, что в феврале 2010 года гендиректор воронежского ООО «Павловскгранит-Дорстрой» Максим Пилюгин обратился в администрацию президента, Генеральную прокуратуру и ФАС с письмами, в которых заявил о нарушениях при проведении ФГУ «Межрегиональная дирекция по дорожному строительству в Центральном регионе России Федерального дорожного агентства» (ФГУ ДСД «Центр») конкурсов на выполнение работ по реконструкции автодороги М4 «Дон». Компания обвиняла заместителя директора ФГУ ДСД «Центр» Алексея Борисова в лоббировании бизнес-интересов его семьи. В частности, конкурс на реконструкцию участка 907-925-й км (объем работ – 2,747 млрд рублей) выиграло ООО «Дорога», учрежденное отцом Алексея Борисова Вилориком Борисовым. Изначально ФАС не нашла нарушений закона «О госзакупках». Впрочем, после повторного рассмотрения жалобы ведомство признало наличие нарушений при проведении тендеров, однако госконтракт с победителем конкурса был уже заключен. ООО «Павловскгранит-Дорстрой» пыталось оспорить результаты торгов в арбитраже, но успеха не добилось.</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RANSDAY.RU; 15.02.2011; МИНТРАНС РФ ПРОРАБАТЫВАЕТ ВОПРОС ПЕРЕДИСЛОКАЦИИ АТОМНОГО ЛЕДОКОЛА В ФИНСКИЙ ЗАЛИВ</w:t>
      </w:r>
    </w:p>
    <w:p>
      <w:pPr>
        <w:pStyle w:val="Normal"/>
        <w:jc w:val="both"/>
        <w:rPr/>
      </w:pPr>
      <w:r>
        <w:rPr/>
        <w:t>Министерство транспорта РФ в связи с тяжелой ледовой обстановкой в Финском заливе прорабатывает вопрос передислокации из Мурманска атомного ледокола «Вайгач», говорится в сообщении пресс-службы ведомства.</w:t>
      </w:r>
    </w:p>
    <w:p>
      <w:pPr>
        <w:pStyle w:val="Normal"/>
        <w:jc w:val="both"/>
        <w:rPr/>
      </w:pPr>
      <w:r>
        <w:rPr/>
        <w:t>Также Росморречфлот дал указания ускорить прибытие в Финский залив линейного ледокола «Капитан Драницын». Организована вертолетная ледовая разведка.</w:t>
      </w:r>
    </w:p>
    <w:p>
      <w:pPr>
        <w:pStyle w:val="Normal"/>
        <w:jc w:val="both"/>
        <w:rPr/>
      </w:pPr>
      <w:r>
        <w:rPr/>
        <w:t>По состоянию на 06:00 мск 15 февраля 2011 года, в Финском заливе ожидают проводки 58 судов. Из них 30 судов следуют на восток, в российские порты, 28 судов следуют на запад – вышли из российских портов.</w:t>
      </w:r>
    </w:p>
    <w:p>
      <w:pPr>
        <w:pStyle w:val="Normal"/>
        <w:jc w:val="both"/>
        <w:rPr/>
      </w:pPr>
      <w:r>
        <w:rPr/>
        <w:t>Ледокольной проводки у острова Родшер ожидают еще 9 судов.</w:t>
      </w:r>
    </w:p>
    <w:p>
      <w:pPr>
        <w:pStyle w:val="Normal"/>
        <w:jc w:val="both"/>
        <w:rPr/>
      </w:pPr>
      <w:r>
        <w:rPr/>
        <w:t>Сейчас под проводкой ледоколов находятся 15 судов, 6 из них следуют в порты, 9 судов – из портов.</w:t>
      </w:r>
    </w:p>
    <w:p>
      <w:pPr>
        <w:pStyle w:val="Normal"/>
        <w:jc w:val="both"/>
        <w:rPr/>
      </w:pPr>
      <w:r>
        <w:rPr/>
        <w:t>Самостоятельно во льдах, по рекомендациям штаба ледокольных операций и капитанов ледоколов, идут суда арктических ледовых классов с мощными судовыми силовыми установками – 3 судна в порты и 4 судна из портов.</w:t>
      </w:r>
    </w:p>
    <w:p>
      <w:pPr>
        <w:pStyle w:val="Normal"/>
        <w:jc w:val="both"/>
        <w:rPr/>
      </w:pPr>
      <w:r>
        <w:rPr/>
        <w:t>Ледокольную проводку судов осуществляют 13 ледоколов, из них 4 линейных.</w:t>
      </w:r>
    </w:p>
    <w:p>
      <w:pPr>
        <w:pStyle w:val="Normal"/>
        <w:jc w:val="both"/>
        <w:rPr>
          <w:lang w:val="en-US"/>
        </w:rPr>
      </w:pPr>
      <w:r>
        <w:rPr>
          <w:lang w:val="en-US"/>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5.02.2011; ПРИЧИНОЙ ПАДЕНИЯ МИ-8 В ОМСКОЙ ОБЛАСТИ МОГЛА СТАТЬ ОШИБКА ЭКИПАЖА – ПРОКУРАТУРА</w:t>
      </w:r>
    </w:p>
    <w:p>
      <w:pPr>
        <w:pStyle w:val="Normal"/>
        <w:jc w:val="both"/>
        <w:rPr/>
      </w:pPr>
      <w:r>
        <w:rPr/>
        <w:t>Авария вертолета Ми-8 в Омской области в ноябре 2010 года, в которой погибли восемь пассажиров, могла произойти в результате ошибки экипажа, сообщил во вторник РИА Новости представитель Западно-Сибирской транспортной прокуратуры.</w:t>
      </w:r>
    </w:p>
    <w:p>
      <w:pPr>
        <w:pStyle w:val="Normal"/>
        <w:jc w:val="both"/>
        <w:rPr/>
      </w:pPr>
      <w:r>
        <w:rPr/>
        <w:t>Вертолет Ми-8 авиакомпании ООО «НАРЗ» (Новосибирский авиаремонтный завод) разбился и загорелся во время посадки на границе Омской и Томской областей 25 ноября прошлого года. По предварительным данным Росавиации , перед приземлением вертолет, зависая над посадочной площадкой, начал неуправляемо вращаться, в результате чего переместился на 50 метров от места ожидаемого приземления и потерпел крушение. Восемь пассажиров воздушного судна погибли, трое членов экипажа получили травмы.</w:t>
      </w:r>
    </w:p>
    <w:p>
      <w:pPr>
        <w:pStyle w:val="Normal"/>
        <w:jc w:val="both"/>
        <w:rPr/>
      </w:pPr>
      <w:r>
        <w:rPr/>
        <w:t>«Крушение могло произойти из-за ошибки пилотирования. Это предварительные выводы следствия», – сказал он.</w:t>
      </w:r>
    </w:p>
    <w:p>
      <w:pPr>
        <w:pStyle w:val="Normal"/>
        <w:jc w:val="both"/>
        <w:rPr/>
      </w:pPr>
      <w:r>
        <w:rPr/>
        <w:t>Собеседник агентства сообщил, что транспортная прокуратура до сих пор не получила экспертного заключения от комиссии МАК по этому делу, после которого также будет назначена летно-техническая экспертиза.</w:t>
      </w:r>
    </w:p>
    <w:p>
      <w:pPr>
        <w:pStyle w:val="Normal"/>
        <w:jc w:val="both"/>
        <w:rPr/>
      </w:pPr>
      <w:r>
        <w:rPr/>
        <w:t>По факту авиапроисшествия Западно-Сибирское следственное управление на транспорте СК РФ расследует уголовное дело по части 3 статьи 263 УК РФ (нарушение правил безопасности движения и эксплуатации воздушного транспорта, повлекшее по неосторожности смерть двух и более лиц), санкция которой предусматривает до семи лет лишения свобод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4:00Z</dcterms:created>
  <dc:creator>Ким</dc:creator>
  <dc:description/>
  <dc:language>en-US</dc:language>
  <cp:lastModifiedBy>Савельева Л. Б.</cp:lastModifiedBy>
  <cp:lastPrinted>2008-04-02T17:05:00Z</cp:lastPrinted>
  <dcterms:modified xsi:type="dcterms:W3CDTF">2011-02-16T07:14:00Z</dcterms:modified>
  <cp:revision>2</cp:revision>
  <dc:subject/>
  <dc:title>СОДЕРЖАНИЕ</dc:title>
</cp:coreProperties>
</file>