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5 ФЕВРАЛЯ 2011</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15.02.2011; КИЛОМЕТРЫ ПЕРЕСЧИТАЛИ В ТРИЛЛИОНЫ </w:t>
      </w:r>
    </w:p>
    <w:p>
      <w:pPr>
        <w:pStyle w:val="Normal"/>
        <w:jc w:val="both"/>
        <w:rPr/>
      </w:pPr>
      <w:r>
        <w:rPr/>
        <w:t xml:space="preserve">Подготовлен план по борьбе с пробками в Москве и области </w:t>
      </w:r>
    </w:p>
    <w:p>
      <w:pPr>
        <w:pStyle w:val="Normal"/>
        <w:jc w:val="both"/>
        <w:rPr/>
      </w:pPr>
      <w:r>
        <w:rPr/>
        <w:t xml:space="preserve">Вчера был представлен проект программы транспортного развития Московской агломерации до 2020 года, разработанный </w:t>
      </w:r>
      <w:r>
        <w:rPr>
          <w:b/>
        </w:rPr>
        <w:t>Минтрансом</w:t>
      </w:r>
      <w:r>
        <w:rPr/>
        <w:t xml:space="preserve"> и столичными властями для борьбы с пробками. Окончательная редакция документа должна быть представлена президенту Дмитрию Медведеву через месяц. Проект предполагает строительство в Москве и области 91 пересадочного узла с перехватывающими стоянками и почти 1,5 тыс. км новых дорог. Согласно расчетам из одного аэропорта в другой можно будет добраться за час. При этом планируется пересадить граждан с личного автотранспорта на железнодорожный. В результате реализации программы власти ожидают экономический эффект в размере 6,4 трлн руб. Однако некоторые эксперты считают, что предложения, перечисленные в плане, являются, по сути, повторением старых ошибок, заложенных в генплане. </w:t>
      </w:r>
    </w:p>
    <w:p>
      <w:pPr>
        <w:pStyle w:val="Normal"/>
        <w:jc w:val="both"/>
        <w:rPr/>
      </w:pPr>
      <w:r>
        <w:rPr/>
        <w:t xml:space="preserve">Вчера на заседании столичной комиссии по решению транспортных вопросов была представлена первая редакция «Программы развития транспортного комплекса Московского региона на период 2010-2015 годов и на перспективу до 2020 года». Документ разработан </w:t>
      </w:r>
      <w:r>
        <w:rPr>
          <w:b/>
        </w:rPr>
        <w:t>Минтрансом</w:t>
      </w:r>
      <w:r>
        <w:rPr/>
        <w:t xml:space="preserve"> и НИиПи Генплана Москвы (структура Москомархитектуры). По словам мэра Москвы Сергея Собянина, «это первая программа, претендующая на комплексное решение транспортного вопроса». </w:t>
      </w:r>
    </w:p>
    <w:p>
      <w:pPr>
        <w:pStyle w:val="Normal"/>
        <w:jc w:val="both"/>
        <w:rPr/>
      </w:pPr>
      <w:r>
        <w:rPr/>
        <w:t xml:space="preserve">Напомним, что в конце октября 2010 года после избрания господина Собянина мэром Москвы президент Дмитрий Медведев поставил перед ним задачу решить проблему пробок в столице совместно с </w:t>
      </w:r>
      <w:r>
        <w:rPr>
          <w:b/>
        </w:rPr>
        <w:t>Минтрансом</w:t>
      </w:r>
      <w:r>
        <w:rPr/>
        <w:t xml:space="preserve"> и Московской областью. Для этого в феврале 2011 года был создан специальный координационный совет. В конце декабря прошлого года мэрия утвердила собственный план борьбы с заторами на ближайшие годы, выделив в 2011 году на эти цели 203 млрд руб. В документе приоритет отдан строительству дорог и развитию общественного транспорта, на который планируется пересадить владельцев автомобилей. Однако этот план лишь часть грандиозного проекта по борьбе с пробками во всей Московской агломерации. В марте 2011 года он будет представлен президенту Дмитрию Медведеву членами специального координационного совета по решению транспортных проблем региона (его возглавляет </w:t>
      </w:r>
      <w:r>
        <w:rPr>
          <w:b/>
        </w:rPr>
        <w:t>министр транспорта</w:t>
      </w:r>
      <w:r>
        <w:rPr/>
        <w:t xml:space="preserve"> </w:t>
      </w:r>
      <w:r>
        <w:rPr>
          <w:b/>
        </w:rPr>
        <w:t>Игорь Левитин</w:t>
      </w:r>
      <w:r>
        <w:rPr/>
        <w:t xml:space="preserve">). Первая редакция этого документа и была презентована вчера. Впоследствии на основе этого плана будет скорректирована федеральная целевая программа «Развитие транспортной системы России (2010-2015 гг.)». </w:t>
      </w:r>
    </w:p>
    <w:p>
      <w:pPr>
        <w:pStyle w:val="Normal"/>
        <w:jc w:val="both"/>
        <w:rPr/>
      </w:pPr>
      <w:r>
        <w:rPr/>
        <w:t xml:space="preserve">Разработанный документ отчасти повторяет идеи господина Собянина. Предполагается, что акцент в развитии перевозок в Московской агломерации будет сделан на железнодорожном транспорте (его доля в пассажирских перевозках к 2020 году увеличится с 10% до 13%, в грузовых перевозках – с 25,1% до 53%). Для этого, в частности, будут построены дополнительные пути на железнодорожных ветках, ведущих в Крюково, Мытищи, Щелково и Люберцы. При этом долю «индивидуального транспорта» в общей структуре пассажироперевозок планируют снизить с 24% до 22%. </w:t>
      </w:r>
    </w:p>
    <w:p>
      <w:pPr>
        <w:pStyle w:val="Normal"/>
        <w:jc w:val="both"/>
        <w:rPr/>
      </w:pPr>
      <w:r>
        <w:rPr/>
        <w:t xml:space="preserve">Кроме того, в Москве и области появится около 1,5 тыс. км новых дорог и 91 транспортно-пересадочный узел (ТПУ), объединяющий в себе, например, станцию метро (наземного метро), остановку общественного транспорта и перехватывающую стоянку (см. карту). 19 ТПУ будет построено за пределами «бетонки» – Московского малого кольца, 39 – между «бетонкой» и МКАД, 19 – на окраинах Москвы и еще 14 – в районе Третьего транспортного кольца. Помимо пересадочных узлов в регионе появится несколько десятков логистических центров для разгрузки грузового автотранспорта. </w:t>
      </w:r>
    </w:p>
    <w:p>
      <w:pPr>
        <w:pStyle w:val="Normal"/>
        <w:jc w:val="both"/>
        <w:rPr/>
      </w:pPr>
      <w:r>
        <w:rPr/>
        <w:t xml:space="preserve">Ожидается, что в результате принятых мер по областным дорогам будет проезжать в среднем 492 машины в час (сейчас 840), а средняя скорость передвижения на перегонах увеличится более чем в два раза – с 10 км/ч до 32 км/ч. Протяженность самых загруженных трасс уменьшится почти в пять раз – с 1,5 тыс. км до 370 км. Среднее время передвижения граждан по агломерации сократится на 15-20%, а из одного столичного аэропорта в другой можно будет доехать за час. Выбросы вредных веществ уменьшатся на 30-40%, при этом уровень загрузки улично-дорожной сети будет снижен на 10%. Суммарный экономический эффект от внедрения всей программы оценивается в 6,4 трлн руб., включая 2,5 трлн руб. от сокращения затрат времени в пути, 3,2 трлн руб. от снижения стоимости перевозок, 400 млн руб. от снижения аварийности и 300 млн руб. от снижения экологической нагрузки. </w:t>
      </w:r>
    </w:p>
    <w:p>
      <w:pPr>
        <w:pStyle w:val="Normal"/>
        <w:jc w:val="both"/>
        <w:rPr/>
      </w:pPr>
      <w:r>
        <w:rPr/>
        <w:t xml:space="preserve">«До сих пор все транспортное планирование не выходило за пределы Москвы, а этот документ рассматривает комплексное развитие всей агломерации – это большое политическое решение и серьезный шаг вперед,– считает научный руководитель НИИ транспорта и дорожного хозяйства Михаил Блинкин.– Но технически документ реализован слабо. По сути, на бумаге сложили планы и ошибки, заложенные в генплане-2025 Юрия Лужкова и старые планы по строительству в Мособласти. Концептуальных продвижений нет, ничего нового не появилось. Но время доработать программу еще есть». «Идея пересадки автомобилистов на общественный и железнодорожный транспорт – это полная утопия,– считает лидер Движения автомобилистов России Виктор Похмелкин.– Для значительной части граждан автомобиль – это дом на колесах, и никому не захочется переезжать в коммунальную квартиру. Надо думать, как бороться с пробками в условиях растущего автопарка, не заставляя людей отказываться от машин».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UDOK.INFO; МИХАИЛ ПРИБЫЛОВСКИЙ; 14.02.2011; ПЕРЕВОЗКИ ПОШЛИ В ГОРУ </w:t>
      </w:r>
    </w:p>
    <w:p>
      <w:pPr>
        <w:pStyle w:val="Normal"/>
        <w:jc w:val="both"/>
        <w:rPr/>
      </w:pPr>
      <w:r>
        <w:rPr/>
        <w:t>Воздушным пассажирским перевозкам предрекают рост</w:t>
      </w:r>
    </w:p>
    <w:p>
      <w:pPr>
        <w:pStyle w:val="Normal"/>
        <w:jc w:val="both"/>
        <w:rPr/>
      </w:pPr>
      <w:r>
        <w:rPr/>
        <w:t>Международная ассоциация воздушного транспорта (IATA) ждет к 2014 году роста объема пассажирских авиаперевозок на 32%. Об этом сообщает пресс-служба ассоциации. Число перевезенных пассажиров увеличится с 2,5 млрд человек в 2009 году до 3,3 млрд человек в 2014 году.</w:t>
      </w:r>
    </w:p>
    <w:p>
      <w:pPr>
        <w:pStyle w:val="Normal"/>
        <w:jc w:val="both"/>
        <w:rPr/>
      </w:pPr>
      <w:r>
        <w:rPr/>
        <w:t>Ожидается, что причиной перемен будет рост пассажиропотока из Китая. По прогнозам IATA, на долю Китая в 2014 году будет приходиться 214 млн из 800 млн новых пассажиров по всему миру. Поток авиапассажиров из России увеличится на 11%. В пресс-службе также отметили, что объем грузовых авиаперевозок к 2014 году, по мнению экспертов ассоциации, достигнет 38 млн тонн против 26 млн тонн в 2009 году. В декабре 2010 года эксперты IATA пересмотрели прогноз доходов авиационной отрасли с 5,3 млрд долларов на 9,1 млрд долларов в 2011 году, сообщает Reuters. В прошлом году доход авиаперевозчиков по всему миру составил 15,1 млрд долларов, а в 2009 году игроки авиаотрасли потеряли 9,9 млрд долларов.</w:t>
      </w:r>
    </w:p>
    <w:p>
      <w:pPr>
        <w:pStyle w:val="Normal"/>
        <w:jc w:val="both"/>
        <w:rPr/>
      </w:pPr>
      <w:r>
        <w:rPr/>
        <w:t>В октябре организация констатировала, что темпы восстановления авиационной отрасли после кризиса несколько замедлились.</w:t>
      </w:r>
    </w:p>
    <w:p>
      <w:pPr>
        <w:pStyle w:val="Normal"/>
        <w:jc w:val="both"/>
        <w:rPr/>
      </w:pPr>
      <w:r>
        <w:rPr/>
        <w:t>В IATA входят 230 авиакомпаний, среди которых Lufthansa, Air Canada, Singapore Airlines и многие другие.</w:t>
      </w:r>
    </w:p>
    <w:p>
      <w:pPr>
        <w:pStyle w:val="Normal"/>
        <w:jc w:val="both"/>
        <w:rPr/>
      </w:pPr>
      <w:r>
        <w:rPr/>
        <w:t>Как ранее сообщал «Гудок», серьезные убытки авиакомпании понесли из-за извержения вулкана Эйяфьятлайокудль в Исландии в апреле прошлого года.</w:t>
      </w:r>
    </w:p>
    <w:p>
      <w:pPr>
        <w:pStyle w:val="Normal"/>
        <w:jc w:val="both"/>
        <w:rPr/>
      </w:pPr>
      <w:r>
        <w:rPr/>
        <w:t>По словам генерального директора компании «Трансаэро» Ольги Плешаковой, убытки авиакомпании составили не менее 18-20 миллионов рублей.</w:t>
      </w:r>
    </w:p>
    <w:p>
      <w:pPr>
        <w:pStyle w:val="Normal"/>
        <w:jc w:val="both"/>
        <w:rPr/>
      </w:pPr>
      <w:r>
        <w:rPr/>
        <w:t>Речь идет, прежде всего, идет о расходах на обслуживание пассажиров, на их дополнительные посадки на дальнемагистральные рейсы в Канаду и в Доминикану, а также убытки от возвратов авиабилетов.</w:t>
      </w:r>
    </w:p>
    <w:p>
      <w:pPr>
        <w:pStyle w:val="Normal"/>
        <w:jc w:val="both"/>
        <w:rPr/>
      </w:pPr>
      <w:r>
        <w:rPr/>
        <w:t>В «Трансаэро» также напомнили, что из-за извержения вулкана компания была вынуждена приостанавливать полеты по ряду европейских направлений. Кроме того, были изменены маршруты полетов в Доминиканскую республику и Канаду.</w:t>
      </w:r>
    </w:p>
    <w:p>
      <w:pPr>
        <w:pStyle w:val="Normal"/>
        <w:jc w:val="both"/>
        <w:rPr/>
      </w:pPr>
      <w:r>
        <w:rPr/>
        <w:t xml:space="preserve">IATA оценила потери авиаотрасли в 1,7 млрд. долларов. По словам генерального директора IATA Джованни Бизиньяни, кризис, вызванный извержением исландского вулкана, затронул почти 29% авиации всего мира и сильно пошатнул положение авиаотрасли. </w:t>
      </w:r>
    </w:p>
    <w:p>
      <w:pPr>
        <w:pStyle w:val="Normal"/>
        <w:jc w:val="both"/>
        <w:rPr/>
      </w:pPr>
      <w:r>
        <w:rPr/>
        <w:t>В качестве мер по стабилизации положения авиаотрасли, IATA выступила с предложением к властям разных стран временно отменить некоторые ограничения для авиакомпаний. Например, снять запреты на полеты ночью.</w:t>
      </w:r>
    </w:p>
    <w:p>
      <w:pPr>
        <w:pStyle w:val="Normal"/>
        <w:jc w:val="both"/>
        <w:rPr/>
      </w:pPr>
      <w:r>
        <w:rPr/>
        <w:t xml:space="preserve">Ранее </w:t>
      </w:r>
      <w:r>
        <w:rPr>
          <w:b/>
        </w:rPr>
        <w:t>министр транспорта</w:t>
      </w:r>
      <w:r>
        <w:rPr/>
        <w:t xml:space="preserve"> России </w:t>
      </w:r>
      <w:r>
        <w:rPr>
          <w:b/>
        </w:rPr>
        <w:t>Игорь Левитин</w:t>
      </w:r>
      <w:r>
        <w:rPr/>
        <w:t xml:space="preserve"> заявлял, что государство не намерено возмещать убытки перевозчикам, поскольку российские компании пострадали от извержения вулкана не так сильно.</w:t>
      </w:r>
    </w:p>
    <w:p>
      <w:pPr>
        <w:pStyle w:val="Normal"/>
        <w:jc w:val="both"/>
        <w:rPr/>
      </w:pPr>
      <w:r>
        <w:rPr/>
        <w:t>Эксперты заявляют, что формально все выглядит правильно – убытки от форс-мажоров авиакомпании должны оплачивать самостоятельно. Но в этом случае форс-мажор возник не по вине перевозчиков.</w:t>
      </w:r>
    </w:p>
    <w:p>
      <w:pPr>
        <w:pStyle w:val="Normal"/>
        <w:jc w:val="both"/>
        <w:rPr/>
      </w:pPr>
      <w:r>
        <w:rPr/>
        <w:t>В настоящее время вулканический пепел постепенно рассеивается, но авиакомпании предупреждают, что аэропорты окончательно оправятся от последствий коллапса не ранее, чем к маю.</w:t>
      </w:r>
    </w:p>
    <w:p>
      <w:pPr>
        <w:pStyle w:val="Normal"/>
        <w:jc w:val="both"/>
        <w:rPr/>
      </w:pPr>
      <w:r>
        <w:rPr/>
        <w:t>По имеющимся данным, в результате шестидневной блокады европейского воздушного пространства было отменено более 100 тысяч авиарейсов. Добраться до места назначения вовремя не удалось примерно 7 млн. человек.</w:t>
      </w:r>
    </w:p>
    <w:p>
      <w:pPr>
        <w:pStyle w:val="Normal"/>
        <w:jc w:val="both"/>
        <w:rPr/>
      </w:pPr>
      <w:r>
        <w:rPr/>
        <w:t>IATA, объединяющая крупнейшие авиакомпании мира, которые в совокупности контролируют более 90% регулярных перевозок по международным маршрутам мира, подсчитала, что спрос на авиауслуги со стороны пассажиров в 2009 году сократился на 3,5% по сравнению с 2008 годом.</w:t>
      </w:r>
    </w:p>
    <w:p>
      <w:pPr>
        <w:pStyle w:val="Normal"/>
        <w:jc w:val="both"/>
        <w:rPr/>
      </w:pPr>
      <w:r>
        <w:rPr/>
        <w:t>Средний показатель пассажирской загрузки при этом составил 75,6%. Еще сильнее уменьшились заказы на перевозку грузов – на 10,1% при коэффициенте загрузки 49,1%. То есть свои грузовые провозные мощности авиакомпании в 2009 году не сумели заполнить даже наполовину</w:t>
      </w:r>
    </w:p>
    <w:p>
      <w:pPr>
        <w:pStyle w:val="Normal"/>
        <w:jc w:val="both"/>
        <w:rPr/>
      </w:pPr>
      <w:r>
        <w:rPr/>
        <w:t>Наибольший спад пришелся на самые развитые в авиатранспортном отношении регионы мира: Азиатско-Тихоокеанский (-5,6%), Европу (-5%) и Северную Америку (-5,6%), а также на Африку (-6,8%). В Латинской Америке пассажирские перевозки практически застыли на уровне 2008 года: в 2009-м здесь зарегистрирован едва заметный рост на 0,3%.</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БЭЛА ЛЯУВ, АЛЕНА ЧЕЧЕЛЬ; 15.02.2011; МАШИНЫ НЕ ДЛЯ МОСКВЫ </w:t>
      </w:r>
    </w:p>
    <w:p>
      <w:pPr>
        <w:pStyle w:val="Normal"/>
        <w:jc w:val="both"/>
        <w:rPr/>
      </w:pPr>
      <w:r>
        <w:rPr>
          <w:b/>
        </w:rPr>
        <w:t>Минтранс</w:t>
      </w:r>
      <w:r>
        <w:rPr/>
        <w:t xml:space="preserve"> подготовил для мэра Москвы Сергея Собянина программу транспортного развития столицы и Подмосковья до 2020 г. Чиновники хотят сделать все, чтобы пользоваться общественным транспортом стало удобнее, чем личным автомобилем</w:t>
      </w:r>
    </w:p>
    <w:p>
      <w:pPr>
        <w:pStyle w:val="Normal"/>
        <w:jc w:val="both"/>
        <w:rPr/>
      </w:pPr>
      <w:r>
        <w:rPr/>
        <w:t xml:space="preserve">Программа (ее копия и презентация, подготовленные </w:t>
      </w:r>
      <w:r>
        <w:rPr>
          <w:b/>
        </w:rPr>
        <w:t>Минтрансом</w:t>
      </w:r>
      <w:r>
        <w:rPr/>
        <w:t xml:space="preserve"> России, есть у «Ведомостей») обсуждалась вчера на совещании у Собянина. Документ в итоге было решено отправить на доработку. Транспортная система Москвы отстает от текущих потребностей столицы на 25-30 лет, говорится в программе. Дефицит протяженности сети магистралей и автомобильных дорог составляет порядка 1000 км, в том числе 350-400 км в Москве, темпы строительства метрополитена из-за недостатка финансирования составляют в год 3,5 км при потребности в 8-10 км в год. Это становится все более мощным тормозом социально-экономического развития Москвы и Московского региона, говорится в программе. </w:t>
      </w:r>
    </w:p>
    <w:p>
      <w:pPr>
        <w:pStyle w:val="Normal"/>
        <w:jc w:val="both"/>
        <w:rPr/>
      </w:pPr>
      <w:r>
        <w:rPr/>
        <w:t>Основные задачи программы – расширение дорог, развитие и популяризация общественного транспорта, а также создание интеллектуальной транспортной системы, сказал зам</w:t>
      </w:r>
      <w:r>
        <w:rPr>
          <w:b/>
        </w:rPr>
        <w:t>министра транспорта</w:t>
      </w:r>
      <w:r>
        <w:rPr/>
        <w:t xml:space="preserve"> России Олег </w:t>
      </w:r>
      <w:r>
        <w:rPr>
          <w:b/>
        </w:rPr>
        <w:t>Белозеров</w:t>
      </w:r>
      <w:r>
        <w:rPr/>
        <w:t xml:space="preserve">. </w:t>
      </w:r>
    </w:p>
    <w:p>
      <w:pPr>
        <w:pStyle w:val="Normal"/>
        <w:jc w:val="both"/>
        <w:rPr/>
      </w:pPr>
      <w:r>
        <w:rPr/>
        <w:t>Но немедленного результата жителям и гостям Московского региона ждать не стоит. Главная задача на ближайшие два года – «недопущение транспортного коллапса», говорится в программе. Приоритет будет отдан общественному транспорту. «Люди должны добираться на общественном транспорте быстрее, чем на легковом», – говорит чиновник мэрии. Речь идет о выделении отдельных полос для общественного транспорта и замене подвижного состава, поясняет заммэра по вопросам развития транспорта и дорожного строительства Николай Лямов. Кроме того, большое значение будет уделено развитию метрополитена – планируется строить до 15 км путей в год. Что касается дорожной сети, то сначала необходимо посчитать пассажиро- и машино-потоки, говорит Лямов.</w:t>
      </w:r>
    </w:p>
    <w:p>
      <w:pPr>
        <w:pStyle w:val="Normal"/>
        <w:jc w:val="both"/>
        <w:rPr/>
      </w:pPr>
      <w:r>
        <w:rPr/>
        <w:t xml:space="preserve">Но определенные изменения автомобилистов все же ждут. До 2020 г. планируется построить в Москве и Подмосковье 91 транспортно-пересадочный узел, включающий остановки общественного транспорта и перехватывающие парковки. Причем 19 из них предполагается разместить на дальних рубежах – за пределами большого бетонного кольца. Предполагается поменять и строительные нормативы, увязав площадь жилых домов с количеством машино-мест на стоянках. Наконец, в программе говорится о необходимости увеличения штрафов за несоблюдение требований дорожных знаков и разметки, остановки и стоянки автомобилей, а также введения региональных сборов за парковку машин. </w:t>
      </w:r>
    </w:p>
    <w:p>
      <w:pPr>
        <w:pStyle w:val="Normal"/>
        <w:jc w:val="both"/>
        <w:rPr/>
      </w:pPr>
      <w:r>
        <w:rPr/>
        <w:t xml:space="preserve">Стоимость программы составляет 6,8 трлн руб., в том числе федеральный бюджет должен предоставить на нее 2,2 трлн, Москва – 3,7 трлн, Московская область – 105,85 млрд руб., внебюджетные источники – 598,48 млрд руб. Больше всего инвестиций понадобится на развитие автомобильных дорог – 3,376 трлн руб., почти вдвое меньше на метрополитен – 1,6 трлн руб., на железнодорожный транспорт – 1,16 трлн руб. Источники финансирования программы пока определены ориентировочно, объясняет </w:t>
      </w:r>
      <w:r>
        <w:rPr>
          <w:b/>
        </w:rPr>
        <w:t>Белозеров</w:t>
      </w:r>
      <w:r>
        <w:rPr/>
        <w:t xml:space="preserve">, они должны быть подтверждены каждым из распорядителей средств (Минфин, власти Москвы и Московской области. – «Ведомости»). Решения о выделении финансирования из федерального бюджета нет, документ анализируется, подтверждает пресс-секретарь премьер-министра России Дмитрий Песков. </w:t>
      </w:r>
    </w:p>
    <w:p>
      <w:pPr>
        <w:pStyle w:val="Normal"/>
        <w:jc w:val="both"/>
        <w:rPr/>
      </w:pPr>
      <w:r>
        <w:rPr/>
        <w:t xml:space="preserve">Зато к 2020 г. передвигаться по Московскому региону станет намного удобнее. Аварийность снизится до 30%, средняя скорость движения, наоборот, увеличится на 30-35%, доля пассажиров общественного транспорта в Москве вырастет до 80%, в Московской области – до 60-70%, говорится в программе. </w:t>
      </w:r>
    </w:p>
    <w:p>
      <w:pPr>
        <w:pStyle w:val="Normal"/>
        <w:jc w:val="both"/>
        <w:rPr/>
      </w:pPr>
      <w:r>
        <w:rPr/>
        <w:t xml:space="preserve">Пока никаких принципиальных отличий от транспортной программы, которую предлагал реализовать экс-мэр Юрий Лужков, нет, говорит руководитель НИИ транспорта и дорожного хозяйства Михаил Блинкин. Накануне отставки Лужков просил премьера Владимира Путина помочь деньгами на развитие транспортного комплекса Московского региона. Программу он оценивал не менее чем в 4 трлн руб. на ближайшие 10 лет. </w:t>
      </w:r>
    </w:p>
    <w:p>
      <w:pPr>
        <w:pStyle w:val="Normal"/>
        <w:jc w:val="both"/>
        <w:rPr/>
      </w:pPr>
      <w:r>
        <w:rPr/>
        <w:t>Ничего общего с программой Лужкова нет, парирует чиновник мэрии. В ней не упоминалось про парковки и полосы для обществен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Г-МОСКВА; ОЛЬГА ИГНАТОВА; 15.02.2011; ВЫШИБИТЬ ПРОБКИ </w:t>
      </w:r>
    </w:p>
    <w:p>
      <w:pPr>
        <w:pStyle w:val="Normal"/>
        <w:jc w:val="both"/>
        <w:rPr/>
      </w:pPr>
      <w:r>
        <w:rPr/>
        <w:t>За счет перекладки линий электропередач в столице появятся новые шоссе</w:t>
      </w:r>
    </w:p>
    <w:p>
      <w:pPr>
        <w:pStyle w:val="Normal"/>
        <w:jc w:val="both"/>
        <w:rPr/>
      </w:pPr>
      <w:r>
        <w:rPr/>
        <w:t>В марте на одном из заседаний столичное правительство обсудит долгосрочную программу развития транспортного комплекса московского региона до 2020 года.</w:t>
      </w:r>
    </w:p>
    <w:p>
      <w:pPr>
        <w:pStyle w:val="Normal"/>
        <w:jc w:val="both"/>
        <w:rPr/>
      </w:pPr>
      <w:r>
        <w:rPr/>
        <w:t xml:space="preserve">Вчера этот документ был представлен мэру Москвы Сергею Собянину. Как стало известно «РГ», программа была разработана НИИиПИ Генплана по заказу </w:t>
      </w:r>
      <w:r>
        <w:rPr>
          <w:b/>
        </w:rPr>
        <w:t>Минтранса</w:t>
      </w:r>
      <w:r>
        <w:rPr/>
        <w:t xml:space="preserve"> России в рамках федеральной целевой программы по решению транспортных проблем. Главная ее идея – объединить усилия Москвы, Подмосковья и федерального центра по вызволению из пробок всего московского региона. По словам Сергея Собянина, проект программы включает в себя развитие основных видов транспорта и основные направления развития транспортной системы, а также объединяет все источники финансирования, включая бюджеты Москвы и области и федеральных программ. Градоначальник подчеркнул, что такая программа «сформирована впервые».</w:t>
      </w:r>
    </w:p>
    <w:p>
      <w:pPr>
        <w:pStyle w:val="Normal"/>
        <w:jc w:val="both"/>
        <w:rPr/>
      </w:pPr>
      <w:r>
        <w:rPr/>
        <w:t xml:space="preserve">Как пояснили в департаменте транспорта и развития дорожно-транспортной инфраструктуры Москвы, вошли в этот документ и первоочередные меры по решению транспортных вопросов, которые департамент разработал еще в конце прошлого года, а также элементы из Генплана развития Москвы до 2025 года. «РГ» в частности, уже сообщала, что в 2011-2013 годах предполагается разработать проект реконструкции Волоколамского шоссе – от пересечения с Ленинградским до МКАД. Предполагается, что вслед за Ленинградкой Волоколамка должна стать безсветофорной. Будут спроектированы Северный и Южный дублеры Кутузовского проспекта. За счет перекладки линий электропередачи должны появиться дублеры Варшавского, Щелковского, Осташковского шоссе. Мощное развитие получит метрополитен. По данным </w:t>
      </w:r>
      <w:r>
        <w:rPr>
          <w:b/>
        </w:rPr>
        <w:t>минтранса</w:t>
      </w:r>
      <w:r>
        <w:rPr/>
        <w:t xml:space="preserve"> , сейчас 2,5 миллиона жителей Москвы, то есть 24 процента, проживают в крупных жилых массивах, не имеющих метро. Отставание в сооружении линий метрополитена составляет более 100 километров. Преодолевать его город намерен по 15 километров в год. Приоритет отдается, сообщили эксперты «РГ», строительству третьего контура метрополитена с выходом на территорию Московской области. К радиальным и кольцевой веткам добавятся хордовые, которые будут их пересекать. Это нужно для того, чтобы охватить метро как можно больше жителей отдаленных районов, таких, как Бирюлево, Жулебино и других.</w:t>
      </w:r>
    </w:p>
    <w:p>
      <w:pPr>
        <w:pStyle w:val="Normal"/>
        <w:jc w:val="both"/>
        <w:rPr/>
      </w:pPr>
      <w:r>
        <w:rPr/>
        <w:t>Целый блок вопросов в программе касается развития железнодорожных перевозок. Сейчас Москва во многом исчерпала свои градостроительные ресурсы, поэтому в будущем жилищное строительство планируется вести в основном в Подмосковье. По оценкам риелторов, в ближайшие 15 лет там появится примерно 77 миллионов квадратных метров нового жилья. Поток пассажиров из области возрастет с 315 тысяч в утренние «часы пик» до 440 тысяч человек.</w:t>
      </w:r>
    </w:p>
    <w:p>
      <w:pPr>
        <w:pStyle w:val="Normal"/>
        <w:jc w:val="both"/>
        <w:rPr/>
      </w:pPr>
      <w:r>
        <w:rPr/>
        <w:t>Затронут перемены и железную дорогу, которой пользуются 62 процента жителей региона. Это касается повышения интенсивности движения поездов, увеличения экспрессов на всех радиальных направлениях и применения более совершенного подвижного состава. Экспрессы запустят в Крюково, Пушкино, Сергиев Посад, Подольск, Переделкино, Одинцово, Нахабино.</w:t>
      </w:r>
    </w:p>
    <w:p>
      <w:pPr>
        <w:pStyle w:val="Normal"/>
        <w:jc w:val="both"/>
        <w:rPr/>
      </w:pPr>
      <w:r>
        <w:rPr/>
        <w:t>И в городе должны стать таким же неотъемлемым и естественным элементом транспортной инфраструктуры, как автобусы, троллейбусы, трамваи. По предварительным оценкам экспертов, они смогут перевозить до 1,6 триллиона человек в год. Только по Малому кольцу Московской железной дороги сможет ездить 270 миллионов пассажиров в год. На Малом кольце, советуют эксперты, необходимо организовать 7 пересадочных пунктов на радиальные железнодорожные линии и 11 – на линии метро.</w:t>
      </w:r>
    </w:p>
    <w:p>
      <w:pPr>
        <w:pStyle w:val="Normal"/>
        <w:jc w:val="both"/>
        <w:rPr/>
      </w:pPr>
      <w:r>
        <w:rPr/>
        <w:t>А вот вопрос развития наземного городского транспорта – автобусного, троллейбусного, трамвайного в долгосрочной программе пока не проработан. На это вчера обратил внимание градоначальник: «Штрихом прошло». И попросил доработать раздел.</w:t>
      </w:r>
    </w:p>
    <w:p>
      <w:pPr>
        <w:pStyle w:val="Normal"/>
        <w:jc w:val="both"/>
        <w:rPr/>
      </w:pPr>
      <w:r>
        <w:rPr/>
        <w:t>Сергей Собянин выступил против заложенных в документе темпов увеличения грузовых транспортных перевозок по Москве на 40 процентов. «Москва и так уже застроенный город. Не должно быть такого резкого роста перевозок», – заявил он. Напомним, в конце прошлого года столичные власти даже хотели запретить грузовикам въезд на МКАД в ночное время. Но потом от этой идеи отказались. Основной акцент сделан на перевозках грузов по железной дороге. Как стало известно «РГ», руководство РЖД от идеи не в восторге. Спорный момент еще будет прорабатываться.</w:t>
      </w:r>
    </w:p>
    <w:p>
      <w:pPr>
        <w:pStyle w:val="Normal"/>
        <w:jc w:val="both"/>
        <w:rPr/>
      </w:pPr>
      <w:r>
        <w:rPr/>
        <w:t>Компетентно</w:t>
      </w:r>
    </w:p>
    <w:p>
      <w:pPr>
        <w:pStyle w:val="Normal"/>
        <w:jc w:val="both"/>
        <w:rPr/>
      </w:pPr>
      <w:r>
        <w:rPr/>
        <w:t>Михаил Блинкин, научный руководитель НИИ транспорта и дорожного хозяйства:</w:t>
      </w:r>
    </w:p>
    <w:p>
      <w:pPr>
        <w:pStyle w:val="Normal"/>
        <w:jc w:val="both"/>
        <w:rPr/>
      </w:pPr>
      <w:r>
        <w:rPr/>
        <w:t>- Замечания мэра обоснованы. В таком мегаполисе, как Москва, нельзя только дорожным строительством решить транспортные проблемы. Наземному транспорту должен быть дан карт-бланш. Говорить, что нет денег на закупку нового подвижного состава, неперспективно. Если посчитать, сколько денег «закопали» в строительство того же Алабяно-Балтийского тоннеля, то их с лихвой хватит на закупку для столицы скоростных трамваев типа «Бомбардир», которые ходят сейчас по французской столиц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5.02.2011; МИНТРАНС ВЫДЕЛИТ 1,6 ТРЛН РУБЛЕЙ НА РАЗВИТИЕ СТОЛИЧНОГО МЕТРО ДО 2020 ГОДА – ГАЗЕТА </w:t>
      </w:r>
    </w:p>
    <w:p>
      <w:pPr>
        <w:pStyle w:val="Normal"/>
        <w:jc w:val="both"/>
        <w:rPr/>
      </w:pPr>
      <w:r>
        <w:rPr>
          <w:b/>
        </w:rPr>
        <w:t>Минтранс</w:t>
      </w:r>
      <w:r>
        <w:rPr/>
        <w:t xml:space="preserve"> потратит 1,6 триллиона рублей на развитие московского метрополитена в течение девяти лет, пишет во вторник газета «Ведомости» со ссылкой на программу транспортного развития столицы и Подмосковья до 2020 года. </w:t>
      </w:r>
    </w:p>
    <w:p>
      <w:pPr>
        <w:pStyle w:val="Normal"/>
        <w:jc w:val="both"/>
        <w:rPr/>
      </w:pPr>
      <w:r>
        <w:rPr/>
        <w:t xml:space="preserve">Как уточняется в программе, подготовленной министерством для мэра Москвы Сергея Собянина, транспортная система столицы отстает от текущих потребностей города на 25-30 лет. Дефицит протяженности сети магистралей и автомобильных дорог составляет около тысячи километров, в том числе 350-400 километров – в Москве. Из-за недостатка финансирования темпы строительства метрополитена составляют 3,5 километра в год при потребности в 8-10 километров в год, говорится в документе. В нем сообщается, что главной задачей </w:t>
      </w:r>
      <w:r>
        <w:rPr>
          <w:b/>
        </w:rPr>
        <w:t>Минтранса</w:t>
      </w:r>
      <w:r>
        <w:rPr/>
        <w:t xml:space="preserve"> на ближайшие два года является «недопущение транспортного коллапса». </w:t>
      </w:r>
    </w:p>
    <w:p>
      <w:pPr>
        <w:pStyle w:val="Normal"/>
        <w:jc w:val="both"/>
        <w:rPr/>
      </w:pPr>
      <w:r>
        <w:rPr/>
        <w:t xml:space="preserve">Речь идет о выделении отдельных полос для общественного транспорта и замене подвижного состава, цитирует газета заммэра по вопросам развития транспорта и дорожного строительства Николая Лямова. Кроме того, по его словам, планируется строить до 15 километров путей метрополитена в год. Изменения ждут также и автомобилистов: до 2020 года в Москве и Подмосковье планируется построить 91 транспортно-пересадочный узел, включающий остановки общественного транспорта и перехватывающие парковки. Предполагается поменять и строительные нормативы, увязав площадь жилых домов с количеством машиномест на стоянках, указывает издание. </w:t>
      </w:r>
    </w:p>
    <w:p>
      <w:pPr>
        <w:pStyle w:val="Normal"/>
        <w:jc w:val="both"/>
        <w:rPr/>
      </w:pPr>
      <w:r>
        <w:rPr/>
        <w:t>Общая стоимость реализации программы составляет 6,8 триллиона рублей, большая часть которых пойдет на развитие автомобильных дорог – 3,3 триллиона рублей. Почти вдвое меньше будет потрачено на строительство метрополитена – 1,6 триллиона рублей, на железнодорожный транспорт – 1,16 тр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4.02.2011; РОСТРАНСНАДЗОР ОБЯЗАЛ МОСКВУ ПРОВЕСТИ ИНВЕНТАРИЗАЦИЮ ВСЕХ ДОРОЖНЫХ ОБЪЕКТОВ НА МКАД </w:t>
      </w:r>
    </w:p>
    <w:p>
      <w:pPr>
        <w:pStyle w:val="Normal"/>
        <w:jc w:val="both"/>
        <w:rPr/>
      </w:pPr>
      <w:r>
        <w:rPr/>
        <w:t xml:space="preserve">Власти Москвы должны до конца 2011 года провести инвентаризацию и паспортизацию всех объектов дорожного хозяйства на МКАД и вылетных магистралях города, говорится в сообщении </w:t>
      </w:r>
      <w:r>
        <w:rPr>
          <w:b/>
        </w:rPr>
        <w:t>Ространснадзор</w:t>
      </w:r>
      <w:r>
        <w:rPr/>
        <w:t xml:space="preserve">а . </w:t>
      </w:r>
    </w:p>
    <w:p>
      <w:pPr>
        <w:pStyle w:val="Normal"/>
        <w:jc w:val="both"/>
        <w:rPr/>
      </w:pPr>
      <w:r>
        <w:rPr/>
        <w:t xml:space="preserve">В ходе проведенной </w:t>
      </w:r>
      <w:r>
        <w:rPr>
          <w:b/>
        </w:rPr>
        <w:t>Ространснадзор</w:t>
      </w:r>
      <w:r>
        <w:rPr/>
        <w:t xml:space="preserve">ом проверки, только на МКАД было выявлено 43 объекта, не занесенных в паспорта автомобильных дорог. Для подтверждения законности их размещения были проведены дополнительные контрольные мероприятия. </w:t>
      </w:r>
    </w:p>
    <w:p>
      <w:pPr>
        <w:pStyle w:val="Normal"/>
        <w:jc w:val="both"/>
        <w:rPr/>
      </w:pPr>
      <w:r>
        <w:rPr/>
        <w:t xml:space="preserve">После того как мэр Москвы Сергей Собянин взялся за решение проблемы пробок, на МКАД прошли проверки и были выявлены самые проблемные участки и объекты, создающие пробки. Городские власти отметили, что из-за большого числа торговых центров, построенных в непосредственной близости от МКАД, скоростная трасса превратилась в «торговую улицу», на которой машины стоят в пробках. </w:t>
      </w:r>
    </w:p>
    <w:p>
      <w:pPr>
        <w:pStyle w:val="Normal"/>
        <w:jc w:val="both"/>
        <w:rPr/>
      </w:pPr>
      <w:r>
        <w:rPr/>
        <w:t xml:space="preserve">«Центральным управлением государственного автодорожного надзора направлено предписание в адрес ГБУ «Кольцевые магистрали» с требованием до конца года провести работы по полной технической инвентаризации и последующей паспортизации объектов дорожного хозяйства на МКАД и основных магистралях города», – говорится в сообщении. </w:t>
      </w:r>
    </w:p>
    <w:p>
      <w:pPr>
        <w:pStyle w:val="Normal"/>
        <w:jc w:val="both"/>
        <w:rPr/>
      </w:pPr>
      <w:r>
        <w:rPr/>
        <w:t xml:space="preserve">В ноябре 2010 года мэр Москвы Сергей Собянин заявлял о необходимости разобраться с каждым случаем незаконного строительства съездов с МКАД к торговым объектам, которые значительно осложняют транспортную ситуацию. По словам мэра, будут найдены те люди, которые в свое время выдали согласования на организацию выездов и въездов, и не исключил, что они будут «наказаны», если еще занимают свои посты. </w:t>
      </w:r>
    </w:p>
    <w:p>
      <w:pPr>
        <w:pStyle w:val="Normal"/>
        <w:jc w:val="both"/>
        <w:rPr/>
      </w:pPr>
      <w:r>
        <w:rPr/>
        <w:t xml:space="preserve">Как отмечается в сообщении </w:t>
      </w:r>
      <w:r>
        <w:rPr>
          <w:b/>
        </w:rPr>
        <w:t>Ространснадзор</w:t>
      </w:r>
      <w:r>
        <w:rPr/>
        <w:t>а , на сегодняшний день вопрос законности функционирования шести съездов с МКАД остается открытым и находится на рассмотрении городской комиссии. Ряд материалов направлен в прокуратуру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NEWSRU.COM; 14.02.2011; ТРАССУ ЧЕРЕЗ ХИМКИНСКИЙ ЛЕС ФИНАНСИРУЮТ ТОЛЬКО «СБЕРБАНК» И ВЭБ </w:t>
      </w:r>
    </w:p>
    <w:p>
      <w:pPr>
        <w:pStyle w:val="Normal"/>
        <w:jc w:val="both"/>
        <w:rPr/>
      </w:pPr>
      <w:r>
        <w:rPr/>
        <w:t>Единственными кредиторами строительства трассы Москва – Санкт-Петербург через Химкинский лес являются «Сбербанк» и госкорпорация «Банк развития» (ВЭБ), сообщил глава «Сбербанка» Герман Греф на встрече с премьер-министром России Владимиром Путиным, сообщает РИА «Новости».</w:t>
      </w:r>
    </w:p>
    <w:p>
      <w:pPr>
        <w:pStyle w:val="Normal"/>
        <w:jc w:val="both"/>
        <w:rPr/>
      </w:pPr>
      <w:r>
        <w:rPr/>
        <w:t>«Полностью финансируем мы и ВЭБ. Они собирались брать кредит в ЕБРР. Но пока вся частная часть проекта финансируется консорциумом «Сбербанка» и ВЭБа», – сказал Греф.</w:t>
      </w:r>
    </w:p>
    <w:p>
      <w:pPr>
        <w:pStyle w:val="Normal"/>
        <w:jc w:val="both"/>
        <w:rPr/>
      </w:pPr>
      <w:r>
        <w:rPr/>
        <w:t>Путин в связи с этим напомнил, что правительство Франции собиралось предоставить госгарантии под кредит в ЕБРР. «Мы с удовольствием видели бы партнеров из других стран, но пока их нет», – отметил глава «Сбербанка».</w:t>
      </w:r>
    </w:p>
    <w:p>
      <w:pPr>
        <w:pStyle w:val="Normal"/>
        <w:jc w:val="both"/>
        <w:rPr/>
      </w:pPr>
      <w:r>
        <w:rPr/>
        <w:t>Руководители ВЭБа и «Сбербанка России» в апреле 2010 года заключили кредитное соглашение на 29,2 миллиарда рублей с ООО «Северо-Западная концессионная компания» по финансированию проекта строительства скоростной автомобильной магистрали «Москва – Санкт-Петербург» на участке 15-58 км.</w:t>
      </w:r>
    </w:p>
    <w:p>
      <w:pPr>
        <w:pStyle w:val="Normal"/>
        <w:jc w:val="both"/>
        <w:rPr/>
      </w:pPr>
      <w:r>
        <w:rPr/>
        <w:t xml:space="preserve">Изначально утвержденный проект строительства трассы Москва – Санкт-Петербург через Химкинский лес вызвал протесты экологов и общественности. В конце августа 2010 года Медведев поручил правительству приостановить реализацию проекта и провести новые общественные и экспертные обсуждения. По итогам дискуссии, которая проходила, в том числе в Общественной палате и Госдуме, </w:t>
      </w:r>
      <w:r>
        <w:rPr>
          <w:b/>
        </w:rPr>
        <w:t>Минтранс</w:t>
      </w:r>
      <w:r>
        <w:rPr/>
        <w:t xml:space="preserve"> отобрал два варианта прокладки автодороги в районе Химок.</w:t>
      </w:r>
    </w:p>
    <w:p>
      <w:pPr>
        <w:pStyle w:val="Normal"/>
        <w:jc w:val="both"/>
        <w:rPr/>
      </w:pPr>
      <w:r>
        <w:rPr/>
        <w:t>Кроме того, в ходе разговора премьера и главы «Сбербанка» речь зашла о ставках по вкладам физических лиц. «Если мы с ребятами из правительственного пула (журналистами правительственного пула) решим к вам деньги положить, вы нам сколько процентов дадите?» – спросил Путин у Грефа. В ответ глава «Сбербанка» пояснил, что это зависит от суммы и сроков.</w:t>
      </w:r>
    </w:p>
    <w:p>
      <w:pPr>
        <w:pStyle w:val="Normal"/>
        <w:jc w:val="both"/>
        <w:rPr/>
      </w:pPr>
      <w:r>
        <w:rPr/>
        <w:t>Глава правительства условно разделил журналистов, которые освещали эту встречу, на две группы и предположил, что часть из них положит деньги на год, а вторая – на полгода. Греф ответил, что на срок полгода ставка составит в районе 5%. «Жулики вы», – цитирует премьера «Финмаркет».</w:t>
      </w:r>
    </w:p>
    <w:p>
      <w:pPr>
        <w:pStyle w:val="Normal"/>
        <w:jc w:val="both"/>
        <w:rPr/>
      </w:pPr>
      <w:r>
        <w:rPr/>
        <w:t>Путин при этом спросил, как это соотносится со ставками конкурентов. Греф заявил, что кредитные учреждения на Западе дают еще меньший процент. Ставки по валютным вкладам, добавил Греф, за год составят 4,5%, в то время как в Европе они составляют порядка 1,5%. «То есть, лучше нести в «Сбербанк»?» – спросил Путин. В ответ Греф заверил, что хранить деньги в «Сбербанке» надежнее и лучше.</w:t>
      </w:r>
    </w:p>
    <w:p>
      <w:pPr>
        <w:pStyle w:val="Normal"/>
        <w:jc w:val="both"/>
        <w:rPr/>
      </w:pPr>
      <w:r>
        <w:rPr/>
        <w:t>Доля «Сбербанка» на рынке привлечения средств физлиц в РФ на 1 января 2011 года составила 48%.</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ГЕНТСТВО БИЗНЕС ИНФОРМАЦИИ; 14.02.2011; СПРАВОРОССЫ ПОПРОСИЛИ ДМИТРИЯ МЕДВЕДЕВА ПРИОСТАНОВИТЬ СБОР ПЛАТЫ НА УЧАСТКЕ ВОРОНЕЖ – ЛИПЕЦК ТРАССЫ «ДОН» </w:t>
      </w:r>
    </w:p>
    <w:p>
      <w:pPr>
        <w:pStyle w:val="Normal"/>
        <w:jc w:val="both"/>
        <w:rPr/>
      </w:pPr>
      <w:r>
        <w:rPr/>
        <w:t>Депутаты Госдумы из фракции «Справедливая Россия» обратились к президенту Дмитрию Медведеву с просьбой приостановить сбор денег с водителей за проезд по российским дорогам (первый такой участок открылся в конце 2010 года между Воронежем и Липецком). Парламентарии объяснили свое решение готовящимися поправками в закон об автомобильных дорогах, которые будут внесены фракцией в Госдуму в ближайшее время. Об этом заявил в своем обращении представитель транспортного комитета нижней палаты Александр Бурков.</w:t>
      </w:r>
    </w:p>
    <w:p>
      <w:pPr>
        <w:pStyle w:val="Normal"/>
        <w:jc w:val="both"/>
        <w:rPr/>
      </w:pPr>
      <w:r>
        <w:rPr/>
        <w:t>Депутат, в частности, высказал возмущение в адрес госкорпорации «Автодор «. Он подчеркнул, что для строительства новых автомобильных дорог компанию наделили беспрецедентными полномочиями и правами в части распоряжения госимуществом и бюджетными средствами. «В итоге получили первый участок платной магистрали на трассе М-4 «Дон» между Воронежской и Липецкой областями, протяженностью 52 км, на которой был произведен всего лишь ремонт дорожного полотна, сделано освещение и установлены отбойники. Никакой новой дороги построено не было», – убежден депутат.</w:t>
      </w:r>
    </w:p>
    <w:p>
      <w:pPr>
        <w:pStyle w:val="Normal"/>
        <w:jc w:val="both"/>
        <w:rPr/>
      </w:pPr>
      <w:r>
        <w:rPr/>
        <w:t>Он также выразил беспокойство в связи с обещанием госкомпании в ближайшие годы сделать платной почти половину федеральной трассы «Дон»  (порядка 700 км), вследствие чего проезд по этой дороге на юг и обратно по нынешним тарифам для большегрузного автомобиля будет стоить более 6 тыс. рублей.</w:t>
      </w:r>
    </w:p>
    <w:p>
      <w:pPr>
        <w:pStyle w:val="Normal"/>
        <w:jc w:val="both"/>
        <w:rPr/>
      </w:pPr>
      <w:r>
        <w:rPr/>
        <w:t>Александр Бурков также раскритиковал существующую альтернативную трассу. По его словам, она гораздо уже, проходит через населенные пункты и не предназначена для большегрузного транспорта. «Если такой транспорт рискнет воспользоваться этой дорогой, то останется там до весны», – передает он мнение водителей и добавляет, что, таким образом, альтернативного участка дороги у большегрузного транспорта фактически нет. В готовящемся законопроекте, как сообщил парламентарий, четко конкретизируется, что плата за проезд может взиматься только по новым дорогам.</w:t>
      </w:r>
    </w:p>
    <w:p>
      <w:pPr>
        <w:pStyle w:val="Normal"/>
        <w:jc w:val="both"/>
        <w:rPr/>
      </w:pPr>
      <w:r>
        <w:rPr/>
        <w:t>Напомним, что платный участок трассы М-4 «Дон» запущен в эксплуатацию в начале декабря 2010 года. Напомним также, что в самом «Автодоре « в процессе запуска участка говорили о реконструкции (которая обошлась компании в 4,8 млрд рублей), а не о строительстве нового участка.</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ЭКСПЕРТ СЕВЕРО-ЗАПАД; ТАТЬЯНА ВИЛЬДЕ; 14.02.2011; ВАГОННЫЕ СПОРЫ </w:t>
      </w:r>
    </w:p>
    <w:p>
      <w:pPr>
        <w:pStyle w:val="Normal"/>
        <w:jc w:val="both"/>
        <w:rPr/>
      </w:pPr>
      <w:r>
        <w:rPr/>
        <w:t>Кампания по установлению тарифов на пригородное железнодорожное сообщение в СанктПетербурге и Ленинградской области выявила глубинные проблемы реформирования РЖД</w:t>
      </w:r>
    </w:p>
    <w:p>
      <w:pPr>
        <w:pStyle w:val="Normal"/>
        <w:jc w:val="both"/>
        <w:rPr/>
      </w:pPr>
      <w:r>
        <w:rPr/>
        <w:t>Из-за отсутствия унификации тарифов на территории Петербурга и Ленинградской области пассажирам пригородных поездов в январе – начале февраля 2011 года приходилось платить разную цену за билет в одну сторону и обратно. Более месяца власти города, области и руководство Северо-Западной пригородной пассажирской компании (СЗППК, дочерняя компания РЖД) пытались разрешить этот казус, и в результате компромисс найден. Стоимость проезда удалось сравнять, но это можно назвать лишь полумерой, так как в целом проблема тарифообразования на пригородном пассажирском железнодорожном транспорте так и остается нерешенной.</w:t>
      </w:r>
    </w:p>
    <w:p>
      <w:pPr>
        <w:pStyle w:val="Normal"/>
        <w:jc w:val="both"/>
        <w:rPr/>
      </w:pPr>
      <w:r>
        <w:rPr/>
        <w:t>Нестыковочка</w:t>
      </w:r>
    </w:p>
    <w:p>
      <w:pPr>
        <w:pStyle w:val="Normal"/>
        <w:jc w:val="both"/>
        <w:rPr/>
      </w:pPr>
      <w:r>
        <w:rPr/>
        <w:t>Традиционно региональные власти и компания-перевозчик определяют новые тарифы на проезд в электричках на текущий год в январе. Понятно, что стоимость проезда в пригородных поездах, как, впрочем, и всех остальных услуг, должна была увеличиться. Однако сложно было предположить, что услуги перевозчика подорожают в несколько раз. Причем проезд в одной и той же электричке по территории Петербурга будет обходиться намного дешевле, чем преодоление такого же расстояния по Ленобласти.</w:t>
      </w:r>
    </w:p>
    <w:p>
      <w:pPr>
        <w:pStyle w:val="Normal"/>
        <w:jc w:val="both"/>
        <w:rPr/>
      </w:pPr>
      <w:r>
        <w:rPr/>
        <w:t>Объясняется это тем, что стоимость проезда по Ленобласти составит 2,36 рубля за километр, а так называемый посадочный тариф – 33,04 рубля за первые 14 км. Тарифы на перевозку пассажиров пригородными поездами на территории Санкт-Петербурга установлены в размере 32 рубля за первые 20 км, вне зависимости от дальности поездки, а за каждый последующий километр – 1,6 рубля.</w:t>
      </w:r>
    </w:p>
    <w:p>
      <w:pPr>
        <w:pStyle w:val="Normal"/>
        <w:jc w:val="both"/>
        <w:rPr/>
      </w:pPr>
      <w:r>
        <w:rPr/>
        <w:t>Разные тарифы стали причиной нестыковок в стоимости билетов на пригородные поезда из области в город и обратно. Перевозчик посчитал, что может дважды взять с пассажира посадочный тариф – и на территории города, и на территории области, пояснили в областном Комитете по транспорту. Понятно, что одна и та же услуга не может стоить по-разному. Заинтересованные ведомства города, области и СЗППК нашли выход из щекотливой ситуации и приняли решение прописать порядок определения перевозчиком стоимости проезда в правилах применения тарифов. Для выравнивания цен областные власти приняли решение отказаться от взимания посадочного тарифа на территории Ленобласти после пересечения границы субъекта федерации.</w:t>
      </w:r>
    </w:p>
    <w:p>
      <w:pPr>
        <w:pStyle w:val="Normal"/>
        <w:jc w:val="both"/>
        <w:rPr/>
      </w:pPr>
      <w:r>
        <w:rPr/>
        <w:t>Когда региональные власти утвердили этот вариант правил применения тарифов, стоимость билетов в пригородных поездах из Санкт-Петербурга в Ленобласть и обратно на одно и то же расстояние удалось сравнять. Но легче от этого не станет, так как в целом с 8 февраля проезд в электричках подорожал в Ленобласти в 1,6 раза, в Петербурге – на 7%. (Ранее действовал тариф 30 рублей за первые 20 км, вне зависимости от дальности поездки, и 1,5 рубля за каждый последующий километр.)</w:t>
      </w:r>
    </w:p>
    <w:p>
      <w:pPr>
        <w:pStyle w:val="Normal"/>
        <w:jc w:val="both"/>
        <w:rPr/>
      </w:pPr>
      <w:r>
        <w:rPr/>
        <w:t>Хитрая арифметика</w:t>
      </w:r>
    </w:p>
    <w:p>
      <w:pPr>
        <w:pStyle w:val="Normal"/>
        <w:jc w:val="both"/>
        <w:rPr/>
      </w:pPr>
      <w:r>
        <w:rPr/>
        <w:t>Одна из основных проблем, связанных с функционированием пригородного комплекса, заключается в том, что перевозки здесь носят межсубъектный характер, замечает генеральный директор Института проблем естественных монополий (ИПЕМ) Юрий Саакян. Во многих регионах маршруты пригородных поездов проходят по территориям сразу двух субъектов РФ, а в Москве и Санкт-Петербурге – даже трех. Например, электропоезд Санкт-Петербург – Малая Вишера проходит через Санкт-Петербург, Ленинградскую и Новгородскую области. Отсюда сложности как с тарифным регулированием (каждый субъект РФ может устанавливать тарифы только в пределах своей территории), так и с возможным разделением имущества. Ограничить же курсирование поездов пределами субъектов РФ невозможно. Во-первых, люди часто ездят на работу или с работы в соседний регион, во-вторых, станции оборота поездов определяются техническими возможностями железнодорожной инфраструктуры, а не административными границами, говорит Саакян.</w:t>
      </w:r>
    </w:p>
    <w:p>
      <w:pPr>
        <w:pStyle w:val="Normal"/>
        <w:jc w:val="both"/>
        <w:rPr/>
      </w:pPr>
      <w:r>
        <w:rPr/>
        <w:t>Чтобы решить проблему разных тарифов, необходимо разобраться, как они формируются. Как разъяснили в пресс-службе СЗППК, пригородные пассажирские перевозки убыточны во всем мире и субсидируются государством и муниципалитетами. В нашей стране полномочия по организации перевозок железнодорожным транспортом пригородного сообщения переданы субъектам Российской Федерации, которые должны осуществлять их самостоятельно за счет средств регионального бюджета с возможностью получать дополнительное финансирование из федерального бюджета. Тариф должен устанавливаться на уровне себестоимости и рассчитывается в соответствии с приказом Федеральной службы по тарифам (№235-т/1 от 28 сентября 2010 года). Чтобы избежать роста социальной напряженности, основная задача СЗППК на 2011 год – обеспечить субсидирование субъектами РФ в размере 50% от ее затрат на организацию пригородного сообщения.</w:t>
      </w:r>
    </w:p>
    <w:p>
      <w:pPr>
        <w:pStyle w:val="Normal"/>
        <w:jc w:val="both"/>
        <w:rPr/>
      </w:pPr>
      <w:r>
        <w:rPr/>
        <w:t>Поэтому компании ничего не оставалось, как представить на утверждение региональных властей безубыточный тариф, а власти уже решали, каким он должен стать. Так, Петербург посчитал необходимым поднять тариф всего на 7% и субсидировать разницу из бюджета, отсюда и получилась цифра 1,6 рубля за километр. Область же отказалась от бюджетного субсидирования и утвердила запрашиваемый СЗППК тариф в размере 2,36 рубля за километр. Чиновники и депутаты Ленобласти мотивировали это тем, что они не доверяют ценам монополиста и считают неправильным дотировать из бюджета его огромные убытки.</w:t>
      </w:r>
    </w:p>
    <w:p>
      <w:pPr>
        <w:pStyle w:val="Normal"/>
        <w:jc w:val="both"/>
        <w:rPr/>
      </w:pPr>
      <w:r>
        <w:rPr/>
        <w:t>Как отмечает председатель областного Комитета по транспорту и транспортной инфраструктуре Николай Янченко, в 2009 году СЗППК убытков не имела, хотя тарифы были значительно ниже. Однако с 2010 года государственная казна перестала финансировать проезд федеральных льготников по месячным абонементам и начала оплачивать работу СЗППК не по стоимости абонемента, а по факту, то есть по количеству поездок льготника в пригородном транспорте, что, в принципе, разумно. До этого СЗППК, как и другие пригородные пассажирские перевозчики, получала федеральные деньги за услуги, которых фактически не оказывала. По сути, это была своего рода скрытая дотация. Когда же Москва отказалась от такой практики, компании стали убыточными. «Сразу же СЗППК объявила, что ей не хватает 500 млн рублей в квартал, то есть 2 млрд в год. И эта сумма выплыла уже в конце января 2010 года», – вспоминает Янченко.</w:t>
      </w:r>
    </w:p>
    <w:p>
      <w:pPr>
        <w:pStyle w:val="Normal"/>
        <w:jc w:val="both"/>
        <w:rPr/>
      </w:pPr>
      <w:r>
        <w:rPr/>
        <w:t>По его словам, тогда же и началась совместная работа региональных властей, СЗППК и РЖД над тем, что делать с этими убытками. «Позиция компании, чтобы теперь регионы компенсировали из своих бюджетов эти убытки, Ленинградскую область не устроила. Правительство и Законодательное собрание области заявили, что не будут покрывать издержки перевозчика», – рассказывает Янченко. Деньги, из-за которых начался весь этот сыр-бор, и на самом деле нешуточные. По сообщению СЗППК, убыток за 2010 год окончательно станет известен только после формирования баланса компании в марте 2011-го. Предварительный же его размер оценивается в 2,2 млрд рублей. По данным областного Комитета по транспорту, большую часть этих убытков, 1,6 млрд рублей, по логике транспортной компании, предстояло возмещать из бюджета области.</w:t>
      </w:r>
    </w:p>
    <w:p>
      <w:pPr>
        <w:pStyle w:val="Normal"/>
        <w:jc w:val="both"/>
        <w:rPr/>
      </w:pPr>
      <w:r>
        <w:rPr/>
        <w:t>Структурные убытки</w:t>
      </w:r>
    </w:p>
    <w:p>
      <w:pPr>
        <w:pStyle w:val="Normal"/>
        <w:jc w:val="both"/>
        <w:rPr/>
      </w:pPr>
      <w:r>
        <w:rPr/>
        <w:t>Строптивость региональных властей выявила серьезную недоработку структурной реформы на железнодорожном транспорте. Программой реформы, в частности, предусматривается создание пригородных пассажирских компаний (ППК) с целью обособления самостоятельного бизнеса, работающего по принципу безубыточности, повышения его эффективности и инвестиционной привлекательности.</w:t>
      </w:r>
    </w:p>
    <w:p>
      <w:pPr>
        <w:pStyle w:val="Normal"/>
        <w:jc w:val="both"/>
        <w:rPr/>
      </w:pPr>
      <w:r>
        <w:rPr/>
        <w:t>Однако при создании ППК в виде дочерних компаний РЖД требования по безубыточности их работы стали действовать, а вот деятельность их осталась все так же зависимой от РЖД. Как описывает ситуацию Юрий Саакян, сейчас ППК арендуют у РЖД поезда с локомотивными бригадами, а также платят за доступ к железнодорожной инфраструктуре по ставкам, установленным Федеральной службой по тарифам. Кроме того, на стоимость аренды начисляется НДС. Таким образом, ППК имеют очень ограниченную возможность влиять на расходную часть своих бюджетов.</w:t>
      </w:r>
    </w:p>
    <w:p>
      <w:pPr>
        <w:pStyle w:val="Normal"/>
        <w:jc w:val="both"/>
        <w:rPr/>
      </w:pPr>
      <w:r>
        <w:rPr/>
        <w:t>То есть реформа не доведена до логического конца, что и стало камнем преткновения и причиной разногласий. «Противоречия у регионов в основном не с ППК, а с РЖД. От ППК почти ничего не зависит – 85% средств от безубыточного тарифа они перечисляют РЖД. Компании не могут оптимально составить график движения поездов, так как РЖД выделяет им нитки графика, как это удобно ей, а не пригородным пассажирам. Также ППК не могут повлиять на цены РЖД», – размышляет Николай Янченко.</w:t>
      </w:r>
    </w:p>
    <w:p>
      <w:pPr>
        <w:pStyle w:val="Normal"/>
        <w:jc w:val="both"/>
        <w:rPr/>
      </w:pPr>
      <w:r>
        <w:rPr/>
        <w:t>По его мнению, если бы ППК были по-настоящему самостоятельными, они бы давно обратились в антимонопольные органы в связи с астрономическим ростом ценников РЖД. Но маловероятно, что они сделают это по отношению к своему учредителю. «Думается, что ППК не меньше регионов заинтересованы в том, чтобы антимонопольные органы поумерили аппетит РЖД. Ведь при таких ценах от них все пассажиры сбегут», – предположил Янченко.</w:t>
      </w:r>
    </w:p>
    <w:p>
      <w:pPr>
        <w:pStyle w:val="Normal"/>
        <w:jc w:val="both"/>
        <w:rPr/>
      </w:pPr>
      <w:r>
        <w:rPr/>
        <w:t>Рецепты выздоровления</w:t>
      </w:r>
    </w:p>
    <w:p>
      <w:pPr>
        <w:pStyle w:val="Normal"/>
        <w:jc w:val="both"/>
        <w:rPr/>
      </w:pPr>
      <w:r>
        <w:rPr/>
        <w:t>Подкрепляя свою принципиальную позицию делами, исполнительная и законодательная власти Ленобласти направили в правительство и соответствующие министерства страны ряд предложений. А именно: о наделении ППК подвижным составом и вокзальными помещениями в соответствии с программой структурной реформы на железнодорожном транспорте; об оказании финансовой поддержки железнодорожному транспорту пригородного сообщения посредством компенсации затрат пригородных перевозчиков на услуги по использованию инфраструктуры железнодорожного транспорта общего пользования из федерального бюджета и направлении средств, выделяемых в соответствии с распоряжением правительства РФ (от 4 августа 2010 года №1322-р), непосредственно РЖД; об освобождении ППК от налога на добавленную стоимость.</w:t>
      </w:r>
    </w:p>
    <w:p>
      <w:pPr>
        <w:pStyle w:val="Normal"/>
        <w:jc w:val="both"/>
        <w:rPr/>
      </w:pPr>
      <w:r>
        <w:rPr/>
        <w:t>В январе на заседании президиума правительства России часть предложений была услышана. Профильным ведомствам было дано поручение представить предложения по обеспечению безубыточности работы пригородного железнодорожного комплекса, обратив особое внимание на возможность увеличения уставного капитала ППК за счет внесения материнской компанией подвижного состава, пассажирских депо и других объектов, а также возможного долевого участия субъектов РФ. По оценкам Комитета по транспорту Ленобласти, только за счет передачи имущества расходы СЗППК удастся сократить на 1 млрд рублей (это НДС на аренду имущества у РЖД). Но пока конкретных действий в этом направлении не предпринято.</w:t>
      </w:r>
    </w:p>
    <w:p>
      <w:pPr>
        <w:pStyle w:val="Normal"/>
        <w:jc w:val="both"/>
        <w:rPr/>
      </w:pPr>
      <w:r>
        <w:rPr/>
        <w:t>Также пока отсутствуют конкретный порядок, условия и суммы дотаций федерального бюджета регионам на компенсацию ППК выпадающих доходов. Многие регионы подали такие заявки, однако Ленобласть воздержалась. Как пояснил Николай Янченко, федеральный центр считает, что регионам необходимо признать убытки, при этом не объясняя, как потом он будет участвовать в их софинансировании. То есть рассматривались варианты компенсации 30 на 70% или 50 на 50%, а конкретного итогового решения так до сих пор и нет, сетует он.</w:t>
      </w:r>
    </w:p>
    <w:p>
      <w:pPr>
        <w:pStyle w:val="Normal"/>
        <w:jc w:val="both"/>
        <w:rPr/>
      </w:pPr>
      <w:r>
        <w:rPr/>
        <w:t>Пока же, как говорят в ИПЕМ, «чтобы стать безубыточной, ППК должна либо добиться выплаты всех субсидий, полагающихся за фактически оказанные услуги по перевозке, либо отменить поезда, если выплат не происходит». Чтобы несанкционированных регионом отмен не происходило, он заключает с ППК договор, в котором определено необходимое для обслуживания населения количество поездов. Есть и еще один вариант – если пассажиры будут полностью оплачивать поездку (по себестоимости). Здесь стоит оговориться, что это не должно касаться льготников, поездки которых субсидируются из бюджетов.</w:t>
      </w:r>
    </w:p>
    <w:p>
      <w:pPr>
        <w:pStyle w:val="Normal"/>
        <w:jc w:val="both"/>
        <w:rPr/>
      </w:pPr>
      <w:r>
        <w:rPr/>
        <w:t>По мнению областных чиновников, у ППК нет стимулов развиваться и оптимизировать свои расходы, пока они надеются, что убытки, вызванные высокими ценами РЖД и их собственными просчетами в организации перевозок, полностью оплатят регионы. Следовательно, и пассажирам пока не стоит рассчитывать на улучшение графика и четкое расписание движения поездов.</w:t>
      </w:r>
    </w:p>
    <w:p>
      <w:pPr>
        <w:pStyle w:val="Normal"/>
        <w:jc w:val="both"/>
        <w:rPr/>
      </w:pPr>
      <w:r>
        <w:rPr/>
        <w:t>Вагон меняю на автобус</w:t>
      </w:r>
    </w:p>
    <w:p>
      <w:pPr>
        <w:pStyle w:val="Normal"/>
        <w:jc w:val="both"/>
        <w:rPr/>
      </w:pPr>
      <w:r>
        <w:rPr/>
        <w:t>Резкое повышение тарифов, в свою очередь, может привести к оттоку пассажиров с железнодорожного транспорта. «Такая угроза вполне реальна. Если проблема убыточности пригородных перевозок будет решаться за счет людей, то есть путем установления высоких тарифов на проезд, это приведет или к сокращению объемов перевозок, или к росту числа безбилетников, что для ППК одно и то же. Доходов не хватит для покрытия расходов на перевозки, и поезда будут сокращаться, вплоть до полной их отмены», – предостерегает Юрий Саакян.</w:t>
      </w:r>
    </w:p>
    <w:p>
      <w:pPr>
        <w:pStyle w:val="Normal"/>
        <w:jc w:val="both"/>
        <w:rPr/>
      </w:pPr>
      <w:r>
        <w:rPr/>
        <w:t>Чиновники Ленобласти также не исключают такого варианта развития событий и полагают, что реальной альтернативой электричкам может стать автобусное сообщение, где стоимость проезда дешевле. При этом они признают, что основным препятствием для развития этого вида транспорта остается состояние, нехватка, а в ряде случаев – и отсутствие автодорог . Понятно, что быстро решить проблему автодорог не удастся и расходы на эти цели тоже будут немалыми. Поэтому если ситуация с электричками не изменится, то перед поездкой за город придется хорошенько просчитать расходы, время и логистику.</w:t>
      </w:r>
    </w:p>
    <w:p>
      <w:pPr>
        <w:pStyle w:val="Normal"/>
        <w:jc w:val="both"/>
        <w:rPr/>
      </w:pPr>
      <w:r>
        <w:rPr/>
        <w:t>Нагрузка на автодороги на въезде и выезде из города уже превышает все мыслимые нормативы. К примеру, минувшим летом, чтобы преодолеть 50 км пути из Ленобласти в город, порой приходилось тратить три-пять часов, медленно перемещаясь в пробке (особенно в выходные). Если поток автотранспорта еще увеличится, то сложно даже предположить, сколько времени потребуется на такую дорогу.</w:t>
      </w:r>
    </w:p>
    <w:p>
      <w:pPr>
        <w:pStyle w:val="Normal"/>
        <w:jc w:val="both"/>
        <w:rPr/>
      </w:pPr>
      <w:r>
        <w:rPr/>
        <w:t xml:space="preserve">Рассчитывать же на альтернативные виды транспорта (речной, а уж тем более воздушный) пока вообще не стоит: об их развитии только начали упоминать. И пока эти рассказы выглядят главой фантастического романа, чиновникам необходимо решить проблемы хотя бы там, где это действительно возможно.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UDOK.INFO; СЕРГЕЙ ПЛЕТНЁВ, СЕРГЕЙ МИХАЛЁВ; 14.02.2011; ТУПИК НА ГРАНИЦЕ </w:t>
      </w:r>
    </w:p>
    <w:p>
      <w:pPr>
        <w:pStyle w:val="Normal"/>
        <w:jc w:val="both"/>
        <w:rPr/>
      </w:pPr>
      <w:r>
        <w:rPr/>
        <w:t>РЖД просят согласовывать закрытие железнодорожных пунктов пропуска с компанией</w:t>
      </w:r>
    </w:p>
    <w:p>
      <w:pPr>
        <w:pStyle w:val="Normal"/>
        <w:jc w:val="both"/>
        <w:rPr/>
      </w:pPr>
      <w:r>
        <w:rPr/>
        <w:t>Федеральное агентство по обустройству государственной границы (Росграница) предложило закрыть три железнодорожных пропускных пункта на западном направлении. В ОАО «РЖД» говорят, что чиновники с ними не консультировались.</w:t>
      </w:r>
    </w:p>
    <w:p>
      <w:pPr>
        <w:pStyle w:val="Normal"/>
        <w:jc w:val="both"/>
        <w:rPr/>
      </w:pPr>
      <w:r>
        <w:rPr/>
        <w:t>По результатам проведённого мониторинга Росграница предлагает в Центральном федеральном округе закрыть пять автомобильных и три железнодорожных контрольно-пропускных пункта (ЖДПП). К закрытию предлагаются разъезд Выстрел (Белгород), станции Гартмашевка (Воронеж) и Локоть (Курск).</w:t>
      </w:r>
    </w:p>
    <w:p>
      <w:pPr>
        <w:pStyle w:val="Normal"/>
        <w:jc w:val="both"/>
        <w:rPr/>
      </w:pPr>
      <w:r>
        <w:rPr/>
        <w:t>Как говорится в представленных Росграницей материалах, остановочный пункт разъезд Выстрел обеспечивает сообщение всего двух пассажирских поездов. Железнодорожную станцию Гартмашевка и пункт пропуска Чертково ежедневно пересекают не менее шести грузовых и пассажирских поездов, которые следуют в направлении Ростова-на-Дону и Сочи, затем короткий отрезок они проходят по украинской территории и далее идут по Ростовской области без остановки и осмотра. Поэтому в дальнейшем планируется перенос путей в обход территории Украины. Правила режима и организации в пункте пропуска через госграницу отсутствуют (они законсервированы). В железнодорожном пункте пропуска Локоть отсутствуют необходимая инфраструктура, здания и сооружения, а также нет перемещения через государственную границу товаров и людей.</w:t>
      </w:r>
    </w:p>
    <w:p>
      <w:pPr>
        <w:pStyle w:val="Normal"/>
        <w:jc w:val="both"/>
        <w:rPr/>
      </w:pPr>
      <w:r>
        <w:rPr/>
        <w:t>«Мы закрываем только всё ненужное, неэффективное, а от этих трёх железнодорожных пунктов пропуска нет никакой пользы, – заявил «Гудку» руководитель пресс-службы Росграницы Евгений Харламов.</w:t>
      </w:r>
    </w:p>
    <w:p>
      <w:pPr>
        <w:pStyle w:val="Normal"/>
        <w:jc w:val="both"/>
        <w:rPr/>
      </w:pPr>
      <w:r>
        <w:rPr/>
        <w:t>Как отметили в дирекции управления движением ЮВЖД, Гартмашевка никак не влияет на движение по дороге. Поезда проходят без остановки, и никакой контроль действительно не нужен. То же самое и с ЖДПП разъезд Выстрел. По словам начальника станции Валуйки (ближайшей к Выстрелу) Сергея Хромова, сейчас на разъезде нет ничего, кроме однопутной ветки, по которой раз в сутки проходит пассажирский поезд Москва – Луганск.</w:t>
      </w:r>
    </w:p>
    <w:p>
      <w:pPr>
        <w:pStyle w:val="Normal"/>
        <w:jc w:val="both"/>
        <w:rPr/>
      </w:pPr>
      <w:r>
        <w:rPr/>
        <w:t xml:space="preserve">Однако начальник отдела организации и функционирования складов временного хранения и железнодорожных пограничных переходов Центра по таможенной деятельности ОАО «РЖД» Руслан Розанов сообщил «Гудку», что если ранее Росграница согласовывала с РЖД вопросы закрытия погранпереходов, то в отношении закрытия пунктов пропуска Чертково и Гартмашевка никакой информации в компании нет. «В феврале в </w:t>
      </w:r>
      <w:r>
        <w:rPr>
          <w:b/>
        </w:rPr>
        <w:t>Минтрансе</w:t>
      </w:r>
      <w:r>
        <w:rPr/>
        <w:t xml:space="preserve"> должно пройти первое заседание Межведомственной рабочей группы, созданной в соответствии с решениями Государственной пограничной комиссии, и первый же вопрос, который мы намерены поставить, насколько Росграница владеет информацией? – говорит Руслан Розанов. – Так, следует отметить,что в 2006 году установление указанных пунктов пропуска также было произведено без учёта позиции ОАО «РЖД».</w:t>
      </w:r>
    </w:p>
    <w:p>
      <w:pPr>
        <w:pStyle w:val="Normal"/>
        <w:jc w:val="both"/>
        <w:rPr/>
      </w:pPr>
      <w:r>
        <w:rPr/>
        <w:t>Очевидно, что практика закрытия железнодорожных пропускных пунктов без согласования с компанией не очень продуктивна.</w:t>
      </w:r>
    </w:p>
    <w:p>
      <w:pPr>
        <w:pStyle w:val="Normal"/>
        <w:jc w:val="both"/>
        <w:rPr/>
      </w:pPr>
      <w:r>
        <w:rPr/>
        <w:t>В свою очередь, пресс-служба Росграницы ссылается на постановление правительства № 482 «Об утверждении правил установления, открытия, функционирования (эксплуатации), реконструкции и закрытия пунктов пропуска через Государственную границу Российской Федерации», в котором ничего не говорится об участии РЖД в процессе закрытия ЖДПП.</w:t>
      </w:r>
    </w:p>
    <w:p>
      <w:pPr>
        <w:pStyle w:val="31"/>
        <w:numPr>
          <w:ilvl w:val="0"/>
          <w:numId w:val="0"/>
        </w:numPr>
        <w:spacing w:lineRule="auto" w:line="240" w:before="0" w:after="0"/>
        <w:outlineLvl w:val="0"/>
        <w:rPr>
          <w:i/>
          <w:i/>
          <w:color w:val="808080"/>
          <w:sz w:val="36"/>
        </w:rPr>
      </w:pPr>
      <w:r>
        <w:rPr>
          <w:i/>
          <w:color w:val="808080"/>
          <w:sz w:val="36"/>
        </w:rPr>
        <w:t>Морско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15.02.2011; ПРАВИЛА ИГРЫ </w:t>
      </w:r>
    </w:p>
    <w:p>
      <w:pPr>
        <w:pStyle w:val="Normal"/>
        <w:jc w:val="both"/>
        <w:rPr/>
      </w:pPr>
      <w:r>
        <w:rPr/>
        <w:t xml:space="preserve">возвращает на исходные позиции корреспондент отдела бизнеса Александр Панченко </w:t>
      </w:r>
    </w:p>
    <w:p>
      <w:pPr>
        <w:pStyle w:val="Normal"/>
        <w:jc w:val="both"/>
        <w:rPr/>
      </w:pPr>
      <w:r>
        <w:rPr/>
        <w:t xml:space="preserve">За последние две недели самой громкой новостью в транспортном бизнеса стала история о том, что контроль в ОАО «Мурманский морской торговый порт» якобы купили структуры совладельца Gunvor Геннадия Тимченко. В самом начале февраля о том, что такая сделка намечается, сообщило со ссылками на свои источники Reuters. Однако уже через пару часов представители бизнесмена опровергли факт переговоров. </w:t>
      </w:r>
    </w:p>
    <w:p>
      <w:pPr>
        <w:pStyle w:val="Normal"/>
        <w:jc w:val="both"/>
        <w:rPr/>
      </w:pPr>
      <w:r>
        <w:rPr/>
        <w:t xml:space="preserve">Мне в тот же день (а это была пятница) узнать, что же происходит вокруг порта на самом деле, так и не удалось: ни внятных подтверждений, ни понятно обоснованных опровержений найдено не было. Но в эту историю до конца не верилось. С одной стороны, Геннадий Тимченко прямого отношения к перевалке угля никогда не имел: его структуры, в основном, занимаются продажей и перевалкой нефтеналивных грузов. Поэтому интерес к угольному порту казался, по крайней мере, нелогичным. С другой стороны, сумму сделки в $250 млн участники рынка называли «сильно завышенной» и «нереальной». Ну и, наконец, сделка по смене контролирующих акционеров в одном из крупнейших российских портов не могла пройти совсем тихо. Сделка по Новороссийскому порту, например, была подтверждена очень быстро. </w:t>
      </w:r>
    </w:p>
    <w:p>
      <w:pPr>
        <w:pStyle w:val="Normal"/>
        <w:jc w:val="both"/>
        <w:rPr/>
      </w:pPr>
      <w:r>
        <w:rPr/>
        <w:t xml:space="preserve">Тем не менее через неделю агентство «Интерфакс» со ссылкой уже на свои источники сообщил, что сделка по мурманскому порту завершена. Reuters, впрочем, на этот раз промолчало. Представители Геннадия Тимченко снова все опровергли, хотя наши источники в портовом бизнесе и </w:t>
      </w:r>
      <w:r>
        <w:rPr>
          <w:b/>
        </w:rPr>
        <w:t>Минтрансе</w:t>
      </w:r>
      <w:r>
        <w:rPr/>
        <w:t xml:space="preserve"> информацию агентства подтверждали. То же самое мне сказал источник, близкий к самому господину Тимченко. Выкуплен порт якобы у структур Николая Егорова из «Егоров, Пугинский, Афанасьев и партнеры». </w:t>
      </w:r>
    </w:p>
    <w:p>
      <w:pPr>
        <w:pStyle w:val="Normal"/>
        <w:jc w:val="both"/>
        <w:rPr/>
      </w:pPr>
      <w:r>
        <w:rPr/>
        <w:t xml:space="preserve">Вплоть до последнего момента никто из многочисленных опрошенных нами источников в отрасли и вне ее даже не сомневался в достоверности сделки, хотя также никто не мог объяснить упорных опровержений. Однако вчера мы впервые за две недели получили подтверждение позиции Геннадия Тимченко. Причем эти источники явно должны быть в курсе дела. Топ-менеджер «Роснефти» (она сотрудничает с Gunvor, а в мурманском порту оперирует терминалом «Белокаменка») и высокопоставленный чиновник </w:t>
      </w:r>
      <w:r>
        <w:rPr>
          <w:b/>
        </w:rPr>
        <w:t>Минтранса</w:t>
      </w:r>
      <w:r>
        <w:rPr/>
        <w:t xml:space="preserve"> на вопрос о сделке уверенно заявили, что ее просто не было. И я склонен им верить. </w:t>
      </w:r>
    </w:p>
    <w:p>
      <w:pPr>
        <w:pStyle w:val="Normal"/>
        <w:jc w:val="both"/>
        <w:rPr/>
      </w:pPr>
      <w:r>
        <w:rPr/>
        <w:t xml:space="preserve">Но это не значит, что Геннадия Тимченко в Мурманске мы не увидим. В последнее время портовые активы явно вызывают интерес инвесторов. Зайти в Новороссийск у господина Тимченко не получилось, а мурманский порт, по словам участников рынка, «может работать лучше, чем сейчас». Да и государственный проект по развитию мурманского транспортного узла, общей стоимостью 180 млрд руб., по признанию представителей </w:t>
      </w:r>
      <w:r>
        <w:rPr>
          <w:b/>
        </w:rPr>
        <w:t>Минтранса</w:t>
      </w:r>
      <w:r>
        <w:rPr/>
        <w:t xml:space="preserve">, фактически умер. Может быть, потенциальный акционер сейчас как раз договаривается о том, чтобы его воскресить. А такие средства, да еще и вложенные со стороны государства, могут сделать приобретение порта действительно выгодным. Вот тогда о нем, вероятно, и расскажут. </w:t>
      </w:r>
    </w:p>
    <w:p>
      <w:pPr>
        <w:pStyle w:val="31"/>
        <w:numPr>
          <w:ilvl w:val="0"/>
          <w:numId w:val="0"/>
        </w:numPr>
        <w:spacing w:lineRule="auto" w:line="240" w:before="0" w:after="0"/>
        <w:outlineLvl w:val="0"/>
        <w:rPr>
          <w:i/>
          <w:i/>
          <w:color w:val="808080"/>
          <w:sz w:val="36"/>
        </w:rPr>
      </w:pPr>
      <w:r>
        <w:rPr>
          <w:i/>
          <w:color w:val="808080"/>
          <w:sz w:val="36"/>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3:00Z</dcterms:created>
  <dc:creator>Ким</dc:creator>
  <dc:description/>
  <dc:language>en-US</dc:language>
  <cp:lastModifiedBy>Савельева Л. Б.</cp:lastModifiedBy>
  <cp:lastPrinted>2008-04-02T17:05:00Z</cp:lastPrinted>
  <dcterms:modified xsi:type="dcterms:W3CDTF">2011-02-15T07:13:00Z</dcterms:modified>
  <cp:revision>2</cp:revision>
  <dc:subject/>
  <dc:title>СОДЕРЖАНИЕ</dc:title>
</cp:coreProperties>
</file>