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0 ФЕВРАЛ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pPr>
      <w:bookmarkStart w:id="1" w:name="с0"/>
      <w:bookmarkEnd w:id="1"/>
      <w:r>
        <w:rPr>
          <w:rFonts w:cs="Times New Roman" w:ascii="Times New Roman" w:hAnsi="Times New Roman"/>
          <w:sz w:val="24"/>
          <w:szCs w:val="24"/>
        </w:rPr>
        <w:t>ИТАР-ТАСС; 10.02.2011; ПРЕЗИДИУМ ПРАВИТЕЛЬСТВА УТВЕРДИТ ПОЛОЖЕНИЕ О КООРДИНАЦИОННОМ СОВЕТЕ ПО РАЗВИТИЮ ТРАНСПОРТНОЙ СИСТЕМЫ МОСКВЫ И ОБЛАСТИ</w:t>
      </w:r>
    </w:p>
    <w:p>
      <w:pPr>
        <w:pStyle w:val="Normal"/>
        <w:jc w:val="both"/>
        <w:rPr/>
      </w:pPr>
      <w:r>
        <w:rPr/>
        <w:t>Президиум правительства сегодня утвердит положения Координационного совета по развитию транспортной системы Москвы и области, внесет изменения в закон о занятости и рассмотрит международные договоры с Белоруссией о косвенном налогообложении.</w:t>
      </w:r>
    </w:p>
    <w:p>
      <w:pPr>
        <w:pStyle w:val="Normal"/>
        <w:jc w:val="both"/>
        <w:rPr/>
      </w:pPr>
      <w:r>
        <w:rPr/>
        <w:t>Как сообщили в пресс-службе правительства, докладчиком по первому вопросу выступит министр транспорта Игорь Левитин. В настоящее время правительствами Москвы и Московской области совместно с Федеральным дорожным агентством реализуются отдельные мероприятия для улучшения дорожной ситуации. Вместе с тем для обеспечения согласованных действий федеральных органов исполнительной власти, органов исполнительной власти Москвы и области по развитию транспортной инфраструктуры региона президентом РФ поручено образовать координационный совет. В его состав предполагается включить представителей Минтранса, МВД, Минрегиона, Минприроды, Минэкономразвития, Минфина, правительства Москвы, правительства Московской области, государственных учреждений и ведомств, научных, проектных, общественных организаций, а также представителей деловых круг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СОМОЛЬСКАЯ ПРАВДА; ЕЛЕНА АРАКЕЛЯН; 10.02.2011; ЗА ЕГИПЕТ ПРИДЕТСЯ РАСПЛАЧИВАТЬСЯ ВСЕМ ТУРИСТАМ </w:t>
      </w:r>
    </w:p>
    <w:p>
      <w:pPr>
        <w:pStyle w:val="Normal"/>
        <w:jc w:val="both"/>
        <w:rPr/>
      </w:pPr>
      <w:r>
        <w:rPr/>
        <w:t>По прогнозам, пляжные туры подорожают в среднем на 10-15 процентов</w:t>
      </w:r>
    </w:p>
    <w:p>
      <w:pPr>
        <w:pStyle w:val="Normal"/>
        <w:jc w:val="both"/>
        <w:rPr/>
      </w:pPr>
      <w:r>
        <w:rPr/>
        <w:t>Долго ли еще будет неспокойно в Египте, сейчас вряд ли спрогнозирует самый знающий эксперт. Но одно ясно: большинству туристов, не ищущих себе на голову лишних приключений, в ближайшее время придется загорать в других странах. Как скажется эта ситуация на российском туристическом рынке и, главное, на тех, кто желает отдохнуть именно у теплого моря?</w:t>
      </w:r>
    </w:p>
    <w:p>
      <w:pPr>
        <w:pStyle w:val="Normal"/>
        <w:jc w:val="both"/>
        <w:rPr/>
      </w:pPr>
      <w:r>
        <w:rPr/>
        <w:t>Зимой – весной сильнее всего подорожает Таиланд</w:t>
      </w:r>
    </w:p>
    <w:p>
      <w:pPr>
        <w:pStyle w:val="Normal"/>
        <w:jc w:val="both"/>
        <w:rPr/>
      </w:pPr>
      <w:r>
        <w:rPr/>
        <w:t>- Сейчас еще сложно точно сказать, как именно перераспределится поток туристов, поскольку многие из тех, кто предполагал отдохнуть зимой – весной в Египте, просто решают никуда не ехать или еще не определились. Многие переносят дату поездки ближе к лету: рассчитывают, что восстановится нормальная обстановка все в том же Египте, или меняют планы на Турцию, – комментирует ситуацию Майя Ломидзе, исполнительный директор Ассоциации туроператоров России (АТОР). – Но, безусловно, в ближайшее время все «зимние» пляжные направления подорожают. Какие-то – на 5 – 7 процентов, какие-то – и на 20 процентов. В среднем можно говорить о 10 – 15 процентах.</w:t>
      </w:r>
    </w:p>
    <w:p>
      <w:pPr>
        <w:pStyle w:val="Normal"/>
        <w:jc w:val="both"/>
        <w:rPr/>
      </w:pPr>
      <w:r>
        <w:rPr/>
        <w:t>Из стран, где подорожание в ближайшие месяцы будет наиболее заметным, специалисты в первую очередь выделяют Таиланд. По данным АТОР, спрос на эту страну в последние дни вырос сильнее всего. Примечательно, что не так уж давно в столице Таиланда Бангкоке тоже наблюдались волнения. Но под впечатлением от событий в Египте тайские беспорядки уже выглядят делами давно забытых дней.</w:t>
      </w:r>
    </w:p>
    <w:p>
      <w:pPr>
        <w:pStyle w:val="Normal"/>
        <w:jc w:val="both"/>
        <w:rPr/>
      </w:pPr>
      <w:r>
        <w:rPr/>
        <w:t>Существенный рост спроса – с соответствующими последствиями для цен – на достаточно недешевые Мальдивы (впрочем, этот курорт, как и Египет, – Мекка дайверов). А также на Израиль, ОАЭ, Гоа и Доминикану (см. схему).</w:t>
      </w:r>
    </w:p>
    <w:p>
      <w:pPr>
        <w:pStyle w:val="Normal"/>
        <w:jc w:val="both"/>
        <w:rPr/>
      </w:pPr>
      <w:r>
        <w:rPr/>
        <w:t>Что будет с ценами на майские и лето</w:t>
      </w:r>
    </w:p>
    <w:p>
      <w:pPr>
        <w:pStyle w:val="Normal"/>
        <w:jc w:val="both"/>
        <w:rPr/>
      </w:pPr>
      <w:r>
        <w:rPr/>
        <w:t>В Турции, которая выглядит ближайшим конкурентом Египта в плане цен и популярности у россиян, увы, купаться можно не раньше мая – это скорее летний курорт. То же касается Греции и Кипра, не говоря уже о Черном море. Что там будет с ценами на путевки, по словам Майи Ломидзе, прогнозировать сложно как минимум до марта, когда туроператоры начинают формировать блоки летних туров.</w:t>
      </w:r>
    </w:p>
    <w:p>
      <w:pPr>
        <w:pStyle w:val="Normal"/>
        <w:jc w:val="both"/>
        <w:rPr/>
      </w:pPr>
      <w:r>
        <w:rPr/>
        <w:t>Впрочем, как считают некоторые эксперты, события в Египте отразятся и на летних поездках, которые вроде бы напрямую альтернативой отдыху на Красном море никак не назовешь. И дело не только в том, что многие туристы сейчас переносят отпуск на лето. Свои потери от событий в Египте российские туроператоры оценивают почти в 100 миллионов долларов. Как несложно догадаться, туристические компании будут стремиться возместить эти убытки прибылью от других направлений – чтобы не разориться. То есть за туристов, которые сейчас отказываются от египетских туров и требуют назад деньги, фактически придется расплачиваться другим туристам – тем, кто куда-нибудь поедет следом. И, вероятнее всего, турфирмы постараются наверстать упущенное именно в высокий сезон, и наиболее популярные у туристов направления подорожают летом больше, чем обычно.</w:t>
      </w:r>
    </w:p>
    <w:p>
      <w:pPr>
        <w:pStyle w:val="Normal"/>
        <w:jc w:val="both"/>
        <w:rPr/>
      </w:pPr>
      <w:r>
        <w:rPr/>
        <w:t>***</w:t>
      </w:r>
    </w:p>
    <w:p>
      <w:pPr>
        <w:pStyle w:val="Normal"/>
        <w:jc w:val="both"/>
        <w:rPr/>
      </w:pPr>
      <w:r>
        <w:rPr/>
        <w:t>ВОПРОС НА ЗАСЫПКУ</w:t>
      </w:r>
    </w:p>
    <w:p>
      <w:pPr>
        <w:pStyle w:val="Normal"/>
        <w:jc w:val="both"/>
        <w:rPr/>
      </w:pPr>
      <w:r>
        <w:rPr/>
        <w:t>Остались ли страны, в которые можно спокойно планировать отпуск заранее?</w:t>
      </w:r>
    </w:p>
    <w:p>
      <w:pPr>
        <w:pStyle w:val="Normal"/>
        <w:jc w:val="both"/>
        <w:rPr/>
      </w:pPr>
      <w:r>
        <w:rPr/>
        <w:t>- Я бы могла заявить, что надо ехать в Европу, что ничего не случится в Италии, что будут хорошие цены в Испании и очень хорошие спецпредложения по Греции и так далее. Но убеждать сейчас туристов, что где-то точно будет хорошо и спокойно, просто безответственно, – говорит Майя Ломидзе. – За последний год произошло практически все, что может повлиять на туристический бизнес. И извержение вулкана -это к вопросу о европейских направлениях, – и снегопады с обледенениями, и теракт в «Домодедово», и беспорядки сначала в Таиланде, а теперь в Тунисе и Египте... Плюс непонятная ситуация с авиаперевозками... Можно ли говорить о направлении, где влияния всего этого точно не будет? Даже если отдыхать дома, на даче – и то нет гарантии, что, скажем, не будут гореть торфяники. Поэтому я бы дала такую рекомендацию: не отказываться от зарубежного отдыха, но готовить поездку так, чтобы оставить себе возможности для маневра. Не вносить 100-процентную предоплату, внимательно читать договор, возможно, внести в этот документ дополнительные пункты по поводу смены направления, маршрута поездки в случае каких-то ЧП. И выбирать турфирму, которая готова в таких ситуациях предоставить наиболее гибкие условия.</w:t>
      </w:r>
    </w:p>
    <w:p>
      <w:pPr>
        <w:pStyle w:val="Normal"/>
        <w:jc w:val="both"/>
        <w:rPr/>
      </w:pPr>
      <w:r>
        <w:rPr/>
        <w:t>***</w:t>
      </w:r>
    </w:p>
    <w:p>
      <w:pPr>
        <w:pStyle w:val="Normal"/>
        <w:jc w:val="both"/>
        <w:rPr/>
      </w:pPr>
      <w:r>
        <w:rPr/>
        <w:t>КСТАТИ</w:t>
      </w:r>
    </w:p>
    <w:p>
      <w:pPr>
        <w:pStyle w:val="Normal"/>
        <w:jc w:val="both"/>
        <w:rPr/>
      </w:pPr>
      <w:r>
        <w:rPr/>
        <w:t>Партеров станет меньше?</w:t>
      </w:r>
    </w:p>
    <w:p>
      <w:pPr>
        <w:pStyle w:val="Normal"/>
        <w:jc w:val="both"/>
        <w:rPr/>
      </w:pPr>
      <w:r>
        <w:rPr/>
        <w:t>Не исключено, что летом российских туристов ожидает еще одна напасть - сократится число чартеров на популярные курорты. Причина – «эхо» теракта в «Домодедово». В соответствии с недавним распоряжением министра транспорта Игоря Левитина Росавиация, принимая решение о допуске авиакомпаний к международным чартерным перевозкам летом 2011 года, теперь должна руководствоваться пропускной способностью российских аэропортов с учетом сплошного досмотра на входе в здания аэровокзалов.</w:t>
      </w:r>
    </w:p>
    <w:p>
      <w:pPr>
        <w:pStyle w:val="Normal"/>
        <w:jc w:val="both"/>
        <w:rPr/>
      </w:pPr>
      <w:r>
        <w:rPr/>
        <w:t>Нетрудно предположить ситуацию, при которой часть самых дешевых чартеров просто не уложится в «пропускную способность аэропортов» и летать по массовым направлениям будут по большей степени регулярные рейсы, билеты на которые обходятся дороже. При этом оставшиеся чартеры наверняка тоже подорожают, поскольку возникнет дефицит мест для желающих улететь. Эксперты также предполагают другой вариант развития событий – чартеры с целью сделать пассажиропоток «удобным» для досмотра подвинут на ночное время, когда регулярных рейсов практически нет. Что тоже не подарок тем, кто путешествует с детьми.</w:t>
      </w:r>
    </w:p>
    <w:p>
      <w:pPr>
        <w:pStyle w:val="Normal"/>
        <w:jc w:val="both"/>
        <w:rPr/>
      </w:pPr>
      <w:r>
        <w:rPr/>
        <w:t>Интересно, что еще один возможный вариант – когда аэропорты на лето просто организуют дополнительные места для досмотра и наймут дополнительный персонал, чтобы пассажиры особо не страдали, – специалисты практически и не поминают.</w:t>
      </w:r>
    </w:p>
    <w:p>
      <w:pPr>
        <w:pStyle w:val="Normal"/>
        <w:jc w:val="both"/>
        <w:rPr/>
      </w:pPr>
      <w:r>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АРГУМЕНТЫ НЕДЕЛI»;  10.02.2011; ГОРИЗОНТАЛЬ ФЕДЕРАЛЬНОГО ЗНАЧЕНИЯ</w:t>
      </w:r>
    </w:p>
    <w:p>
      <w:pPr>
        <w:pStyle w:val="Normal"/>
        <w:jc w:val="both"/>
        <w:rPr/>
      </w:pPr>
      <w:r>
        <w:rPr/>
        <w:t>Почему в России дорогие дороги? В чем отечественные транспортные технологии отстают от западных? Почему федеральные трассы становятся платными? На вопросы отвечает руководитель Федерального дорожного агентства Анатолий ЧАБУНИН.</w:t>
      </w:r>
    </w:p>
    <w:p>
      <w:pPr>
        <w:pStyle w:val="Normal"/>
        <w:jc w:val="both"/>
        <w:rPr/>
      </w:pPr>
      <w:r>
        <w:rPr/>
        <w:t>- Какие дороги построят в ближайшее время?</w:t>
      </w:r>
    </w:p>
    <w:p>
      <w:pPr>
        <w:pStyle w:val="Normal"/>
        <w:jc w:val="both"/>
        <w:rPr/>
      </w:pPr>
      <w:r>
        <w:rPr/>
        <w:t xml:space="preserve">– </w:t>
      </w:r>
      <w:r>
        <w:rPr/>
        <w:t>В 2011 году акцент сместится от строительства линейных объектов к точечным. В первую очередь будем ремонтировать мосты. В стране, особенно за Уралом, много переправ, построенных очень давно. Только на Дальнем Востоке таких 17. Там до сих пор есть деревянные мосты, на федеральных дорогах. Задача – реконструировать эти объекты. По сути, построить рядом новые мосты, а старые демонтировать.</w:t>
      </w:r>
    </w:p>
    <w:p>
      <w:pPr>
        <w:pStyle w:val="Normal"/>
        <w:jc w:val="both"/>
        <w:rPr/>
      </w:pPr>
      <w:r>
        <w:rPr/>
        <w:t xml:space="preserve">– </w:t>
      </w:r>
      <w:r>
        <w:rPr/>
        <w:t>Почему российские дороги обходятся в несколько раз дороже европейских?</w:t>
      </w:r>
    </w:p>
    <w:p>
      <w:pPr>
        <w:pStyle w:val="Normal"/>
        <w:jc w:val="both"/>
        <w:rPr/>
      </w:pPr>
      <w:r>
        <w:rPr/>
        <w:t xml:space="preserve">– </w:t>
      </w:r>
      <w:r>
        <w:rPr/>
        <w:t>Давайте сравнивать корректно. Нельзя сопоставлять желтое с острым. Цены различаются, потому что на Западе в стоимости дорог не учитывается подготовка территории, а у нас учитывается.</w:t>
      </w:r>
    </w:p>
    <w:p>
      <w:pPr>
        <w:pStyle w:val="Normal"/>
        <w:jc w:val="both"/>
        <w:rPr/>
      </w:pPr>
      <w:r>
        <w:rPr/>
        <w:t>Мы об этом говорили неоднократно: подготовка территории составляет значительную часть в цене дороги. Это выкуп земли, перенос коммуникаций. В крупных городах все земли испещрены инженерными сооружениями: водоводами, канализацией, газопроводами, кабельными линиями, метро. Свободных участков нет. Любой новый километр дороги – это перенос коммуникаций.</w:t>
      </w:r>
    </w:p>
    <w:p>
      <w:pPr>
        <w:pStyle w:val="Normal"/>
        <w:jc w:val="both"/>
        <w:rPr/>
      </w:pPr>
      <w:r>
        <w:rPr/>
        <w:t>Дорого еще и потому, что у нас другие стандарты, чем на Западе. К примеру, я считаю, у нас завышенные требования по безопасности к барьерным ограждениям. У нас категорически запрещено дешевое тросовое ограждение, а на Западе разрешено.</w:t>
      </w:r>
    </w:p>
    <w:p>
      <w:pPr>
        <w:pStyle w:val="Normal"/>
        <w:jc w:val="both"/>
        <w:rPr/>
      </w:pPr>
      <w:r>
        <w:rPr/>
        <w:t xml:space="preserve">– </w:t>
      </w:r>
      <w:r>
        <w:rPr/>
        <w:t>Как вы оцениваете перспективы платных дорог в России?</w:t>
      </w:r>
    </w:p>
    <w:p>
      <w:pPr>
        <w:pStyle w:val="Normal"/>
        <w:jc w:val="both"/>
        <w:rPr/>
      </w:pPr>
      <w:r>
        <w:rPr/>
        <w:t xml:space="preserve">– </w:t>
      </w:r>
      <w:r>
        <w:rPr/>
        <w:t>Вы не по адресу обратились. Есть госкомпания «Автодор». Ей передали две дороги: М1 «Москва – Минск» и М4 «Москва – Новороссийск». У нее есть план, одобренный правительством.</w:t>
      </w:r>
    </w:p>
    <w:p>
      <w:pPr>
        <w:pStyle w:val="Normal"/>
        <w:jc w:val="both"/>
        <w:rPr/>
      </w:pPr>
      <w:r>
        <w:rPr/>
        <w:t xml:space="preserve">– </w:t>
      </w:r>
      <w:r>
        <w:rPr/>
        <w:t>Одно дело, когда платная дорога строится заново. Другое – когда «Автодору» передается трасса, за которую население уже заплатило из своих налогов.</w:t>
      </w:r>
    </w:p>
    <w:p>
      <w:pPr>
        <w:pStyle w:val="Normal"/>
        <w:jc w:val="both"/>
        <w:rPr/>
      </w:pPr>
      <w:r>
        <w:rPr/>
        <w:t xml:space="preserve">– </w:t>
      </w:r>
      <w:r>
        <w:rPr/>
        <w:t>В чем здесь проблема? Дорога не просто так передается госкомпании – она ее реконструирует. Вы ездили по трассе «Дон»? Старая дорога повторяет рельеф местности, на ней есть ненормативные повороты, уклоны. Зимой там КамАЗ не может подняться из оврага на пригорок, потому что снег. А после реконструкции М4 – дорога первой технической категории. Там уклон не более 15 промилле, есть разделительное ограждение. Это совершенно новый объект, только название и направление старые.</w:t>
      </w:r>
    </w:p>
    <w:p>
      <w:pPr>
        <w:pStyle w:val="Normal"/>
        <w:jc w:val="both"/>
        <w:rPr/>
      </w:pPr>
      <w:r>
        <w:rPr/>
        <w:t>С трассой М4 действительно есть коллизия. Когда мы обновляли эту дорогу, то не перекрывали движение, чтобы не устраивать транспортный коллапс. По старой дороге шли машины, а рядом строилась новая двухполоска. И сейчас в одну сторону двухполоска – новая, а в другую – старая. Чтобы вся трасса соответствовала нормативным требованиям, в нее нужно дополнительно вложить огромные деньги. А где их взять? Поэтому дорога и становится платной.</w:t>
      </w:r>
    </w:p>
    <w:p>
      <w:pPr>
        <w:pStyle w:val="Normal"/>
        <w:jc w:val="both"/>
        <w:rPr/>
      </w:pPr>
      <w:r>
        <w:rPr/>
        <w:t>При этом у водителей остается альтернатива. Хотите – езжайте по местной дорожной сети, хотите – по трассе М6. В законе сказано: альтернативный проезд не должен по протяженности превышать платный в три раза. Пожалуйста – вы можете из Москвы в Новороссийск попасть по М6 через Каспий. И расстояние не будет превышено в три раза.</w:t>
      </w:r>
    </w:p>
    <w:p>
      <w:pPr>
        <w:pStyle w:val="Normal"/>
        <w:jc w:val="both"/>
        <w:rPr/>
      </w:pPr>
      <w:r>
        <w:rPr/>
        <w:t xml:space="preserve">– </w:t>
      </w:r>
      <w:r>
        <w:rPr/>
        <w:t>Часто говорят, что в России дорожное строительство технологически отстало от западного…</w:t>
      </w:r>
    </w:p>
    <w:p>
      <w:pPr>
        <w:pStyle w:val="Normal"/>
        <w:jc w:val="both"/>
        <w:rPr/>
      </w:pPr>
      <w:r>
        <w:rPr/>
        <w:t xml:space="preserve">– </w:t>
      </w:r>
      <w:r>
        <w:rPr/>
        <w:t>Вы видели, какие машины и механизмы сегодня применяются при строительстве дорог? Это самые передовые технологии, ведущие западные производители. Вы где-то видели, чтобы дороги ручным катком укатывают?</w:t>
      </w:r>
    </w:p>
    <w:p>
      <w:pPr>
        <w:pStyle w:val="Normal"/>
        <w:jc w:val="both"/>
        <w:rPr/>
      </w:pPr>
      <w:r>
        <w:rPr/>
        <w:t>Да, возможно, по дорожной технике мы не впереди планеты всей. К сожалению, асфальтоукладчики – западные. Потому что именно они позволяют добиться нужного качества уплотнения полотна, нужной ровности и т.д. Асфальтобетонные заводы в стране практически все импортные. На трассе Чита – Хабаровск, в глуши, стоит итальянский завод.</w:t>
      </w:r>
    </w:p>
    <w:p>
      <w:pPr>
        <w:pStyle w:val="Normal"/>
        <w:jc w:val="both"/>
        <w:rPr/>
      </w:pPr>
      <w:r>
        <w:rPr/>
        <w:t xml:space="preserve">– </w:t>
      </w:r>
      <w:r>
        <w:rPr/>
        <w:t>На Западе дороги строят на бетонном основании, а у нас, по сути, – на песке. Почему так?</w:t>
      </w:r>
    </w:p>
    <w:p>
      <w:pPr>
        <w:pStyle w:val="Normal"/>
        <w:jc w:val="both"/>
        <w:rPr/>
      </w:pPr>
      <w:r>
        <w:rPr/>
        <w:t xml:space="preserve">– </w:t>
      </w:r>
      <w:r>
        <w:rPr/>
        <w:t>На российских дорогах применяется весь спектр проектных решений, который существует в мире. По крайней мере, так на федеральных трассах. Поэтому говорить, что мы технологически отстаем, – неправильно.</w:t>
      </w:r>
    </w:p>
    <w:p>
      <w:pPr>
        <w:pStyle w:val="Normal"/>
        <w:jc w:val="both"/>
        <w:rPr/>
      </w:pPr>
      <w:r>
        <w:rPr/>
        <w:t>Возможно, из-за отсутствия средств технологии не очень широко применяются территориально. К примеру, муниципалитеты вообще ничего не ремонтируют. Но там, где мы строим что-то новое, – можно посмотреть, пощупать и оценить. Все решения современные.</w:t>
      </w:r>
    </w:p>
    <w:p>
      <w:pPr>
        <w:pStyle w:val="Normal"/>
        <w:jc w:val="both"/>
        <w:rPr/>
      </w:pPr>
      <w:r>
        <w:rPr/>
        <w:t>Технологий очень много. К примеру, в Санкт-Петербурге под одной из развязок Кольцевой автодороги обнаружилась большая торфяная выемка. Там применили новую технологию: сделали насыпь не из земполотна, а из материалов, подобных пенопласту. Получилась легкая конструкция, которая не позволяет дороге утонуть. Она очень хорошо работает.</w:t>
      </w:r>
    </w:p>
    <w:p>
      <w:pPr>
        <w:pStyle w:val="Normal"/>
        <w:jc w:val="both"/>
        <w:rPr/>
      </w:pPr>
      <w:r>
        <w:rPr/>
        <w:t xml:space="preserve">– </w:t>
      </w:r>
      <w:r>
        <w:rPr/>
        <w:t>Хватает ли денег на ремонт дорог?</w:t>
      </w:r>
    </w:p>
    <w:p>
      <w:pPr>
        <w:pStyle w:val="Normal"/>
        <w:jc w:val="both"/>
        <w:rPr/>
      </w:pPr>
      <w:r>
        <w:rPr/>
        <w:t xml:space="preserve">– </w:t>
      </w:r>
      <w:r>
        <w:rPr/>
        <w:t>Нормативы по содержанию дорог определены приказом Минтранса. На сегодняшний день по финансированию мы на них выйти не можем. Поэтому неслучайно создается Федеральный дорожный фонд. Правительство приняло это решение, чтобы выйти на нормативное финансирование текущих расходов.</w:t>
      </w:r>
    </w:p>
    <w:p>
      <w:pPr>
        <w:pStyle w:val="Normal"/>
        <w:jc w:val="both"/>
        <w:rPr/>
      </w:pPr>
      <w:r>
        <w:rPr/>
        <w:t>Нельзя так – по 10–15 лет не ремонтировать дороги. Из-за этого реконструкция потом обходится гораздо дороже. Поэтому поддержание дорожной системы – важнейшая задача. К 2014 году мы выйдем на 100% нормативных показателей. Конечно, если опять не случится каких-нибудь экономических кризисов и непредвиденных потрясений.</w:t>
      </w:r>
    </w:p>
    <w:p>
      <w:pPr>
        <w:pStyle w:val="Normal"/>
        <w:jc w:val="both"/>
        <w:rPr/>
      </w:pPr>
      <w:r>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ОМОСТИ»; ТИМОФЕЙ ДЗЯДКО, МАКСИМ ТОВКАЙЛО; 10.02.2011; БЕЗ «ГЛОНАСС» НЕЛЬЗЯ </w:t>
      </w:r>
    </w:p>
    <w:p>
      <w:pPr>
        <w:pStyle w:val="Normal"/>
        <w:jc w:val="both"/>
        <w:rPr/>
      </w:pPr>
      <w:r>
        <w:rPr/>
        <w:t>С 1 июля 2010 г. все перевозчики пассажиров, опасных и крупногабаритных грузов будут обязаны оснащать транспортные средства оборудованием на базе навигационной системы «Глонасс». Такое распоряжение готовит правительство, рассказал пресс-секретарь премьера Дмитрий Песков. А Минтранс подготовило изменения в Кодекс об административных правонарушениях (КоАП), предусматривающие штрафы за отсутствие такого оборудования. Согласно документу, водитель, который не оснастит машину оборудованием «Глонасс», будет оштрафован на 2500 руб., должностное лицо, ответственное за его техническое состояние и эксплуатацию, – на 5000 руб., а юрлицо – на 50 000 руб. Ввести эти штрафы ведомство предлагает также с 1 июля. Максимальная сумма штрафа в несколько раз выше стоимости оборудования, поэтому такое наказание станет эффективным экономическим рычагом, считает исполнительный директор «М2М телематики» Алексей Смятских.</w:t>
      </w:r>
    </w:p>
    <w:p>
      <w:pPr>
        <w:pStyle w:val="Normal"/>
        <w:jc w:val="both"/>
        <w:rPr/>
      </w:pPr>
      <w:r>
        <w:rPr/>
        <w:t xml:space="preserve">По данным Автостата, в конце июня 2010 г. в России было 1,3 млн автобусов и микроавтобусов. Оператор «Глонасс» – «Навигационно-информационные системы» – считает, что потенциальными заказчиками оборудования на базе «Глонасс» станут 2 млн транспортных средств, говорит его представитель Ольга Антонова. Установка приборов «Глонасс» обойдется, по ее словам, в 12 000-80 000 руб. в зависимости от функциональности и дополнительных устройств. </w:t>
      </w:r>
    </w:p>
    <w:p>
      <w:pPr>
        <w:pStyle w:val="Normal"/>
        <w:jc w:val="both"/>
        <w:rPr/>
      </w:pPr>
      <w:r>
        <w:rPr/>
        <w:t>Российские производители способны удовлетворить спрос на эти устройства, считает Антонова. Правда, чипсеты для «Глонасс» в России пока не производятся, указывает представитель «Ситроникса» Ирина Ланина: ее компания будет готова начать их выпуск во втором полугодии 2011 г. Пока это будут чипсеты Qualcomm и других зарубежных производителей, добавляет менеджер компании, занимающейся навиг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НТОН БЕЛЫХ; 10.02.2011; ДЕВЕЛОПЕРЫ ВЫШЛИ НА ДОРОГУ </w:t>
      </w:r>
    </w:p>
    <w:p>
      <w:pPr>
        <w:pStyle w:val="Normal"/>
        <w:jc w:val="both"/>
        <w:rPr/>
      </w:pPr>
      <w:r>
        <w:rPr/>
        <w:t xml:space="preserve">Конъюнктура </w:t>
      </w:r>
    </w:p>
    <w:p>
      <w:pPr>
        <w:pStyle w:val="Normal"/>
        <w:jc w:val="both"/>
        <w:rPr/>
      </w:pPr>
      <w:r>
        <w:rPr/>
        <w:t xml:space="preserve">Владельцы 15 торговых центров на МКАД готовы за свой счет расширить в определенных местах кольцевую дорогу и сделать полосы разгона, сообщило вчера «РИА Новости» со ссылкой на министра потребительского рынка и услуг Московской области Вячеслава Фомичева. Намерение девелоперов построить дороги за свой счет вызвано гневом Сергея Собянина. Ранее новый мэр Москвы во время объезда города назвал происходящее на кольцевой трассе «беспределом», возмутившись тем, что «магистральная дорога превратилась в проселочную, на которой через каждый километр натыканы точки примыкания, соединенные со всякими ларьками без полос торможения». Тогда же вице-мэр Николай Лямов пообещал рассмотреть законность всех съездов и принять меры. В частности, говорил он, владельцам ТРЦ будет предложено, где это возможно, расширить подъездные дороги за свой счет. В остальных случаях «будут ставиться ограждения, препятствующие въезду» (см. «Ъ» от 15 ноября 2010 года). Тогда же Объединение административно-технических инспекций Москвы и ГИБДД провели проверку 227 объектов, примыкающих к МКАД, и выявили 42 нарушителя, у которых вовсе нет документов на уже построенные заезды и съезды. </w:t>
      </w:r>
    </w:p>
    <w:p>
      <w:pPr>
        <w:pStyle w:val="Normal"/>
        <w:jc w:val="both"/>
        <w:rPr/>
      </w:pPr>
      <w:r>
        <w:rPr/>
        <w:t xml:space="preserve">Выяснить, о каких торговых центрах заявил вчера Вячеслав Фомичев, «Ъ» не удалось. Всего, по подсчетам «Ъ», в районе МКАД находится 24 торговых центра, 10 строительных рынков, 10 комплексов автосалонов и несколько магазинов автозапчастей. Многие из них оборудованы съездами с МКАД, законность которых подверг сомнению Сергей Собянин. Дорожное строительство обойдется владельцам торговых центров недешево: по оценкам аналитиков, стоимость строительства 1 км дороги в Москве составляет около $12,8-17,6 млн. «Мы участвуем в этой программе абсолютно добровольно и построили уже линию замедления длиной 250 м возле Crocus City, а сейчас будем строить аналогичную линию разгона,– рассказал «Ъ» владелец Crocus Group Арас Агаларов.– Делается это, чтобы МКАД ехала. Любой владелец торгового центра должен понимать, что отсутствие таких линий – необходимое условие успешного функционирования объекта».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ИЗВЕСТИЯ; КОНСТАНТИН ВОЛКОВ; 10.02.2011; РЕЖЕМ СМЕТУ </w:t>
      </w:r>
    </w:p>
    <w:p>
      <w:pPr>
        <w:pStyle w:val="Normal"/>
        <w:jc w:val="both"/>
        <w:rPr/>
      </w:pPr>
      <w:r>
        <w:rPr/>
        <w:t>Придуман способ удешевить дорожное строительство</w:t>
      </w:r>
    </w:p>
    <w:p>
      <w:pPr>
        <w:pStyle w:val="Normal"/>
        <w:jc w:val="both"/>
        <w:rPr/>
      </w:pPr>
      <w:r>
        <w:rPr/>
        <w:t>Одним из результатов проверки Счетной палатой транспортного комплекса Москвы и выявленных там бюджетных нарушений стало резкое усиление активности чиновников и депутатов. Они, в частности, озадачились вопросом, а как же сделать дорожно-транспортное строительство более прозрачным и рентабельным. По этому поводу в комитете по строительству и земельным отношениям Госдумы прошло совещание, где обсуждалось, каким же способом можно определить, сколько в реальности должно стоить строительство дорог, мостов и других дорожно-транспортных сооружений?</w:t>
      </w:r>
    </w:p>
    <w:p>
      <w:pPr>
        <w:pStyle w:val="Normal"/>
        <w:jc w:val="both"/>
        <w:rPr/>
      </w:pPr>
      <w:r>
        <w:rPr/>
        <w:t>Дорожно-транспортные работы финансируются из бюджета, а значит, подрядчик строительства выбирается путем проведения госзакупочного аукциона. Но, по словам главы комитета Мартина Шаккума, аукционы в их сегодняшнем виде малопригодны для того, чтобы определить, сколько же в реальности стоит тот или иной объект. Как известно, госзакупки в настоящее время проводятся следующим образом: работа выставляется на торги по максимальной стоимости, торг идет на снижение (голландская система), и получает работу тот, кто назовет минимальную цену. Так вот, 70% аукционов заканчивается на стартовой цене или со снижением стоимости на 0,5 – 1%. Это называется картельным сговором, поясняет Мартин Шаккум. Еще 20% аукционов отличается тем, что цена на выставленную работу резко сбивается вниз, ниже всяких разумных пределов. Это означает, что картель решил проучить чужака или кого-то слишком зарвавшегося из своих. И лишь не более одной десятой ото всех аукционов проводится с нормальным понижением стартовой стоимости на 10-15%.</w:t>
      </w:r>
    </w:p>
    <w:p>
      <w:pPr>
        <w:pStyle w:val="Normal"/>
        <w:jc w:val="both"/>
        <w:rPr/>
      </w:pPr>
      <w:r>
        <w:rPr/>
        <w:t>Чтобы избежать картельных сговоров, надо четко представлять, сколько должна стоить та или иная работа (в данном случае дорожно-транспортная). Однако в России существующие нормативы и методики дают необоснованный простор при определении сметной стоимости. Для расчета смет используются единичные расценки на материалы, работы и услуги. Все расчеты, по словам начальника Федерального центра ценообразования в строительстве и промышленности стройматериалов (ФЦЦС)</w:t>
      </w:r>
    </w:p>
    <w:p>
      <w:pPr>
        <w:pStyle w:val="Normal"/>
        <w:jc w:val="both"/>
        <w:rPr/>
      </w:pPr>
      <w:r>
        <w:rPr/>
        <w:t>Евгения Ермолаева, делаются в ценах 2000 г., умноженных на поправочный коэффициент. По информации Минрегиона, на стадии планирования бюджета для будущей стройки погрешность в расчетах составляет до 200% в большую сторону. Цены и необходимые объемы стройматериалов завышаются не только по ошибке (хотя и такое есть), но также вполне сознательно. Так, завышение объемов стройматериалов увеличивает стоимость строительства на 10 20%. Еще от 10 до 40% добавляют избыточные планировочные решения, которые, может, и не будут использованы, но включаются в смету. «Однако проблема не только в злоупотреблениях, но и в плохой подготовке сметчиков, – объясняет специалист из РЖД. – Если раньше смету составляли люди, имеющие опыт работы в строительстве, то сегодня новые специалисты, не представляющие себе технологический процесс, просто берут самые высокие цены на рынке и, отталкиваясь от них, делают расчет, зачастую выбирая не те материалы, что нужно».</w:t>
      </w:r>
    </w:p>
    <w:p>
      <w:pPr>
        <w:pStyle w:val="Normal"/>
        <w:jc w:val="both"/>
        <w:rPr/>
      </w:pPr>
      <w:r>
        <w:rPr/>
        <w:t>«Кардинально изменить ситуацию может переход на укрупненные нормативы строительства, разработку и внедрение норм конструктивных и типовых решений», – считают в ФЦЦС. А надо отталкиваться от стоимости всего сооружения, будь то дорога, мост или что-то еще, полагает Евгений Ермолаев. Если будет известна предельная цена всего строительства, это резко ограничит возможности для завышения цен на стройматериалы, конструкции и работы. Согласен с этим и глава управления научно-технических исследований, информационного обеспечения и ценообразования Росавтодора Владимир Попов. «Надо формировать конструктивные решения, а не цены на материалы».</w:t>
      </w:r>
    </w:p>
    <w:p>
      <w:pPr>
        <w:pStyle w:val="Normal"/>
        <w:jc w:val="both"/>
        <w:rPr/>
      </w:pPr>
      <w:r>
        <w:rPr/>
        <w:t>- Необходимо также определить правовой статус объектов дорожно-транспортного строительства. Дорога это объект недвижимости или объект капитального строительства,  - говорит директор департамента градостроительной деятельности Минрегиона Илья Пономарев. Если недвижимость – тогда в смету правомерно включать стоимость по выводу земли, отведенной под строительство, из собственности, НДС в размере 18% от стоимости строительства, затраты на возведение новых домов взамен сносимых и расселение жителей, переустройство инженерных коммуникаций и т.д. Все вместе это может составить до 40% от стоимости всей дороги. Если же дорога – объект строительства, то нужно учитывать только стоимость непосредственно сооружения дороги и ее ремонтного обслуживания.</w:t>
      </w:r>
    </w:p>
    <w:p>
      <w:pPr>
        <w:pStyle w:val="Normal"/>
        <w:jc w:val="both"/>
        <w:rPr/>
      </w:pPr>
      <w:r>
        <w:rPr/>
        <w:t>Однако, прежде чем приступать к внесению изменений в закон, необходимо перейти к определению предельной цены строительства. Сегодня ФЦЦС делает определенные шаги в данном направлении и обещает, что уже в этом году будет разработана и, возможно, принята нормативная база. Впрочем, учитывая, интересы скольких людей это затронет, вряд ли можно ожидать, что дело решится безболезн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ТРИБУНА; ДАНИЛ СЕДЛОВ; 10.02.2011; КИЛОМЕТР В ДЕФИЦИТЕ</w:t>
      </w:r>
    </w:p>
    <w:p>
      <w:pPr>
        <w:pStyle w:val="Normal"/>
        <w:jc w:val="both"/>
        <w:rPr/>
      </w:pPr>
      <w:r>
        <w:rPr/>
        <w:t xml:space="preserve">Качество российских дорог давно стало притчей во языцех: уже не одно поколение путешественников помянуло его недобрым словом. Между тем эту беду затмевает проблема количества: автомобильных трасс в России элементарно не хватает. С годами нехватка ощущается все острее, и это еще вопрос, смогут ли возрожденные дорожные фонды обеспечить автомобилистам настоящую свободу передвижения. </w:t>
      </w:r>
    </w:p>
    <w:p>
      <w:pPr>
        <w:pStyle w:val="Normal"/>
        <w:jc w:val="both"/>
        <w:rPr/>
      </w:pPr>
      <w:r>
        <w:rPr/>
        <w:t xml:space="preserve">По расчетам экспертов </w:t>
      </w:r>
      <w:r>
        <w:rPr>
          <w:b/>
        </w:rPr>
        <w:t>Росавтодор</w:t>
      </w:r>
      <w:r>
        <w:rPr/>
        <w:t xml:space="preserve">а, на каждый новый автомобиль в России приходится в среднем три метра дороги с твердым покрытием. Для сравнения, во Франции каждая «легковушка» обеспечена 50 метрами автотрассы, в Финляндии – всеми 68. При таком положении дел попытки российских властей решить проблему пробок выглядят, мягко говоря, наивными. Ведь трех метров дороги мало даже для легкового автомобиля. Что же тогда говорить о грузовых фурах и автобусах, требующих куда большего пространства. И как поддерживать дороги в надлежащем состоянии круглый год в условиях столь мощной транспортной нагрузки? </w:t>
      </w:r>
    </w:p>
    <w:p>
      <w:pPr>
        <w:pStyle w:val="Normal"/>
        <w:jc w:val="both"/>
        <w:rPr/>
      </w:pPr>
      <w:r>
        <w:rPr/>
        <w:t xml:space="preserve">Федеральные власти видят спасение в воссоздании дорожных фондов, упраздненных почти 10 лет назад под предлогом борьбы с коррупцией. Действительно, при внимательном изучении статистики становится очевидным, что именно после исчезновения фондов в 2002 году произошел резкий обвал строительства автодорог. Оно снизилось в три раза. А средства на сооружение и содержание магистралей в общем объеме ВВП за последние 10 лет уменьшились до 1% (по сравнению с 2,3% в 2000 году). Теперь же, возвращаясь к опыту прошлого, российское правительство надеется, что возрождение дорожных фондов способно если не решить проблему дорог полностью, то хотя бы остановить деградацию системы автотрасс. </w:t>
      </w:r>
    </w:p>
    <w:p>
      <w:pPr>
        <w:pStyle w:val="Normal"/>
        <w:jc w:val="both"/>
        <w:rPr/>
      </w:pPr>
      <w:r>
        <w:rPr/>
        <w:t xml:space="preserve">Темпы роста и развития дорожных сетей на самом деле оставляют желать лучшего: последнее десятилетие в эксплуатацию вводилось лишь по 2 тыс. 850 км магистралей ежегодно. Между прочим, в непростые 90-е в стране каждый год строилось по 6 тыс. 100 км дорог с твердым покрытием, и этого все равно было недостаточно. По данным Росстата, общая протяженность автомобильных трасс в России составляет всего 754 тыс. км – число абсолютно несерьезное для государства с самой большой в мире площадью. А если вспомнить, насколько за эти годы вырос совокупный автомобильный парк страны, ситуация и вовсе удручает. Пару лет назад число легковых машин, автобусов и грузовиков выросло с 17 млн 645 тыс. до 38 млн 264 тыс. единиц. То есть более чем вдвое. Не говоря уже о том, что ежегодно легковых автомобилей у нас в среднем становится больше на 1,5 млн единиц. </w:t>
      </w:r>
    </w:p>
    <w:p>
      <w:pPr>
        <w:pStyle w:val="Normal"/>
        <w:jc w:val="both"/>
        <w:rPr/>
      </w:pPr>
      <w:r>
        <w:rPr/>
        <w:t xml:space="preserve">Однако главным фактором, усугубляющим дорожный кризис, правительство считает чрезмерно высокую стоимость строительства и эксплуатации трасс. На эту трудность неоднократно обращал внимание президент Дмитрий Медведев, в прошлом году предложивший чиновникам Минтранса изменить технологию возведения магистралей. Стоит отметить, ведомство уже приступило к разработке новых стандартов качества для российских дорог на основе европейских норм. Специалисты из министерства надеются, что строительство магистралей по новым технологиям обойдется стране дешевле. Так или иначе, на вновь сформированные фонды ляжет крайне тяжелый груз. </w:t>
      </w:r>
    </w:p>
    <w:p>
      <w:pPr>
        <w:pStyle w:val="Normal"/>
        <w:jc w:val="both"/>
        <w:rPr/>
      </w:pPr>
      <w:r>
        <w:rPr/>
        <w:t xml:space="preserve">Впрочем, уже сейчас понятно, что функционирование новых фондов почувствуют на себе в первую очередь трассы федерального значения. Это лишний раз подтверждает статистика, показывающая, какие артерии страны власти считают важнейшими. В последние два года из 6 тыс. км построенных дорог ровно половина приходилась на долю общегосударственных магистралей. Таким образом, на всей оставшейся территории страны было построено всего 3000 км автотрасс. Причем сооружались они в основном за счет федерального бюджета. Десять лет назад соотношение новых километров региональных и федеральных дорог было совсем другим. В 1999 году в России построили 5 тыс. км трассы, из которых только 321 км относился к магистралям федерального значения. Сейчас о такой расстановке приоритетов в пользу регионов местные власти могут только мечтать. Еще в прошлом году Минтранс запланировал потратить на автодорожное хозяйство около 100 млрд рублей, причем вся сумма должна пойти на ремонт федеральных трасс. </w:t>
      </w:r>
    </w:p>
    <w:p>
      <w:pPr>
        <w:pStyle w:val="Normal"/>
        <w:jc w:val="both"/>
        <w:rPr/>
      </w:pPr>
      <w:r>
        <w:rPr/>
        <w:t xml:space="preserve">Подобные затраты на дорожное хозяйство России эксперты часто называют необоснованными. Сравнивая их с западными показателями, которые несколько ниже, они привыкли критиковать автодорожное строительство за коррумпированность. Эти замечания нередко оказываются справедливыми, но при этом нужно помнить о важной оговорке: дорожная инфраструктура Европы и США создавалась на протяжении всего XX века, и теперь расходы западных стран идут в основном на ее ремонт и модернизацию. России же еще только предстоит построить десятки тысяч километров трассы, и возрожденные дорожные фонды не станут панацеей от всех проблем. </w:t>
      </w:r>
    </w:p>
    <w:p>
      <w:pPr>
        <w:pStyle w:val="Normal"/>
        <w:jc w:val="both"/>
        <w:rPr/>
      </w:pPr>
      <w:r>
        <w:rPr/>
        <w:t xml:space="preserve">кстати </w:t>
      </w:r>
    </w:p>
    <w:p>
      <w:pPr>
        <w:pStyle w:val="Normal"/>
        <w:jc w:val="both"/>
        <w:rPr/>
      </w:pPr>
      <w:r>
        <w:rPr/>
        <w:t>Закон о федеральном и региональных дорожных фондах вступит в силу только в 2012 году. Тем не менее средства для федерального фонда уже предусмотрены бюджетом на текущий год. Наполнение дорожных фондов будет происходить за счет акцизов на топливо и транспортного налога. Большая часть всех сборов пойдет в региональные бюджеты, а федеральную часть постепенно будут сокращать. Так, в 2014 году в регионы направят уже 72% полученных средств. Федеральный дорожный фонд также будут пополнять за счет взимания платы с грузовых автомобилей массой свыше 12 тонн – «за причиняемый ими вред трассам общегосударственного значения». Предполагается, что начисления на 1 кг массы транспортного средства составят 24 копейки. В зависимости от типа машины автовладельцы заплатят от 4200 до 13 700 руб. в год. При этом в случае несвоевременной оплаты штраф составит от 5 до 50 тыс. рублей. По предварительным расчетам, в 2012 году новый налог позволит собрать 3 млрд рублей, а в 2013-м -уже 10.</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9.02.2011; ВЛАДЕЛЬЦЫ ТЦ У МКАД ДОЛЖНЫ РАСШИРИТЬ УЧАСТКИ ДОРОГИ УЖЕ ЛЕТОМ 2011 ГОДА – ВЛАСТИ </w:t>
      </w:r>
    </w:p>
    <w:p>
      <w:pPr>
        <w:pStyle w:val="Normal"/>
        <w:jc w:val="both"/>
        <w:rPr/>
      </w:pPr>
      <w:r>
        <w:rPr/>
        <w:t xml:space="preserve">Пятнадцать крупных торговых объектов вдоль МКАД должны за свой счет выполнить работы по улучшению транспортной ситуации на автодороге летом 2011 года, сообщил РИА Новости в среду министр потребительского рынка и услуг Московской области Вячеслав Фомичев. </w:t>
      </w:r>
    </w:p>
    <w:p>
      <w:pPr>
        <w:pStyle w:val="Normal"/>
        <w:jc w:val="both"/>
        <w:rPr/>
      </w:pPr>
      <w:r>
        <w:rPr/>
        <w:t xml:space="preserve">После того как мэр Москвы Сергей Собянин взялся за решение проблемы пробок, на МКАД прошли проверки и были выявлены самые проблемные участки и факторы, создающие пробки. Городские власти отметили, что из-за большого числа торговых центров, построенных в непосредственной близости от МКАД, скоростная трасса превратилась в «торговую улицу», на которой машины стоят в пробках. В связи с этим заммэра Москвы по вопросам развития транспорта и дорожного строительства Николай Лямов предложил строить дороги-дублеры, которые будут вести к магазинам, причем на средства их хозяев. А главный архитектор Москвы Александр Кузьмин предложил построить дублеры отдельных участков МКАД, чтобы улучшить транспортную ситуацию на автотрассе. </w:t>
      </w:r>
    </w:p>
    <w:p>
      <w:pPr>
        <w:pStyle w:val="Normal"/>
        <w:jc w:val="both"/>
        <w:rPr/>
      </w:pPr>
      <w:r>
        <w:rPr/>
        <w:t xml:space="preserve">«Пятнадцать объектов взяли на себя обязательства увеличить, расширить в определенных местах МКАД, сделать полосы разгона за счет личных средств. Летом должно быть все сделано», – сказал Фомичев. </w:t>
      </w:r>
    </w:p>
    <w:p>
      <w:pPr>
        <w:pStyle w:val="Normal"/>
        <w:jc w:val="both"/>
        <w:rPr/>
      </w:pPr>
      <w:r>
        <w:rPr/>
        <w:t>Он отметил, что министерство потребрынка Подмосковья тесно взаимодействует со столичными департаментами, в том числе по вопросам транспортной ситуац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9.02.2011; ГЕНДИРЕКТОРОМ ЗАКАЗЧИКА ТРАССЫ ЧЕРЕЗ ХИМКИ НАЗНАЧЕН ЭКС-ЗАМГЛАВЫ «МОСАВТОДОРА» </w:t>
      </w:r>
    </w:p>
    <w:p>
      <w:pPr>
        <w:pStyle w:val="Normal"/>
        <w:jc w:val="both"/>
        <w:rPr/>
      </w:pPr>
      <w:r>
        <w:rPr/>
        <w:t xml:space="preserve">Генеральным директором Федерального государственного учреждения (ФГУ) «Дороги России», заказчика строительства автомагистрали Москва – Петербург, проходящей через Химкинский лес, назначен Андрей Вышегородцев, ранее занимавший пост заместителя начальника ГУ МО «Управление автомобильных дорог Московской области «Мосавтодор». </w:t>
      </w:r>
    </w:p>
    <w:p>
      <w:pPr>
        <w:pStyle w:val="Normal"/>
        <w:jc w:val="both"/>
        <w:rPr/>
      </w:pPr>
      <w:r>
        <w:rPr/>
        <w:t xml:space="preserve">О назначении говорится в приказе Росавтодора, размещенном на сайте ведомства. Вышегородцев назначен на пост гендиректора ФГУ с 10 февраля 2011 года. </w:t>
      </w:r>
    </w:p>
    <w:p>
      <w:pPr>
        <w:pStyle w:val="Normal"/>
        <w:jc w:val="both"/>
        <w:rPr/>
      </w:pPr>
      <w:r>
        <w:rPr/>
        <w:t xml:space="preserve">Обязанности гендиректора ФГУ «Дороги России» ранее исполнял Андрей Журавлев. </w:t>
      </w:r>
    </w:p>
    <w:p>
      <w:pPr>
        <w:pStyle w:val="Normal"/>
        <w:jc w:val="both"/>
        <w:rPr/>
      </w:pPr>
      <w:r>
        <w:rPr/>
        <w:t xml:space="preserve">Окончательное решение по строительству новой платной автомагистрали Москва – Санкт-Петербург через Химкинский лес 14 декабря 2010 года огласил на правительственной комиссии вице-премьер РФ Сергей Иванов. </w:t>
      </w:r>
    </w:p>
    <w:p>
      <w:pPr>
        <w:pStyle w:val="Normal"/>
        <w:jc w:val="both"/>
        <w:rPr/>
      </w:pPr>
      <w:r>
        <w:rPr/>
        <w:t xml:space="preserve">Планы построить скоростную дорогу через Химкинский лес вызвали многочисленные протесты местных жителей и экологов, а после того, как в августе произошли столкновения «защитников Химкинского леса» со строителями, президент РФ Дмитрий Медведев поручил правительству приостановить строительство и провести дополнительные общественные и экспертные обсуждения проекта. </w:t>
      </w:r>
    </w:p>
    <w:p>
      <w:pPr>
        <w:pStyle w:val="Normal"/>
        <w:jc w:val="both"/>
        <w:rPr/>
      </w:pPr>
      <w:r>
        <w:rPr/>
        <w:t xml:space="preserve">Экологи утверждали, что вырубка просеки под трассу уничтожит весь Химкинский лес, но эксперты вновь одобрили первоначально утвержденный проект. Власти, в свою очередь, обещают полностью компенсировать вырубку леса. </w:t>
      </w:r>
    </w:p>
    <w:p>
      <w:pPr>
        <w:pStyle w:val="Normal"/>
        <w:jc w:val="both"/>
        <w:rPr/>
      </w:pPr>
      <w:r>
        <w:rPr/>
        <w:t xml:space="preserve">Росавтодор и ООО «Северо-западная концессионная компания» 27 июля 2009 года заключили концессионное соглашение о финансировании, строительстве и эксплуатации на платной основе участка скоростной дороги Москва – Петербург с 15 по 58 километр. Эта трасса должна обеспечить новый скоростной подъезд к аэропорту Шереметьево и к городам Химки, Долгопрудный, в Зеленоград, снизит транспортные издержки и затраты времени, разгрузит проходящий по Химкам участок существующей автодороги Москва-Петербург, который станет дублирующим (альтернативным) маршрутом для бесплатного проезда. </w:t>
      </w:r>
    </w:p>
    <w:p>
      <w:pPr>
        <w:pStyle w:val="Normal"/>
        <w:jc w:val="both"/>
        <w:rPr/>
      </w:pPr>
      <w:r>
        <w:rPr/>
        <w:t>Росавтодор по этому соглашению обязан подготовить территорию строительства: перенести инженерные сети и коммуникации, освободить необходимые земельные участки от объектов недвижимого имущества, в том числе вырубить лес.</w:t>
      </w:r>
    </w:p>
    <w:p>
      <w:pPr>
        <w:pStyle w:val="Normal"/>
        <w:jc w:val="both"/>
        <w:rPr/>
      </w:pPr>
      <w:r>
        <w:rPr/>
      </w:r>
    </w:p>
    <w:p>
      <w:pPr>
        <w:pStyle w:val="Heading3"/>
        <w:jc w:val="both"/>
        <w:rPr/>
      </w:pPr>
      <w:r>
        <w:rPr>
          <w:rFonts w:cs="Times New Roman" w:ascii="Times New Roman" w:hAnsi="Times New Roman"/>
          <w:sz w:val="24"/>
          <w:szCs w:val="24"/>
        </w:rPr>
        <w:t xml:space="preserve"> </w:t>
      </w:r>
      <w:r>
        <w:rPr>
          <w:rFonts w:cs="Times New Roman" w:ascii="Times New Roman" w:hAnsi="Times New Roman"/>
          <w:sz w:val="24"/>
          <w:szCs w:val="24"/>
        </w:rPr>
        <w:t>«АРГУМЕНТЫ НЕДЕЛI»; 10.02.2011; ПРИКОЛЬНЫЙ БИЗНЕС</w:t>
      </w:r>
    </w:p>
    <w:p>
      <w:pPr>
        <w:pStyle w:val="Normal"/>
        <w:jc w:val="both"/>
        <w:rPr/>
      </w:pPr>
      <w:r>
        <w:rPr/>
        <w:t>В 2011 г. правительство устроит аукционы по продаже золотого дна. Вернее – побережий. На торги выставят государственные доли в 13 крупнейших портах РФ. Будущим владельцам можно только позавидовать. Порты – намного более прибыльный бизнес, чем добыча золота или нефти.</w:t>
      </w:r>
    </w:p>
    <w:p>
      <w:pPr>
        <w:pStyle w:val="Normal"/>
        <w:jc w:val="both"/>
        <w:rPr/>
      </w:pPr>
      <w:r>
        <w:rPr/>
        <w:t>Распродажа для олигархов</w:t>
      </w:r>
    </w:p>
    <w:p>
      <w:pPr>
        <w:pStyle w:val="Normal"/>
        <w:jc w:val="both"/>
        <w:rPr/>
      </w:pPr>
      <w:r>
        <w:rPr/>
        <w:t>Устраивая портовую распродажу, Росимущество разложило перед покупателями первосортный товар. Среди предложений – 20% акций Новороссийского морского торгового порта. Каждый год через него проходит более 85 млн. т груза. По этому показателю он – крупнейший порт РФ и седьмой по величине водный транспортный узел Европы.</w:t>
      </w:r>
    </w:p>
    <w:p>
      <w:pPr>
        <w:pStyle w:val="Normal"/>
        <w:jc w:val="both"/>
        <w:rPr/>
      </w:pPr>
      <w:r>
        <w:rPr/>
        <w:t>Страшно представить, какая борьба развернется за эту жемчужину. Стоит заглянуть в финансовые документы – у любого капиталиста потекут слюнки. Доходность портового бизнеса – 70%. Для сравнения: прибыль «Полюс Золота» – 30%, «Газпрома» – 25%, алмазной монополии «Алроса» – 5%. Мало того, что Новороссийский порт и сам не промах. Вдобавок в январе 2011 г. он объединился в одну компанию со вторым по грузообороту портом страны – Приморским (ПТП).</w:t>
      </w:r>
    </w:p>
    <w:p>
      <w:pPr>
        <w:pStyle w:val="Normal"/>
        <w:jc w:val="both"/>
        <w:rPr/>
      </w:pPr>
      <w:r>
        <w:rPr/>
        <w:t>В общем, предложение из разряда – отказаться невозможно. Тем, кому не повезет в борьбе за эту звезду первой величины, государство предложит россыпь утешительных призов. Среди прочего: по 20% акций Мурманского и Архангельского торговых портов, по четверти – Новосибирского речного и Астраханского портов. Целиком отдают торговый порт Беринговский и Мурманский рыбный порты.</w:t>
      </w:r>
    </w:p>
    <w:p>
      <w:pPr>
        <w:pStyle w:val="Normal"/>
        <w:jc w:val="both"/>
        <w:rPr/>
      </w:pPr>
      <w:r>
        <w:rPr/>
        <w:t>Так что – товара много. Тот или иной порт сможет подобрать себе любой, даже не самый богатый олигарх средней руки. Не все же им тратиться на виллы и яхты – пора и о деле подумать. Тем более вложение верное. Если бы порты продавали по той же схеме, как особняки, гипотетический «агент портовой недвижимости» при осмотре завалил бы потенциальных покупателей информацией.</w:t>
      </w:r>
    </w:p>
    <w:p>
      <w:pPr>
        <w:pStyle w:val="Normal"/>
        <w:jc w:val="both"/>
        <w:rPr/>
      </w:pPr>
      <w:r>
        <w:rPr/>
        <w:t>Так и видишь картину: «Извольте ознакомиться – Осетровский речной порт. Великолепный вид на правый берег реки Лена. Полторы тысячи метров причалов. Располагает значительной крытой площадью, пристроен пассажирский вокзал. Имеет историческую ценность: был крупнейшим речным узлом СССР».</w:t>
      </w:r>
    </w:p>
    <w:p>
      <w:pPr>
        <w:pStyle w:val="Normal"/>
        <w:jc w:val="both"/>
        <w:rPr/>
      </w:pPr>
      <w:r>
        <w:rPr/>
        <w:t>Затем агент сделает заговорщический вид, подмигнет и выдаст коронную фразу: «Главное, вкладывая деньги в эту недвижимость, вы можете не беспокоиться о налогах. Для государства портов как бы не существует. Официально границ у них нет. Так что платить земельный налог не придется. И вообще налоговая служба давно запуталась в хитросплетениях портового хозяйства. Поэтому предпочитает туда не заглядывать. Так что ваши огромные доходы будут укрыты в уютной, раскидистой тени».</w:t>
      </w:r>
    </w:p>
    <w:p>
      <w:pPr>
        <w:pStyle w:val="Normal"/>
        <w:jc w:val="both"/>
        <w:rPr/>
      </w:pPr>
      <w:r>
        <w:rPr/>
        <w:t>Если серьезно, экономика (особенно – теневая) российских портов – огромная, никем толком не поднятая тема. В целом цифры таковы. По данным Минтранса, в РФ – 54 морских и океанических порта. На самом деле точное число таких портов неизвестно. Потому что критерии разные. Одни эксперты называют цифру – 45 штук, другие – 87. Как бы то ни было, в прошлом году все российские морские порты перевалили 525,8 млн. т груза. Это исторический рекорд, планку в 500 млн. т мы прошли впервые. Для сравнения: железные дороги в 2010 г. перевезли 658 млн. т грузов. Даже мировой экономический кризис не помешал росту портового оборота – в 2009 г. он увеличился почти на 10%, в 2010 г. – на 6%.</w:t>
      </w:r>
    </w:p>
    <w:p>
      <w:pPr>
        <w:pStyle w:val="Normal"/>
        <w:jc w:val="both"/>
        <w:rPr/>
      </w:pPr>
      <w:r>
        <w:rPr/>
        <w:t>Нет сомнений – у этого бизнеса блестящие перспективы. Благо у России – вторая в мире протяженность морских побережий (17 тыс. км). Но оборот портов, по мировым меркам, скромный. Один-единственный порт Шанхая за год переваливает больше грузов, чем все наши морские ворота, вместе взятые. Да что Китай! Даже Индия недавно объявила о планах в ближайшие 10 лет вложить 110 млрд. долл. в развитие портов. Благодаря этому грузооборот подскочит до 3,2 млрд. т в год. Другой пример: через европейское грузовое окно страны – крупнейший российский порт на Балтийском море – Усть-Луга в прошлом году перевалили 11 млн. т товаров. Соседи-конкуренты – Таллинский и Рижский порты – обгоняют его в несколько раз. Первый в 2010 г. перевалил 36,6 млн. т груза, второй – 30,4 млн. тонн. Понятно, прибалты обслуживают в основном российские грузы.</w:t>
      </w:r>
    </w:p>
    <w:p>
      <w:pPr>
        <w:pStyle w:val="Normal"/>
        <w:jc w:val="both"/>
        <w:rPr/>
      </w:pPr>
      <w:r>
        <w:rPr/>
        <w:t>К счастью, ситуация постепенно меняется. Например, пока подавляющая часть импортных автомобилей (в прошлом году – 631 тыс. штук) приезжает к нам крайне кривыми тропами. Сначала их доставляют по морю в порты Финляндии. Там грузят на автовозы. Затем по суше развозят по автосалонам всей европейской части страны. Но постепенно этот поток переориентируется на российские порты. Например, Усть-Луга в прошлом году нарастила перевалку автомобилей в 3,8 раза – до 65,5 тыс. штук. Это 10% автоэкспорта.</w:t>
      </w:r>
    </w:p>
    <w:p>
      <w:pPr>
        <w:pStyle w:val="Normal"/>
        <w:jc w:val="both"/>
        <w:rPr/>
      </w:pPr>
      <w:r>
        <w:rPr/>
        <w:t>Лопухи в огороде</w:t>
      </w:r>
    </w:p>
    <w:p>
      <w:pPr>
        <w:pStyle w:val="Normal"/>
        <w:jc w:val="both"/>
        <w:rPr/>
      </w:pPr>
      <w:r>
        <w:rPr/>
        <w:t>Почему отстаем? У каждого порта – свои причины. Есть объективные. Подавляющее большинство портов – мелководные. Они не способны принимать современные сверхгабаритные танкеры и контейнеровозы. И проигрывают азиатским и европейским соседям-конкурентам. Это можно исправить. Другая проблема – серьезнее.</w:t>
      </w:r>
    </w:p>
    <w:p>
      <w:pPr>
        <w:pStyle w:val="Normal"/>
        <w:jc w:val="both"/>
        <w:rPr/>
      </w:pPr>
      <w:r>
        <w:rPr/>
        <w:t>Десятилетиями государство формально удерживало морские ворота в руках, но давно забросило развитие хозяйства. Про это нет и не было ни слова ни в одной транспортной программе или стратегии. Десятилетиями порты развивались стихийно, как лопухи в огороде. Процесс шел силами многочисленных частных компаний, фактически взявших портовую власть в свои руки. Видели, что не хватает складов – достраивали. Чувствовался дефицит причалов – добавляли новые.</w:t>
      </w:r>
    </w:p>
    <w:p>
      <w:pPr>
        <w:pStyle w:val="Normal"/>
        <w:jc w:val="both"/>
        <w:rPr/>
      </w:pPr>
      <w:r>
        <w:rPr/>
        <w:t>Но многие проблемы лежат за пределами портовой территории. И тут частники бессильны. Скажем, в Приморье простаивает знаменитый порт Ванино. Грузы с БАМа обходят его стороной и направляются в порты Владивостока. Хотя Ванино – на 700 км ближе к путям. Причина – порт готов обеспечить перевалку более 25 млн. т в год. Но пропускная способность подходящих к нему железнодорожных путей – не более 14 млн. тонн. На подъездах к порту возникла громадная пробка. Обычно из европейской части страны на Дальний Восток составы идут две недели. Но только не до Ванино – разгрузки в этом порту они дожидаются 40–50 суток.</w:t>
      </w:r>
    </w:p>
    <w:p>
      <w:pPr>
        <w:pStyle w:val="Normal"/>
        <w:jc w:val="both"/>
        <w:rPr/>
      </w:pPr>
      <w:r>
        <w:rPr/>
        <w:t>Так что узким горлышком стала политика путейцев. Именно такие проблемы должны решаться на уровне транспортного министерства. Но федеральные чиновники заняты другим. Неспроста многие зарубежные инвесторы до сих пор опасаются вкладывать капитал в развитие российских морских ворот. В их памяти засела история, приключившаяся с небольшой финской компанией «Контейнерсшип ОУ». 10 лет назад она взялась за развитие Кронштадтского порта. Этот город-крепость в Ленинградской области расположен на острове, связанном с большой землей единственной дорогой, идущей по дамбе.</w:t>
      </w:r>
    </w:p>
    <w:p>
      <w:pPr>
        <w:pStyle w:val="Normal"/>
        <w:jc w:val="both"/>
        <w:rPr/>
      </w:pPr>
      <w:r>
        <w:rPr/>
        <w:t>Финны увидели перспективу и построили в Кронштадте сверхсовременный контейнерный терминал. Ставка сыграла – бизнес по перевалке морских грузов рос на сотни процентов в год. И тут нашлись желающие поучаствовать в прибылях. Росстрой внезапно предъявил земельные претензии, владельцев завалили исками. В результате терминал ушел за гроши малоизвестной российской компании.</w:t>
      </w:r>
    </w:p>
    <w:p>
      <w:pPr>
        <w:pStyle w:val="Normal"/>
        <w:jc w:val="both"/>
        <w:rPr/>
      </w:pPr>
      <w:r>
        <w:rPr/>
        <w:t>Конечно, времена изменились. Государство вернулось к своим прямым обязанностям. Минтранс пообещал всерьез обдумать развитие портового хозяйства. Каждому – предложить наилучшую специализацию, выгодную не только порту, но и остальной экономике. Например, частники давно и активно строят морские терминалы для перевалки нефти. Еще бы – это высокоприбыльный бизнес. На нефть и нефтепродукты – 60% оборота портов РФ.</w:t>
      </w:r>
    </w:p>
    <w:p>
      <w:pPr>
        <w:pStyle w:val="Normal"/>
        <w:jc w:val="both"/>
        <w:rPr/>
      </w:pPr>
      <w:r>
        <w:rPr/>
        <w:t>При этом далеко не все порты горят желанием развивать мощности для экспорта угля. Потому что этот бизнес не приносит сверхприбылей. В прошлом году в РФ добыли 317 млн. т угля, из них 104,9 млн. т ушло на экспорт. Проблема в том, что совокупной мощности отечественных портов хватает на перевалку только 60 млн. тонн. Остальное – приходится отправлять по железной дороге в чужие порты. Это сильно увеличивает расходы. Пока шахтеров выручает новый терминал в Усть-Луге, через который идет четверть угольного экспорта. Но нужны и другие дополнительные мощности, а с этим пока затык.</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09.02.2011; ПАССАЖИРОПОТОК «ВНУКОВО» В ЯНВАРЕ 2011 Г СНИЗИЛСЯ НА 3,7% – ДО 569 ТЫС ЧЕЛОВЕК </w:t>
      </w:r>
    </w:p>
    <w:p>
      <w:pPr>
        <w:pStyle w:val="Normal"/>
        <w:jc w:val="both"/>
        <w:rPr/>
      </w:pPr>
      <w:r>
        <w:rPr/>
        <w:t xml:space="preserve">Пассажиропоток международного аэропорта «Внуково» в январе 2011 года сократился на 3,7% по сравнению с аналогичным периодом предыдущего года и составил свыше 569 тысяч человек, сообщила пресс-служба компании. </w:t>
      </w:r>
    </w:p>
    <w:p>
      <w:pPr>
        <w:pStyle w:val="Normal"/>
        <w:jc w:val="both"/>
        <w:rPr/>
      </w:pPr>
      <w:r>
        <w:rPr/>
        <w:t xml:space="preserve">В частности, на внутренних воздушных линиях в январе было обслужено 412,4 тысячи пассажиров (снижение 7,2%). Наибольшее количество пассажиров было обслужено на следующих направлениях: Краснодар, Сочи, Минеральные Воды, Санкт-Петербург, Ростов-на-Дону. </w:t>
      </w:r>
    </w:p>
    <w:p>
      <w:pPr>
        <w:pStyle w:val="Normal"/>
        <w:jc w:val="both"/>
        <w:rPr/>
      </w:pPr>
      <w:r>
        <w:rPr/>
        <w:t xml:space="preserve">«Незначительное снижение прироста пассажиропотока на внутренних воздушных линиях связано с прекращением деятельности авиакомпании «Москва» в качестве авиационного перевозчика. В настоящее время Росавиация, аэропорт «Внуково», авиакомпании «ЮТэйр» и другие прорабатывают вопрос о возобновлении полетов по маршрутной сети авиакомпании «Москва». С 1 февраля компания «ЮТэйр» открыла полеты из аэропорта «Внуково» в Душанбе и в ближайшее время планирует начать полеты по всем направлениям в Среднюю Азию», – поясняется в сообщении. </w:t>
      </w:r>
    </w:p>
    <w:p>
      <w:pPr>
        <w:pStyle w:val="Normal"/>
        <w:jc w:val="both"/>
        <w:rPr/>
      </w:pPr>
      <w:r>
        <w:rPr/>
        <w:t xml:space="preserve">Пассажиропоток на международных воздушных линиях аэропорта «Внуково» в январе текущего года было вырос на 7,2% и составил 156,9 тысячи человек. В секторе регулярных международных авиаперевозок прирост пассажиропотока составил 19,2%. Высокой популярностью, по данным компании, у пассажиров пользовались маршруты: Ереван, Берлин, Киев, София, Брно. </w:t>
      </w:r>
    </w:p>
    <w:p>
      <w:pPr>
        <w:pStyle w:val="Normal"/>
        <w:jc w:val="both"/>
        <w:rPr/>
      </w:pPr>
      <w:r>
        <w:rPr/>
        <w:t xml:space="preserve">Пассажиропоток аэропорта на международных чартерных рейсах остался на уровне января прошлого года. </w:t>
      </w:r>
    </w:p>
    <w:p>
      <w:pPr>
        <w:pStyle w:val="Normal"/>
        <w:jc w:val="both"/>
        <w:rPr/>
      </w:pPr>
      <w:r>
        <w:rPr/>
        <w:t xml:space="preserve">«Отсутствие роста в этом секторе авиаперевозок объясняется резким обострением внутриполитической ситуации в Египте, курорты которого традиционно пользуются большой популярностью у наших пассажиров. Уделяя первостепенное внимание безопасности пассажиров, руководство Внуковского аэропортового комплекса присоединилось к рекомендациям МИДа и Ростуризма к россиянам не посещать города Египта, и просило пассажиров воздержаться от поездок в неблагополучную зону. В связи с этим, большая часть чартерных рейсов на этом направлении была отменена», – пояснили в аэропорту. </w:t>
      </w:r>
    </w:p>
    <w:p>
      <w:pPr>
        <w:pStyle w:val="Normal"/>
        <w:jc w:val="both"/>
        <w:rPr/>
      </w:pPr>
      <w:r>
        <w:rPr/>
        <w:t xml:space="preserve">По объемам перевозок пассажиров через Внуково «ЮТэйр» обеспечила в январе около 40% пассажиропотока аэропорта. В тройку лидеров по количеству обслуженных во Внуково пассажиров также вошли авиакомпании «Скай Экспресс» и «Кубань». </w:t>
      </w:r>
    </w:p>
    <w:p>
      <w:pPr>
        <w:pStyle w:val="Normal"/>
        <w:jc w:val="both"/>
        <w:rPr/>
      </w:pPr>
      <w:r>
        <w:rPr/>
        <w:t xml:space="preserve">Количество обслуженных рейсов выросло на 4,2% – до 10,8 тысячи рейсов. </w:t>
      </w:r>
    </w:p>
    <w:p>
      <w:pPr>
        <w:pStyle w:val="Normal"/>
        <w:jc w:val="both"/>
        <w:rPr/>
      </w:pPr>
      <w:r>
        <w:rPr/>
        <w:t>Аэропорт в январе обработал 3,127 тысяч тонн грузов и почты, более чем на треть превысив аналогичный показатель прошлого года. Основные направления грузоперевозок: Владивосток, Махачкала, Хабаровск, Якутск, Сочи, Иркутск, Благовещенск, Норильск, Ставрополь. Аэропорт активно развивает сотрудничество с ведущими российскими грузовыми авиакомпаниям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БК DAILY; СЕРГЕЙ КОЛОБКОВ; 10.02.2011; ПРЕДПРОДАЖНЫЙ ДИСКОНТ </w:t>
      </w:r>
    </w:p>
    <w:p>
      <w:pPr>
        <w:pStyle w:val="Normal"/>
        <w:jc w:val="both"/>
        <w:rPr/>
      </w:pPr>
      <w:r>
        <w:rPr/>
        <w:t>В январе Внуково показало снижение пассажиропотока</w:t>
      </w:r>
    </w:p>
    <w:p>
      <w:pPr>
        <w:pStyle w:val="Normal"/>
        <w:jc w:val="both"/>
        <w:rPr/>
      </w:pPr>
      <w:r>
        <w:rPr/>
        <w:t>Единственный московский аэропорт, без сбоев отработавший новогодние каникулы, – Внуково – по итогам января неожиданно показал очень слабые результаты. В то время как у конкурентов пассажиропоток вырос почти на 20%, Внуково показало снижение на 4%. Сказалось прекращение деятельности авиакомпании «Москва», а также закрытие египетского направления.</w:t>
      </w:r>
    </w:p>
    <w:p>
      <w:pPr>
        <w:pStyle w:val="Normal"/>
        <w:jc w:val="both"/>
        <w:rPr/>
      </w:pPr>
      <w:r>
        <w:rPr/>
        <w:t>Как сообщило вчера Внуково, в январе 2011 года услугами аэропорта воспользовались свыше 569 тыс. человек, то есть на 4% меньше, чем год назад (591 тыс. человек). При этом пассажиропоток на внутрироссийских линиях сократился на 7,2%, до 412,4 тыс. человек. Главная причина этого – прекращение полетов авиакомпанией «Москва». «Сейчас Росавиация, аэропорт Внуково, авиакомпании UTair и другие прорабатывают вопрос о возобновлении полетов по маршрутной сети «Москвы», – отмечают в аэропорту. Пассажиропоток аэропорта на международных направлениях остался на уровне января прошлого года. «Отсутствие роста в этом секторе авиаперевозок объясняется резким обострением внутриполитической ситуации в Египте, курорты которого традиционно пользуются большой популярностью у наших пассажиров. В связи с этим большая часть чартерных рейсов на этом направлении была отменена», – отмечают во Внуково.</w:t>
      </w:r>
    </w:p>
    <w:p>
      <w:pPr>
        <w:pStyle w:val="Normal"/>
        <w:jc w:val="both"/>
        <w:rPr/>
      </w:pPr>
      <w:r>
        <w:rPr/>
        <w:t>У конкурентов подобных проблем нет. Как сообщают в Шереметьево, в январе они обслужили 1,5 млн пассажиров, что на 15% превышает показатель годичной давности. Представитель аэропорта заявили, что сейчас пассажиропоток растет благодаря трем авиакомпаниям: «Аэрофлот», «Трансаэро» и «Авианова». В Домодедово результаты января пока не разглашают.</w:t>
      </w:r>
    </w:p>
    <w:p>
      <w:pPr>
        <w:pStyle w:val="Normal"/>
        <w:jc w:val="both"/>
        <w:rPr/>
      </w:pPr>
      <w:r>
        <w:rPr/>
        <w:t>Ранее московское правительство заявляло, что продаст долю во Внуково. «На цене актива снижение пассажиропотока не скажется», – уверен руководитель аналитического отдела агентства «Авиапорт» Олег Пантелеев. Он считает, что уход «Москвы» некритичен, более серьезной проблемой может стать реконструкция ВПП, которая должна начаться в середине весны. Только после этого можно ожидать возобновления роста пассажиропо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ПЕРМЬ); ИРИНА ПЕЛЯВИНА, ВЯЧЕСЛАВ СУХАНОВ; 10.02.2011; «ПЕРМСКИЕ АВИАЛИНИИ» ОТРЫВАЮТСЯ ОТ ЗЕМЛИ</w:t>
      </w:r>
    </w:p>
    <w:p>
      <w:pPr>
        <w:pStyle w:val="Normal"/>
        <w:jc w:val="both"/>
        <w:rPr/>
      </w:pPr>
      <w:r>
        <w:rPr/>
        <w:t>ФГУП намерено приобрести самолеты для возобновления летной деятельности</w:t>
      </w:r>
    </w:p>
    <w:p>
      <w:pPr>
        <w:pStyle w:val="Normal"/>
        <w:jc w:val="both"/>
        <w:rPr/>
      </w:pPr>
      <w:r>
        <w:rPr/>
        <w:t>«Пермские авиалинии», свернувшие летную деятельность пять лет назад, планируют вернуться в авиацию. В планах ФГУП покупка нескольких ближнемагистральных лайнеров для авиа</w:t>
        <w:softHyphen/>
        <w:t>патрулирования, обслуживания нужд аграриев и развития региональных перевозок. Компания собирается таким образом поправить свое финансовое положение. Между тем, отказываясь от организации перевозок в 2006 году, в компании объясняли это тем, что намерены уйти из убыточного вида деятельности и сосредоточиться на развитии аэропорта. Эксперты сомневаются, что региональные перевозки могут быть финансово успешными.</w:t>
      </w:r>
    </w:p>
    <w:p>
      <w:pPr>
        <w:pStyle w:val="Normal"/>
        <w:jc w:val="both"/>
        <w:rPr/>
      </w:pPr>
      <w:r>
        <w:rPr/>
        <w:t xml:space="preserve">ФГУП «Пермские авиалинии» (ПАЛ) собирается возобновить летную деятельность, рассказал „Ъ“ источник на авиарынке Перми. Сейчас компания формирует планы по покупке нескольких самолетов небольшой вместимости. Гендиректор ФГУП Валерий Григорьев подтвердил „Ъ“ эту информацию. По словам господина Григорьева, сейчас предприятие выбирает тип судна. Рассматриваются самолеты типа Cessna, Tecnam P2006. Это двух-четырехместные ближнемагистральные самолеты. Как рассказал господин Григорьев, изначально рассматривалась возможность покупки отечественного самолета «Сигма», но от этой идеи пришлось отказаться из-за того, что судно не сертифицировано для полетов международной авиационной комиссией. С помощью авиации ПАЛ собираются расширить свои источники доходов. Как пояснил господин Григорьев, планируется осуществлять авиаработы по заказам, это могут быть авиапатрулирование или заказы для нужд аграриев. Не исключено и участие самолетов в развитии региональных пассажирских перевозок. «Крейсерская скорость Tecnam P2006 – 260 км/ч, до Казани – 600 км, он доставит пассажиров в этот город за два с половиной часа, что само по себе неплохо», – говорит Валерий Григорьев. Из Перми можно было бы наладить авиасообщение с Екатеринбургом, Уфой, Кировом, Ижевском. Сроки покупки техники пока не определены. Всего планируется приобрести не менее трех единиц техники. </w:t>
      </w:r>
    </w:p>
    <w:p>
      <w:pPr>
        <w:pStyle w:val="Normal"/>
        <w:jc w:val="both"/>
        <w:rPr/>
      </w:pPr>
      <w:r>
        <w:rPr/>
        <w:t xml:space="preserve">ПАЛ управляют посадочными площадками в Ныробе, Чайковском, Лысьве, Чермозе, а также главным аэропортом в Перми – Большое Савино. Из большой авиации «Пермские авиалинии» ушли в конце 2006 года, отдав S7 Airlines свои слоты на маршруте Пермь – Москва. Оставшийся в собственности авиакомпании парк судов был отдан в аренду, а затем распродан на торгах для погашения убытков предприятия. </w:t>
      </w:r>
    </w:p>
    <w:p>
      <w:pPr>
        <w:pStyle w:val="Normal"/>
        <w:jc w:val="both"/>
        <w:rPr/>
      </w:pPr>
      <w:r>
        <w:rPr/>
        <w:t>В компании объясняли, что таким образом компания избавится от убыточного вида деятельности и сосредоточится на развитии аэропорта Перми, главным проектом которого должна стать реконструкция аэровокзала Большое Савино. В мае 2009 года Росавиация приостановила действие сертификата эксплуатанта ПАЛ. Согласно данным «СПАРК-Интерфакс», чистая прибыль ФГУП в 2009 году составила 18,8 млн руб., выручка – 372,5 млн руб.</w:t>
      </w:r>
    </w:p>
    <w:p>
      <w:pPr>
        <w:pStyle w:val="Normal"/>
        <w:jc w:val="both"/>
        <w:rPr/>
      </w:pPr>
      <w:r>
        <w:rPr/>
        <w:t>Краевому правительству известно о планах ПАЛ. Более того, по информации одного из чиновников, минувшим летом ФГУП выходило к правительству с предложением оказать помощь в покупке самолетов. По словам источника „Ъ“, в письме компания ссылалась на сложное финансовое положение ПАЛ и заинтересованность краевых властей в развитии межрегиональной авиации. Поэтому краевым властям предлагалось купить три самолета Cessna в региональную собственность и передать их на праве хозяйственного ведения ФГУП для осуществления межрегиональных полетов. Как пояснили в правительстве, предложение не могло быть принято, так как противоречит законам – бюджетные средства не могут быть потрачены на покупку самолетов для федерального предприятия. В правительстве подчеркнули, что готовы оказывать посильное содействие «Пермским авиалиниям» в развитии межрегиональной авиации.</w:t>
      </w:r>
    </w:p>
    <w:p>
      <w:pPr>
        <w:pStyle w:val="Normal"/>
        <w:jc w:val="both"/>
        <w:rPr/>
      </w:pPr>
      <w:r>
        <w:rPr/>
        <w:t>Стоит отметить, что планы ФГУП могут прийтись как раз кстати. Вчера аэропорт Кольцово объявил о прекращении сотрудничества с авиакомпанией Dexter – единственным перевозчиком, осуществлявшим полеты до Екатеринбурга. «У компании Dexter были технические проблемы, которые не позволяли в хорошем темпе осуществлять регулярные полеты. Мы ищем новых партнеров для осуществления региональных перевозок. Уже в ближайшее время мы заключим договор с новым перевозчиком. Сейчас в авиации – низкий сезон, а потому планируется, что новая авиакомпания начнет выполнять полеты в апреле-мае», – заявила агентству 66.ru директор по стратегическим коммуникациям аэропорта Кольцово Юлия Федотова. Таким образом, в очередной раз региональные полеты из Перми в Екатеринбург потерпели неудачу.</w:t>
      </w:r>
    </w:p>
    <w:p>
      <w:pPr>
        <w:pStyle w:val="Normal"/>
        <w:jc w:val="both"/>
        <w:rPr/>
      </w:pPr>
      <w:r>
        <w:rPr/>
        <w:t>Впрочем, специалисты сомневаются в финансовом успехе проекта ПАЛ. Представитель ОАО «Аэрофлот» в Перми Борис Шрейдер отметил, что все региональные перевозки всегда были убыточными, поэтому являются планово-дотационными. По его словам, это дорогостоящие перевозки, которые не по карману пермякам. Кроме того, себестоимость полетов получается высокой. «Но если они («Пермские авиалинии». – „Ъ“) все сосчитали и составили бизнес-план, и у них все сошлось, то я рад за них. Все что ни делается в крае, все лучше, чем ничего не делать», – подытожил господин Шрейдер.</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04:00Z</dcterms:created>
  <dc:creator>Ким</dc:creator>
  <dc:description/>
  <cp:keywords/>
  <dc:language>en-US</dc:language>
  <cp:lastModifiedBy>Савельева Л. Б.</cp:lastModifiedBy>
  <cp:lastPrinted>2008-04-02T17:05:00Z</cp:lastPrinted>
  <dcterms:modified xsi:type="dcterms:W3CDTF">2011-02-10T07:04:00Z</dcterms:modified>
  <cp:revision>2</cp:revision>
  <dc:subject/>
  <dc:title>СОДЕРЖАНИЕ</dc:title>
</cp:coreProperties>
</file>