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7 ФЕВРА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КОМСОМОЛЬСКАЯ ПРАВДА В КАЛИНИНГРАДЕ; 04.02.2011; ИТОГИ ВИЗИТА МИНИСТРА ТРАНСПОРТА В КАЛИНИНГРАД: ПРОБЛЕМА ГРУЗОПЕРЕВОЗОК РЕШЕНА!</w:t>
      </w:r>
    </w:p>
    <w:p>
      <w:pPr>
        <w:pStyle w:val="Normal"/>
        <w:jc w:val="both"/>
        <w:rPr/>
      </w:pPr>
      <w:r>
        <w:rPr/>
        <w:t>ПОЛЬШЕ ОТВЕТИЛИ «АМБАЛОМ»</w:t>
      </w:r>
    </w:p>
    <w:p>
      <w:pPr>
        <w:pStyle w:val="Normal"/>
        <w:jc w:val="both"/>
        <w:rPr/>
      </w:pPr>
      <w:r>
        <w:rPr/>
        <w:t>Визит министра транспорта Игоря Левитина совпал с отправлением из Балтийска в северогерманский Засниц грузового парома с говорящим названием «Амбал». Паром одновременно может взять на борт 110 фур, при этом в немецкий порт автопоезда доставят, минуя Польшу. Это было одной из мер, предложенных региональным правительством, чтобы снизить транспортные издержки местных автоперевозчиков из-за проблемы «дозволов» (разрешений на въезд в Польшу).</w:t>
      </w:r>
    </w:p>
    <w:p>
      <w:pPr>
        <w:pStyle w:val="Normal"/>
        <w:jc w:val="both"/>
        <w:rPr/>
      </w:pPr>
      <w:r>
        <w:rPr/>
        <w:t>- Запуск парома доказал, что нас невозможно шантажировать, мы всегда найдем выход из ситуации, – отметил губернатор Николай Цуканов. – Паром должен снизить напряженность на рынке перевозок.</w:t>
      </w:r>
    </w:p>
    <w:p>
      <w:pPr>
        <w:pStyle w:val="Normal"/>
        <w:jc w:val="both"/>
        <w:rPr/>
      </w:pPr>
      <w:r>
        <w:rPr/>
        <w:t>Присутствующие при отправки парома перевозчики рассказали министру, что пока цена на проезд паромом более чем на 100 евро дороже, чем клайпедским. Игорь Левитин заверил, что цена выровняется.</w:t>
      </w:r>
    </w:p>
    <w:p>
      <w:pPr>
        <w:pStyle w:val="Normal"/>
        <w:jc w:val="both"/>
        <w:rPr/>
      </w:pPr>
      <w:r>
        <w:rPr/>
        <w:t>- Возможно, придется субсидировать проезд, – не исключил министр.</w:t>
      </w:r>
    </w:p>
    <w:p>
      <w:pPr>
        <w:pStyle w:val="Normal"/>
        <w:jc w:val="both"/>
        <w:rPr/>
      </w:pPr>
      <w:r>
        <w:rPr/>
        <w:t>Уже весной на линию Балтийск-Засниц выйдет второй паром. В отличие от «Амбала», на борту которого лишь 12 кают для водителей-дальнобойщиков, на новом пароме будет до 200 кают.</w:t>
      </w:r>
    </w:p>
    <w:p>
      <w:pPr>
        <w:pStyle w:val="Normal"/>
        <w:jc w:val="both"/>
        <w:rPr/>
      </w:pPr>
      <w:r>
        <w:rPr/>
        <w:t>Вскоре стало известно, что Россия и Польша все же договорились по разрешениям на грузоперевозки. Было решено, что стороны обменяются 150 тысячами разрешениями, а поездок в/из третьих стран польские перевозчики могут сделать только 24 000 вместо изначально запрашиваемых 66 500.</w:t>
      </w:r>
    </w:p>
    <w:p>
      <w:pPr>
        <w:pStyle w:val="Normal"/>
        <w:jc w:val="both"/>
        <w:rPr/>
      </w:pPr>
      <w:r>
        <w:rPr/>
        <w:t>- Перед Россией стояла сложная проблема защитить интересы наших перевозчиков, – отметил Николай Цуканов. – Сегодня было подписано соглашение, которое не ухудшило положение перевозчиков, а наоборот, улучшило.</w:t>
      </w:r>
    </w:p>
    <w:p>
      <w:pPr>
        <w:pStyle w:val="Normal"/>
        <w:jc w:val="both"/>
        <w:rPr/>
      </w:pPr>
      <w:r>
        <w:rPr/>
        <w:t>Губернатор добавил, что российские перевозчики смогут получать «дозволы» сразу на три года, что позволит им заключать долгосрочные договоры.</w:t>
      </w:r>
    </w:p>
    <w:p>
      <w:pPr>
        <w:pStyle w:val="Normal"/>
        <w:jc w:val="both"/>
        <w:rPr/>
      </w:pPr>
      <w:r>
        <w:rPr/>
        <w:t>- Теперь на российских рынок придут намного меньше перевозчиков из третьих стран, – добавил Цуканов. – А это означает новые рабочие места и новые возможности для наших перевозчиков. – Отрадно, что федеральный центр в этом сложном вопросе смог отстоять наши интересы.</w:t>
      </w:r>
    </w:p>
    <w:p>
      <w:pPr>
        <w:pStyle w:val="Normal"/>
        <w:jc w:val="both"/>
        <w:rPr/>
      </w:pPr>
      <w:r>
        <w:rPr/>
        <w:t>ЗА «ЮЖНЫЙ ОБХОД» ЗАПЛАТЯТ ФЕДЕРАЛЫ</w:t>
      </w:r>
    </w:p>
    <w:p>
      <w:pPr>
        <w:pStyle w:val="Normal"/>
        <w:jc w:val="both"/>
        <w:rPr/>
      </w:pPr>
      <w:r>
        <w:rPr/>
        <w:t>После Балтийска Игорь Левитин отправился открывать автодорогу «Южный обход Калининграда». Ее строительство началось еще в 2002 году в рамках ФПЦ развития области. Новая дорога протяженностью 8 километров, является частью автобана, который станет основным для транспортного коридора «Рига – Калининград – Гданьск» и международного маршрута «Калининград – Эльблонг».</w:t>
      </w:r>
    </w:p>
    <w:p>
      <w:pPr>
        <w:pStyle w:val="Normal"/>
        <w:jc w:val="both"/>
        <w:rPr/>
      </w:pPr>
      <w:r>
        <w:rPr/>
        <w:t>- Новая дорога должна также значительно разгрузить улицы Калининграда от фур, – отметил Николай Цуканов.</w:t>
      </w:r>
    </w:p>
    <w:p>
      <w:pPr>
        <w:pStyle w:val="Normal"/>
        <w:jc w:val="both"/>
        <w:rPr/>
      </w:pPr>
      <w:r>
        <w:rPr/>
        <w:t>В свою очередь, Игорь Левитин рассказал, что министерство транспорта согласилось взять дорогу на федеральный баланс, что существенно снизит нагрузку на областной бюджет.</w:t>
      </w:r>
    </w:p>
    <w:p>
      <w:pPr>
        <w:pStyle w:val="Normal"/>
        <w:jc w:val="both"/>
        <w:rPr/>
      </w:pPr>
      <w:r>
        <w:rPr/>
        <w:t>- Таким образом, в регионе будет больше денег на строительство новых дорог, – сказал Игорь Левитин.</w:t>
      </w:r>
    </w:p>
    <w:p>
      <w:pPr>
        <w:pStyle w:val="Normal"/>
        <w:jc w:val="both"/>
        <w:rPr/>
      </w:pPr>
      <w:r>
        <w:rPr/>
        <w:t>Не остался без внимания и многострадальный «Берлинский мост», который стоит разведенный аж с 1945 года. После реконструкции, которую планируется провести в течение трех лет, его также передадут на федеральный баланс.</w:t>
      </w:r>
    </w:p>
    <w:p>
      <w:pPr>
        <w:pStyle w:val="Normal"/>
        <w:jc w:val="both"/>
        <w:rPr/>
      </w:pPr>
      <w:r>
        <w:rPr/>
        <w:t>«ЭТО НЕ ВОРОТА РОССИИ»</w:t>
      </w:r>
    </w:p>
    <w:p>
      <w:pPr>
        <w:pStyle w:val="Normal"/>
        <w:jc w:val="both"/>
        <w:rPr/>
      </w:pPr>
      <w:r>
        <w:rPr/>
        <w:t>Последним пунктом программы Игоря Левитина в нашей области стал аэропорт «Храброво». Высокому гостю показали зал прилета, багажное отделение, а также недостроенный терминал. Увиденное министра явно расстроило – терминал до сих пор не имеет теплового контура, и если ситуация не изменится, строить придется все заново.</w:t>
      </w:r>
    </w:p>
    <w:p>
      <w:pPr>
        <w:pStyle w:val="Normal"/>
        <w:jc w:val="both"/>
        <w:rPr/>
      </w:pPr>
      <w:r>
        <w:rPr/>
        <w:t>- В течение четырех лет ситуация в «Храброво» не изменилась, а даже стала хуже, – констатировал министр. – Очень жаль, что вида никакого нет. Это не ворота России, к сожалению.</w:t>
      </w:r>
    </w:p>
    <w:p>
      <w:pPr>
        <w:pStyle w:val="Normal"/>
        <w:jc w:val="both"/>
        <w:rPr/>
      </w:pPr>
      <w:r>
        <w:rPr/>
        <w:t>- Собственники аэропорта должны в течение месяца дать предложения насчет целевого использования здания, – сказал Николай Цуканов. – Конечно, сейчас ничего кроме «позор» сказать нельзя.</w:t>
      </w:r>
    </w:p>
    <w:p>
      <w:pPr>
        <w:pStyle w:val="Normal"/>
        <w:jc w:val="both"/>
        <w:rPr/>
      </w:pPr>
      <w:r>
        <w:rPr/>
        <w:t>Губернатор добавил, что в ближайшее время должен появиться проект реконструкции строящегося терминала.</w:t>
      </w:r>
    </w:p>
    <w:p>
      <w:pPr>
        <w:pStyle w:val="Normal"/>
        <w:jc w:val="both"/>
        <w:rPr/>
      </w:pPr>
      <w:r>
        <w:rPr/>
        <w:t>- На его достройку должно уйти год-полтора, – сказал он. – Мы готовы помочь инвесторам.</w:t>
      </w:r>
    </w:p>
    <w:p>
      <w:pPr>
        <w:pStyle w:val="Normal"/>
        <w:jc w:val="both"/>
        <w:rPr/>
      </w:pPr>
      <w:r>
        <w:rPr/>
        <w:t>КОММЕНТАРИИ СПЕЦИАЛИСТОВ</w:t>
      </w:r>
    </w:p>
    <w:p>
      <w:pPr>
        <w:pStyle w:val="Normal"/>
        <w:jc w:val="both"/>
        <w:rPr/>
      </w:pPr>
      <w:r>
        <w:rPr/>
        <w:t>«Дозволы» начнут выдавать в понедельник</w:t>
      </w:r>
    </w:p>
    <w:p>
      <w:pPr>
        <w:pStyle w:val="Normal"/>
        <w:jc w:val="both"/>
        <w:rPr/>
      </w:pPr>
      <w:r>
        <w:rPr/>
        <w:t>Леонид СТЕПАНЮК, руководитель ООО «ДСВ-Транспорт», Калининград:</w:t>
      </w:r>
    </w:p>
    <w:p>
      <w:pPr>
        <w:pStyle w:val="Normal"/>
        <w:jc w:val="both"/>
        <w:rPr/>
      </w:pPr>
      <w:r>
        <w:rPr/>
        <w:t>- Сегодня на сайте Министерства транспорта РФ было опубликовано официальное сообщение о достижении консенсуса в вопросе взаимного предоставления разрешений на осуществление международных перевозок между Россией и Польшей. Причем, насколько мне известно, соглашение было достигнуто на условиях, изначально предлагаемых российской стороной, то есть сохранении количества одноразовых разрешений на международные перевозки в / из третьих стран на уровне прошлого года. Поляки в конечном итоге согласились с предложением российской стороны.</w:t>
      </w:r>
    </w:p>
    <w:p>
      <w:pPr>
        <w:pStyle w:val="Normal"/>
        <w:jc w:val="both"/>
        <w:rPr/>
      </w:pPr>
      <w:r>
        <w:rPr/>
        <w:t>Двусторонней комиссией и ответственными структурами были в рекордно короткий срок подготовлены все необходимые документы, теперь перевозчикам двух стран осталось только получить разрешения.</w:t>
      </w:r>
    </w:p>
    <w:p>
      <w:pPr>
        <w:pStyle w:val="Normal"/>
        <w:jc w:val="both"/>
        <w:rPr/>
      </w:pPr>
      <w:r>
        <w:rPr/>
        <w:t>Должен сказать, что меры, которые были оперативно приняты по факту закрытия границы, позволили смягчить последствия «кризиса дозволов» и снизить давление, оказываемое на российскую сторону, чтобы вынудить нас пойти на уступки. Позиция, занятая в данном вопросе правительством области и калининградскими перевозчиками была выбрана правильно, благодаря чему нам удалось достичь результатов, которых мы изначально и добивались.</w:t>
      </w:r>
    </w:p>
    <w:p>
      <w:pPr>
        <w:pStyle w:val="Normal"/>
        <w:jc w:val="both"/>
        <w:rPr/>
      </w:pPr>
      <w:r>
        <w:rPr/>
        <w:t>Честно говоря, я боялся, что кризис затянется. Если бы так произошло, то повлекло бы за собой необратимые последствия, но, к счастью, все довольно быстро разрешилось, кризис не успел ударить по полкам супермаркетов и кошелькам потребителей, и в ближайшие три недели все станет на свои места.</w:t>
      </w:r>
    </w:p>
    <w:p>
      <w:pPr>
        <w:pStyle w:val="Normal"/>
        <w:jc w:val="both"/>
        <w:rPr/>
      </w:pPr>
      <w:r>
        <w:rPr/>
        <w:t>Евгений ПОПОВ, член правления АСМАП:</w:t>
      </w:r>
    </w:p>
    <w:p>
      <w:pPr>
        <w:pStyle w:val="Normal"/>
        <w:jc w:val="both"/>
        <w:rPr/>
      </w:pPr>
      <w:r>
        <w:rPr/>
        <w:t>- В результате переговоров по «дозволам» были приняты условия, изначально выдвигавшиеся российской стороной – сохранить объем разрешений на уровне прошлого года. Завышенные требования польских перевозчиков о выдаче разрешений на перевозки в / из третьих стран были вызваны тем, что российские контролирующие органы на российской границе усилили контроль. Поляки, зачастую переоформлявшие на своих терминалах документы на грузы, произведенные в других европейских странах, с целью выдать их за польскую продукцию и ввезти в Россию по двусторонним разрешениям, теперь так поступить не могут. Поэтому они и запросили в три раза больше разрешений «в / из третьих стран». Но это им не удалось – российская позиция победила.</w:t>
      </w:r>
    </w:p>
    <w:p>
      <w:pPr>
        <w:pStyle w:val="Normal"/>
        <w:jc w:val="both"/>
        <w:rPr/>
      </w:pPr>
      <w:r>
        <w:rPr/>
        <w:t>С понедельника можно приходить в представительство АСМАП в Калининградской области, которое находится на ул. Яналова, 2А, и получать раз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04.02.2011;  «НЕ БЫЛО ВИДНО, КУДА СТОЛИЦА ДВИЖЕТСЯ»</w:t>
      </w:r>
    </w:p>
    <w:p>
      <w:pPr>
        <w:pStyle w:val="Normal"/>
        <w:jc w:val="both"/>
        <w:rPr/>
      </w:pPr>
      <w:r>
        <w:rPr/>
        <w:t>Из 574 млрд рублей, выделенных на обновление и ремонт транспортного комплекса Москвы, почти половина израсходована с нарушениями, обнаружила Счетная палата. Если бы средства тратились в соответствии с законом, проезд в метро стоил бы дешевле, стоимость строительства «народных гаражей» была бы адекватной, а столичная авикомпания «Москва» увеличила бы парк самолетов.</w:t>
      </w:r>
    </w:p>
    <w:p>
      <w:pPr>
        <w:pStyle w:val="Normal"/>
        <w:jc w:val="both"/>
        <w:rPr/>
      </w:pPr>
      <w:r>
        <w:rPr/>
        <w:t>Счетная палата РФ проверила, как расходовались бюджетные деньги, выделенные транспортному комплексу столицы в 2008–2010 годах. Проверялись пять департаментов правительства Москвы, три управления, а также метрополитен, авикомпания «Москва» (бывшая «Атлант-Союз») и аэропорт Внуково.</w:t>
      </w:r>
    </w:p>
    <w:p>
      <w:pPr>
        <w:pStyle w:val="Normal"/>
        <w:jc w:val="both"/>
        <w:rPr/>
      </w:pPr>
      <w:r>
        <w:rPr/>
        <w:t>За три года на транспортный комплекс столицы было израсходовано 574 млрд рублей. Из них почти половина, 215 млрд, были израсходованы с нарушениями. Это не значит, что все они были украдены, постарался сгладить эффект аудитор СП Сергей Рябухин:</w:t>
      </w:r>
    </w:p>
    <w:p>
      <w:pPr>
        <w:pStyle w:val="Normal"/>
        <w:jc w:val="both"/>
        <w:rPr/>
      </w:pPr>
      <w:r>
        <w:rPr/>
        <w:t>«К сожалению, в СМИ прошла искаженная информация о том, что выявлены хищения. Мы говорим о нарушениях».</w:t>
      </w:r>
    </w:p>
    <w:p>
      <w:pPr>
        <w:pStyle w:val="Normal"/>
        <w:jc w:val="both"/>
        <w:rPr/>
      </w:pPr>
      <w:r>
        <w:rPr/>
        <w:t>Но перечень злоупотреблений все равно внушительный.</w:t>
      </w:r>
    </w:p>
    <w:p>
      <w:pPr>
        <w:pStyle w:val="Normal"/>
        <w:jc w:val="both"/>
        <w:rPr/>
      </w:pPr>
      <w:r>
        <w:rPr/>
        <w:t>Итак, государственные и муниципальные закупки осуществлялись с отступлениями от установленного порядка. Таких нарушений выявлено на 117,8 млрд рублей. Почти 60 млрд ушли на инвестиции в те объекты, которые не были включены в адресный перечень.</w:t>
      </w:r>
    </w:p>
    <w:p>
      <w:pPr>
        <w:pStyle w:val="Normal"/>
        <w:jc w:val="both"/>
        <w:rPr/>
      </w:pPr>
      <w:r>
        <w:rPr/>
        <w:t>Не соблюдался «принцип результативности и эффективности использования бюджетных средств» – в 24,8 млрд рублей обошлось строительство объектов, которые были недостроены, либо достроены, но не сданы в эксплуатацию.</w:t>
      </w:r>
    </w:p>
    <w:p>
      <w:pPr>
        <w:pStyle w:val="Normal"/>
        <w:jc w:val="both"/>
        <w:rPr/>
      </w:pPr>
      <w:r>
        <w:rPr/>
        <w:t>«Москва» не обновилась</w:t>
      </w:r>
    </w:p>
    <w:p>
      <w:pPr>
        <w:pStyle w:val="Normal"/>
        <w:jc w:val="both"/>
        <w:rPr/>
      </w:pPr>
      <w:r>
        <w:rPr/>
        <w:t>Изрядная доля нарушений (8,9 млрд руб) пришлась на авиакомпанию «Атлант-Союз» (сейчас – авиакомпания «Москва»). «Эти средства определялись, как бюджетные субсидии, но на самом деле расходовались на содержание компании», – заявил Рябухин. «Атлант-Союз» получил бюджетный кредит на 830 млн рублей, деньги должны были пойти на закупку самолетов, но эти машины так и не приобрели. В пресс-службе департамента транспорта и дорожно-транспортной инфраструктуры Москвы отказались комментировать итоги проверки СП, заявив лишь, что «выводы на основании этих данных должна делать прокуратура».</w:t>
      </w:r>
    </w:p>
    <w:p>
      <w:pPr>
        <w:pStyle w:val="Normal"/>
        <w:jc w:val="both"/>
        <w:rPr/>
      </w:pPr>
      <w:r>
        <w:rPr/>
        <w:t>«Атлант-Союз» с 1999 года был официальным столичным перевозчиком. В 2010 году город стал единственным владельцем авиакомпании, ее авиапарк состоит из четырех Ту-154М, шести Ил-86, двух Boeing-737-300, четырех Embraer-120 и шести Boeing-737-800. Проблемы у авиакомпании начались три года назад. Тогда «Атлант-Союз» принял на себя часть обязательств по перевозке пассажиров, оплативших перелет на самолетах тех авиакомпаний, которые входили в альянс AiRUnion. В результате у авиакомпании появились дополнительные расходы, в 2009 году ее задолженность перед столичным бюджетом выросла до 15 млрд рублей, вспоминает глава аналитического агентства «Авиапорт» Олег Пантелеев.</w:t>
      </w:r>
    </w:p>
    <w:p>
      <w:pPr>
        <w:pStyle w:val="Normal"/>
        <w:jc w:val="both"/>
        <w:rPr/>
      </w:pPr>
      <w:r>
        <w:rPr/>
        <w:t>Кроме того, некоторые бизнес-решения в «Атлант-Союзе» принимались с учетом пожеланий руководства города. «Например, закупка самолетов Embraer 120 объяснялась планами вхождения Москвы в региональные аэропорты. Проект был реализован только в Иваново. Самолеты приобретались, но генерировали убытки», – говорит Пантелеев.</w:t>
      </w:r>
    </w:p>
    <w:p>
      <w:pPr>
        <w:pStyle w:val="Normal"/>
        <w:jc w:val="both"/>
        <w:rPr/>
      </w:pPr>
      <w:r>
        <w:rPr/>
        <w:t>Один из возможных сценариев развития событий – банкротство «Москвы», говорит эксперт, хотя возможная распродажа активов не компенсирует потери кредиторов и бюджета.</w:t>
      </w:r>
    </w:p>
    <w:p>
      <w:pPr>
        <w:pStyle w:val="Normal"/>
        <w:jc w:val="both"/>
        <w:rPr/>
      </w:pPr>
      <w:r>
        <w:rPr/>
        <w:t>В конце 2010 года аналитики оценивали долговую нагрузку авиакомпании в $3,5–8 млрд. В конце 2010 года глава Минтранса Игорь Левитин сообщил, что авиакомпания «ЮТэйр» купит 51% «Москвы» – долю столичного правительства. Сейчас полеты авиакомпании прекращены.</w:t>
      </w:r>
    </w:p>
    <w:p>
      <w:pPr>
        <w:pStyle w:val="Normal"/>
        <w:jc w:val="both"/>
        <w:rPr/>
      </w:pPr>
      <w:r>
        <w:rPr/>
        <w:t>Метро по пять рублей</w:t>
      </w:r>
    </w:p>
    <w:p>
      <w:pPr>
        <w:pStyle w:val="Normal"/>
        <w:jc w:val="both"/>
        <w:rPr/>
      </w:pPr>
      <w:r>
        <w:rPr/>
        <w:t>Главная претензия аудиторов к руководству столичного метрополитена – неадекватное увеличение стоимости проезда. По данным Рябухина,</w:t>
      </w:r>
    </w:p>
    <w:p>
      <w:pPr>
        <w:pStyle w:val="Normal"/>
        <w:jc w:val="both"/>
        <w:rPr/>
      </w:pPr>
      <w:r>
        <w:rPr/>
        <w:t>ФГУП «Метрополитен снизил объем перевозок на 200 млн человек – до 2,3 млрд. человек в год, а выручка выросла на 39%, в первую очередь за счет повышения тарифов»,</w:t>
      </w:r>
    </w:p>
    <w:p>
      <w:pPr>
        <w:pStyle w:val="Normal"/>
        <w:jc w:val="both"/>
        <w:rPr/>
      </w:pPr>
      <w:r>
        <w:rPr/>
        <w:t xml:space="preserve">– </w:t>
      </w:r>
      <w:r>
        <w:rPr/>
        <w:t>заявил председатель Контрольно-счетной палаты Москвы Виктор Двуреченских на коллегии в Счетной палате РФ. По его мнению, метрополитену следует привлекать больше инвестиций, а не повышать стоимость проезда. Резервы для снижения цены проездного на метро имеются. «Фактически, если в течение пяти лет строить линию, не прерывать строительство и не замораживать объекты, то получается 30-процентное снижение», – сказал Двуреченских.</w:t>
      </w:r>
    </w:p>
    <w:p>
      <w:pPr>
        <w:pStyle w:val="Normal"/>
        <w:jc w:val="both"/>
        <w:rPr/>
      </w:pPr>
      <w:r>
        <w:rPr/>
        <w:t>И строить станции можно дешевле.</w:t>
      </w:r>
    </w:p>
    <w:p>
      <w:pPr>
        <w:pStyle w:val="Normal"/>
        <w:jc w:val="both"/>
        <w:rPr/>
      </w:pPr>
      <w:r>
        <w:rPr/>
        <w:t>«С превышением на 225% средних показателей была построена станция «Кожуховская», что в два с лишним раза больше, чем обошлась самая дорогая станция», – заявил Двуреченских.</w:t>
      </w:r>
    </w:p>
    <w:p>
      <w:pPr>
        <w:pStyle w:val="Normal"/>
        <w:jc w:val="both"/>
        <w:rPr/>
      </w:pPr>
      <w:r>
        <w:rPr/>
        <w:t>Есть и другие примеры расточительства. При ремонте путей в московском метро выявлено завышение по зарплате в два раза – на 25 млн рублей. «Если одна часть денег шла на зарплаты, а вторая – на какие-то счета, безусловно, будет уголовное разбирательство», – отметил аудитор.</w:t>
      </w:r>
    </w:p>
    <w:p>
      <w:pPr>
        <w:pStyle w:val="Normal"/>
        <w:jc w:val="both"/>
        <w:rPr/>
      </w:pPr>
      <w:r>
        <w:rPr/>
        <w:t>Автобусы – на конкурс</w:t>
      </w:r>
    </w:p>
    <w:p>
      <w:pPr>
        <w:pStyle w:val="Normal"/>
        <w:jc w:val="both"/>
        <w:rPr/>
      </w:pPr>
      <w:r>
        <w:rPr/>
        <w:t>Видят аудиторы и возможности снижения стоимости проезда в наземном транспорте. По итогам проверки транспортного комплекса Счетная палата предложила выставить на открытый конкурс все маршруты городского общественного транспорта. Предполагается, что в конкурсных условиях будет содержаться требование по обслуживанию инфраструктуры маршрутов.</w:t>
      </w:r>
    </w:p>
    <w:p>
      <w:pPr>
        <w:pStyle w:val="Normal"/>
        <w:jc w:val="both"/>
        <w:rPr/>
      </w:pPr>
      <w:r>
        <w:rPr/>
        <w:t>«Мы ставим вопрос о том, чтобы выставлять на конкурс все маршруты и чтобы «Мосгортранс» мог участвовать в таком конкурсе наравне со всеми», – пояснил Двуреченских.</w:t>
      </w:r>
    </w:p>
    <w:p>
      <w:pPr>
        <w:pStyle w:val="Normal"/>
        <w:jc w:val="both"/>
        <w:rPr/>
      </w:pPr>
      <w:r>
        <w:rPr/>
        <w:t xml:space="preserve">По словам заммэра в правительстве Москвы Николая </w:t>
      </w:r>
      <w:r>
        <w:rPr>
          <w:b/>
        </w:rPr>
        <w:t>Лямов</w:t>
      </w:r>
      <w:r>
        <w:rPr/>
        <w:t>а, коммерческий пассажирский транспорт должен будет работать на тех же условиях, что и муниципальный, а для управления транспортом столицы и Московской области будет разрабатываться единая маршрутная сеть и единый диспетчерский центр.</w:t>
      </w:r>
    </w:p>
    <w:p>
      <w:pPr>
        <w:pStyle w:val="Normal"/>
        <w:jc w:val="both"/>
        <w:rPr/>
      </w:pPr>
      <w:r>
        <w:rPr/>
        <w:t>«Очень важно, по каким критериям будет осуществляться конкурсный отбор. Например, если будет сказано, что на всех маршрутах должны использоваться автобусы большой вместимости, это отсеет практически 90% частных перевозчиков, поскольку они их не приобретали», – пояснил Газете.Ru исполнительный директор Московского транспортного союза Юрий Свешников. Однако частные компании могли бы выиграть конкурсы на маршрутах в городе, где автобусы большой вместимости физически не могут эксплуатироваться</w:t>
      </w:r>
    </w:p>
    <w:p>
      <w:pPr>
        <w:pStyle w:val="Normal"/>
        <w:jc w:val="both"/>
        <w:rPr/>
      </w:pPr>
      <w:r>
        <w:rPr/>
        <w:t>«Народный гараж» подорожал</w:t>
      </w:r>
    </w:p>
    <w:p>
      <w:pPr>
        <w:pStyle w:val="Normal"/>
        <w:jc w:val="both"/>
        <w:rPr/>
      </w:pPr>
      <w:r>
        <w:rPr/>
        <w:t>Проверка Контрольно-счетной палаты Москвы выявила и букет нарушений в дорожном строительстве. В частности, как сообщил «Газете.Ru» источник в Счетной палате, 1,25 млрд рублей, выделенные на строительство дорог, были потрачены на реконструкцию железнодорожного путепровода на Третьем транспортном кольце.</w:t>
      </w:r>
    </w:p>
    <w:p>
      <w:pPr>
        <w:pStyle w:val="Normal"/>
        <w:jc w:val="both"/>
        <w:rPr/>
      </w:pPr>
      <w:r>
        <w:rPr/>
        <w:t>Реализация программы «Народный гараж» тоже впечатляет. По словам аудитора контрольно-счетной палаты Москвы Виктора Фабисовича, программа предусматривала в 2008 – 2010 годах строительство 182 стоянок на 40 тысяч мест, в том числе 3000 мест на перехватывающих парковках. Но</w:t>
      </w:r>
    </w:p>
    <w:p>
      <w:pPr>
        <w:pStyle w:val="Normal"/>
        <w:jc w:val="both"/>
        <w:rPr/>
      </w:pPr>
      <w:r>
        <w:rPr/>
        <w:t>с 2008-го по первое полугодие 2010 года было построено всего 17 гаражей вместимостью 5109 машиномест (21,1% планируемого), а ушло на это 45,3% заложенных на программу средств – более 3,17 млрд рублей.</w:t>
      </w:r>
    </w:p>
    <w:p>
      <w:pPr>
        <w:pStyle w:val="Normal"/>
        <w:jc w:val="both"/>
        <w:rPr/>
      </w:pPr>
      <w:r>
        <w:rPr/>
        <w:t>По состоянию на сентябрь 2010 года в эксплуатацию введено два «народных гаража» на 1187 мест, гаражи еще на 4227 машин построены, но не приняты в эксплуатацию, а по 131 объекту на 45935 машиномест, построить которые планировалось в 2009 году, лишь на 27504 места заключены договоры с гражданами.</w:t>
      </w:r>
    </w:p>
    <w:p>
      <w:pPr>
        <w:pStyle w:val="Normal"/>
        <w:jc w:val="both"/>
        <w:rPr/>
      </w:pPr>
      <w:r>
        <w:rPr/>
        <w:t>Чтобы в дальнейшем тратить деньги с большей пользой, СП предлагает новому московскому правительству передать весь транспорт столицы под ответственность единого управленческого комплекса с осуществлением всех платежей через Федеральное казначейство. «Для нас очевидно, что город развивался без стратегического видения, начиная с бума инвестиций, когда он развивался как социально-экономический субъект, затем это была торговая площадка, затем он развивался как бизнес- и деловой центр, а нам бы всем хотелось, чтобы это была еще и комфортная среда обитания, – подытожил Алексей Акулов, глава экспертной группы, привлеченной Счетной палатой для анализа итогов проверки. – Никогда не было четкого видения, куда столица движе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2.2011; РОСАВТОДОР ВЫДЕЛИТ ТАТАРСТАНУ 740 МЛН РУБЛЕЙ НА СТРОИТЕЛЬСТВО ДОРОГ В СЕЛАХ</w:t>
      </w:r>
    </w:p>
    <w:p>
      <w:pPr>
        <w:pStyle w:val="Normal"/>
        <w:jc w:val="both"/>
        <w:rPr/>
      </w:pPr>
      <w:r>
        <w:rPr/>
        <w:t>Татарстан в этом году получит 740 миллионов рублей на строительство дорог в сельских населенных пунктах, заявил в субботу руководитель Федерального дорожного агентства (Росавтодор) Анатолий Чабунин.</w:t>
      </w:r>
    </w:p>
    <w:p>
      <w:pPr>
        <w:pStyle w:val="Normal"/>
        <w:jc w:val="both"/>
        <w:rPr/>
      </w:pPr>
      <w:r>
        <w:rPr/>
        <w:t>«Буквально перед отъездом мы подписали документ по распределению субсидий на дороги сельских населенных пунктов.</w:t>
      </w:r>
    </w:p>
    <w:p>
      <w:pPr>
        <w:pStyle w:val="Normal"/>
        <w:jc w:val="both"/>
        <w:rPr/>
      </w:pPr>
      <w:r>
        <w:rPr/>
        <w:t>На республику Татарстан причитается 740 миллионов рублей – 26 населенных пунктов в 2011 году получат возможность построить дороги с твердым покрытием», – сказал Чабунин на коллегии Минтранса республики.</w:t>
      </w:r>
    </w:p>
    <w:p>
      <w:pPr>
        <w:pStyle w:val="Normal"/>
        <w:jc w:val="both"/>
        <w:rPr/>
      </w:pPr>
      <w:r>
        <w:rPr/>
        <w:t>По словам главы Росавтодора, всего в этом году на строительство дорог в сельских населенных пунктах РФ выделено 5 миллиардов рублей. В федеральном бюджете 2012 года на эти цели, по его данным, заложено 6 миллиардов рублей, в 2013 году – 7 миллиардов рублей.</w:t>
      </w:r>
    </w:p>
    <w:p>
      <w:pPr>
        <w:pStyle w:val="Normal"/>
        <w:jc w:val="both"/>
        <w:rPr/>
      </w:pPr>
      <w:r>
        <w:rPr/>
        <w:t>«Если исходить из того, что в республике еще много населенных пунктов, не имеющих твердого покрытия, то 740 миллионов рублей, наверное, мало. Но если в целом по России мы выделяем в этом году 5 миллиардов рублей, и 740 миллионов рублей из них получит республика, это очень приличный показатель. Это характеризует и отношение республики к селу, и подход руководителей по подготовке проектно-сметной документации», – отметил он.</w:t>
      </w:r>
    </w:p>
    <w:p>
      <w:pPr>
        <w:pStyle w:val="Normal"/>
        <w:jc w:val="both"/>
        <w:rPr/>
      </w:pPr>
      <w:r>
        <w:rPr/>
        <w:t>Чабунин также сообщил, что готов поддержать Татарстан как «пилотный» регион по разработке стандарта сельских дорог, которого в настоящее время в России нет. По его словам, сегодня строить дороги в сельских населенных пунктах по имеющимся стандартам невозможно.</w:t>
      </w:r>
    </w:p>
    <w:p>
      <w:pPr>
        <w:pStyle w:val="Normal"/>
        <w:jc w:val="both"/>
        <w:rPr/>
      </w:pPr>
      <w:r>
        <w:rPr/>
        <w:t>Глава Роставтодора считает, что необходимо вводить стандарт сельской дороги как отдельный показатель. Это позволит на те же деньги в два раза увеличить объемы строительства и обеспечить село дорогами с твердым покрытием.</w:t>
      </w:r>
    </w:p>
    <w:p>
      <w:pPr>
        <w:pStyle w:val="Normal"/>
        <w:jc w:val="both"/>
        <w:rPr/>
      </w:pPr>
      <w:r>
        <w:rPr/>
        <w:t>«Я готов поддержать инициативу Минтранса республики по организации этого «пилотного» проекта, взять те разработки, которые здесь наработаны, и надеюсь, что мы получим поддержку в этом вопросе и Минтранса РФ, и законодателей», – сказал он.</w:t>
      </w:r>
    </w:p>
    <w:p>
      <w:pPr>
        <w:pStyle w:val="Normal"/>
        <w:jc w:val="both"/>
        <w:rPr/>
      </w:pPr>
      <w:r>
        <w:rPr/>
        <w:t>Сегодня в Татарстане более 1,4 тысячи населенных пунктов, не имеющих подъездов с асфальтобетонным покрытием. Их протяженность – более 3,6 тысячи километров. Среди этих населенных пунктов есть 900, которые не имеют связи по автомобильным дорогам с твердым покрытием. Протяженность дорог в этих селах – 2,2 тысячи километров.</w:t>
      </w:r>
    </w:p>
    <w:p>
      <w:pPr>
        <w:pStyle w:val="Normal"/>
        <w:jc w:val="both"/>
        <w:rPr/>
      </w:pPr>
      <w:r>
        <w:rPr/>
        <w:t>По предварительным расчетам, потребность в финансировании для приведения в нормативное состояние таких дорог составляет более 60 миллиардов рублей.</w:t>
      </w:r>
    </w:p>
    <w:p>
      <w:pPr>
        <w:pStyle w:val="Normal"/>
        <w:jc w:val="both"/>
        <w:rPr/>
      </w:pPr>
      <w:r>
        <w:rPr/>
        <w:t>Глава Росавтодора также сообщил, что в 2011 году Росавтодор увеличил объем финансирования строительства и ремонта федеральных дорог на территории Татарстана.</w:t>
      </w:r>
    </w:p>
    <w:p>
      <w:pPr>
        <w:pStyle w:val="Normal"/>
        <w:jc w:val="both"/>
        <w:rPr/>
      </w:pPr>
      <w:r>
        <w:rPr/>
        <w:t>«Мы практически вдвое увеличили физобъемы ремонта и капитального ремонта дорог федерального значения на территории республики – порядка 140 километров ремонта и 20 километров капитального ремонта. Это и трассы М-7 «Волга», М-5 «Урал», и другие дороги», – сказал он.</w:t>
      </w:r>
    </w:p>
    <w:p>
      <w:pPr>
        <w:pStyle w:val="Normal"/>
        <w:jc w:val="both"/>
        <w:rPr/>
      </w:pPr>
      <w:r>
        <w:rPr/>
        <w:t>По информации Минтранса Татарстана, в 2010 году из федерального бюджета на содержание, ремонт и реконструкцию федеральных дорог, проходящих по территории Татарстана, было выделено 5,1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ТАР-ИНФОРМ; 05.02.2011; РУСТАМ МИННИХАНОВ: «ПЕРЕД ТРАНСПОРТНОЙ ОТРАСЛЬЮ ТАТАРСТАНА СТОЯТ БОЛЬШИЕ ЗАДАЧИ»</w:t>
      </w:r>
    </w:p>
    <w:p>
      <w:pPr>
        <w:pStyle w:val="Normal"/>
        <w:jc w:val="both"/>
        <w:rPr/>
      </w:pPr>
      <w:r>
        <w:rPr/>
        <w:t>Сегодня итоги работы транспортной отрасли Татарстана подвели на коллегии Министерства транспорта и дорожного хозяйства РТ.</w:t>
      </w:r>
    </w:p>
    <w:p>
      <w:pPr>
        <w:pStyle w:val="Normal"/>
        <w:jc w:val="both"/>
        <w:rPr/>
      </w:pPr>
      <w:r>
        <w:rPr/>
        <w:t>Татарстан реализует и готов в дальнейшем реализовывать масштабные проекты в транспортной отрасли. Об этом заявил сегодня Президент республики Рустам Минниханов на итоговой коллегии Министерства транспорта и дорожного хозяйства РТ. В работе коллегии приняли участие заместитель министра транспорта России Олег Белозеров, руководитель Федерального дорожного агентства Анатолий Чабунин, первый вице-спикер Государственной Думы Олег Морозов, председатель комитета Госдумы по строительству и земельным отношениям Мартин Шаккум.</w:t>
      </w:r>
    </w:p>
    <w:p>
      <w:pPr>
        <w:pStyle w:val="Normal"/>
        <w:jc w:val="both"/>
        <w:rPr/>
      </w:pPr>
      <w:r>
        <w:rPr/>
        <w:t>С докладом об итогах работы транспортной отрасли выступил глава татарстанского Минтранса Ленар Сафин. Он сообщил, что в 2010 году завершилась реализация долгосрочной целевой программы «Развитие транспортного комплекса Республики Татарстан на 2006-2010 годы». В целом за 5 лет финансирование на реализацию программы составило 108,94 млрд. рублей за счет всех источников.</w:t>
      </w:r>
    </w:p>
    <w:p>
      <w:pPr>
        <w:pStyle w:val="Normal"/>
        <w:jc w:val="both"/>
        <w:rPr/>
      </w:pPr>
      <w:r>
        <w:rPr/>
        <w:t>Суммарный вклад транспортной отрасли в ВРП РТ в 2010 году составил 6,3 процента. По итогам 10 месяцев 2010 года предприятия транспортного комплекса республики получили прибыль 9,6 млрд. рублей.</w:t>
      </w:r>
    </w:p>
    <w:p>
      <w:pPr>
        <w:pStyle w:val="Normal"/>
        <w:jc w:val="both"/>
        <w:rPr/>
      </w:pPr>
      <w:r>
        <w:rPr/>
        <w:t>В 2010 году объем финансирования транспортного комплекса (без учета объектов Универсиады) составил 22,49 млрд. рублей, в том числе из федерального бюджета – 6,71 млрд. рублей и 15,78 млрд. рублей – из республиканского бюджета.</w:t>
      </w:r>
    </w:p>
    <w:p>
      <w:pPr>
        <w:pStyle w:val="Normal"/>
        <w:jc w:val="both"/>
        <w:rPr/>
      </w:pPr>
      <w:r>
        <w:rPr/>
        <w:t>Транспортом Татарстана в 2010 году было перевезено 307 миллионов пассажиров.</w:t>
      </w:r>
    </w:p>
    <w:p>
      <w:pPr>
        <w:pStyle w:val="Normal"/>
        <w:jc w:val="both"/>
        <w:rPr/>
      </w:pPr>
      <w:r>
        <w:rPr/>
        <w:t>Ленар Сафин сообщил о ходе реконструкции федеральной автодороги М7 на участке между Казанью и Набережными Челнами. По словам министра, к настоящему моменту выполнена реконструкция 79-ти километров дороги, продолжаются работы на 25-ти километрах автомагистрали. В 2011 году в рамках работ по реконструкции планируется ввести первую очередь моста через Вятку.</w:t>
      </w:r>
    </w:p>
    <w:p>
      <w:pPr>
        <w:pStyle w:val="Normal"/>
        <w:jc w:val="both"/>
        <w:rPr/>
      </w:pPr>
      <w:r>
        <w:rPr/>
        <w:t>Полная стоимость реконструкции оставшихся 130 километров автомагистрали, по словам министра, составляет 26 миллиардов. В связи с этим Ленар Сафин обратился к Министерству транспорта РФ в лице Олега Белозерова с просьбой обеспечить финансирование для завершения реконструкции до 2013 года. «Со своей стороны, мы обязуемся привлечь лучшие строительные компании и выполнить работы максимально качественно», – заверил Л.Сафин.</w:t>
      </w:r>
    </w:p>
    <w:p>
      <w:pPr>
        <w:pStyle w:val="Normal"/>
        <w:jc w:val="both"/>
        <w:rPr/>
      </w:pPr>
      <w:r>
        <w:rPr/>
        <w:t>Большое значение для развития нового маршрута федеральной автомобильной дороги Казань – Оренбург в Республике Татарстан имеет проект по строительству платной автомобильной дороги Шали – Бавлы. В 2010 году на строительстве дороги было освоено 2,6 млрд. рублей, открыто движение по участку дороги Шали – Сорочьи горы.</w:t>
      </w:r>
    </w:p>
    <w:p>
      <w:pPr>
        <w:pStyle w:val="Normal"/>
        <w:jc w:val="both"/>
        <w:rPr/>
      </w:pPr>
      <w:r>
        <w:rPr/>
        <w:t>На реконструкцию Международного аэропорта «Казань» в 2011 году планируется направить не менее 2,3 млрд. рублей. В октябре нынешнего года планируется завершить строительство нового терминала «А». Также необходимо начать реконструкцию плоскостных сооружений.</w:t>
      </w:r>
    </w:p>
    <w:p>
      <w:pPr>
        <w:pStyle w:val="Normal"/>
        <w:jc w:val="both"/>
        <w:rPr/>
      </w:pPr>
      <w:r>
        <w:rPr/>
        <w:t>Ленар Сафин подчеркнул, что острым остается вопрос муниципальных пассажирских перевозок. «Сельские перевозки нужны гражданам, но существующая ситуация не позволит сохранить маршрутную сеть, – признал министр. – Без участия государства решить этот вопрос невозможно, поэтому задача министерства на 2011 год – сохранение маршрутной сети муниципальных и межмуниципальных пассажирских перевозок».</w:t>
      </w:r>
    </w:p>
    <w:p>
      <w:pPr>
        <w:pStyle w:val="Normal"/>
        <w:jc w:val="both"/>
        <w:rPr/>
      </w:pPr>
      <w:r>
        <w:rPr/>
        <w:t>Не менее важным для Татарстана является обеспечение транспортным сообщение сельских населенных пунктов. Ленар Сафин сообщил, что в республике остается 912 населенных пунктов, не имеющих связи по автомобильным дорогам с твердым покрытием протяженностью 2200 км. По предварительным расчетам, потребность в финансировании для приведения в нормативное состояние данных подъездов составляет более 60 млрд. рублей.</w:t>
      </w:r>
    </w:p>
    <w:p>
      <w:pPr>
        <w:pStyle w:val="Normal"/>
        <w:jc w:val="both"/>
        <w:rPr/>
      </w:pPr>
      <w:r>
        <w:rPr/>
        <w:t>В 2010 году завершены работы по соединению 24 населенных пунктов дорогами с твердым типом покрытия.</w:t>
      </w:r>
    </w:p>
    <w:p>
      <w:pPr>
        <w:pStyle w:val="Normal"/>
        <w:jc w:val="both"/>
        <w:rPr/>
      </w:pPr>
      <w:r>
        <w:rPr/>
        <w:t>Для того, чтобы ускорить строительство поселковых дорог, руководство Татарстана предлагает Министерству транспорта России разработать новый, упрощенный стандарт строительства. Ленар Сафин также предложил на практике отработать этот новый стандарт в Татарстане.</w:t>
      </w:r>
    </w:p>
    <w:p>
      <w:pPr>
        <w:pStyle w:val="Normal"/>
        <w:jc w:val="both"/>
        <w:rPr/>
      </w:pPr>
      <w:r>
        <w:rPr/>
        <w:t>Заместитель министра транспорта Российской Федерации Олег Белозеров в своем выступлении поблагодарил руководство Татарстана за приглашение на коллегию. По мнению замминистра, достигнутые в республике результаты достаточно впечатляющие.</w:t>
      </w:r>
    </w:p>
    <w:p>
      <w:pPr>
        <w:pStyle w:val="Normal"/>
        <w:jc w:val="both"/>
        <w:rPr/>
      </w:pPr>
      <w:r>
        <w:rPr/>
        <w:t>Олег Белозеров обратил внимание на вопросы безопасности на транспорте. Замминистра обратился к своим татарстанским коллегам с просьбой проработать предложения по дополнительным мерам – и в части законодательной базы, и в части разграничения полномочий. «Мы ждем ваших предложений», – обратился к руководству РТ О.Белозеров.</w:t>
      </w:r>
    </w:p>
    <w:p>
      <w:pPr>
        <w:pStyle w:val="Normal"/>
        <w:jc w:val="both"/>
        <w:rPr/>
      </w:pPr>
      <w:r>
        <w:rPr/>
        <w:t>По мнению заместителя министра транспорта, создание дорожных фондов на федеральном, региональном и муниципальном уровнях позволит серьезно увеличить финансирование дорожного хозяйства.</w:t>
      </w:r>
    </w:p>
    <w:p>
      <w:pPr>
        <w:pStyle w:val="Normal"/>
        <w:jc w:val="both"/>
        <w:rPr/>
      </w:pPr>
      <w:r>
        <w:rPr/>
        <w:t>Отдельно Олег Белозеров поблагодарил татарстанских коллег за подготовку качественного плана развития транспортной инфраструктуры Казани к Универсиаде-2013. По словам замминистра, существование такого плана позволит Татарстану получить дополнительное финансирование на развитие транспортной инфраструктуры из федерального бюджета.</w:t>
      </w:r>
    </w:p>
    <w:p>
      <w:pPr>
        <w:pStyle w:val="Normal"/>
        <w:jc w:val="both"/>
        <w:rPr/>
      </w:pPr>
      <w:r>
        <w:rPr/>
        <w:t>Заместитель министра обратил внимание и на проблему пробок. «Не хотелось бы, чтобы Казань столкнулась с проблемами Москвы, – сказал О.Белозеров. – Поэтому я просил бы более взвешенно подойти к стыковке градостроительных планов и транспортной инфраструктуры».</w:t>
      </w:r>
    </w:p>
    <w:p>
      <w:pPr>
        <w:pStyle w:val="Normal"/>
        <w:jc w:val="both"/>
        <w:rPr/>
      </w:pPr>
      <w:r>
        <w:rPr/>
        <w:t>Олег Белозеров также выразил уверенность в том, что рабочая группа, в которую вошел в том числе и министр транспорта и дорожного хозяйства РТ Ленар Сафин, в кратчайшие соки разработает стандарт сельских дорог.</w:t>
      </w:r>
    </w:p>
    <w:p>
      <w:pPr>
        <w:pStyle w:val="Normal"/>
        <w:jc w:val="both"/>
        <w:rPr/>
      </w:pPr>
      <w:r>
        <w:rPr/>
        <w:t>Руководитель Федерального дорожного агентства Анатолий Чабунин сообщил, что за счет федеральных средств в Татарстане в 2011 году будут построены дороги к 26 сельским населенным пунктам. А.Чабунин также отметил необходимость разработки стандартов сельских дорог. «Строить дорогу IV категории к маленькому селу – это непозволительная роскошь. Стандарт сельской дороги сегодня необходимо вводить отдельно», – сказал руководитель Федерального агентства.</w:t>
      </w:r>
    </w:p>
    <w:p>
      <w:pPr>
        <w:pStyle w:val="Normal"/>
        <w:jc w:val="both"/>
        <w:rPr/>
      </w:pPr>
      <w:r>
        <w:rPr/>
        <w:t>Председатель комитета Госдумы по строительству и земельным отношениям Мартин Шаккум, в свою очередь, от имени законодателей пообещал продолжить работу над модернизацией 94-го Федерального закона о госзакупках.</w:t>
      </w:r>
    </w:p>
    <w:p>
      <w:pPr>
        <w:pStyle w:val="Normal"/>
        <w:jc w:val="both"/>
        <w:rPr/>
      </w:pPr>
      <w:r>
        <w:rPr/>
        <w:t>Президент Татарстана Рустам Минниханов в своем выступлении заверил, что республика и в дальнейшем будет реализовывать масштабные транспортные проекты. «Сегодня мы создаем вам достаточно много «проблем», – обратился глава Татарстана к московским коллегам. – Конца и края нашим идеям нет, мы и дальше будем вас беспокоить».</w:t>
      </w:r>
    </w:p>
    <w:p>
      <w:pPr>
        <w:pStyle w:val="Normal"/>
        <w:jc w:val="both"/>
        <w:rPr/>
      </w:pPr>
      <w:r>
        <w:rPr/>
        <w:t>Глава республики отметил, что перед транспортной отраслью РТ стоят большие задачи. «Так, уже сегодня мы должны поминутно расписать функционирование транспортной инфраструктуры во время Универсиады, – заявил Р.Минниханов. – Любое крупное мероприятие оставляет впечатление в первую очередь от транспорта, и оно не должно быть негативным».</w:t>
      </w:r>
    </w:p>
    <w:p>
      <w:pPr>
        <w:pStyle w:val="Normal"/>
        <w:jc w:val="both"/>
        <w:rPr/>
      </w:pPr>
      <w:r>
        <w:rPr/>
        <w:t>По мнению Президента, на первый план должна выйти работа по обеспечению безопасности.</w:t>
      </w:r>
    </w:p>
    <w:p>
      <w:pPr>
        <w:pStyle w:val="Normal"/>
        <w:jc w:val="both"/>
        <w:rPr/>
      </w:pPr>
      <w:r>
        <w:rPr/>
        <w:t>Рустам Минниханов подчеркнул необходимость дальнейшей реконструкции магистралей М7 и М5. По мнению главы РТ, необходимо соединить Камский и Казанский промышленные узлы современной автомагистралью.</w:t>
      </w:r>
    </w:p>
    <w:p>
      <w:pPr>
        <w:pStyle w:val="Normal"/>
        <w:jc w:val="both"/>
        <w:rPr/>
      </w:pPr>
      <w:r>
        <w:rPr/>
        <w:t>Президент Татарстана обратился к Олегу Белозерову с просьбой взять под контроль Минтранса РФ строительства дороги Шали – Бавлы. «Наш предприниматель Фоат Комаров уже выдыхается, но пока продолжает работу, – сообщил Р.Минниханов. – Просим вас взять на личный контроль эту дорогу. Строить сложно, но это очень важная магистраль».</w:t>
      </w:r>
    </w:p>
    <w:p>
      <w:pPr>
        <w:pStyle w:val="Normal"/>
        <w:jc w:val="both"/>
        <w:rPr/>
      </w:pPr>
      <w:r>
        <w:rPr/>
        <w:t>Для обеспечения дальнейшего развития транспортной отрасли, по мнению Рустама Минниханова, необходимо зарезервировать достаточное количество земли для транспортной отрасли. «Надо определить территории, которые нам могут понадобиться будущем, и законодательно обеспечить прозрачную и ненакладную процедуру выкупа этих участков», – уверен Президент РТ.</w:t>
      </w:r>
    </w:p>
    <w:p>
      <w:pPr>
        <w:pStyle w:val="Normal"/>
        <w:jc w:val="both"/>
        <w:rPr/>
      </w:pPr>
      <w:r>
        <w:rPr/>
        <w:t>Обращаясь к представителям федеральной законодательной власти, Рустам Минниханов попросил ускорить работу по принятию изменений к 94-му закону. «Новый закон вместо 94-го не нужен – его слишком долго ждать. Но нужно внести изменения. Из-за нескольких положений 94-й закон потерял свою эффективность, и эти положения надо менять», – считает глава республики.</w:t>
      </w:r>
    </w:p>
    <w:p>
      <w:pPr>
        <w:pStyle w:val="Normal"/>
        <w:jc w:val="both"/>
        <w:rPr/>
      </w:pPr>
      <w:r>
        <w:rPr/>
        <w:t>При строительстве дорог Президент поручил тщательно подходить к выбору подрядных организаций. «Не может компания «Рога и копыта» строить мосты и дороги. Мы не можем допускать к этим работам кого попало», – заявил Рустам Минниханов.</w:t>
      </w:r>
    </w:p>
    <w:p>
      <w:pPr>
        <w:pStyle w:val="Normal"/>
        <w:jc w:val="both"/>
        <w:rPr/>
      </w:pPr>
      <w:r>
        <w:rPr/>
        <w:t>В городах республики, по мнению Президента, необходимо организовать грамотную систему пассажирских перевозок. «Мы обязаны в каждом городе сделать качественный и доступный общественный транспорт, и здесь без государственной поддержки не обойтись», – уверен глава Татарстана.</w:t>
      </w:r>
    </w:p>
    <w:p>
      <w:pPr>
        <w:pStyle w:val="Normal"/>
        <w:jc w:val="both"/>
        <w:rPr/>
      </w:pPr>
      <w:r>
        <w:rPr/>
        <w:t>Строительство мультимодального логистического центра, реконструкция аэропорта «Казань», по словам Р.Минниханова, идут согласно плану.</w:t>
      </w:r>
    </w:p>
    <w:p>
      <w:pPr>
        <w:pStyle w:val="Normal"/>
        <w:jc w:val="both"/>
        <w:rPr/>
      </w:pPr>
      <w:r>
        <w:rPr/>
        <w:t xml:space="preserve">В заключение выступления Президент Татарстана обратил внимание на проблему подготовки кадров. По мнению Рустама Минниханова, специалистов дорожного строительства можно готовить как в Казани на базе КГАСУ, так и в рамках стажировок за границей. </w:t>
      </w:r>
    </w:p>
    <w:p>
      <w:pPr>
        <w:pStyle w:val="Heading3"/>
        <w:jc w:val="both"/>
        <w:rPr>
          <w:rFonts w:ascii="Times New Roman" w:hAnsi="Times New Roman" w:cs="Times New Roman"/>
          <w:sz w:val="24"/>
          <w:szCs w:val="24"/>
        </w:rPr>
      </w:pPr>
      <w:r>
        <w:rPr>
          <w:rFonts w:cs="Times New Roman" w:ascii="Times New Roman" w:hAnsi="Times New Roman"/>
          <w:sz w:val="24"/>
          <w:szCs w:val="24"/>
        </w:rPr>
        <w:t>ТАТАР-ИНФОРМ; 06.02.2011; ЗАММИНИСТРА ТРАНСПОРТА РФ ПРЕЗЕНТОВАЛИ ТРАНСПОРТНЫЙ ПЛАН ЛЕТНЕЙ УНИВЕРСИАДЫ-2013</w:t>
      </w:r>
    </w:p>
    <w:p>
      <w:pPr>
        <w:pStyle w:val="Normal"/>
        <w:jc w:val="both"/>
        <w:rPr/>
      </w:pPr>
      <w:r>
        <w:rPr/>
        <w:t>Рабочая группа Совета при Президенте РФ по развитию физкультуры и спорта рассмотрела Транспортный план Универсиады-2013.</w:t>
      </w:r>
    </w:p>
    <w:p>
      <w:pPr>
        <w:pStyle w:val="Normal"/>
        <w:jc w:val="both"/>
        <w:rPr/>
      </w:pPr>
      <w:r>
        <w:rPr/>
        <w:t>(Казань, 5 февраля, «Татар-информ»). Транспортный план летней Универсиады 2013 года, которая пройдет в Казани, представили сегодня заместителю министра транспорта России Олегу Белозерову и Президенту Республики Татарстан Рустаму Минниханову.</w:t>
      </w:r>
    </w:p>
    <w:p>
      <w:pPr>
        <w:pStyle w:val="Normal"/>
        <w:jc w:val="both"/>
        <w:rPr/>
      </w:pPr>
      <w:r>
        <w:rPr/>
        <w:t>Документ был представлен на заседании рабочей группы по транспортной инфраструктуре и логистике Совета при Президенте РФ по развитию физкультуры и спорта, спорта высших достижений, подготовке и проведению XXII Олимпийских зимних игр и XI Паралимпийских зимних игр 2014 года в Сочи, XXVII Всемирной летней универсиады 2013 года и чемпионата мира по футболу 2018 года.</w:t>
      </w:r>
    </w:p>
    <w:p>
      <w:pPr>
        <w:pStyle w:val="Normal"/>
        <w:jc w:val="both"/>
        <w:rPr/>
      </w:pPr>
      <w:r>
        <w:rPr/>
        <w:t>Заседание рабочей группы состоялось в Казани, в здании Дома Правительства РТ, под председательством заместителя министра транспорта России Олега Белозерова.</w:t>
      </w:r>
    </w:p>
    <w:p>
      <w:pPr>
        <w:pStyle w:val="Normal"/>
        <w:jc w:val="both"/>
        <w:rPr/>
      </w:pPr>
      <w:r>
        <w:rPr/>
        <w:t>Напомним, Транспортный план Универсиады-2013 был разработан специалистами Санкт-Петербургского института транспортной инфраструктуры (Санкт-Петербургский научно-исследовательский и проектный институт территориального развития и транспортной инфраструктуры).</w:t>
      </w:r>
    </w:p>
    <w:p>
      <w:pPr>
        <w:pStyle w:val="Normal"/>
        <w:jc w:val="both"/>
        <w:rPr/>
      </w:pPr>
      <w:r>
        <w:rPr/>
        <w:t>В документе использован принцип наследия, что предусматривает дальнейшее долгосрочное использование транспортной сети Казани и ее развитие. По оценкам специалистов, в период проведения летней Универсиады 2013 года прирост нагрузок на транспортную сеть города будет серьезно превышен.</w:t>
      </w:r>
    </w:p>
    <w:p>
      <w:pPr>
        <w:pStyle w:val="Normal"/>
        <w:jc w:val="both"/>
        <w:rPr/>
      </w:pPr>
      <w:r>
        <w:rPr/>
        <w:t>Транспортный план, в частности, предусматривает ограничение доступа личного автотранспорта в зоны, прилегающие к местам проведения соревнований, организацию перевозок спортсменов и зрителей, а также горожан, организацию работы общественного транспорта, в том числе городского электрического транспорта – как одного из основных. Только ввод в строй всех запланированных объектов позволит выполнить все требования ФИСУ по 20-минутной доставке спортсменов к местам проведения соревнований.</w:t>
      </w:r>
    </w:p>
    <w:p>
      <w:pPr>
        <w:pStyle w:val="Normal"/>
        <w:jc w:val="both"/>
        <w:rPr/>
      </w:pPr>
      <w:r>
        <w:rPr/>
        <w:t>Всего разработчики Транспортного плана Универсиады-2013 предлагают проведение 67 мероприятий, предусмотрено финансирование из бюджетов всех уровней, а также привлечение средств из внебюджетных источников.</w:t>
      </w:r>
    </w:p>
    <w:p>
      <w:pPr>
        <w:pStyle w:val="Normal"/>
        <w:jc w:val="both"/>
        <w:rPr/>
      </w:pPr>
      <w:r>
        <w:rPr/>
        <w:t>В рамках реализации федеральной целевой программы «Развитие транспортной системы России (2010 – 2015 годы)» и программы «Модернизация Единой системы организации воздушного движения РФ (2009-2015 гг.)» предусмотрены мероприятия по реконструкции Международного аэропорта «Казань», в том числе расширение взлетно-посадочной полосы, реконструкции терминалов и т.д.</w:t>
      </w:r>
    </w:p>
    <w:p>
      <w:pPr>
        <w:pStyle w:val="Normal"/>
        <w:jc w:val="both"/>
        <w:rPr/>
      </w:pPr>
      <w:r>
        <w:rPr/>
        <w:t>Кроме того, будет развиваться схема Казанского метрополитена (предусмотрен ввод встрой 4 станций метро, из них одна станция уже введена в эксплуатацию в конце 2010 года – станция «Козья слобода»).</w:t>
      </w:r>
    </w:p>
    <w:p>
      <w:pPr>
        <w:pStyle w:val="Normal"/>
        <w:jc w:val="both"/>
        <w:rPr/>
      </w:pPr>
      <w:r>
        <w:rPr/>
        <w:t>Подробнее о ходе реконструкции Международного аэропорта «Казань» доложил министр транспорта и дорожного хозяйства РТ Ленар Сафин.</w:t>
      </w:r>
    </w:p>
    <w:p>
      <w:pPr>
        <w:pStyle w:val="Normal"/>
        <w:jc w:val="both"/>
        <w:rPr/>
      </w:pPr>
      <w:r>
        <w:rPr/>
        <w:t>О ходе строительства и реконструкции дорожно-уличной сети Казани в рамках подготовки к проведению в 2013 году летней Универсиады доложил мэр Казани Ильсур Метшин. Он, в частности, сообщил, что для использования всех 64 объектов Универсиады в столице Татарстана ведется строительство и реконструкция 14 транспортных развязок (из них 2 уже завершены), 23 автомобильных дорог (из них 15 – в стадии строительства) и 40 пешеходных переходов (из них 6 уже эксплуатируются).</w:t>
      </w:r>
    </w:p>
    <w:p>
      <w:pPr>
        <w:pStyle w:val="Normal"/>
        <w:jc w:val="both"/>
        <w:rPr/>
      </w:pPr>
      <w:r>
        <w:rPr/>
        <w:t>В ходе заседания рабочей группы был поднят вопрос обеспечения передвижения малоподвижных групп населения (обеспечение городского транспорта специальным оборудованием для людей с ограниченными возможностями, оснащение пешеходных переходов – как наземных, так и подземных – специальными пандусами и лифтами).</w:t>
      </w:r>
    </w:p>
    <w:p>
      <w:pPr>
        <w:pStyle w:val="Normal"/>
        <w:jc w:val="both"/>
        <w:rPr/>
      </w:pPr>
      <w:r>
        <w:rPr/>
        <w:t>Заместитель министра</w:t>
      </w:r>
      <w:r>
        <w:rPr>
          <w:b/>
        </w:rPr>
        <w:t xml:space="preserve"> </w:t>
      </w:r>
      <w:r>
        <w:rPr/>
        <w:t>транспорта России Олег Белозеров предложил утвердить представленный документ. Он заявил, что Транспортный план летней Универсиады 2013 года может быть направлен на рассмотрение Правительства Российской Федерации.</w:t>
      </w:r>
    </w:p>
    <w:p>
      <w:pPr>
        <w:pStyle w:val="Normal"/>
        <w:jc w:val="both"/>
        <w:rPr/>
      </w:pPr>
      <w:r>
        <w:rPr/>
        <w:t>Напомним, что ранее Транспортный план летней Универсиады 2013 года был представлен в Министерстве финансов России, сообщается на официальном портале Правительства 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2.2011; НОВЫЙ ПАССАЖИРСКИЙ ТЕРМИНАЛ ОТКРОЕТСЯ В АЭРОПОРТУ КАЗАНИ ЭТОЙ ОСЕНЬЮ</w:t>
      </w:r>
    </w:p>
    <w:p>
      <w:pPr>
        <w:pStyle w:val="Normal"/>
        <w:jc w:val="both"/>
        <w:rPr/>
      </w:pPr>
      <w:r>
        <w:rPr/>
        <w:t>Новый пассажирский терминал пропускной способностью 1,2 миллиона пассажиров в год будет введен в эксплуатацию в международном аэропорту «Казань» в октябре этого года, сообщил в субботу министр транспорта и дорожного хозяйства Татарстана Ленар Сафин.</w:t>
      </w:r>
    </w:p>
    <w:p>
      <w:pPr>
        <w:pStyle w:val="Normal"/>
        <w:jc w:val="both"/>
        <w:rPr/>
      </w:pPr>
      <w:r>
        <w:rPr/>
        <w:t>На сегодняшний день аэровокзальный комплекс «Казань» включает в себя терминал-1, пропускная способность которого составляет 640 человек в час, и терминал-2, обслуживающий 100 человек в час.</w:t>
      </w:r>
    </w:p>
    <w:p>
      <w:pPr>
        <w:pStyle w:val="Normal"/>
        <w:jc w:val="both"/>
        <w:rPr/>
      </w:pPr>
      <w:r>
        <w:rPr/>
        <w:t>«В рамках подготовки к проведению Универсиады 2013 года в Казани особое значение уделяется развитию воздушного транспорта, и, в первую очередь, реализации проекта модернизации международного аэропорта «Казань». Нам совместно с болгарскими партнерами (холдинг «Химимпорт») необходимо завершить строительство и обеспечить ввод в эксплуатацию нового пассажирского терминала-1А в октябре 2011 года», – сказал Сафин на итоговой коллегии министерства.</w:t>
      </w:r>
    </w:p>
    <w:p>
      <w:pPr>
        <w:pStyle w:val="Normal"/>
        <w:jc w:val="both"/>
        <w:rPr/>
      </w:pPr>
      <w:r>
        <w:rPr/>
        <w:t>Строительство терминала-1А началось в сентябре 2009 года.</w:t>
      </w:r>
    </w:p>
    <w:p>
      <w:pPr>
        <w:pStyle w:val="Normal"/>
        <w:jc w:val="both"/>
        <w:rPr/>
      </w:pPr>
      <w:r>
        <w:rPr/>
        <w:t>Предполагается, что он будет обслуживать 1,2 миллиона пассажиров в год (600 человек в час).</w:t>
      </w:r>
    </w:p>
    <w:p>
      <w:pPr>
        <w:pStyle w:val="Normal"/>
        <w:jc w:val="both"/>
        <w:rPr/>
      </w:pPr>
      <w:r>
        <w:rPr/>
        <w:t>По словам министра, в этом году необходимо также начать строительно-монтажные работы по реконструкции плоскостных сооружений аэропорта. Кроме того, по его информации, в текущем году существующий терминал-2 будет модернизирован в бизнес-терминал с полноценным залом приема официальных лиц и делегаций.</w:t>
      </w:r>
    </w:p>
    <w:p>
      <w:pPr>
        <w:pStyle w:val="Normal"/>
        <w:jc w:val="both"/>
        <w:rPr/>
      </w:pPr>
      <w:r>
        <w:rPr/>
        <w:t>«Для реализации намеченных планов в отведенные до Универсиады сроки во взаимодействии с Минтрансом России и Росавиацией необходимо уже в текущем году обеспечить как финансирование, так и безусловное выполнение мероприятий по реконструкции аэродромной инфраструктуры в объеме не менее 2,3 миллиарда рублей», – подчеркнул Сафин.</w:t>
      </w:r>
    </w:p>
    <w:p>
      <w:pPr>
        <w:pStyle w:val="Normal"/>
        <w:jc w:val="both"/>
        <w:rPr/>
      </w:pPr>
      <w:r>
        <w:rPr/>
        <w:t>К Универсиаде-2013 на месте существующего старого терминала предполагается возвести еще один терминал – на 2 миллиона пассажиров в год.</w:t>
      </w:r>
    </w:p>
    <w:p>
      <w:pPr>
        <w:pStyle w:val="Normal"/>
        <w:jc w:val="both"/>
        <w:rPr/>
      </w:pPr>
      <w:r>
        <w:rPr/>
        <w:t>Площадь аэровокзала составит 19,2 тысячи квадратных метров, там будут расположены залы ожидания, оборудованы стойки регистрации, кабины паспортного контроля, выходы на посадку, пункты контроля безопасности. В коммерческой зоне планируется разместить пункты обмена валюты, туристические агентства, стойки заказа такси. Планируется также строительство многоуровневой крытой автостоянки.</w:t>
      </w:r>
    </w:p>
    <w:p>
      <w:pPr>
        <w:pStyle w:val="Normal"/>
        <w:jc w:val="both"/>
        <w:rPr/>
      </w:pPr>
      <w:r>
        <w:rPr/>
        <w:t>В рамках федеральной целевой программы «Развитие транспортной системы России на 2010-2015 годы» предусмотрена реконструкция искусственных покрытий взлетно-посадочной полосы аэропорта, рулежных дорожек и перрона с устройством водосточно-дренажной системы, замена светосигнального оборудования, систем водо- и электроснабжения, установка очистных сооружений.</w:t>
      </w:r>
    </w:p>
    <w:p>
      <w:pPr>
        <w:pStyle w:val="Normal"/>
        <w:jc w:val="both"/>
        <w:rPr/>
      </w:pPr>
      <w:r>
        <w:rPr/>
        <w:t>Таким образом, к Универсиаде 2013 года пропускная способность международного аэропорта «Казань» составит более 3 миллионов пассажиров в год, аэропорт должен выйти на современные международные стандарты обслуживания пассажиров.</w:t>
      </w:r>
    </w:p>
    <w:p>
      <w:pPr>
        <w:pStyle w:val="Normal"/>
        <w:jc w:val="both"/>
        <w:rPr/>
      </w:pPr>
      <w:r>
        <w:rPr/>
        <w:t>Аэропорт «Казань» был построен в 70-х годах прошлого века. В 1998 году аэропорт был акционирован – 100% акций перешли в собственность правительства республи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2.2011; СОКРАЩЕНИЯ НЕ ЗАТРОНУТ ЦЕНТРАЛЬНЫЕ АППАРАТЫ ДЕВЯТИ ВЕДОМСТВ РФ</w:t>
      </w:r>
    </w:p>
    <w:p>
      <w:pPr>
        <w:pStyle w:val="Normal"/>
        <w:jc w:val="both"/>
        <w:rPr/>
      </w:pPr>
      <w:r>
        <w:rPr/>
        <w:t>Девять федеральных ведомств несилового блока не будут сокращать свои центральные аппараты в течение ближайших трех лет, сообщает в пятницу сайт правительства.</w:t>
      </w:r>
    </w:p>
    <w:p>
      <w:pPr>
        <w:pStyle w:val="Normal"/>
        <w:jc w:val="both"/>
        <w:rPr/>
      </w:pPr>
      <w:r>
        <w:rPr/>
        <w:t>В отличие от остальных подчиняющихся правительству структур, в которых за три года будет сокращено 93 тысячи чиновников (или 20%), их не станет меньше в Минтрансе, Ространснадзоре, Росприроднадзоре и Роснедрах, следует из размещенного на сайте постановления.</w:t>
      </w:r>
    </w:p>
    <w:p>
      <w:pPr>
        <w:pStyle w:val="Normal"/>
        <w:jc w:val="both"/>
        <w:rPr/>
      </w:pPr>
      <w:r>
        <w:rPr/>
        <w:t>Кроме того, сокращения не затронут центральные аппараты Федеральной налоговой службы, Росфиннадзора и Росстата.</w:t>
      </w:r>
    </w:p>
    <w:p>
      <w:pPr>
        <w:pStyle w:val="Normal"/>
        <w:jc w:val="both"/>
        <w:rPr/>
      </w:pPr>
      <w:r>
        <w:rPr/>
        <w:t>Согласно документу, сокращать чиновников также не планируется в центральных аппаратах Федеральной службы по финансовым рынкам и Росстрахнадзора, которые предлагает объединить Минфин.</w:t>
      </w:r>
    </w:p>
    <w:p>
      <w:pPr>
        <w:pStyle w:val="Normal"/>
        <w:jc w:val="both"/>
        <w:rPr/>
      </w:pPr>
      <w:r>
        <w:rPr/>
        <w:t>Росстрахнадзор, как следует из постановления, стал единственным ведомством, в котором сокращения не затронут не только центральный аппарат, но и территориальные подраздел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БЭЛА ЛЯУВ; 07.02.2011; НАРУШИЛИ НАПОЛОВИНУ </w:t>
      </w:r>
    </w:p>
    <w:p>
      <w:pPr>
        <w:pStyle w:val="Normal"/>
        <w:jc w:val="both"/>
        <w:rPr/>
      </w:pPr>
      <w:r>
        <w:rPr/>
        <w:t>Счетная палата проверила, как московский бюджет тратил деньги на транспортную инфраструктуру. Хищений аудиторы не обнаружили, хотя почти половина суммы – 215 млрд руб. – была освоена с нарушением закона</w:t>
      </w:r>
    </w:p>
    <w:p>
      <w:pPr>
        <w:pStyle w:val="Normal"/>
        <w:jc w:val="both"/>
        <w:rPr/>
      </w:pPr>
      <w:r>
        <w:rPr/>
        <w:t>Деятельность органов исполнительной власти Москвы по развитию и содержанию транспортного комплекса в 2008-2010 гг. была недостаточно эффективной, говорится в отчете Счетной палаты о проверке расходования бюджетных средств («Ведомостям» удалось с ним ознакомиться). Всего город потратил за эти три года 574 млрд руб., выявлены нарушения на 215 млрд, сообщил аудитор Счетной палаты Сергей Рябухин. Речь идет не о хищении средств, а о нарушениях бюджетного законодательства, уточнил он.</w:t>
      </w:r>
    </w:p>
    <w:p>
      <w:pPr>
        <w:pStyle w:val="Normal"/>
        <w:jc w:val="both"/>
        <w:rPr/>
      </w:pPr>
      <w:r>
        <w:rPr/>
        <w:t>Одна из основных претензий аудиторов – транспортный комплекс Москвы не выделен в системе городского управления. Средства перечислялись семи главным бюджетным распорядителям, которые относились к разным комплексам, а координации между ними не было. «У семи нянек дитя без глазу», – охарактеризовал ситуацию Рябухин. Бюджетом распоряжались 6 департаментов – городского заказа, транспорта и связи, дорожно-мостового строительства, ЖКХ, экономической политики и развития, градостроительной политики – и Москомархитектура.</w:t>
      </w:r>
    </w:p>
    <w:p>
      <w:pPr>
        <w:pStyle w:val="Normal"/>
        <w:jc w:val="both"/>
        <w:rPr/>
      </w:pPr>
      <w:r>
        <w:rPr/>
        <w:t>«Если бы была элементарная финансовая дисциплина, то наверняка не заключались бы контракты, допустим, с «Москапстроем», на 88 млрд руб. без указания цены и сроков исполнения», – говорит Рябухин. В отчете указано, что между Мосгорзаказом и «Москапстроем» в 2008 г. были заключены госконтракты на строительство 856 объектов, в итоге мэрия приняла на себя неопределенные бюджетные обязательства. Близкий к «Москапстрою» источник указывает, что Мосгорзаказ, созданный в конце 2007 г., перезаключал старые контракты – до него у Москвы было 26 госзаказчиков. Без указания цены и сроков документы не могли быть подписаны, кроме того, через Мосгорзаказ не финансировалось транспортное строительство, возражает собеседник «Ведомостей».</w:t>
      </w:r>
    </w:p>
    <w:p>
      <w:pPr>
        <w:pStyle w:val="Normal"/>
        <w:jc w:val="both"/>
        <w:rPr/>
      </w:pPr>
      <w:r>
        <w:rPr/>
        <w:t>Существенное нарушение – нецелевое использование бюджетных средств ОАО «Атлант-союз». Например, правительство выделило компании субсидии на 8,875 млрд руб., не определив целей и порядка возврата этих средств. Фактически город дотировал деятельность «Атлант-союза», что противоречит бюджетному законодательству, говорится в отчете. Кроме того, авиакомпании был предоставлен кредит в 830 млн руб. для приобретения воздушных судов Ил-96-400 и «Эмбраем»-120, а также оплаты аванса самолетов «Боинг»-737-700. Счетная палата обнаружила, что самолеты не были приобретены. На каждую потраченную копейку есть отчет, возражает бывший чиновник департамента транспорта и связи, проверка Счетной палаты еще не доказывает нарушения.</w:t>
      </w:r>
    </w:p>
    <w:p>
      <w:pPr>
        <w:pStyle w:val="Normal"/>
        <w:jc w:val="both"/>
        <w:rPr/>
      </w:pPr>
      <w:r>
        <w:rPr/>
        <w:t xml:space="preserve">Есть у аудиторов претензии и к процедуре госзакупок. В подавляющем большинстве тендеров подавалась заявка от единственного участника, с которым заключался госконтракт, что свидетельствует об отсутствии условий для конкуренции и создает предпосылки для коррупции, говорится в отчете. Например, в 2008 г. из 116 торгов, объявленных департаментом транспорта, по 88 была подана только одна заявка. По результатам этих торгов были заключены контракты на 2,36 млрд руб. </w:t>
      </w:r>
    </w:p>
    <w:p>
      <w:pPr>
        <w:pStyle w:val="Normal"/>
        <w:jc w:val="both"/>
        <w:rPr/>
      </w:pPr>
      <w:r>
        <w:rPr/>
        <w:t>Счетная палата рекомендовала новому руководству Москвы сделать транспортный комплекс столицы самостоятельным управленческим комплексом. По результатам проверки будет проведена «серьезная работа» и сделаны выводы, пообещал заммэра Николай Лямов. Будут и кадровые решения, сообщил он. В ближайшее время мэр Сергей Собянин примет решение о судьбе начальника Московского метрополитена Дмитрия Гаева, сказал Лямов, результаты проверки будут переданы в правоохранительные органы, а затем, вероятно, в суд (аудиторы выявили нарушения в деятельности метрополитена на 3,3 млрд руб.).</w:t>
      </w:r>
    </w:p>
    <w:p>
      <w:pPr>
        <w:pStyle w:val="Normal"/>
        <w:jc w:val="both"/>
        <w:rPr/>
      </w:pPr>
      <w:r>
        <w:rPr/>
        <w:t>По итогам проведенных проверок направлено 35 представлений и информационных писем с конкретными предложениями по устранению нарушений. Кроме того, информационные письма направлены президенту Дмитрию Медведеву, премьеру Владимиру Путину, мэру Москвы Собянину и в Генпрокуратуру. Выявление фактов нецелевого расходования бюджетных средств необязательно ведет к уголовному преследованию, говорит председатель Контрольно-счетной палаты Москвы Виктор Двуреченских.</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ОВЫЙ РЕГИОН; 07.02.2011; СТОИМОСТЬ СТРОИТЕЛЬСТВА АВТОДОРОГ В РОССИИ ПРОДОЛЖАЕТ БИТЬ РЕКОРДЫ СТРОИТЕЛИ ИЩУТ НОВЫЕ ЦЕНОВЫЕ ОРИЕНТИРЫ </w:t>
      </w:r>
    </w:p>
    <w:p>
      <w:pPr>
        <w:pStyle w:val="Normal"/>
        <w:jc w:val="both"/>
        <w:rPr/>
      </w:pPr>
      <w:r>
        <w:rPr/>
        <w:t>Новый механизм ценообразования в дорожно-транспортном строительстве в пятницу обсудил думский комитет по строительству и земельным отношениям. В результате депутаты Госдумы готовы отказаться от действующих тарифов дорожного строительства и привязать сметы строительства российских дорог к международным стандартам.</w:t>
      </w:r>
    </w:p>
    <w:p>
      <w:pPr>
        <w:pStyle w:val="Normal"/>
        <w:jc w:val="both"/>
        <w:rPr/>
      </w:pPr>
      <w:r>
        <w:rPr/>
        <w:t>Сравнивая затраты и качество строительства, депутаты в очередной раз убедились, что в России до сих пор не умеют строить автодороги по современным стандартам – быстро, качественно и не накладно для бюджета. Из-за так называемых субъективных и объективных факторов стоимость строительства километра дороги в нашей стране может вырастать по сравнению с нормативом на 80% и даже на 180%, пишет «Независимая газета».</w:t>
      </w:r>
    </w:p>
    <w:p>
      <w:pPr>
        <w:pStyle w:val="Normal"/>
        <w:jc w:val="both"/>
        <w:rPr/>
      </w:pPr>
      <w:r>
        <w:rPr/>
        <w:t>Нелицеприятные оценки первых лиц государства относительно сроков, качества и стоимости строительства автодорог в России общеизвестны. Сроки – явно завышенные. Качество – подчас низкое. А стоимость – не оправданно высокая. Случайно или нет, но накануне совещания в Госдуме Счетная палата (СП) обнародовала результаты проверки столичной мэрии. Глава СП Сергей Степашин оценил нарушения в транспортном комплексе мэрии в 230 млрд. руб. При этом строительство одного километра дороги в столице обходилось казне в более чем 4 млрд. руб. Таким образом, цена прокладки одного метра автомагистрали в столице достигла фантастической величины – 4 млн. руб.</w:t>
      </w:r>
    </w:p>
    <w:p>
      <w:pPr>
        <w:pStyle w:val="Normal"/>
        <w:jc w:val="both"/>
        <w:rPr/>
      </w:pPr>
      <w:r>
        <w:rPr/>
        <w:t>Участники совещания в Госдуме нашли основные факторы, влияющие на ежегодное удорожание дорожного строительства в России. К объективным они отнесли рост цен на ресурсы, применяемые в строительстве (10-20%), изменение законодательства (5-10%), изменение технических норм (10-20%), задержку начала строительства из-за административных барьеров и несвоевременного финансирования (5-10%), пишет «НГ».</w:t>
      </w:r>
    </w:p>
    <w:p>
      <w:pPr>
        <w:pStyle w:val="Normal"/>
        <w:jc w:val="both"/>
        <w:rPr/>
      </w:pPr>
      <w:r>
        <w:rPr/>
        <w:t>Обнаружились и субъективные факторы, не позволяющие строить дороги в России в пределах действующих нормативов. В их числе возможность принятия чиновниками и проектировщиками избыточных объемно-планировочных решений. Этот фактор приводит к росту цены километра автомагистрали на 10-40%. Применение неэффективных конструктивных решений увеличивает издержки еще на 10-20%, нерациональное размещение объекта дорожной инфраструктуры повышает расходы при его строительстве на 5-10%. Присутствуют неточности и ошибки в расчетах, связанные с недостоверным определением объемов строительства (плюс 10-20% к запланированным расходам). Ошибочное применение сметных нормативов оборачивается ростом издержек на 10-30% и т.д. Картина получается удручающая – затраты на строительство автодорог в России выше норматива от 80 до 180%.</w:t>
      </w:r>
    </w:p>
    <w:p>
      <w:pPr>
        <w:pStyle w:val="Normal"/>
        <w:jc w:val="both"/>
        <w:rPr/>
      </w:pPr>
      <w:r>
        <w:rPr/>
        <w:t>При строительстве дорог в России, по оценке Минтранса, наиболее заметными являются расходы на предпроектную документацию, надзор за строительством, подготовку территории (выкуп земель, снос зданий, перенос инженерных коммуникаций и т.п.). На Западе эти затраты финансируются государством из других источников. Того же хотели бы для себя и российские строители, чтобы не травмировать общественное сознание высокими расходами бюджета на дорожное стро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ИГОРЬ НАУМОВ; 07.02.2011; БЮДЖЕТНЫЕ МИЛЛИАРДЫ РАСТВОРЯЮТСЯ В АСФАЛЬТЕ</w:t>
      </w:r>
    </w:p>
    <w:p>
      <w:pPr>
        <w:pStyle w:val="Normal"/>
        <w:jc w:val="both"/>
        <w:rPr/>
      </w:pPr>
      <w:r>
        <w:rPr/>
        <w:t>Стоимость строительства автодорог в России продолжает бить мировые рекорды</w:t>
      </w:r>
    </w:p>
    <w:p>
      <w:pPr>
        <w:pStyle w:val="Normal"/>
        <w:jc w:val="both"/>
        <w:rPr/>
      </w:pPr>
      <w:r>
        <w:rPr/>
        <w:t xml:space="preserve">Депутаты Госдумы готовы отказаться от действующих тарифов дорожного строительства и привязать сметы строительства российских дорог к международным стандартам. Новый механизм ценообразования в дорожно-транспортном строительстве в пятницу обсудил думский комитет по строительству и земельным отношениям. Сравнивая затраты и качество строительства, депутаты в очередной раз убедились, что в России до сих пор не умеют строить автодороги по современным стандартам – быстро, качественно и не накладно для бюджета. Из-за так называемых субъективных и объективных факторов стоимость строительства километра дороги в нашей стране может вырастать по сравнению с нормативом на 80% и даже на 180%. </w:t>
      </w:r>
    </w:p>
    <w:p>
      <w:pPr>
        <w:pStyle w:val="Normal"/>
        <w:jc w:val="both"/>
        <w:rPr/>
      </w:pPr>
      <w:r>
        <w:rPr/>
        <w:t xml:space="preserve">Новые схемы ценообразования в дорожном строительстве обсуждали глава думского комитета по строительству Мартин Шаккум, руководитель департамента архитектуры, строительства и градостроительной политики Минрегиона Илья Пономарев, глава Федерального центра ценообразования в строительстве и промышленности строительных материалов Евгений Ермолаев, президент Ассоциации дорожных научно-исследовательских организаций РОДОС Олег Скворцов, ученые и строители. </w:t>
      </w:r>
    </w:p>
    <w:p>
      <w:pPr>
        <w:pStyle w:val="Normal"/>
        <w:jc w:val="both"/>
        <w:rPr/>
      </w:pPr>
      <w:r>
        <w:rPr/>
        <w:t xml:space="preserve">Нелицеприятные оценки первых лиц государства относительно сроков, качества и стоимости строительства автодорог в России общеизвестны. Сроки – явно завышенные. Качество – подчас низкое. А стоимость – не оправданно высокая. Случайно или нет, но накануне совещания в Госдуме Счетная палата (СП) обнародовала результаты проверки столичной мэрии. Глава СП Сергей Степашин оценил нарушения в транспортном комплексе мэрии в 230 млрд. руб. При этом строительство одного километра дороги в столице обходилось казне в более чем 4 млрд. руб. Таким образом, цена прокладки одного метра автомагистрали в столице достигла фантастической величины – 4 млн. руб. </w:t>
      </w:r>
    </w:p>
    <w:p>
      <w:pPr>
        <w:pStyle w:val="Normal"/>
        <w:jc w:val="both"/>
        <w:rPr/>
      </w:pPr>
      <w:r>
        <w:rPr/>
        <w:t xml:space="preserve">Участники совещания в Госдуме нашли основные факторы, влияющие на ежегодное удорожание дорожного строительства в России. К объективным они отнесли рост цен на ресурсы, применяемые в строительстве (10–20%), изменение законодательства (5–10%), изменение технических норм (10–20%), задержку начала строительства из-за административных барьеров и несвоевременного финансирования (5–10%). </w:t>
      </w:r>
    </w:p>
    <w:p>
      <w:pPr>
        <w:pStyle w:val="Normal"/>
        <w:jc w:val="both"/>
        <w:rPr/>
      </w:pPr>
      <w:r>
        <w:rPr/>
        <w:t xml:space="preserve">Обнаружились и субъективные факторы, не позволяющие строить дороги в России в пределах действующих нормативов. В их числе возможность принятия чиновниками и проектировщиками избыточных объемно-планировочных решений. Этот фактор приводит к росту цены километра автомагистрали на 10–40%. Применение неэффективных конструктивных решений увеличивает издержки еще на 10–20%, нерациональное размещение объекта дорожной инфраструктуры повышает расходы при его строительстве на 5–10%. Присутствуют неточности и ошибки в расчетах, связанные с недостоверным определением объемов строительства (плюс 10–20% к запланированным расходам). Ошибочное применение сметных нормативов оборачивается ростом издержек на 10–30% и т.д. Картина получается удручающая – затраты на строительство автодорог в России выше норматива от 80 до 180%. </w:t>
      </w:r>
    </w:p>
    <w:p>
      <w:pPr>
        <w:pStyle w:val="Normal"/>
        <w:jc w:val="both"/>
        <w:rPr/>
      </w:pPr>
      <w:r>
        <w:rPr/>
        <w:t xml:space="preserve">Основную причину высоких издержек думцы видят в устаревших сметных нормативах. Их особенность в том, что они предполагают нормирование технологических операций, которые в реальной стройке могут быть совершенно иными. Вдобавок ко всему нормативная стоимость определяется в ценах 2000 года и модифицируется с применением соответствующих индексов. Взамен этого в правительстве и парламенте обсуждается новая методика расчета затрат, которая исходит из нормативов, существующих в развитых странах. В ней будет нормирована уже стоимость конструкций, а не технологических операций. Нормативы начнут составляться в текущем уровне цен на начало бюджетного года, а простор для субъективного подхода при составлении смет будет ограничен. </w:t>
      </w:r>
    </w:p>
    <w:p>
      <w:pPr>
        <w:pStyle w:val="Normal"/>
        <w:jc w:val="both"/>
        <w:rPr/>
      </w:pPr>
      <w:r>
        <w:rPr/>
        <w:t xml:space="preserve">Со своей стороны, Минтранс заявляет о заинтересованности в удешевлении дорожного строительства. Чиновники рассматривают возможность приведения технологий и стоимости строительства к некоторым международным стандартам. Предполагается также гармонизация норм и требований к технологиям и к организации дорожно-строительных работ. При этом в ведомстве искренне верят, что стоимость строительства автодорог в нашей стране не выше среднего уровня в европейских странах, США или Канаде. Правда, цифры, которыми оперируют чиновники Минтранса, вступают в противоречие с выводами Счетной палаты. По данным источников Минтранса, самые дорогие дороги строят сегодня в Канаде (в пересчете – около 185,4 млн. руб. за 1 км) и во Франции (174,7 млн. руб. за 1 км). Поясним – речь идет о максимальном уровне цен. В России этот показатель ограничен 66 млн. руб., что никак не сочетается с 4 млрд. руб., которые, по данным СП, были фактически потрачены за каждый километр новой столичной магистрали. </w:t>
      </w:r>
    </w:p>
    <w:p>
      <w:pPr>
        <w:pStyle w:val="Normal"/>
        <w:jc w:val="both"/>
        <w:rPr/>
      </w:pPr>
      <w:r>
        <w:rPr/>
        <w:t xml:space="preserve">При строительстве дорог в России, по оценке Минтранса, наиболее заметными являются расходы на предпроектную документацию, надзор за строительством, подготовку территории (выкуп земель, снос зданий, перенос инженерных коммуникаций и т.п.). На Западе эти затраты финансируются государством из других источников. Того же хотели бы для себя и российские строители, чтобы не травмировать общественное сознание высокими расходами бюджета на дорожное строительство.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2.2011; СПЕЦПОЛОСЫ ПОЯВЯТСЯ ПРАКТИЧЕСКИ НА ВСЕХ ВЫЛЕТНЫХ МАГИСТРАЛЯХ МОСКВЫ – ЗАММЭРА</w:t>
      </w:r>
    </w:p>
    <w:p>
      <w:pPr>
        <w:pStyle w:val="Normal"/>
        <w:jc w:val="both"/>
        <w:rPr/>
      </w:pPr>
      <w:r>
        <w:rPr/>
        <w:t>Власти Москвы планируют организовать выделенные полосы для общественного транспорта практически на всех вылетных магистралях города, сообщил журналистам в пятницу заместитель мэра столицы по вопросам развития транспорта и дорожного строительства Николай Лямов.</w:t>
      </w:r>
    </w:p>
    <w:p>
      <w:pPr>
        <w:pStyle w:val="Normal"/>
        <w:jc w:val="both"/>
        <w:rPr/>
      </w:pPr>
      <w:r>
        <w:rPr/>
        <w:t>Мэр Москвы Сергей Собянин активно взялся за решение самой острой проблемы столицы – транспортной. Он резко раскритиковал транспортную систему мегаполиса и предложил целый ряд способов облегчить жизнь столичных автомобилистов. В конце 2010 года был разработан и опубликован план первоочередных мер по борьбе с пробками под названием «Город, удобный для жизни», который предполагает, в частности, развитие общественного транспорта и создание для него спецполос.</w:t>
      </w:r>
    </w:p>
    <w:p>
      <w:pPr>
        <w:pStyle w:val="Normal"/>
        <w:jc w:val="both"/>
        <w:rPr/>
      </w:pPr>
      <w:r>
        <w:rPr/>
        <w:t>«Сейчас будем работать по реформированию маршрутной сети в Москве. Особый отпечаток будет накладывать то, что мы планируем практически на всех вылетных магистралях отдельные выделенные полосы, то есть мы должны запускать экспрессы и полуэкспрессы для увеличения средней скорости», – сказал Лямов.</w:t>
      </w:r>
    </w:p>
    <w:p>
      <w:pPr>
        <w:pStyle w:val="Normal"/>
        <w:jc w:val="both"/>
        <w:rPr/>
      </w:pPr>
      <w:r>
        <w:rPr/>
        <w:t>Летом 2009 года в столице появилась первая выделенная полоса для общественного транспорта на Волоколамском шоссе на участке от станции метро «Тушинская» до МКАД в обоих направлениях, а в начале января 2011 года – на проспекте Андропова, как при движении в центр, так и при движении в сторону области. В 2010-2012 годах планируется организовать девять выделенных полос для движения общественного транспорта.</w:t>
      </w:r>
    </w:p>
    <w:p>
      <w:pPr>
        <w:pStyle w:val="Normal"/>
        <w:jc w:val="both"/>
        <w:rPr/>
      </w:pPr>
      <w:r>
        <w:rPr/>
        <w:t>Лямов также отметил, что на решение транспортных проблем столицы в 2011 году выделено около 240 миллиардов рублей. По его словам, эти средства будут носить «переходящий характер», то есть те деньги, которые не будут освоены в 2011 году, автоматически перейдут на следующий год на решение тех же пробле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2.2011; ВЛАСТИ МОСКВЫ ПРОДОЛЖАЮТ РАБОТУ ПО РАЗВИТИЮ СТОЛИЧНОГО ТРАНСПОРТНОГО УЗЛА – ЗАММЭРА</w:t>
      </w:r>
    </w:p>
    <w:p>
      <w:pPr>
        <w:pStyle w:val="Normal"/>
        <w:jc w:val="both"/>
        <w:rPr/>
      </w:pPr>
      <w:r>
        <w:rPr/>
        <w:t>Правительство Москвы активно работает над развитием в столице скоростного пассажирского транспорта и созданием совместно с Подмосковьем единого диспетчерского центра, сообщил журналистам в пятницу заместитель мэра в правительстве Москвы по вопросам развития транспорта и дорожного строительства Николай Лямов.</w:t>
      </w:r>
    </w:p>
    <w:p>
      <w:pPr>
        <w:pStyle w:val="Normal"/>
        <w:jc w:val="both"/>
        <w:rPr/>
      </w:pPr>
      <w:r>
        <w:rPr/>
        <w:t>«Идет создание единой маршрутной сети», – сказал Лямов на пресс-конференции, в ходе которой были представлены результаты контрольных мероприятий в сфере транспорта, проведенных по просьбе мэра Москвы Сергея Собянина Счетной палатой РФ.</w:t>
      </w:r>
    </w:p>
    <w:p>
      <w:pPr>
        <w:pStyle w:val="Normal"/>
        <w:jc w:val="both"/>
        <w:rPr/>
      </w:pPr>
      <w:r>
        <w:rPr/>
        <w:t>Он добавил, что коммерческие перевозчики в Москве будут работать на тех же условиях, что и муниципальные. По его словам, есть договоренность с Московской областью по созданию единого диспетчерского центра. Также идет работа по введению в Москве скоростного пассажирского транспорта, добавил он.</w:t>
      </w:r>
    </w:p>
    <w:p>
      <w:pPr>
        <w:pStyle w:val="Normal"/>
        <w:jc w:val="both"/>
        <w:rPr/>
      </w:pPr>
      <w:r>
        <w:rPr/>
        <w:t>«Считаю, что москвичи достойны ездить на более достойном транспорте. Программа по обновлению подвижного состава будет выполняться уже в этом году», – сказал заммэра.</w:t>
      </w:r>
    </w:p>
    <w:p>
      <w:pPr>
        <w:pStyle w:val="Normal"/>
        <w:jc w:val="both"/>
        <w:rPr/>
      </w:pPr>
      <w:r>
        <w:rPr/>
        <w:t>По словам Лямова, идет работа по организации пассажирских перевозок на Московской кольцевой железной дороге.</w:t>
      </w:r>
    </w:p>
    <w:p>
      <w:pPr>
        <w:pStyle w:val="Normal"/>
        <w:jc w:val="both"/>
        <w:rPr/>
      </w:pPr>
      <w:r>
        <w:rPr/>
        <w:t>«Это долгосрочный проект, здесь не все так просто», – заметил он.</w:t>
      </w:r>
    </w:p>
    <w:p>
      <w:pPr>
        <w:pStyle w:val="Normal"/>
        <w:jc w:val="both"/>
        <w:rPr/>
      </w:pPr>
      <w:r>
        <w:rPr/>
        <w:t>Также власти Москвы ведут переговоры с МЖД по увеличению объемов перевозок пассажиров на пригородных электричках. При этом власти города в решении транспортных проблем рассчитывают на помощь федерального центра, отметил Лямов.</w:t>
      </w:r>
    </w:p>
    <w:p>
      <w:pPr>
        <w:pStyle w:val="Normal"/>
        <w:jc w:val="both"/>
        <w:rPr/>
      </w:pPr>
      <w:r>
        <w:rPr/>
        <w:t>«На сегодняшний день готовится единая программа федерального центра по развитию московского транспортного узла до 2020 года»,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2.2011; ВЛАСТИ МОСКВЫ СДЕЛАЮТ СЕРЬЕЗНЫЕ ВЫВОДЫ ПО ИТОГАМ ПРОВЕРКИ СП РФ ТРАНСПОРТНОГО КОМПЛЕКСА</w:t>
      </w:r>
    </w:p>
    <w:p>
      <w:pPr>
        <w:pStyle w:val="Normal"/>
        <w:jc w:val="both"/>
        <w:rPr/>
      </w:pPr>
      <w:r>
        <w:rPr/>
        <w:t>Власти Москвы сделают выводы по итогам проверки транспортного комплекса столицы, которая была проведена Счетной палатой РФ, сообщил журналистам в пятницу заместитель мэра в правительстве Москвы по вопросам развития транспорта и дорожного строительства Николай Лямов.</w:t>
      </w:r>
    </w:p>
    <w:p>
      <w:pPr>
        <w:pStyle w:val="Normal"/>
        <w:jc w:val="both"/>
        <w:rPr/>
      </w:pPr>
      <w:r>
        <w:rPr/>
        <w:t>Журналистам в пятницу были представлены результаты контрольных мероприятий, проведенных по просьбе мэра Москвы Сергея Собянина Счетной палатой РФ. За 2008-2010 годы в транспортном комплексе столицы был выявлен ряд нарушений, стоимостная оценка которых определена в более чем 215 миллиардов рублей.</w:t>
      </w:r>
    </w:p>
    <w:p>
      <w:pPr>
        <w:pStyle w:val="Normal"/>
        <w:jc w:val="both"/>
        <w:rPr/>
      </w:pPr>
      <w:r>
        <w:rPr/>
        <w:t>«Рекомендации, которые выданы экспертами Счетной палаты, подлежат серьезным выводам. Те проблемы, которые возникли в те годы, в 2011-2012 годах мы повторить не должны», – сказала Лямов.</w:t>
      </w:r>
    </w:p>
    <w:p>
      <w:pPr>
        <w:pStyle w:val="Normal"/>
        <w:jc w:val="both"/>
        <w:rPr/>
      </w:pPr>
      <w:r>
        <w:rPr/>
        <w:t>Он добавил, что по результатам проверки будет проведена «серьезная работа», власти города займутся устранением выявленных проблем на основании рекомендаций Счетной палаты.</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ТАСС; 04.02.2011; ВЛАСТИ МОСКВЫ ЗАКЛЮЧИЛИ СОГЛАШЕНИЯ ОБ ИСПОЛЬЗОВАНИИ ТАКСИ В ЧРЕЗВЫЧАЙНЫХ СИТУАЦИЯХ</w:t>
      </w:r>
    </w:p>
    <w:p>
      <w:pPr>
        <w:pStyle w:val="Normal"/>
        <w:jc w:val="both"/>
        <w:rPr/>
      </w:pPr>
      <w:r>
        <w:rPr/>
        <w:t>Власти Москвы заключили соглашения с таксомоторными парками об использовании их автомашин в случае чрезвычайной ситуации, подобно тем, которые сложились в Домодедово после теракта и недавних отключений электроэнергии.</w:t>
      </w:r>
    </w:p>
    <w:p>
      <w:pPr>
        <w:pStyle w:val="Normal"/>
        <w:jc w:val="both"/>
        <w:rPr/>
      </w:pPr>
      <w:r>
        <w:rPr/>
        <w:t>Как сообщил сегодня журналистам заместитель мэра столицы Николай Лямов, «заключены договора с тремя таксомоторными транспортными предприятиями – совместные ГУВД города, МЧС, департамента транспорта /Москвы/ и предприятий. Мы договорились, что 10 проц от подвижного состава будут выделяться на ЧС – для вывоза пассажиров или перевозки оперативных служб». «Сейчас отрабатывается механизм взаимодействия», – передает ИТАР-ТАСС слова Н.Лямо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ЭКСПЕРТ СЕВЕРО-ЗАПАД; ТАТЬЯНА ВИЛЬДЕ; 07.02.2011; СЕРВИСНЫЙ ТОРМОЗ </w:t>
      </w:r>
    </w:p>
    <w:p>
      <w:pPr>
        <w:pStyle w:val="Normal"/>
        <w:jc w:val="both"/>
        <w:rPr/>
      </w:pPr>
      <w:r>
        <w:rPr/>
        <w:t>На Балтике активно строятся российские терминальные мощности. Однако чтобы они могли конкурировать с портами соседних стран по уровню сервиса, необходимо оптимизировать надзорные функции</w:t>
      </w:r>
    </w:p>
    <w:p>
      <w:pPr>
        <w:pStyle w:val="Normal"/>
        <w:jc w:val="both"/>
        <w:rPr/>
      </w:pPr>
      <w:r>
        <w:rPr/>
        <w:t>Порт Усть-Луга в Ленинградской области в скором времени может превратиться в одну из крупнейших гаваней Балтики. Возводимый уже несколько лет терминал компании «Роснефтебункер», которая считается близкой к нефтетрейдеру Gunvor, в январе начал работу в тестовом режиме. От терминала отошел первый танкер «Совкомфлота» дедвейтом 47 тыс. тонн.</w:t>
      </w:r>
    </w:p>
    <w:p>
      <w:pPr>
        <w:pStyle w:val="Normal"/>
        <w:jc w:val="both"/>
        <w:rPr/>
      </w:pPr>
      <w:r>
        <w:rPr/>
        <w:t>Глубины пока не позволяют отправлять из Усть-Луги более мощные танкеры, однако, по словам заместителя министра транспорта РФ Виктора Олерского, активно ведутся дноуглубительные работы, по окончании которых порт сможет обслуживать танкеры дедвейтом до 150 тыс. тонн. Применение подобных судов в порту будет необходимо уже через год, когда завершится строительство первой очереди трубопровода БТС-2. Этот проект рассчитан на прокачку 38 млн тонн нефти на первом этапе с последующим доведением ее объемов до 50 млн тонн.</w:t>
      </w:r>
    </w:p>
    <w:p>
      <w:pPr>
        <w:pStyle w:val="Normal"/>
        <w:jc w:val="both"/>
        <w:rPr/>
      </w:pPr>
      <w:r>
        <w:rPr/>
        <w:t>Снижение зависимости</w:t>
      </w:r>
    </w:p>
    <w:p>
      <w:pPr>
        <w:pStyle w:val="Normal"/>
        <w:jc w:val="both"/>
        <w:rPr/>
      </w:pPr>
      <w:r>
        <w:rPr/>
        <w:t>В итоге вместе с терминалом «Роснефтебункера», мощность которого составляет 30 млн тонн светлых и темных нефтепродуктов в год, через Усть-Лугу в обозримом будущем предстоит переваливать до 80 млн тонн нефтеналивных грузов, что сопоставимо с грузооборотом порта Приморск, в 2010 году отправившего на экспорт 77,6 млн тонн грузов (71,8 млн тонн нефти и 5,8 млн тонн дизельного топлива). В настоящее время Приморск – крупнейший по грузообороту балтийский порт. Сама же Усть-Луга в прошлом году перевалила лишь 11,7 млн тонн грузов, из которых 75% – уголь.</w:t>
      </w:r>
    </w:p>
    <w:p>
      <w:pPr>
        <w:pStyle w:val="Normal"/>
        <w:jc w:val="both"/>
        <w:rPr/>
      </w:pPr>
      <w:r>
        <w:rPr/>
        <w:t>Инвестиции в терминал «Роснефтебункера» заявлены в объеме 26 млрд рублей. Часть средств, до 200 млн долларов, предоставит ВЭБ. Стоимость создания БТС-2 в 2008 году оценивалась в 95,1 млрд рублей. Неоднократно отмечалось, что оба проекта направлены на снижение зависимости России от транзитных стран при экспорте углеводородов. В результате Финский залив скоро превратится в основной коридор транспортировки отечественных нефтеналивных грузов.</w:t>
      </w:r>
    </w:p>
    <w:p>
      <w:pPr>
        <w:pStyle w:val="Normal"/>
        <w:jc w:val="both"/>
        <w:rPr/>
      </w:pPr>
      <w:r>
        <w:rPr/>
        <w:t>Не нефтью единой</w:t>
      </w:r>
    </w:p>
    <w:p>
      <w:pPr>
        <w:pStyle w:val="Normal"/>
        <w:jc w:val="both"/>
        <w:rPr/>
      </w:pPr>
      <w:r>
        <w:rPr/>
        <w:t>Развитие Усть-Луги планируется не только в сырьевом направлении. В этом году, по данным компании «Усть-Луга», предполагается запуск контейнерного терминала Национальной контейнерной корпорации (НКК), которая строит его с 2007 года. Пропускная способность терминала достигнет 3 млн TEU в год, по этому показателю комплекс станет крупнейшим в стране. Работы ведутся в рамках государственно-частного партнерства. По информации НКК, ее инвестиции в Усть-Лужский контейнерный терминал (УЛКТ) до 2020 года составят около 800 млн долларов. В свою очередь, из государственного бюджета в проект предстоит инвестировать не менее 110 млн долларов. Терминал должен также переключить на себя часть потоков, но уже импортных, которые сейчас идут через порты соседних стран. На 2011 год намечен и запуск второй и третьей очередей многопрофильного перегрузочного комплекса «Юг-2», что позволит перегружать более 300 тыс. автомобилей в год.</w:t>
      </w:r>
    </w:p>
    <w:p>
      <w:pPr>
        <w:pStyle w:val="Normal"/>
        <w:jc w:val="both"/>
        <w:rPr/>
      </w:pPr>
      <w:r>
        <w:rPr/>
        <w:t>Наличие отечественного терминала не означает, что скорость доставки грузов в страну обязательно вырастет. «Зачастую оказывается быстрее получить свой контейнер где-нибудь в порту Гамбурга и за неделю доставить его на автомобиле в Россию, чем ждать несколько дней, пока прибывший в наш порт контейнеровоз получит все необходимые разрешения госорганов на разгрузку, а снятый с судна контейнер будет вывезен из порта», – объясняет один из грузоперевозчиков. Таким образом, мало создать перевалочные мощности – необходимо еще, чтобы уровень предоставляемого сервиса был выше, чем в портах конкурентов.</w:t>
      </w:r>
    </w:p>
    <w:p>
      <w:pPr>
        <w:pStyle w:val="Normal"/>
        <w:jc w:val="both"/>
        <w:rPr/>
      </w:pPr>
      <w:r>
        <w:rPr/>
        <w:t>Развиваться будет и часть Усть-Лужского порта, расположенная на противоположном берегу реки Луги. Недавно одобрен проект реконструкции рефрижераторного терминала и развития расположенного поблизости от него комплекса по переработке рыбы и морепродуктов. Реализация проекта позволит принимать, хранить и отправлять судовые партии рыбы, морепродуктов и других рефрижераторных грузов (мяса, фруктов, овощей и др.) в объеме 1,75 млн тонн в год, сообщает пресс-служба Комитета экономического развития и инвестиционной деятельности Ленинградской области. Также будет организована переработка морепродуктов на собственном производстве в объеме 37,8 тыс. тонн в год. Инвестором проекта стоимостью 8,4 млрд рублей выступает компания «Поликомплекс», подконтрольная бывшему топ-менеджеру группы «ИСТ» Михаилу Ушакову.</w:t>
      </w:r>
    </w:p>
    <w:p>
      <w:pPr>
        <w:pStyle w:val="Normal"/>
        <w:jc w:val="both"/>
        <w:rPr/>
      </w:pPr>
      <w:r>
        <w:rPr/>
        <w:t xml:space="preserve">Если все планы, которые уже объявлены или находятся в высокой степени готовности, удастся осуществить, Усть-Луга по своей мощности (150-170 млн тонн грузов в год) может стать крупнейшим портом в России. Очевидно, что половину этого потока будут составлять нефть и нефтепродукты.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АНТОН БУДАРОВ; 07.02.2011;  «АЭРОФЛОТ» ПРОТИВ «ЮТЭЙРА» </w:t>
      </w:r>
    </w:p>
    <w:p>
      <w:pPr>
        <w:pStyle w:val="Normal"/>
        <w:jc w:val="both"/>
        <w:rPr/>
      </w:pPr>
      <w:r>
        <w:rPr/>
        <w:t>Крупнейший российский авиаперевозчик подвел итоги производственной деятельности за 12 месяцев прошлого года. Как сообщается в официальном пресс-релизе на сайте компании, в 2010 году ее пассажирооборот увеличился на 33, 8% по сравнению с 2009 годом и составил почти 34, 8 млрд. пассажирокилометров. За прошлый год «Аэрофлот» перевез почти 11, 3 млн. человек, что на 28, 9% больше, чем в 2009 году. Примечательным является тот факт, что уровень загрузки пассажирских кресел значительно увеличился, до 77, 2%, или +7 п. п., к 2009 году, что выше среднеотраслевого прироста на 3, 9 п. п., отмеченного в данных Росавиации. В пресс-релизе также сообщается, что коммерческая загрузка увеличилась на 7, 3 п. п. и составила 63, 2%.</w:t>
      </w:r>
    </w:p>
    <w:p>
      <w:pPr>
        <w:pStyle w:val="Normal"/>
        <w:jc w:val="both"/>
        <w:rPr/>
      </w:pPr>
      <w:r>
        <w:rPr/>
        <w:t>За прошлый год стоимость акций «Аэрофлота» увеличилась почти на 47%, проиграв, однако, росту капитализации компании «ЮТэйр». Акции последней начали активно расти еще в октябре, вероятно, на утечке информации о том, что негосударственный пенсионный фонд «Сургутнефтегаз» в случае одобрения ФАС может выставить оферту на покупку вплоть до 56% акций компании. В результате обыкновенные акции «ЮТэйр» за год выросли в стоимости почти на 54%, оставив «Аэрофлот» позади.</w:t>
      </w:r>
    </w:p>
    <w:p>
      <w:pPr>
        <w:pStyle w:val="Normal"/>
        <w:jc w:val="both"/>
        <w:rPr/>
      </w:pPr>
      <w:r>
        <w:rPr/>
        <w:t>Поясним читателям, что «Аэрофлот» и «ЮТэйр» формируют первую пятерку авиаперевозчиков в России, куда также входят авиакомпании «Трансаэро», «Сибирь», ГТК «Россия». Кризис и финансовые трудности непростого для авиаперевозчиков 2009 года способствовали снижению доли крупных компаний на рынке. Напомним, что, по данным Транспортной клиринговой палаты, 15 авиакомпаний выполняют около 87% всей внутренних рейсов в РФ.</w:t>
      </w:r>
    </w:p>
    <w:p>
      <w:pPr>
        <w:pStyle w:val="Normal"/>
        <w:jc w:val="both"/>
        <w:rPr/>
      </w:pPr>
      <w:r>
        <w:rPr/>
        <w:t>По итогам кризисного 2009 года авиакомпании «Аэрофлот», «Сибирь» и ГТК «Россия» снизили авиаперевозки, тогда как «Трансаэро» и «ЮТэйр» заметно нарастили свое присутствие на рынке. 2010 же год ознаменовал собой довольно агрессивное восстановление отрасли. По данным Росавиации, пассажирооборот вырос на 30, 8%, в то время как грузооборот увеличился на 32, 4%. Однако компании продолжали испытывать на себе негативное влияние от роста цен на топливо, а также давление со стороны непредсказуемых погодных условии, которые, как мы увидели в истории с «Аэрофлотом», могут иметь вполне материальные последствия.</w:t>
      </w:r>
    </w:p>
    <w:p>
      <w:pPr>
        <w:pStyle w:val="Normal"/>
        <w:jc w:val="both"/>
        <w:rPr/>
      </w:pPr>
      <w:r>
        <w:rPr/>
        <w:t>С фундаментальной точки зрения и с точки зрения диверсификации выручки компания «ЮТэйр», обладающая вертолетным парком и осуществляющая высокорентабельные вертолетные услуги за рубежом (около 28% выручки компании), представляется привлекательней «Аэрофлота». По показателям EV/EBITDA на 2012 год компания «ЮТэйр» торгуется с дисконтом лишь 3% к сопоставимым компаниям (без учета «Аэрофлота»), однако по форвардному мультипликатору дисконт Р/Е на 2012 год составляет 30% к рынку и 16% к акциям «Аэрофлота». На наш взгляд, сейчас «Аэрофлот» оценен «по рынку», в то время как значительный дисконт «ЮТэйра» объясняется невысокой прозрачностью компании, более значительной долговой нагрузкой и меньшим показателем возврата на инвестированный капитал (ROIC 2, 36% против ROIC «Аэрофлота» 4, 6%). И все же такой дисконт слишком велик, если учесть, что free-float (15%) у бумаг «ЮТэйра» даже после ее покупки пенсионным фондом «Сургутнефтегаз» не так уж и мал.</w:t>
      </w:r>
    </w:p>
    <w:p>
      <w:pPr>
        <w:pStyle w:val="Normal"/>
        <w:jc w:val="both"/>
        <w:rPr/>
      </w:pPr>
      <w:r>
        <w:rPr/>
        <w:t>Для тех, кто любит рисковые активы, есть смысл переложиться из акций «Аэрофлота» в бумаги «ЮТэйр» и дождаться сокращения дисконта. Напомним, что помимо ожидаемого роста выручки на 20% по итогам 2010 года одним из спекулятивных драйверов роста цены может стать возможное приобретение «ЮТэйром» авиакомпании «Москва» (бывшая «Атлант-Союз»)</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7.02.2011; АУДИТОРЫ В ШОКЕ </w:t>
      </w:r>
    </w:p>
    <w:p>
      <w:pPr>
        <w:pStyle w:val="Normal"/>
        <w:jc w:val="both"/>
        <w:rPr/>
      </w:pPr>
      <w:r>
        <w:rPr/>
        <w:t>830 миллионов рублей бюджет города выделил на покупку самолетов для столичной авиакомпании. Но лайнеры на них так и не купили. Более двух миллиардов потратили на объекты, которые уже были профинансированы. А строительство станции «Кожуховская» обошлось в 2,5 раза дороже, чем другие.</w:t>
      </w:r>
    </w:p>
    <w:p>
      <w:pPr>
        <w:pStyle w:val="Normal"/>
        <w:jc w:val="both"/>
        <w:rPr/>
      </w:pPr>
      <w:r>
        <w:rPr/>
        <w:t>Счетная палата официально объявила окончательные итоги проверки финансирования транспортного комплекса столицы. Аудиторы сами в шоке от того, что обнаружили. 215 миллиардов рублей, потраченных с нарушениями, беспрецедентная сумма, признался аудитор Счетной палаты Сергей Рябухин. Однако, общаясь с журналистами, он подчеркнул, что речь идет не о хищениях, а о нарушениях.</w:t>
      </w:r>
    </w:p>
    <w:p>
      <w:pPr>
        <w:pStyle w:val="Normal"/>
        <w:jc w:val="both"/>
        <w:rPr/>
      </w:pPr>
      <w:r>
        <w:rPr/>
        <w:t>Всю информацию по проверке, которая была утверждена в конце прошлой недели коллегией Счетной палаты, представят московским властям. И они будут делать выводы, в том числе кадровые. Что касается уголовного или административного наказания, то это дело следственных органов, подчеркнул Рябухин. Если же нецелевое использование средств не связано с их присваиванием, а деньги пошли на развитие транспортного комплекса, тогда виновные будут привлечены не к уголовной, а к административной ответственности.</w:t>
      </w:r>
    </w:p>
    <w:p>
      <w:pPr>
        <w:pStyle w:val="Normal"/>
        <w:jc w:val="both"/>
        <w:rPr/>
      </w:pPr>
      <w:r>
        <w:rPr/>
        <w:t>Нарушения, связанные с нецелевым использованием бюджетных средств, в основном касаются авиакомпании «Атлант-Союз». Это для нее должны были закупить самолеты на 830 миллионов рублей. Однако эти средства были потрачены на текущую хозяйственную деятельность. Еще 8,8 миллиарда были даны авиакомпании под видом субсидий.</w:t>
      </w:r>
    </w:p>
    <w:p>
      <w:pPr>
        <w:pStyle w:val="Normal"/>
        <w:jc w:val="both"/>
        <w:rPr/>
      </w:pPr>
      <w:r>
        <w:rPr/>
        <w:t>Общая сумма злоупотреблений составила 10 миллиардов 822 миллиона рублей. В Счетной палате журналистам подтвердили, что это фактически основные статьи нецелевого использования бюджетных средств. Причем ряд сумм проходили через офшоры. На что и каким образом они использовались, это уже вопрос к следствию или даже к Росфинмониторингу. Счетной палате не удалось проследить, куда в конце концов попали эти деньги.</w:t>
      </w:r>
    </w:p>
    <w:p>
      <w:pPr>
        <w:pStyle w:val="Normal"/>
        <w:jc w:val="both"/>
        <w:rPr/>
      </w:pPr>
      <w:r>
        <w:rPr/>
        <w:t>Значительное нецелевое использование средств было обнаружено при строительстве метро и в «Мосгортрансе». Ведомство потратило бюджетные деньги на детский сад, который даже не был лицензирован, сообщил Виктор Двуреченских, председатель Контрольно-счетной палаты города Москвы. Кроме того, недавно построенная станция «Кожуховская» обошлась в 10 миллиардов рублей, что в 2,5 раза больше, чем потратили на другие станции. Также Счетная палата зафиксировала завышение средств по строительству Люблинско-Дмитровской и Митинской линий. В 2004 году, по данным аудиторов, метростройка велась по чертежам без сметной документации.</w:t>
      </w:r>
    </w:p>
    <w:p>
      <w:pPr>
        <w:pStyle w:val="Normal"/>
        <w:jc w:val="both"/>
        <w:rPr/>
      </w:pPr>
      <w:r>
        <w:rPr/>
        <w:t>Естественно, после такой информации журналисты не могли не задать вопрос об увольнении руководителя Московского метрополитена Дмитрия Гаева, о чем накануне писали некоторые СМИ. На это заместитель мэра в московском правительстве по вопросам транспорта Николай Лямов ответил, что распространенная информация преждевременная, решение еще не принято и именно по итогам проверок Счетной палаты будут делаться выводы – останется ли Гаев на своем посту или нет. По словам Лямова, в строительстве метро есть определенная специфика, в том числе неоднородность подземного пространства, которая в ходе проходки может потребовать дополнительных затрат, если встретятся плавуны. Эти моменты будут проверены, пообещал Лямов.</w:t>
      </w:r>
    </w:p>
    <w:p>
      <w:pPr>
        <w:pStyle w:val="Normal"/>
        <w:jc w:val="both"/>
        <w:rPr/>
      </w:pPr>
      <w:r>
        <w:rPr/>
        <w:t>Что касается судьбы московской авиакомпании и аэропорта Внуково, то Лямов не стал говорить о дальнейшей судьбе этих непрофильных активов. Сказал лишь, что сейчас проводится оценка аэропорта Внуково. Будет ли он продаваться, чиновник отвечать не стал.</w:t>
      </w:r>
    </w:p>
    <w:p>
      <w:pPr>
        <w:pStyle w:val="Normal"/>
        <w:jc w:val="both"/>
        <w:rPr/>
      </w:pPr>
      <w:r>
        <w:rPr/>
        <w:t>Рябухин назвал и другие цифры, например, государственные и муниципальные закупки делались с нарушением установленных порядков на сумму 117 миллиардов рублей. Несоблюдение принципа результативности и эффективности использования бюджетных средств Счетная палата оценила в 24,8 миллиарда рублей. Речь идет в основном об объектах строительства, которые не были завершены в течение двух лет или два года после окончания строительства не эксплуатировались. 2 миллиарда 380 миллионов рублей были потрачены московскими властями на те объекты, которые уже профинансировали РЖД. Чтобы исключить в дальнейшем такие нарушения, Счетная палата рекомендовала Москве вывести управление транспортным комплексом из ведения семи департаментов и создать единое ведомство. Также в Москве необходимо подтянуть экономическую дисциплину. Более полутысячи объектов строились без тендера, были даже документы, где в контракте не указывались сумма и сроки выполнения работ.</w:t>
      </w:r>
    </w:p>
    <w:p>
      <w:pPr>
        <w:pStyle w:val="Normal"/>
        <w:jc w:val="both"/>
        <w:rPr/>
      </w:pPr>
      <w:r>
        <w:rPr/>
        <w:t>Рябухину был задан вопрос: почему Счетная палата не проверяла Москву раньше? Аудитор пояснил, что обязательная проверка Счетной палатой предусмотрена только дотационных регионов, а Москва является донором. Но по просьбе мэра Москвы Сергея Собянина Счетная палата занялась проверкой.</w:t>
      </w:r>
    </w:p>
    <w:p>
      <w:pPr>
        <w:pStyle w:val="Normal"/>
        <w:jc w:val="both"/>
        <w:rPr/>
      </w:pPr>
      <w:r>
        <w:rPr/>
        <w:t>С учетом рекомендаций Счетной палаты в Москве планируется для коммерческого и муниципального транспорта сделать единую маршрутную сеть и распределить между всеми компаниями, которые возят пассажиров, прибыльные и убыточные маршруты. В метро будет выстроена новая система взаимоотношений с рекламодателями, что позволит увеличить доход в бюджет метрополитена. До 2011 года в течение семи лет за рекламу в метро отвечала одна компания. Кроме того, в Счетной палате считают, что проезд в метро льготников необходимо компенсировать из федерального бюджета.</w:t>
      </w:r>
    </w:p>
    <w:p>
      <w:pPr>
        <w:pStyle w:val="Normal"/>
        <w:jc w:val="both"/>
        <w:rPr/>
      </w:pPr>
      <w:r>
        <w:rPr/>
        <w:t>Николай Лямов сообщил, что Москва уже работает над стратегией транспортного комплекса. Сначала будет сделано техническое задание, а потом написание стратегии выставят на конкурс.</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7.02.2011; АЭРОПОРТЫ ЗАКРЫЛИ НА ЗАМОК</w:t>
      </w:r>
    </w:p>
    <w:p>
      <w:pPr>
        <w:pStyle w:val="Normal"/>
        <w:jc w:val="both"/>
        <w:rPr/>
      </w:pPr>
      <w:r>
        <w:rPr/>
        <w:t>Правительство РФ утвердило Правила охраны аэропортов и объектов их инфраструктуры. На территории международного аэропорта создаются непрерывно функционирующие посты (пункты) управления охраны аэропорта, оборудованные техсредствами для сбора, обработки и хранения в электронном виде данных, с автоматической их передачей в режиме реального времени органам ФСБ и органам внутренних дел, а также Федеральной службе по надзору в сфере транспорта. Организация охраны аэропортов возлагается на эксплуатантов. Защита периметра аэропорта в международных аэропортах – на подразделения вневедомственной охраны при органах внутренних дел, в иных аэропортах – на подразделения ведомственной охраны Минтранса. Охрана периметра будет осуществляться на основании возмездного договора с лицами, эксплуатирующими аэропорт. Объекты аэропорта, предназначенные для обслуживания воздушных судов и пассажиров внутри периметра, охраняются службой авиабезопасности. Для охраны периметра аэропорта будут устанавливаться ограждения, а также КПП. Пропуск лиц, транспортных средств на территорию аэропорта через КПП будет осуществляться только после идентификации личности и транспортного 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НИГИНА БЕРОЕВА; 07.02.2011; ТЕПЕРЬ В АЭРОПОРТ МОЖНО БУДЕТ ПОПАСТЬ ТОЛЬКО ПО БИЛЕТУ ИЛИ ПАСПОРТУ </w:t>
      </w:r>
    </w:p>
    <w:p>
      <w:pPr>
        <w:pStyle w:val="Normal"/>
        <w:jc w:val="both"/>
        <w:rPr/>
      </w:pPr>
      <w:r>
        <w:rPr/>
        <w:t>Правительство утвердило правила досмотра пассажиров и встречающих.</w:t>
      </w:r>
    </w:p>
    <w:p>
      <w:pPr>
        <w:pStyle w:val="Normal"/>
        <w:jc w:val="both"/>
        <w:rPr/>
      </w:pPr>
      <w:r>
        <w:rPr/>
        <w:t>Об ужесточении мер безопасности задумались после теракта в «Домодедово», который произошел две недели назад. И вот вчера на сайте правительства были опубликованы новые правила безопасности.</w:t>
      </w:r>
    </w:p>
    <w:p>
      <w:pPr>
        <w:pStyle w:val="Normal"/>
        <w:jc w:val="both"/>
        <w:rPr/>
      </w:pPr>
      <w:r>
        <w:rPr/>
        <w:t>Аэропорты собираются огородить по всему периметру. Попасть на территорию можно будет только через специальные КПП. Подразумевается, что эти пункты оборудуют специальной техникой для проверки багажа, а также рамками для досмотра. Охрана на КПП будет проверять документ, а также выспрашивать, зачем вы направляетесь в аэропорт. Для удостоверения личности потребуется предоставить паспорт или водительские права, если же вы заезжаете на автомобиле, то с собой надо иметь и документы на авто.</w:t>
      </w:r>
    </w:p>
    <w:p>
      <w:pPr>
        <w:pStyle w:val="Normal"/>
        <w:jc w:val="both"/>
        <w:rPr/>
      </w:pPr>
      <w:r>
        <w:rPr/>
        <w:t>Помимо этого, на территориях международных аэропортов планируют создать круглосуточные посты управления охраны аэропорта, куда будет стекаться вся информация с КПП, камер наблюдения и прочее. Все эти данные в режиме реального времени должны передаваться ФСБ, органам внутренних дел и Федеральной службе по надзору в сфере транспорта.</w:t>
      </w:r>
    </w:p>
    <w:p>
      <w:pPr>
        <w:pStyle w:val="Normal"/>
        <w:jc w:val="both"/>
        <w:rPr/>
      </w:pPr>
      <w:r>
        <w:rPr/>
        <w:t>Организация безопасности аэропорта возлагается на его владельцев. При этом на страже международных аэропортов выступят бойцы вневедомственной охраны при органах внутренних дел. Обеспечивать порядок в обычных воздушных портах поручат вневедомственной охране Минтранса.</w:t>
      </w:r>
    </w:p>
    <w:p>
      <w:pPr>
        <w:pStyle w:val="Normal"/>
        <w:jc w:val="both"/>
        <w:rPr/>
      </w:pPr>
      <w:r>
        <w:rPr/>
        <w:t>Когда новые правила заработают в полную силу, непонятно. В постановлении правительства не оговорены сроки, до которых аэропорты должны оборудовать КПП, и так далее. По всей видимости, в ближайшее время выйдет еще несколько поручений и постановлений министерствам и ведомствам, которым поручат организовывать внедрение новых правил и контроль за их исполнением.</w:t>
      </w:r>
    </w:p>
    <w:p>
      <w:pPr>
        <w:pStyle w:val="Normal"/>
        <w:jc w:val="both"/>
        <w:rPr/>
      </w:pPr>
      <w:r>
        <w:rPr/>
        <w:t>Нам же остается надеяться, что ужесточение безопасности усложнит жизнь не только пассажирам, но и террориста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АНАСТАСИЯ САВИНЫХ; 07.02.2011; ОХРАНА АЭРОПОРТОВ В УСИЛЕННОМ РЕЖИМЕ </w:t>
      </w:r>
    </w:p>
    <w:p>
      <w:pPr>
        <w:pStyle w:val="Normal"/>
        <w:jc w:val="both"/>
        <w:rPr/>
      </w:pPr>
      <w:r>
        <w:rPr/>
        <w:t>Правительство сформулировало и официально утвердило правила охраны аэропортов и сопутствующей инфраструктуры.</w:t>
      </w:r>
    </w:p>
    <w:p>
      <w:pPr>
        <w:pStyle w:val="Normal"/>
        <w:jc w:val="both"/>
        <w:rPr/>
      </w:pPr>
      <w:r>
        <w:rPr/>
        <w:t>Постановление премьер Владимир Путин подписал еще 1 февраля – через неделю после теракта в «Домодедово», но официально обнародовано оно было только в пятницу.</w:t>
      </w:r>
    </w:p>
    <w:p>
      <w:pPr>
        <w:pStyle w:val="Normal"/>
        <w:jc w:val="both"/>
        <w:rPr/>
      </w:pPr>
      <w:r>
        <w:rPr/>
        <w:t>На территории каждого международного аэропорта должны быть созданы непрерывно функционирующие посты управления охраны. Необходимо, чтобы каждый из них был оборудован техническими средствами для сбора, обработки и хранения в электронном виде данных со всех инженерно-технических систем охраны. Более того, вся собранная информация в режиме реального времени должна автоматически поступать ФСБ, Министерству внутренних дел и Федеральной службе по надзору в сфере транспорта.</w:t>
      </w:r>
    </w:p>
    <w:p>
      <w:pPr>
        <w:pStyle w:val="Normal"/>
        <w:jc w:val="both"/>
        <w:rPr/>
      </w:pPr>
      <w:r>
        <w:rPr/>
        <w:t>Ответственность за организацию охраны воздушных ворот возлагается на лиц, осуществляющих эксплуатацию этих объектов. При этом границы международных аэропортов должны охраняться подразделениями вневедомственной охраны, а за региональными аэропортами приглядят подразделения ведомственной охраны Минтранса. Для этого по периметру должны быть установлены ограждения и организованы КПП.</w:t>
      </w:r>
    </w:p>
    <w:p>
      <w:pPr>
        <w:pStyle w:val="Normal"/>
        <w:jc w:val="both"/>
        <w:rPr/>
      </w:pPr>
      <w:r>
        <w:rPr/>
        <w:t>Предполагается, что объекты внутри аэропорта, предназначенные для обслуживания воздушных судов и пассажиров, осуществления операций с грузами, будут охраняться службой авиабезопасности. Пропуск лиц, транспортных средств на территорию аэропорта через КПП осуществляется только после идентификации личности и транспортного средства, установления действительности оснований для прохода (проезда) на территорию аэропорта, проведения досмотра с использованием соответствующи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НИКОЛАЙ СЕРГЕЕВ; 07.02.2011; МИЛИЦИОНЕРОВ ВЫСТАВИЛИ НА ПЕРИМЕТР </w:t>
      </w:r>
    </w:p>
    <w:p>
      <w:pPr>
        <w:pStyle w:val="Normal"/>
        <w:jc w:val="both"/>
        <w:rPr/>
      </w:pPr>
      <w:r>
        <w:rPr/>
        <w:t xml:space="preserve">Правительство разделило зоны ответственности в аэропортах </w:t>
      </w:r>
    </w:p>
    <w:p>
      <w:pPr>
        <w:pStyle w:val="Normal"/>
        <w:jc w:val="both"/>
        <w:rPr/>
      </w:pPr>
      <w:r>
        <w:rPr/>
        <w:t xml:space="preserve">Правительство РФ ввело в действие «Правила охраны аэропортов и объектов их инфраструктуры». Этим документом устанавливаются зоны ответственности органов внутренних дел и служб авиационной безопасности (САБ). О необходимости такого правительственного документа заговорили после теракта в Домодедово, совершенного 24 января и унесшего жизни 36 человек. Эксперты отмечают, что нормативные документы, разграничивающие обязанности милиции и САБ, существовали и ранее, но на уровне министерских приказов и внутриведомственных инструкций, теперь же вопрос решен на правительственном уровне. </w:t>
      </w:r>
    </w:p>
    <w:p>
      <w:pPr>
        <w:pStyle w:val="Normal"/>
        <w:jc w:val="both"/>
        <w:rPr/>
      </w:pPr>
      <w:r>
        <w:rPr/>
        <w:t xml:space="preserve">Постановление правительства N 42 «Об утверждении Правил охраны аэропортов и объектов их инфраструктуры» было подписано председателем правительства РФ Владимиром Путиным 1 февраля. </w:t>
      </w:r>
    </w:p>
    <w:p>
      <w:pPr>
        <w:pStyle w:val="Normal"/>
        <w:jc w:val="both"/>
        <w:rPr/>
      </w:pPr>
      <w:r>
        <w:rPr/>
        <w:t xml:space="preserve">Новые правила четко закрепляют зоны ответственности в аэропортах за милицией и САБ. Напомним, эта проблема вызвала особенно острую дискуссию после недавнего теракта в Домодедово. Практически сразу после взрыва президент России Дмитрий Медведев возложил ответственность за теракт на менеджмент аэропорта. Там, в свою очередь, доказывали, что САБ аэропорта должна досматривать граждан лишь после прохода ими регистрации, а проверка при входе в здание или на окружающей территории лежит на милиции. Милиционеры же отвечали, что им в обязанность вменяется лишь выборочный, а не тотальный досмотр, каковым они и занимались. В итоге, напомним, после теракта были уволены начальник УВД на транспорте по Центральному федеральному округу Андрей Алексеев, начальник линейного отдела внутренних дел аэропорта Домодедово Александр Трушанин и два его заместителя. </w:t>
      </w:r>
    </w:p>
    <w:p>
      <w:pPr>
        <w:pStyle w:val="Normal"/>
        <w:jc w:val="both"/>
        <w:rPr/>
      </w:pPr>
      <w:r>
        <w:rPr/>
        <w:t xml:space="preserve">До сих пор вопросы авиационной безопасности регламентировались главным образом на уровне министерских приказов и внутриведомственных инструкций, которые ограничиваются лишь общими установками, оставляя детали разработчикам инструкций, в том числе и менеджменту аэропортов. Например, в «Требованиях авиационной безопасности к аэропортам» (утверждены приказом N 142 Минтранса от 28 ноября 2005 года) говорится, что «в целях предупреждения террористических акций на объектах аэропортов, в том числе на привокзальной площади и прилегающих к ней территориях, на входах в аэровокзал и в зданиях аэровокзалов, а также в зонах контроля пассажиров и пунктах досмотра проводятся согласованные с органами внутренних дел мероприятия...» Предполетный же и в случае необходимости послеполетный досмотры проводятся в соответствии с правилами в аэропорту «уполномоченными лицами служб авиационной безопасности с участием сотрудников органов внутренних дел». </w:t>
      </w:r>
    </w:p>
    <w:p>
      <w:pPr>
        <w:pStyle w:val="Normal"/>
        <w:jc w:val="both"/>
        <w:rPr/>
      </w:pPr>
      <w:r>
        <w:rPr/>
        <w:t xml:space="preserve">Новые правила, введенные правительством, четко делят сферы ответственности. Так, охрана границ территории (периметр) аэропорта осуществляется подразделениями вневедомственной охраны при органах внутренних дел, когда речь идет о международных аэропортах, и подразделениями ведомственной охраны Минтранса – для остальных аэропортов. Охрана периметра осуществляется на основании возмездного договора с лицами, осуществляющими эксплуатацию аэропорта. </w:t>
      </w:r>
    </w:p>
    <w:p>
      <w:pPr>
        <w:pStyle w:val="Normal"/>
        <w:jc w:val="both"/>
        <w:rPr/>
      </w:pPr>
      <w:r>
        <w:rPr/>
        <w:t xml:space="preserve">Новые правила возлагают ответственность за охрану объектов аэропорта, предназначенных для обслуживания воздушных судов и (или) пассажиров, осуществления операций с грузами, а также иных предназначенных для оказания услуг объектов, расположенных на территории, ограниченной периметром аэропорта, на САБ. Впрочем, в правилах есть оговорка, допускающая привлечение вневедомственной охраны, но на договорных условиях. </w:t>
      </w:r>
    </w:p>
    <w:p>
      <w:pPr>
        <w:pStyle w:val="Normal"/>
        <w:jc w:val="both"/>
        <w:rPr/>
      </w:pPr>
      <w:r>
        <w:rPr/>
        <w:t xml:space="preserve">В новых правилах также говорится, что «пропуск лиц, транспортных средств на территорию аэропорта через контрольно-пропускные пункты» осуществляется только после идентификации человека и его автомобиля, а также проведения досмотра с использованием досмотровых средств. На территории международных аэропортов, согласно новым правилам, создаются непрерывно функционирующие посты управления охраной аэропорта и объектов его инфраструктуры, оборудованные техническими средствами для сбора, обработки и хранения в электронном виде данных со всех инженерно-технических систем охраны, с автоматической передачей этих данных в режиме реального времени органам Федеральной службы безопасности и милиции, а также Федеральной службе по надзору в сфере транспорта. </w:t>
      </w:r>
    </w:p>
    <w:p>
      <w:pPr>
        <w:pStyle w:val="Normal"/>
        <w:jc w:val="both"/>
        <w:rPr/>
      </w:pPr>
      <w:r>
        <w:rPr/>
        <w:t xml:space="preserve">«Мы уже получили эти документы,– сообщила вчера «Ъ» пресс-секретарь аэропорта Домодедово Елена Галанова.– Наши специалисты их внимательно изучают, необходимые изменения в нашу работу, конечно, будут внесены».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ПЕТЕРБУРГ); МИХАИЛ СЕРОВ, ВЛАДА ГАСНИКОВА, АННА МИХЕЕВА; 07.02.2011; ЕГИПЕТ ВЫБИВАЕТ БАЗУ ИЗ-ПОД НОГ АВИАТОРОВ</w:t>
      </w:r>
    </w:p>
    <w:p>
      <w:pPr>
        <w:pStyle w:val="Normal"/>
        <w:jc w:val="both"/>
        <w:rPr/>
      </w:pPr>
      <w:r>
        <w:rPr/>
        <w:t>Авиакомпании могут терять сотни тысяч долларов в неделю</w:t>
      </w:r>
    </w:p>
    <w:p>
      <w:pPr>
        <w:pStyle w:val="Normal"/>
        <w:jc w:val="both"/>
        <w:rPr/>
      </w:pPr>
      <w:r>
        <w:rPr/>
        <w:t>Нестабильная политическая ситуация в Египте, из-за которой крупнейшие авиаперевозчики отменили или ограничили продажу билетов в эту страну, может сократить пассажиропоток в Пулково на 5-10% и в перспективе ощутимо ударить по доходам аэропорта и его базового перевозчика – авиакомпании «Россия». В случае прекращения рейсов в Египет «Россия» рискует терять более $300 тыс. в неделю и существенно сократить свой пассажиропоток, который и так растет почти на порядок медленнее рынка.</w:t>
      </w:r>
    </w:p>
    <w:p>
      <w:pPr>
        <w:pStyle w:val="Normal"/>
        <w:jc w:val="both"/>
        <w:rPr/>
      </w:pPr>
      <w:r>
        <w:rPr/>
        <w:t xml:space="preserve">В прошлом году на Египет пришлось почти 5% всего пассажиропотока аэропорта Пулково, и около 10% – на международных направлениях, сообщил «Ъ» Евгений Ильин, коммерческий директор по авиационной деятельности ООО «Воздушные ворота Северной столицы» (управляет аэропортом). В эту страну из Петербурга в 2010 году слетало более 405 тыс. человек (всего аэропорт перевез 8,4 млн пассажиров), что равно совокупным показателям 2008 и 2009 годов (согласно отчетам Пулково за эти периоды). </w:t>
      </w:r>
    </w:p>
    <w:p>
      <w:pPr>
        <w:pStyle w:val="Normal"/>
        <w:jc w:val="both"/>
        <w:rPr/>
      </w:pPr>
      <w:r>
        <w:rPr/>
        <w:t xml:space="preserve">Из аэропорта Пулково в Египет осуществляется 28 рейсов (ни один еще не отменен. – «Ъ») в неделю, чартерные перелеты выполняют авиакомпании Nord Star (шесть рейсов) и OrenAir (семь рейсов), регулярные – «Россия» (восемь рейсов) и «Трансаэро» (семь рейсов), сообщил Евгений Ильин. Продажи туров и авиабилетов в Египет сейчас ограничены, а от проданных ранее люди отказываются, поэтому из Петербурга самолеты отправляются почти пустыми, но обратно летят целиком заполненными, говорит Марина Пешехонова, представитель компании «Россия». </w:t>
      </w:r>
    </w:p>
    <w:p>
      <w:pPr>
        <w:pStyle w:val="Normal"/>
        <w:jc w:val="both"/>
        <w:rPr/>
      </w:pPr>
      <w:r>
        <w:rPr/>
        <w:t xml:space="preserve">Авиаперевозчики не спешат сокращать регулярные и чартерные рейсы в Египет, предпочитая летать туда почти пустыми, так как для возобновления этих рейсов потребуются долгие согласования с Росавиацией, говорит Борис Рыбак, генеральный директор консалтинговой компании Infomost. Пока потери авиакомпаний невелики, потому что их рейсы в Египет на несколько месяцев вперед в большинстве случае уже оплачены туроператорами, говорит Сергей Корнеев, вице-президент Российского союза туриндустрии. Поэтому сейчас основные издержки несут турфирмы. </w:t>
      </w:r>
    </w:p>
    <w:p>
      <w:pPr>
        <w:pStyle w:val="Normal"/>
        <w:jc w:val="both"/>
        <w:rPr/>
      </w:pPr>
      <w:r>
        <w:rPr/>
        <w:t xml:space="preserve">По оценке господина Рыбака, средняя стоимость чартера, например, в Хургаду составляет $40-45 тыс. в зависимости от типа самолета. Таким образом, из-за порожних отправлений авиасудов в Египет петербургские туроператоры, оплатившие эти рейсы, только на них могут терять $560-630 тыс. в неделю. Авиакомпании это не комментируют. По словам госпожи Пешехоновой и представителя «Трансаэро» Сергея Быхала, на данный момент главная задача авиакомпаний – исполнить действующие соглашения с туроператорами и как минимум вывезти их клиентов из Египта. Но последние петербургские туристы могут покинуть эту страну еще до конца текущей недели. В частности, «Россия» своих пассажиров намерена вывезти до 10 февраля. </w:t>
      </w:r>
    </w:p>
    <w:p>
      <w:pPr>
        <w:pStyle w:val="Normal"/>
        <w:jc w:val="both"/>
        <w:rPr/>
      </w:pPr>
      <w:r>
        <w:rPr/>
        <w:t xml:space="preserve">Дальнейшими перспективами напуганы и турфирмы, и авиакомпании. «Если нам придется прекращать рейсы и самолеты будут простаивать – убытки неизбежны», – признается Марина Пешехонова. В январе – декабре, по ее словам, Египет занимал 32% пассажиропотока «России» на международных направлениях. Рейсы в эту страну были загружены на 95%, сообщила она. Таким образом, остановка (или отправка пустующими) восьми рейсов, выполняемых «Россией» в Египет, исходя из оценок господина Рыбака, может лишить компанию более $300 тыс. поступлений в неделю и сильно сократить ее пассажиропоток. Компания и без того демонстрирует слабые показатели, как отмечают аналитики. Если пассажиропоток Пулково в прошлом году вырос на 25%, то у его базового перевозчика – только на 4,3%, до 3 млн человек. Причем на международные направления у «России» приходится около половины потока ее пассажиров. </w:t>
      </w:r>
    </w:p>
    <w:p>
      <w:pPr>
        <w:pStyle w:val="Normal"/>
        <w:jc w:val="both"/>
        <w:rPr/>
      </w:pPr>
      <w:r>
        <w:rPr/>
        <w:t xml:space="preserve">Ситуация осложняется тем, что именно сейчас в Египте – основной туристический сезон, сетует господин Корнев. Туроператоры, по его словам, пытаются предлагать туристам альтернативу Египту – в частности, сопоставимую по цене Турцию ($500-$1,5 тыс. за тур) и перенаправить забронированные и оплаченные авиарейсы туда. Но в Турции еще холодно, а другие направления, такие как Таиланд, Индия, Дубай или Доминиканская республика – более дорогие, загрузить ими снятые с Египта рейсы будет сложно, считает эксперт. </w:t>
      </w:r>
    </w:p>
    <w:p>
      <w:pPr>
        <w:pStyle w:val="Normal"/>
        <w:jc w:val="both"/>
        <w:rPr/>
      </w:pPr>
      <w:r>
        <w:rPr/>
        <w:t xml:space="preserve">Вместе с тем, к лету, когда туристический сезон на египетских курортах идет на спад, авиакомпании и турфирмы могут столкнуться также с проблемой потока туристов в Тунис, в котором также еще не спокойно. Туда в прошлом году из Петербурга слетало более 225 тыс. человек (1,5% от всего пассажиропотока), сообщили в Пулково. </w:t>
      </w:r>
    </w:p>
    <w:p>
      <w:pPr>
        <w:pStyle w:val="Normal"/>
        <w:jc w:val="both"/>
        <w:rPr/>
      </w:pPr>
      <w:r>
        <w:rPr/>
        <w:t xml:space="preserve">В результате и сам аэропорт из-за сокращения пассажиропотока рискует потерять часть прибыли. Услуги, связанные с обслуживанием пассажиров, приносят аэропорту 25-30% от его доходов, говорит Борис Рыбак. По данным отчетности Пулково за 2008 и 2009 годы, всего аэропорт ежегодно зарабатывает чуть более $35 млн. «Отрицательный экономический эффект от сокращения числа пассажиров, вылетающих в Египет, есть, но пока он незначительный», – говорит Евгений Ильин.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2.2011; АЭРОПОРТ ДОМОДЕДОВО ВВЕЛ 100%-НЫЙ ДОСМОТР ПАССАЖИРОВ</w:t>
      </w:r>
    </w:p>
    <w:p>
      <w:pPr>
        <w:pStyle w:val="Normal"/>
        <w:jc w:val="both"/>
        <w:rPr/>
      </w:pPr>
      <w:r>
        <w:rPr/>
        <w:t>Московский аэропорт Домодедово, в котором 24 января произошел взрыв, для усиления мер безопасности ввел 100%-ный досмотр посетителей аэропорта на входах в аэровокзальный комплекс, сообщает пресс-служба аэропорта.</w:t>
      </w:r>
    </w:p>
    <w:p>
      <w:pPr>
        <w:pStyle w:val="Normal"/>
        <w:jc w:val="both"/>
        <w:rPr/>
      </w:pPr>
      <w:r>
        <w:rPr/>
        <w:t>«По требованию авиационных властей (письмо Ространснадзора от 25 января 2010 года и телеграмма Росавиации от 26 января 2011 года) в целях усиления мер безопасности введен стопроцентный досмотр лиц, прибывающих в аэропорт, на входных группах в аэровокзальный комплекс Домодедово», – отмечается в сообщении.</w:t>
      </w:r>
    </w:p>
    <w:p>
      <w:pPr>
        <w:pStyle w:val="Normal"/>
        <w:jc w:val="both"/>
        <w:rPr/>
      </w:pPr>
      <w:r>
        <w:rPr/>
        <w:t>Теракт в Домодедово 24 января, уже второй за год на российском транспорте, вскрыл недостатки мер безопасности на транспортных объектах. На следующий день после взрыва в аэропорту, который унес жизни 35 человек, президент РФ Дмитрий Медведев на расширенной коллегии ФСБ подверг критике Домодедово, заявив, что в системе безопасности аэропорта была анархия. Он отметил, что по данным с места преступления видно, что «заходили (в аэропорт) из любых мест», а «контроль передвижения в лучшем случае был частичный и практически не распространялся на тех, кто встречает пассажиров».</w:t>
      </w:r>
    </w:p>
    <w:p>
      <w:pPr>
        <w:pStyle w:val="Normal"/>
        <w:jc w:val="both"/>
        <w:rPr/>
      </w:pPr>
      <w:r>
        <w:rPr/>
        <w:t>Позднее президент поручил правительству «подготовить предложения по изменению правил контроля в транспортных узлах, предусмотрев сплошной досмотр граждан и багажа в наиболее уязвимых для безопасности пассажиров местах транспортной инфраструктуры». Срок подготовки поручения – 10 февраля.</w:t>
      </w:r>
    </w:p>
    <w:p>
      <w:pPr>
        <w:pStyle w:val="Normal"/>
        <w:jc w:val="both"/>
        <w:rPr/>
      </w:pPr>
      <w:r>
        <w:rPr/>
        <w:t>В свою очередь, пресс-служба аэропорта Домодедово напоминает пассажирам и провожающим при планировании времени прибытия в аэропорт учитывать, что прохождение контроля при входе в пассажирский терминал может занять до 30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2.2011; ЕЩЕ 3,3 ТЫС РОССИЯН ВЕРНУЛИСЬ ИЗ ЕГИПТА ЧАРТЕРНЫМИ РЕЙСАМИ</w:t>
      </w:r>
    </w:p>
    <w:p>
      <w:pPr>
        <w:pStyle w:val="Normal"/>
        <w:jc w:val="both"/>
        <w:rPr/>
      </w:pPr>
      <w:r>
        <w:rPr/>
        <w:t>Еще 3,3 тысячи россиян в четверг вернулись из Египта чартерными рейсами российских авиакомпаний; в Египет вылетели всего 15 человек, сообщила в пятницу Росавиация.</w:t>
      </w:r>
    </w:p>
    <w:p>
      <w:pPr>
        <w:pStyle w:val="Normal"/>
        <w:jc w:val="both"/>
        <w:rPr/>
      </w:pPr>
      <w:r>
        <w:rPr/>
        <w:t>На пятницу у российских авиакомпаний запланировано 50 рейсов в Египет.</w:t>
      </w:r>
    </w:p>
    <w:p>
      <w:pPr>
        <w:pStyle w:val="Normal"/>
        <w:jc w:val="both"/>
        <w:rPr/>
      </w:pPr>
      <w:r>
        <w:rPr/>
        <w:t>С 25 января в Египте проходят массовые акции протеста с требованиями реформ и отставки 82-летнего Хосни Мубарака, находящегося у власти 30 лет. Выступления сопровождаются кровопролитными столкновениями лоялистов и оппозиционеров, грабежами и поджогами. Ряд стран срочно эвакуируют своих граждан из Египта. МИД России рекомендовал гражданам РФ воздержаться от поездок в эту страну.</w:t>
      </w:r>
    </w:p>
    <w:p>
      <w:pPr>
        <w:pStyle w:val="Normal"/>
        <w:jc w:val="both"/>
        <w:rPr/>
      </w:pPr>
      <w:r>
        <w:rPr/>
        <w:t>«Три тысячи триста тридцать два человека вернулись из арабской республики Египет чартерными рейсами российских авиакомпаний, выполненными 3 февраля 2011 года. Не отказались от поездки и вылетели в Египет 15 человек», – говорится в сообщении Росавиации.</w:t>
      </w:r>
    </w:p>
    <w:p>
      <w:pPr>
        <w:pStyle w:val="Normal"/>
        <w:jc w:val="both"/>
        <w:rPr/>
      </w:pPr>
      <w:r>
        <w:rPr/>
        <w:t>В среду, по данным ведомства, в Россию из Египта вернулись 3,8 тысячи человек, а вылетели в Египет 277 человек.</w:t>
      </w:r>
    </w:p>
    <w:p>
      <w:pPr>
        <w:pStyle w:val="Normal"/>
        <w:jc w:val="both"/>
        <w:rPr/>
      </w:pPr>
      <w:r>
        <w:rPr/>
        <w:t>Как сообщал РИА Новости глава пресс-службы Ростуризма Олег Мосеев, число россиян, отдыхающих на египетских курортах, с начала недели сократилось на 5 тысяч человек. Таким образом, по состоянию на четверг в Хургаде и Шарм-эш-Шейхе оставались около 35 тысяч российских туристов.</w:t>
      </w:r>
    </w:p>
    <w:p>
      <w:pPr>
        <w:pStyle w:val="Normal"/>
        <w:jc w:val="both"/>
        <w:rPr/>
      </w:pPr>
      <w:r>
        <w:rPr/>
        <w:t>Крупнейшие российские авиаперевозчики «Аэрофлот» и «Трансаэро» прекратили продажу билетов на рейсы в Египет; «Аэрофлот» с 6 февраля приостанавливает полеты в Хургаду и Шарм-эш-Шейх.</w:t>
      </w:r>
    </w:p>
    <w:p>
      <w:pPr>
        <w:pStyle w:val="Normal"/>
        <w:jc w:val="both"/>
        <w:rPr/>
      </w:pPr>
      <w:r>
        <w:rPr/>
        <w:t>Региональный перевозчик «Уральские авиалинии», входящий в десятку крупнейших в РФ, с четверга прекратил отправлять пассажиров в Египет и выполняет рейсы только на вывоз туристов из этой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2.2011; ДЕЙСТВИЯ РФ В СИТУАЦИИ С ТУРИСТАМИ В ЕГИПТЕ МОЖЕТ СТАТЬ ПРИМЕРОМ ДЛЯ ТУРИНДУСТРИИ – ЮНВТО</w:t>
      </w:r>
    </w:p>
    <w:p>
      <w:pPr>
        <w:pStyle w:val="Normal"/>
        <w:jc w:val="both"/>
        <w:rPr/>
      </w:pPr>
      <w:r>
        <w:rPr/>
        <w:t>Действия, предпринимаемые российскими госструктурами и туристическими организациями по обеспечению безопасности туристов в Египте, могут стать основой общих рекомендаций к реагированию в кризисных ситуациях для всей мировой индустрии туризма, сказал на второй онлайн-конференции Всемирной туристской организации ООН (ЮНВТО) генеральный секретарь Талеб Рифаи.</w:t>
      </w:r>
    </w:p>
    <w:p>
      <w:pPr>
        <w:pStyle w:val="Normal"/>
        <w:jc w:val="both"/>
        <w:rPr/>
      </w:pPr>
      <w:r>
        <w:rPr/>
        <w:t>Начальник Управления международного сотрудничества Федерального агентства по туризму Валерий Коровкин сообщил на конференции, что Минспорттуризм совместно с ведущими представителями туриндустрии и авиаперевозчиками создало Межведомственный оперативный штаб. Также в Египет были направлены специальные представители Ростуризма для постоянного мониторинга ситуации в зонах массового отдыха россиян (Хургада и Шарм-эш-Шейх) и координации действий представителей туркомпаний и авиаперевозчиков.</w:t>
      </w:r>
    </w:p>
    <w:p>
      <w:pPr>
        <w:pStyle w:val="Normal"/>
        <w:jc w:val="both"/>
        <w:rPr/>
      </w:pPr>
      <w:r>
        <w:rPr/>
        <w:t>По словам Коровкина, продажи турпакетов в Египет были приостановлены, и сейчас осуществляется вывоз российских туристов из курортных центров страны.</w:t>
      </w:r>
    </w:p>
    <w:p>
      <w:pPr>
        <w:pStyle w:val="Normal"/>
        <w:jc w:val="both"/>
        <w:rPr/>
      </w:pPr>
      <w:r>
        <w:rPr/>
        <w:t>«Коровкин доложил, что в результате за последние три дня удалось добиться значительного снижения числа российских туристов в Египте – с 50 до 30 с небольшим тысяч и, что к концу этой недели планируется вывезти на родину порядка 2/3 от остающихся в этой стране туристов», – сообщил РИА Новости руководитель пресс-службы Ростуризма Олег Мосеев.</w:t>
      </w:r>
    </w:p>
    <w:p>
      <w:pPr>
        <w:pStyle w:val="Normal"/>
        <w:jc w:val="both"/>
        <w:rPr/>
      </w:pPr>
      <w:r>
        <w:rPr/>
        <w:t>Межведомственный оперативный штаб был создан 29 января после совещания, в котором приняли участие Минспорттуризм, Ростуризм, Росавиация, ведущие авиаперевозчики и туроператоры, в связи с обострением ситуации в Егип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2.2011; ПРАВИТЕЛЬСТВО РФ УТВЕРДИЛО ПОРЯДОК ОХРАНЫ АЭРОПОРТОВ</w:t>
      </w:r>
    </w:p>
    <w:p>
      <w:pPr>
        <w:pStyle w:val="Normal"/>
        <w:jc w:val="both"/>
        <w:rPr/>
      </w:pPr>
      <w:r>
        <w:rPr/>
        <w:t>Правительство России утвердило правила охраны аэропортов и объектов их инфраструктуры, по которым границы воздушных гаваней должны охраняться подразделениями вневедомственной охраны МВД или ведомственной охраны Минтранса, а охрана периметра аэропорта обеспечиваться по договору с его администрацией.</w:t>
      </w:r>
    </w:p>
    <w:p>
      <w:pPr>
        <w:pStyle w:val="Normal"/>
        <w:jc w:val="both"/>
        <w:rPr/>
      </w:pPr>
      <w:r>
        <w:rPr/>
        <w:t>Согласно постановлению правительства от 1 февраля, размещенному в пятницу на сайте кабмина, вневедомственная охрана органов внутренних дел обеспечивает охрану границ международных аэропортов, а охрана Минтранса – остальных.</w:t>
      </w:r>
    </w:p>
    <w:p>
      <w:pPr>
        <w:pStyle w:val="Normal"/>
        <w:jc w:val="both"/>
        <w:rPr/>
      </w:pPr>
      <w:r>
        <w:rPr/>
        <w:t>При этом обеспечивать безопасность аэропорта может либо его служба безопасности, либо по договору – вневедомственная охрана МВД или ведомственная охрана Минтранса.</w:t>
      </w:r>
    </w:p>
    <w:p>
      <w:pPr>
        <w:pStyle w:val="Normal"/>
        <w:jc w:val="both"/>
        <w:rPr/>
      </w:pPr>
      <w:r>
        <w:rPr/>
        <w:t>Периметр аэропорта должен быть огражден и снабжен контрольно-пропускными пунктами, которые будут осуществлять пропуск людей и транспорта только после идентификации личности и транспортного средства, а также установления оснований для прохода или проезда на территорию.</w:t>
      </w:r>
    </w:p>
    <w:p>
      <w:pPr>
        <w:pStyle w:val="Normal"/>
        <w:jc w:val="both"/>
        <w:rPr/>
      </w:pPr>
      <w:r>
        <w:rPr/>
        <w:t>В аэропортах должны быть созданы централизованные пункты управления охраной, куда в электронном виде будет стекаться информация со всех инженерно-технических систем охраны и автоматически передаваться в режиме реального времени в ФСБ, органы внутренних дел и Ространснадзор.</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7.02.2011; РОСАВИАЦИЯ: ВСЕ МОСКОВСКИЕ АЭРОПОРТЫ РАБОТАЮТ В ШТАТНОМ РЕЖИМЕ</w:t>
      </w:r>
    </w:p>
    <w:p>
      <w:pPr>
        <w:pStyle w:val="Normal"/>
        <w:jc w:val="both"/>
        <w:rPr/>
      </w:pPr>
      <w:r>
        <w:rPr/>
        <w:t xml:space="preserve">Официальный представитель Росавиации сообщил журналистам в воскресенье вечером, что все московские аэропорты работают в штатном режиме. </w:t>
      </w:r>
    </w:p>
    <w:p>
      <w:pPr>
        <w:pStyle w:val="Normal"/>
        <w:jc w:val="both"/>
        <w:rPr/>
      </w:pPr>
      <w:r>
        <w:rPr/>
        <w:t xml:space="preserve">В то же время он подтвердил, что в связи с погодными условиями было несколько изменено расписание полетов. </w:t>
      </w:r>
    </w:p>
    <w:p>
      <w:pPr>
        <w:pStyle w:val="Normal"/>
        <w:jc w:val="both"/>
        <w:rPr/>
      </w:pPr>
      <w:r>
        <w:rPr/>
        <w:t xml:space="preserve">«Поднялся сильный боковой ветер, при котором производить посадку не рекомендуется. В результате несколько самолетов ушли в зону ожидания, после чего благополучно приземлились»,- пояснил представитель ведомства. </w:t>
      </w:r>
    </w:p>
    <w:p>
      <w:pPr>
        <w:pStyle w:val="Normal"/>
        <w:jc w:val="both"/>
        <w:rPr/>
      </w:pPr>
      <w:r>
        <w:rPr/>
        <w:t>В частности, с некоторой задержкой в Домодедово сел лайнер, выполнявший чартерный рейс из Мюнхен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5:00Z</dcterms:created>
  <dc:creator>Ким</dc:creator>
  <dc:description/>
  <cp:keywords/>
  <dc:language>en-US</dc:language>
  <cp:lastModifiedBy>Савельева Л. Б.</cp:lastModifiedBy>
  <cp:lastPrinted>2008-04-02T17:05:00Z</cp:lastPrinted>
  <dcterms:modified xsi:type="dcterms:W3CDTF">2011-02-07T07:15:00Z</dcterms:modified>
  <cp:revision>2</cp:revision>
  <dc:subject/>
  <dc:title>СОДЕРЖАНИЕ</dc:title>
</cp:coreProperties>
</file>