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3 ФЕВРАЛ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РОССИЙСКАЯ ГАЗЕТА; ГАЛИНА БЕЛОГЛАЗОВА; 03.02.2011; ПАРОМ ТРОНУЛСЯ </w:t>
      </w:r>
    </w:p>
    <w:p>
      <w:pPr>
        <w:pStyle w:val="Normal"/>
        <w:jc w:val="both"/>
        <w:rPr/>
      </w:pPr>
      <w:r>
        <w:rPr/>
        <w:t xml:space="preserve">Морские перевозки помогут российским автопоездам конкурировать в Европе </w:t>
      </w:r>
    </w:p>
    <w:p>
      <w:pPr>
        <w:pStyle w:val="Normal"/>
        <w:jc w:val="both"/>
        <w:rPr/>
      </w:pPr>
      <w:r>
        <w:rPr/>
        <w:t>Калининградская область – единственный регион в России, где создана специальная постоянно действующая рабочая группа по транспорту. Для обратной связи с эксклавом и информирования его жителей о шагах, предпринимаемых правительством РФ по разрешению транспортных проблем, будет создана информационная страница.</w:t>
      </w:r>
    </w:p>
    <w:p>
      <w:pPr>
        <w:pStyle w:val="Normal"/>
        <w:jc w:val="both"/>
        <w:rPr/>
      </w:pPr>
      <w:r>
        <w:rPr/>
        <w:t>Об этом вчера заявил министр транспорта РФ Игорь Левитин в Калининграде</w:t>
      </w:r>
    </w:p>
    <w:p>
      <w:pPr>
        <w:pStyle w:val="Normal"/>
        <w:jc w:val="both"/>
        <w:rPr/>
      </w:pPr>
      <w:r>
        <w:rPr/>
        <w:t>- Эту рабочую группу возглавляет мой заместитель Олег Белозеров, – уточнил глава транспортного ведомства страны. – Если у жителей области, перевозчиков есть вопросы по взаимодействию с Литвой, Польшей, мы готовы в постоянном режиме от имени рабочей группы вас информировать о том, как взаимодействуем с Еврокомиссией в направлении единого экономического пространства.</w:t>
      </w:r>
    </w:p>
    <w:p>
      <w:pPr>
        <w:pStyle w:val="Normal"/>
        <w:jc w:val="both"/>
        <w:rPr/>
      </w:pPr>
      <w:r>
        <w:rPr/>
        <w:t>По словам Левитина, такой контакт с эксклавом необходим, потому что меняется законодательство в Евросоюзе, таможенные правила. И калининградцы первыми на себе это ощущают. Как это произошло в связи с «грузовой войной» с соседней Польшей, которая и послужила одним из поводов визита министра в регион. Конфликт интересов грузоперевозчиков двух стран – Польши и России возник из-за обмена так называемыми «дозволами» – разрешениями на перевозки грузов в третьи страны через свои территории на 2011 год. Польша запросила у РФ квоту на 62 700 таких разрешений – вдвое больше, чем в 2010 году. Российская сторона отказалась от увеличения. В ответ польские власти не предоставляют «дозволов» российским перевозчикам. Из 5 тысяч разрешений, которые требуются россиянам, на Калининградскую область приходится 3,5 тысячи. Поэтому для эксклава, куда большая часть грузов доставляется именно автотранспортом, проблема встала особенно остро.</w:t>
      </w:r>
    </w:p>
    <w:p>
      <w:pPr>
        <w:pStyle w:val="Normal"/>
        <w:jc w:val="both"/>
        <w:rPr/>
      </w:pPr>
      <w:r>
        <w:rPr/>
        <w:t>- Мы считаем, что это ограничение для российских компаний, – заметил Левитин. – И своим польским коллегам об этом заявили. Сейчас идет процесс согласования. Мы защищаем своих перевозчиков и хотели бы оставить квоты на уровне прошлого года. Чтобы избавить российские фуры от польского транзита, на этой неделе минтранс запустил грузовой паром на линии Балтийск – Засниц (Германия). Пока транспортировка на нем не слишком дешева (600 евро за фуру с водителем в одну сторону), но все же гораздо дешевле, чем в обход Польши через Украину. «Паромные переправы должны стать приоритетом», – заявил Игорь Левитин.</w:t>
      </w:r>
    </w:p>
    <w:p>
      <w:pPr>
        <w:pStyle w:val="Normal"/>
        <w:jc w:val="both"/>
        <w:rPr/>
      </w:pPr>
      <w:r>
        <w:rPr/>
        <w:t xml:space="preserve">Министр также открыл новую автодорогу «Южный обход Калининграда» и оценил строительство первого в регионе автобана еврокласса «Приморское кольцо» и самый западный аэропортовый комплекс страны – «Храброво».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Г-СЕВЕРО-ЗАПАД; ГАЛИНА БЕЛОГЛАЗОВА; 02.02.2011; МИНТРАНС ХОЧЕТ СДЕЛАТЬ КАЛИНИНГРАД МЕЖДУНАРОДНЫМ МУЛЬТИМОДАЛЬНЫМ ТРАНСПОРТНЫМ УЗЛОМ </w:t>
      </w:r>
    </w:p>
    <w:p>
      <w:pPr>
        <w:pStyle w:val="Normal"/>
        <w:jc w:val="both"/>
        <w:rPr/>
      </w:pPr>
      <w:r>
        <w:rPr/>
        <w:t>В Калининграде министр транспорта РФ Игорь Левитин и губернатор области Николай Цуканов подписали соглашение о взаимодействии в сфере транспортного обеспечения эксклава.</w:t>
      </w:r>
    </w:p>
    <w:p>
      <w:pPr>
        <w:pStyle w:val="Normal"/>
        <w:jc w:val="both"/>
        <w:rPr/>
      </w:pPr>
      <w:r>
        <w:rPr/>
        <w:t>- Наша главная цель – образование международного мультимодального транспортного узла в Калининградской области. Учитывая особые геополитические условия эксклава, он нам интересен не только как транзитный маршрут, но и как выход на любые транспортные коридоры, – сказал Игорь Левитин, комментируя документ.</w:t>
      </w:r>
    </w:p>
    <w:p>
      <w:pPr>
        <w:pStyle w:val="Normal"/>
        <w:jc w:val="both"/>
        <w:rPr/>
      </w:pPr>
      <w:r>
        <w:rPr/>
        <w:t>Соглашение, по мнению министра, будет стимулировать развитие экономики области и, соответственно, увеличение грузопотоков. В связи с образованием единого экономического пространства и подписанным соглашениям о железнодорожном сообщении между Казахстаном, Белоруссией и Россией Калининградская область здорово выигрывает, ей нужно воспользоваться своими «пограничными» возможностями.</w:t>
      </w:r>
    </w:p>
    <w:p>
      <w:pPr>
        <w:pStyle w:val="Normal"/>
        <w:jc w:val="both"/>
        <w:rPr/>
      </w:pPr>
      <w:r>
        <w:rPr/>
        <w:t>Помимо этого, Минтранс РФ намерен помогать восстановлению воздушного моста из Калининграда в «большую Россию».</w:t>
      </w:r>
    </w:p>
    <w:p>
      <w:pPr>
        <w:pStyle w:val="Normal"/>
        <w:jc w:val="both"/>
        <w:rPr/>
      </w:pPr>
      <w:r>
        <w:rPr/>
        <w:t>Перевозки воздушным транспортом в эксклаве сильно осложнились после банкротства местной авиакомпании. Созданный ею в калининградском аэропорту «Храброво» транзитный авиаузел обслуживал до девяти миллионов пассажиров в год. После ухода с рынка «КД авиа» пришедшие ей на смену «воздушные извозчики» взвинтили цены до небес, сделав недоступным этот вид транспорта для большого числа жителей экслава (из-за визовых проблем во многих случаях для сообщения с «большой Россией» предпочтительнее самолеты, где для поездки в российские города не требуется заграничный паспорт).</w:t>
      </w:r>
    </w:p>
    <w:p>
      <w:pPr>
        <w:pStyle w:val="Normal"/>
        <w:jc w:val="both"/>
        <w:rPr/>
      </w:pPr>
      <w:r>
        <w:rPr/>
        <w:t>Как минтранс РФ намерен помогать восстановлению воздушного моста из Калининграда в «большую Россию»? Когда калининградцы вновь смогут совершать прямые рейсы за границу?</w:t>
      </w:r>
    </w:p>
    <w:p>
      <w:pPr>
        <w:pStyle w:val="Normal"/>
        <w:jc w:val="both"/>
        <w:rPr/>
      </w:pPr>
      <w:r>
        <w:rPr/>
        <w:t>- Все зависит от целей и задач, которые будут ставиться перед авиакомпанией, намеревающейся работать у вас, – сказал Игорь Левитин. – Думаю, что чемпионат мира по футболу-2018 – хорошая основа для начала переговоров с рядом авиаперевозчиков, готовых формировать здесь свой транспортный узел. Мы будем оказывать помощь и поддержку тем, что будем разрешать им полеты из Калининграда в любые страны, если даже для этого потребуется снимать какие-то частоты из столичного объема.</w:t>
      </w:r>
    </w:p>
    <w:p>
      <w:pPr>
        <w:pStyle w:val="Normal"/>
        <w:jc w:val="both"/>
        <w:rPr/>
      </w:pPr>
      <w:r>
        <w:rPr/>
        <w:t>Сегодня льготами на самолет российским правительством наделена калининградская молодежь до 23 лет и люди старше 60 лет. Предполагается, что с 2012 года возрастной ценз будет отменен и воздушными льготами смогут пользоваться все жители янтарного кра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2.02.2011; БОЛЬШЕГРУЗНЫЕ ФУРЫ ТЕПЕРЬ БУДУТ ХОДИТЬ В ОБХОД КАЛИНИНГРАДА ПО НОВОЙ ТРАССЕ </w:t>
      </w:r>
    </w:p>
    <w:p>
      <w:pPr>
        <w:pStyle w:val="Normal"/>
        <w:jc w:val="both"/>
        <w:rPr/>
      </w:pPr>
      <w:r>
        <w:rPr/>
        <w:t xml:space="preserve">Многотонные фуры, которые раньше ездили через центр Калининграда в сторону российско-польской границы, теперь смогут передвигаться по новой автодороге «Южный обход», которую открыли в среду министр транспорта России Игорь Левитин и калининградский губернатор Николай Цуканов. </w:t>
      </w:r>
    </w:p>
    <w:p>
      <w:pPr>
        <w:pStyle w:val="Normal"/>
        <w:jc w:val="both"/>
        <w:rPr/>
      </w:pPr>
      <w:r>
        <w:rPr/>
        <w:t xml:space="preserve">«Эту дорогу мы возьмем на федеральный баланс. Снимем нагрузку с регионального бюджета. Здесь, в регионе, необходимо увеличивать объемы и количество дорог», – сказал Левитин. </w:t>
      </w:r>
    </w:p>
    <w:p>
      <w:pPr>
        <w:pStyle w:val="Normal"/>
        <w:jc w:val="both"/>
        <w:rPr/>
      </w:pPr>
      <w:r>
        <w:rPr/>
        <w:t xml:space="preserve">Новая дорога необходима не только для того, чтобы разгрузить город от транзитных грузовых автомобилей, это еще и важное составляющее звено трансъевропейского транспортного коридора Рига – Калининград – Гданьск и международного маршрута Калининград – Эльблонг (Польша). Трасса позволит также значительно увеличить пропускную способность дороги в направлении пункта пропуска с Польшей Мамоново-2 – Гжехотки, который был открыт в декабре 2010 года. </w:t>
      </w:r>
    </w:p>
    <w:p>
      <w:pPr>
        <w:pStyle w:val="Normal"/>
        <w:jc w:val="both"/>
        <w:rPr/>
      </w:pPr>
      <w:r>
        <w:rPr/>
        <w:t>Строительство дороги началось в 2002 году и велось в рамках Федеральной целевой программы «Развитие Калининградской области до 2015 года». Протяженность трассы – около 8 километров, ширина – 15 метров. Затраты на реализацию этого объекта составили почти 800 миллион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2.02.2011; КАЛИНИНГРАД МОЖЕТ ВЫГОДНО ИСПОЛЬЗОВАТЬ ЕЭП – ЛЕВИТИН  </w:t>
      </w:r>
    </w:p>
    <w:p>
      <w:pPr>
        <w:pStyle w:val="Normal"/>
        <w:jc w:val="both"/>
        <w:rPr/>
      </w:pPr>
      <w:r>
        <w:rPr/>
        <w:t xml:space="preserve">Калининградская область может выгодно использовать преимущества единого экономического пространства между Россией, Белоруссией и Казахстаном, считает министр транспорта России Игорь Левитин. </w:t>
      </w:r>
    </w:p>
    <w:p>
      <w:pPr>
        <w:pStyle w:val="Normal"/>
        <w:jc w:val="both"/>
        <w:rPr/>
      </w:pPr>
      <w:r>
        <w:rPr/>
        <w:t xml:space="preserve">«Калининградская область имеет выходы на любые транспортные коридоры. В связи с образованием единого экономического пространства и подписания соглашения о международном сообщении между Россией, Белоруссией и Казахстаном область только выигрывает и надо этим воспользоваться», – сказал журналистам министр, который совершает в среду поездки в регион. </w:t>
      </w:r>
    </w:p>
    <w:p>
      <w:pPr>
        <w:pStyle w:val="Normal"/>
        <w:jc w:val="both"/>
        <w:rPr/>
      </w:pPr>
      <w:r>
        <w:rPr/>
        <w:t xml:space="preserve">Документы по созданию ЕЭП лидеры РФ, Казахстан и Белоруссия подписали 9 декабря 2010 года. ЕЭП предполагает свободное перемещение товаров, услуг, капитала и рабочей силы через границы государств-участников, согласованную макроэкономическую политику. Сейчас Белоруссия, Казахстан и Россия в соответствии с договором от 6 октября 2007 года формируют Таможенный союз. </w:t>
      </w:r>
    </w:p>
    <w:p>
      <w:pPr>
        <w:pStyle w:val="Normal"/>
        <w:jc w:val="both"/>
        <w:rPr/>
      </w:pPr>
      <w:r>
        <w:rPr/>
        <w:t xml:space="preserve">ЕЭП станет следующей ступенью их интеграции. </w:t>
      </w:r>
    </w:p>
    <w:p>
      <w:pPr>
        <w:pStyle w:val="Normal"/>
        <w:jc w:val="both"/>
        <w:rPr/>
      </w:pPr>
      <w:r>
        <w:rPr/>
        <w:t>В региональном правительстве Левитин и калининградский губернатор Николай Цуканов подписали соглашение между Минтрансом и правительством области о взаимодействии в сфере транспортного обеспечения региона. В документе прописаны общие принципы взаимодействия, в частности, формирование на базе Калининградской области международного транспортного узл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2.2011; МИНТРАНС ГОТОВ ПОМОГАТЬ НОВОМУ БАЗОВОМУ ПЕРЕВОЗЧИКУ В АЭРОПОРТУ КАЛИНИНГРАДА – ЛЕВИТИН</w:t>
      </w:r>
    </w:p>
    <w:p>
      <w:pPr>
        <w:pStyle w:val="Normal"/>
        <w:jc w:val="both"/>
        <w:rPr/>
      </w:pPr>
      <w:r>
        <w:rPr/>
        <w:t>Министерство транспорта РФ готово оказывать поддержку тем авиакомпаниям, которые придут в калининградский аэропорт «Храброво» в качестве регионального перевозчика, сообщил глава ведомства Игорь Левитин журналистам в среду.</w:t>
      </w:r>
    </w:p>
    <w:p>
      <w:pPr>
        <w:pStyle w:val="Normal"/>
        <w:jc w:val="both"/>
        <w:rPr/>
      </w:pPr>
      <w:r>
        <w:rPr/>
        <w:t>«Проведение в России Чемпионата мира по футболу станет хорошей основой, чтобы начинать переговоры о региональном авиаперевозчике, который готов формировать на базе «Храброво» крупный транспортный узел. В свою очередь Минтранс готов оказывать этому перевозчику поддержку и помощь тем, что разрешит полеты из Калининграда в различные страны мира», – сказал И.Левитин.</w:t>
      </w:r>
    </w:p>
    <w:p>
      <w:pPr>
        <w:pStyle w:val="Normal"/>
        <w:jc w:val="both"/>
        <w:rPr/>
      </w:pPr>
      <w:r>
        <w:rPr/>
        <w:t>По его словам, в том числе ряд наиболее популярных маршрутов может быть передан новому перевозчику вместо уже существующих транзитных направлений из Москвы.</w:t>
      </w:r>
    </w:p>
    <w:p>
      <w:pPr>
        <w:pStyle w:val="Normal"/>
        <w:jc w:val="both"/>
        <w:rPr/>
      </w:pPr>
      <w:r>
        <w:rPr/>
        <w:t>Как сообщалось ранее, после того, как авиакомпания «КД Авиа» в сентябре 2009 года прекратила полеты из Калининграда из-за банкротства, правительство области высказало идею создания нового собственного регионального перевозчик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2.2011; МИНТРАНС РФ И КАЛИНИНГРАДСКАЯ ОБЛАСТЬ ПОДПИСАЛИ СОГЛАШЕНИЕ О СОЗДАНИИ В РЕГИОНЕ ТРАНСПОРТНОГО УЗЛА</w:t>
      </w:r>
    </w:p>
    <w:p>
      <w:pPr>
        <w:pStyle w:val="Normal"/>
        <w:jc w:val="both"/>
        <w:rPr/>
      </w:pPr>
      <w:r>
        <w:rPr/>
        <w:t>Министерство транспорта РФ и правительство Калининградской области в среду подписали соглашение о создании в регионе многофункционального транспортного узла.</w:t>
      </w:r>
    </w:p>
    <w:p>
      <w:pPr>
        <w:pStyle w:val="Normal"/>
        <w:jc w:val="both"/>
        <w:rPr/>
      </w:pPr>
      <w:r>
        <w:rPr/>
        <w:t>Как сообщил журналистам глава Минтранса Игорь Левитин, соглашение предусматривает разработку стратегии развития региона, как многофункционального международного транспортного узла, до 2030 года. Документ подразумевает развитие всех видов транспорта: железнодорожного, автомобильного, воздушного и морского.</w:t>
      </w:r>
    </w:p>
    <w:p>
      <w:pPr>
        <w:pStyle w:val="Normal"/>
        <w:jc w:val="both"/>
        <w:rPr/>
      </w:pPr>
      <w:r>
        <w:rPr/>
        <w:t>И.Левитин подчеркнул, что Калининградская область является единственным субъектом в России, для которого в Минтрансе создана специальная группа по решению транспортных проблем региона. Группу возглавляет заместитель министра Олег Белозеров, она занимается, в частности, решением международных вопросов, поскольку транспортные проблемы региона во многом связаны со странами Евросоюза – Польшей и Литвой.</w:t>
      </w:r>
    </w:p>
    <w:p>
      <w:pPr>
        <w:pStyle w:val="Normal"/>
        <w:jc w:val="both"/>
        <w:rPr/>
      </w:pPr>
      <w:r>
        <w:rPr/>
        <w:t>«Хочу отметить, что мы ведем с Еврокомиссией постоянный транспортный диалог, который всегда начинается с вопросов Калининградской области», – добав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БИЗНЕСКОНСАЛТИНГ; 03.02.2011; МИНТРАНС И ПРАВИТЕЛЬСТВО КАЛИНИНГРАДСКОЙ ОБЛ. ПОДПИСАЛИ СОГЛАШЕНИЕ О СОЗДАНИИ МЕЖДУНАРОДНОГО ТРАНСПОРТНОГО УЗЛА. </w:t>
      </w:r>
    </w:p>
    <w:p>
      <w:pPr>
        <w:pStyle w:val="Normal"/>
        <w:jc w:val="both"/>
        <w:rPr/>
      </w:pPr>
      <w:r>
        <w:rPr/>
        <w:t>Министр транспорта РФ Игорь Левитин и губернатор Калининградской области Николай Цуканов подписали соглашение о создании международного транспортного узла. Об этом сообщает пресс-служба правительства области.</w:t>
      </w:r>
    </w:p>
    <w:p>
      <w:pPr>
        <w:pStyle w:val="Normal"/>
        <w:jc w:val="both"/>
        <w:rPr/>
      </w:pPr>
      <w:r>
        <w:rPr/>
        <w:t>Соглашение направлено на организацию эффективного функционирования транспортного комплекса Калининградской области с учетом особых геополитических условий региона. «Документ предусматривает целевое формирование на базе Калининградской области международного мультимодального транспортного узла», – отметил И.Левитин. По его словам, реализация соглашения будет стимулировать развитие экономики региона.</w:t>
      </w:r>
    </w:p>
    <w:p>
      <w:pPr>
        <w:pStyle w:val="Normal"/>
        <w:jc w:val="both"/>
        <w:rPr/>
      </w:pPr>
      <w:r>
        <w:rPr/>
        <w:t>Для реализации задач по развитию транспортной инфраструктуры Калининградской области создана рабочая группа, в которую вошли чиновники Министерства транспорта (Минтранс) РФ и регионального правительства. И.Левитин поручил рабочей группе разработать систему льготных тарифов для перевозки различных видов продукции железнодорожным транспортом, а также по водному пути. В настоящее время правительство области занимается поисками инвестора для строительства нового глубоководного 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БАЛТ; 02.02.2011; ЛЕВИТИН: РОССИЯ НЕ ПОЙДЕТ НА УСТУПКИ ПОЛЬШЕ ПО АВТОТРАНЗИТУ </w:t>
      </w:r>
    </w:p>
    <w:p>
      <w:pPr>
        <w:pStyle w:val="Normal"/>
        <w:jc w:val="both"/>
        <w:rPr/>
      </w:pPr>
      <w:r>
        <w:rPr/>
        <w:t>Россия не будет увеличивать число разрешений для Польши на доставку грузов из третьих стран, так как это ущемляет российских автоперевозчиков. Как передает BFM.ru, об этом в Калининраде заявил министр транспорта РФ Игорь Левитин.</w:t>
      </w:r>
    </w:p>
    <w:p>
      <w:pPr>
        <w:pStyle w:val="Normal"/>
        <w:jc w:val="both"/>
        <w:rPr/>
      </w:pPr>
      <w:r>
        <w:rPr/>
        <w:t>По его словам, Москва намерена «остаться на уровне прошлого года».</w:t>
      </w:r>
    </w:p>
    <w:p>
      <w:pPr>
        <w:pStyle w:val="Normal"/>
        <w:jc w:val="both"/>
        <w:rPr/>
      </w:pPr>
      <w:r>
        <w:rPr/>
        <w:t>Варшава требует увеличить количество разрешений в 2,5 раза. Для российских перевозчиков это означает потерю около 50 тыс. рейсов и убытки в 150 млн евро.</w:t>
      </w:r>
    </w:p>
    <w:p>
      <w:pPr>
        <w:pStyle w:val="Normal"/>
        <w:jc w:val="both"/>
        <w:rPr/>
      </w:pPr>
      <w:r>
        <w:rPr/>
        <w:t>«Мы считаем, что это – ограничение работы для российских перевозчиков, и сказали своим польским коллегам, что не готовы пойти на это. Мы защищаем свои компании», – подчеркнул Левитин.</w:t>
      </w:r>
    </w:p>
    <w:p>
      <w:pPr>
        <w:pStyle w:val="Normal"/>
        <w:jc w:val="both"/>
        <w:rPr/>
      </w:pPr>
      <w:r>
        <w:rPr/>
        <w:t>Напомним, что Польша и Россия не выдали друг другу разрешения на транзитные автоперевозки по своим территориям в 2011 году. Переговоры начались еще в сентябре 2010 года, но ни в прошлом году, ни во время последней встречи Минтранса России и министерства инфраструктуры Польши 12 января этого года ни к чему не привели. Польская сторона требует увеличения на 2011 год количества специальных российских разрешений на доставку грузов в другие страны с 25 тыс. до 75 тыс. Тем самым Варшава хочет «отобрать» у российских перевозчиков около 50 тыс. рейсов, что может стоить России 150 млн евро.</w:t>
      </w:r>
    </w:p>
    <w:p>
      <w:pPr>
        <w:pStyle w:val="Normal"/>
        <w:jc w:val="both"/>
        <w:rPr/>
      </w:pPr>
      <w:r>
        <w:rPr/>
        <w:t>Для того чтобы перевозка грузов между Россией и Европой не остановилась, Россия предложила Польше продлить договор на I квартал этого года на условиях прошлого года. Однако и это предложение было отвергнуто. Из-за отсутствия консенсуса к середине января в Польше скопилось больше 100 тыс. тонн российских экспортно-импортных груз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RZD-PARTNER.RU; 02.02.2011; ПЕРЕВОЗЧИКИ КАЛИНИНГРАДА ПРОСЯТ И. ЛЕВИТИНА РЕШИТЬ ПРОБЛЕМУ С ТРАНЗИТОМ </w:t>
      </w:r>
    </w:p>
    <w:p>
      <w:pPr>
        <w:pStyle w:val="Normal"/>
        <w:jc w:val="both"/>
        <w:rPr/>
      </w:pPr>
      <w:r>
        <w:rPr/>
        <w:t>Рабочая поездка министра транспорта России Игоря Левитина в Калининградскую область началась поздно вечером во вторник со встречи с калининградскими автоперевозчиками на российско-польском пограничном переходе, сообщили в пресс-службе регионального правительства.</w:t>
      </w:r>
    </w:p>
    <w:p>
      <w:pPr>
        <w:pStyle w:val="Normal"/>
        <w:jc w:val="both"/>
        <w:rPr/>
      </w:pPr>
      <w:r>
        <w:rPr/>
        <w:t>Представители компаний, занимающихся международными автоперевозками, рассказали о ситуации, в которой они оказались после 15 января, когда закончился срок действия разрешений (или «дозволов») на транспортировку грузов через территорию Польши. Из-за невозможности возить грузы транзитом через Польшу калининградские автопредприятия терпят убытки. Часть автопоездов направили через Литву, часть стала пользоваться паромным сообщением, остальные – простаивают. О необходимости решить ситуацию как можно скорее неоднократно заявлял калининградский губернатор Николай Цуканов.</w:t>
      </w:r>
    </w:p>
    <w:p>
      <w:pPr>
        <w:pStyle w:val="Normal"/>
        <w:jc w:val="both"/>
        <w:rPr/>
      </w:pPr>
      <w:r>
        <w:rPr/>
        <w:t>В среду запланировано подписание соглашения между Минтрансом и правительством Калининградской области о взаимодействии в сфере транспортного обеспечения региона.</w:t>
      </w:r>
    </w:p>
    <w:p>
      <w:pPr>
        <w:pStyle w:val="Normal"/>
        <w:jc w:val="both"/>
        <w:rPr/>
      </w:pPr>
      <w:r>
        <w:rPr/>
        <w:t>Министр транспорта и губернатор Калининградской области намерены также посетить паромные комплексы в Балтийске, строительную площадку четвертой очереди Приморского кольца, новый участок автодороги «Южный обход» а также недостроенный терминал аэропорта Храбров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RZD-PARTNER.RU; 02.02.2011; МИНТРАНС РФ ЖДЕТ ЧАСТНОГО ИНВЕСТОРА ДЛЯ НАЧАЛА СТРОИТЕЛЬСТВА НОВОГО КАЛИНИНГРАДСКОГО ГЛУБОКОВОДНОГО ПОРТА </w:t>
      </w:r>
    </w:p>
    <w:p>
      <w:pPr>
        <w:pStyle w:val="Normal"/>
        <w:jc w:val="both"/>
        <w:rPr/>
      </w:pPr>
      <w:r>
        <w:rPr/>
        <w:t>Минтранс РФ готов приступить к строительству нового Калининградского глубоководного порта после того как появится первый частный инвестор, готовый вкладывать средства в реализацию этого проекта, сообщил в среду в Калининграде министр транспорта России Игорь Левитин.</w:t>
      </w:r>
    </w:p>
    <w:p>
      <w:pPr>
        <w:pStyle w:val="Normal"/>
        <w:jc w:val="both"/>
        <w:rPr/>
      </w:pPr>
      <w:r>
        <w:rPr/>
        <w:t>«У нас в бюджете есть 400 млн рублей на проектирование глубоководного порта в Калининграде, и 2 млрд рублей заложено в программе на строительство терминала этого портового комплекса. Но нам нужен хотя бы первый партнер-инвестор, с которым мы могли бы приступить к реализации этого масштабного проекта», – отметил И. Левитин.</w:t>
      </w:r>
    </w:p>
    <w:p>
      <w:pPr>
        <w:pStyle w:val="Normal"/>
        <w:jc w:val="both"/>
        <w:rPr/>
      </w:pPr>
      <w:r>
        <w:rPr/>
        <w:t>Министр напомнил, что строительство всех морских портов ведется из двух источников – средств федерального бюджета и вложений частных инвесторов. «При этом в объеме инвестиций на один рубль федеральных средств должно приходиться 2-3 рубля частных», – заметил Левитин, слова которого приводит «Транспорт сегодня».</w:t>
      </w:r>
    </w:p>
    <w:p>
      <w:pPr>
        <w:pStyle w:val="Normal"/>
        <w:jc w:val="both"/>
        <w:rPr/>
      </w:pPr>
      <w:r>
        <w:rPr/>
        <w:t>Говоря о важности строительства Калининградского глубоководного порта, И. Левитин подчеркнул, что «такой порт на Балтике нужен России».</w:t>
      </w:r>
    </w:p>
    <w:p>
      <w:pPr>
        <w:pStyle w:val="Normal"/>
        <w:jc w:val="both"/>
        <w:rPr/>
      </w:pPr>
      <w:r>
        <w:rPr/>
        <w:t>«Мы видим, что здесь очень серьезно развиваются интермодальные перевозки. И Калининград – первый порт на Северо-Западе, который может принимать на себя грузы, а далее идут Петербург и другие порты», – отметил он.</w:t>
      </w:r>
    </w:p>
    <w:p>
      <w:pPr>
        <w:pStyle w:val="Normal"/>
        <w:jc w:val="both"/>
        <w:rPr/>
      </w:pPr>
      <w:r>
        <w:rPr/>
        <w:t>Местом строительства нового глубоководного портового комплекса проектировщиками выбрана северо-восточная часть полуострова Бальга в Калининградском заливе. Основой порта должен стать терминал по обработке океанских контейнеровозов и других генеральных груз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С-ПЕТЕРБУРГ); ВЛАДА ГАСНИКОВА; 03.02.2011; ПОД КРЫЛОМ «РОСТЕХНОЛОГИЙ»</w:t>
      </w:r>
    </w:p>
    <w:p>
      <w:pPr>
        <w:pStyle w:val="Normal"/>
        <w:jc w:val="both"/>
        <w:rPr/>
      </w:pPr>
      <w:r>
        <w:rPr/>
        <w:t>завершилось акционирование ГТК «Россия»</w:t>
      </w:r>
    </w:p>
    <w:p>
      <w:pPr>
        <w:pStyle w:val="Normal"/>
        <w:jc w:val="both"/>
        <w:rPr/>
      </w:pPr>
      <w:r>
        <w:rPr/>
        <w:t>ГТК «Россия» завершила свое акционирование: 100% акций открытого акционерного общества переданы госкорпорации «Ростехнологии». Впоследствии четверть акций будет безвозмездно передана правительству Петербурга. О передаче авиакомпании «Аэрофлоту» речь пока не идет.</w:t>
      </w:r>
    </w:p>
    <w:p>
      <w:pPr>
        <w:pStyle w:val="Normal"/>
        <w:jc w:val="both"/>
        <w:rPr/>
      </w:pPr>
      <w:r>
        <w:rPr/>
        <w:t xml:space="preserve">Вчера был официально завершен процесс акционирования ФГУП «ГТК «Россия»« – ОАО «Авиакомпания «Россия»« получило свидетельство о регистрации. Новое акционерное общество стало полным правопреемником и обладателем всех прав и обязанностей бывшего унитарного предприятия ГТК «Россия». На первом этапе 100% акций авиакомпании в новом юридическом статусе будут переданы Федеральному агентству по управлению государственным имуществом как представителю Российской Федерации – единственного учредителя авиакомпании. В дальнейшем акции будут переданы госкорпорации «Ростехнологии», на что уйдет 1-2 месяца. </w:t>
      </w:r>
    </w:p>
    <w:p>
      <w:pPr>
        <w:pStyle w:val="Normal"/>
        <w:jc w:val="both"/>
        <w:rPr/>
      </w:pPr>
      <w:r>
        <w:rPr/>
        <w:t xml:space="preserve">В совет директоров ОАО «Авиакомпания «Россия»« на сегодняшний день входят Виталий Савельев – генеральный директор ОАО «Аэрофлот», Игорь Завьялов – заместитель генерального директора «Ростехнологий», Юрий Молчанов – вице-губернатор Санкт-Петербурга, Сергей Белов – генеральный директор предприятия «Авиакомпании «Россия»« и Дмитрий Сапрыкин – заместитель генерального директора по правовым и имущественным вопросам ОАО «Аэрофлот». По действующему законодательству, этот совет директоров является действующим до первого общего собрания акционеров. Пока же корпорация «Ростехнологии» будет единственным акционером компании, она имеет право вносить любые изменения в состав совета директоров, который может и не меняться на протяжении длительного времени. </w:t>
      </w:r>
    </w:p>
    <w:p>
      <w:pPr>
        <w:pStyle w:val="Normal"/>
        <w:jc w:val="both"/>
        <w:rPr/>
      </w:pPr>
      <w:r>
        <w:rPr/>
        <w:t xml:space="preserve">После передачи акций «Ростехнологиям» будут определены их номинал и количество. Как сообщили в государственной корпорации, после проведения оценки авиакомпании все акции ОАО «Авиакомпания «Россия»« будут переданы из Росимущества в собственность корпорации. После этого, в соответствии с решением наблюдательного совета «Ростехнологий», 25% акций ОАО «Авиакомпания «Россия»« будут переданы правительству Санкт-Петербурга на безвозмездной основе. При этом, как обещают в «Ростехнологиях», никаких дополнительных акционеров корпорация «не привлекает и не планирует привлекать». Пока акции «России» не будут продаваться и котироваться на биржах. </w:t>
      </w:r>
    </w:p>
    <w:p>
      <w:pPr>
        <w:pStyle w:val="Normal"/>
        <w:jc w:val="both"/>
        <w:rPr/>
      </w:pPr>
      <w:r>
        <w:rPr/>
        <w:t xml:space="preserve">По словам Дмитрия Прончатова, заместителя генерального директора по правовым и имущественным вопросам ОАО «Авиакомпания «Россия»«, процесс акционирования ГТК «Россия» занял больше времени, чем ожидали в компании (в начале прошлого года Роман Пахомов, будучи на тот момент генеральным директором ГТК «Россия», обещал, что акционирование завершится в сентябре 2010  года. – «Ъ»), сугубо по причинам технического характера, никакой политики в этом не было. </w:t>
      </w:r>
    </w:p>
    <w:p>
      <w:pPr>
        <w:pStyle w:val="Normal"/>
        <w:jc w:val="both"/>
        <w:rPr/>
      </w:pPr>
      <w:r>
        <w:rPr/>
        <w:t xml:space="preserve">Как рассказывает Дмитрий Прончатов, с регистрацией нового юридического лица «Россия» свое имя не потеряла – бренд компании будет сохранен. Однако авиакомпания планирует провести эволюционный ребрендинг, который позволит усовершенствовать элементы фирменного стиля компании. Сейчас «Россия» проводит тендер по выбору организации, которая будет консультировать ее по вопросам ребрендинга, весь процесс которого будет проходить с соблюдением корпоративных процедур. В ближайшее время перекрашивать самолеты компания не собирается. </w:t>
      </w:r>
    </w:p>
    <w:p>
      <w:pPr>
        <w:pStyle w:val="Normal"/>
        <w:jc w:val="both"/>
        <w:rPr/>
      </w:pPr>
      <w:r>
        <w:rPr/>
        <w:t xml:space="preserve">Оптимизация структуры и штатной численности «России» была проведена до завершения процесса акционирования. В рамках оптимизации количество сотрудников компании было сокращено с 4,5 тыс. человек в апреле 2010 года до 3,8 тыс. персонала сейчас. «Структура компании приведена в соответствие со стандартами и требованиями, принятыми в компании «Аэрофлот»: в ней сокращено количество мелких подразделений, минимизирован управленческий персонал, численность работников приведена в соответствие с объемами работ», – сообщают в «Авиакомпании «Россия»«. </w:t>
      </w:r>
    </w:p>
    <w:p>
      <w:pPr>
        <w:pStyle w:val="Normal"/>
        <w:jc w:val="both"/>
        <w:rPr/>
      </w:pPr>
      <w:r>
        <w:rPr/>
        <w:t xml:space="preserve">В феврале прошлого года премьер-министр РФ Владимир Путин на встрече с Игорем Левитиным, министром транспорта, поддержал предложение министерства об акционировании ФГУП ГТК «Россия» и последующей передаче предприятия «Аэрофлоту». Однако официального документа по этому поводу принято еще не было, как говорит Дмитрий Прончатов. </w:t>
      </w:r>
    </w:p>
    <w:p>
      <w:pPr>
        <w:pStyle w:val="Normal"/>
        <w:jc w:val="both"/>
        <w:rPr/>
      </w:pPr>
      <w:r>
        <w:rPr/>
        <w:t xml:space="preserve">Борис Рыбак, генеральный директор консалтинговой компании Infomost, считает, что если «Ростехнологии» не обменяют акции «России» на долю в «Аэрофлоте», то дальнейшая судьба бывшего ФГУП еще только будет определяться (кстати, как говорят в «России», концепция развития компании еще не определена. – «Ъ»). ««Россия» демонстрирует слабые результаты, теряя свою долю рынка: при росте пассажиропотока в «Пулково» в 2010 году на 25 процентов, у перевозчика он вырос только на 4 процента. В первую очередь, такие результаты являются следствием управленческой чехарды, которая сопровождала компанию в последние три-четыре года. За судьбой «России», которая сильно влияет на рынок, с большим интересом будут следить все игроки», – говорит господин Рыбак. </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03.02.2011; КОШЕЛЬКИ ДЛЯ АВТОТРАСС </w:t>
      </w:r>
    </w:p>
    <w:p>
      <w:pPr>
        <w:pStyle w:val="Normal"/>
        <w:jc w:val="both"/>
        <w:rPr/>
      </w:pPr>
      <w:r>
        <w:rPr/>
        <w:t>Подорожание в этом году литра бензина в среднем почти на три рубля не связано с повышением акцизов на автотопливо, считает председатель Комитета Госдумы по строительству и земельным отношениям Мартин Шаккум.</w:t>
      </w:r>
    </w:p>
    <w:p>
      <w:pPr>
        <w:pStyle w:val="Normal"/>
        <w:jc w:val="both"/>
        <w:rPr/>
      </w:pPr>
      <w:r>
        <w:rPr/>
        <w:t>Однако большинство экспертов все-таки видят здесь прямую связь. Сборы от бензиновых акцизов, напомним, решено направлять в дорожные фонды, которые будут созданы для финансирования строительства и содержания автотрасс. То есть эти работы, по сути, частично будут оплачивать автомобилисты. И от дорожников ждут не только повышения их качества, но и рационального использования средств. Первое чтение закона о дорожных фондах запланировано на 8 февраля, сообщил вчера журналистам Мартин Шаккум.</w:t>
      </w:r>
    </w:p>
    <w:p>
      <w:pPr>
        <w:pStyle w:val="Normal"/>
        <w:jc w:val="both"/>
        <w:rPr/>
      </w:pPr>
      <w:r>
        <w:rPr/>
        <w:t>По его словам, новая схема финансирования упростит процедуры по оплате строительства дорог, позволит переводить деньги, оставшиеся с одного года на следующий, что повысит эффективность строительства и уменьшит злоупотребления.</w:t>
      </w:r>
    </w:p>
    <w:p>
      <w:pPr>
        <w:pStyle w:val="Normal"/>
        <w:jc w:val="both"/>
        <w:rPr/>
      </w:pPr>
      <w:r>
        <w:rPr/>
        <w:t>Депутат считает, что создание региональных дорожных фондов должно быть обязательной нормой для субъектов Федерации. Пока в законопроекте это не прописано, но уже предусмотрены источники пополнения региональных дорожных фондов. Это часть сборов от акцизов на горюче-смазочные материалы и транспортный налог. Депутат также предлагает разрешить и муниципалитетам создавать «кошельки для автодорог «, наполняя их за счет налога на недвижимость.</w:t>
      </w:r>
    </w:p>
    <w:p>
      <w:pPr>
        <w:pStyle w:val="Normal"/>
        <w:jc w:val="both"/>
        <w:rPr/>
      </w:pPr>
      <w:r>
        <w:rPr/>
        <w:t>А средства федерального дорожного фонда должны индексироваться. Фиксированная часть его бюджета, пояснил Шаккум, составляет 254 миллиарда рублей, вот ее и надо увеличивать в зависимости от роста инфляции. Как известно, такую сумму в федеральном бюджете уже зарезервировали. Остальные деньги в фонд будут поступать от дополнительных акцизов на бензин. На 2011 год уже рассчитаны приблизительные суммы поступления – 84 миллиарда рублей. В следующем году – 89 миллиардов, а в 2013-м – 141 миллиард.</w:t>
      </w:r>
    </w:p>
    <w:p>
      <w:pPr>
        <w:pStyle w:val="Normal"/>
        <w:jc w:val="both"/>
        <w:rPr/>
      </w:pPr>
      <w:r>
        <w:rPr/>
        <w:t>Основными постоянными пользователями федерального дорожного фонда будут Росавтодор и госкомпания «Автодор». Шаккум отметил, что никаких специальных органов власти не будет создаваться для того, чтобы работал бюджетный дорожный фонд. Росавтодор продолжит на деньги дорожного фонда ремонт и строительство федеральных трасс. Кроме тех, которые были переданы «Автодору» – трасса М-1 «Беларусь», М-4 «Дон» и М-10 – дорога на Санкт-Петербург. А также из дорожного фонда будет осуществляться проектирование Центральной кольцевой автодороги, сказал депутат.</w:t>
      </w:r>
    </w:p>
    <w:p>
      <w:pPr>
        <w:pStyle w:val="Normal"/>
        <w:jc w:val="both"/>
        <w:rPr/>
      </w:pPr>
      <w:r>
        <w:rPr/>
        <w:t>По расчетам Шаккума закон о дорожных фондах будет принят Госдумой в марте-апреле, а вступит в силу только с нового бюджетного года. При этом в основном закон касается регионов, подчеркнул Шаккум. Поскольку для федерального фонда деньги уже заложены, депутат не видит никаких проблем с перечислением их дорожникам еще до того, как закон будет принят.</w:t>
      </w:r>
    </w:p>
    <w:p>
      <w:pPr>
        <w:pStyle w:val="Normal"/>
        <w:jc w:val="both"/>
        <w:rPr/>
      </w:pPr>
      <w:r>
        <w:rPr/>
        <w:t>Вчера Шаккум рассказал еще об одной инициативе депутатов. Сейчас в Госдуме готовится законопроект о госзакупках. Депутат считает, что не стоит вносить поправки в существующий закон, а необходимо написать новый. Причем при проведении торгов обязательно нужно уходить от системы, которая существует сейчас, когда есть только одна схема электронного аукциона. В других странах есть не менее двух десятков сценариев проведения государственных конкурсов, и только на товары, где заранее известны свойства продукции, проводят электронный аукцион. В остальных случаях прописывается большое количество параметров и критериев, в том числе учитывается деловая репутация участников торгов. При этом Шаккум заметил, что сейчас в России действует не самая эффективная система дорожных конкурсов и подрядов. Они должны начинаться с конкурса на проектную документацию. Однако, по словам депутата, ее должны оценивать эксперты, а не ведомства-заказчик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 НЕДЕЛЯ; МАРИЯ ГОЛУБКОВА; 03.02.2011;  ДОРОГУ ОПЛАТИТ ИДУЩИЙ </w:t>
      </w:r>
    </w:p>
    <w:p>
      <w:pPr>
        <w:pStyle w:val="Normal"/>
        <w:jc w:val="both"/>
        <w:rPr/>
      </w:pPr>
      <w:r>
        <w:rPr/>
        <w:t xml:space="preserve">Завершить строительство Западного скоростного диаметра и замкнуть транспортное кольцо вокруг Петербурга власти города планируют в 2014 году. </w:t>
      </w:r>
    </w:p>
    <w:p>
      <w:pPr>
        <w:pStyle w:val="Normal"/>
        <w:jc w:val="both"/>
        <w:rPr/>
      </w:pPr>
      <w:r>
        <w:rPr/>
        <w:t xml:space="preserve">Работы на южном и северном участках ЗСД уже ведутся. Первый предполагается завершить к концу текущего года, второй, который обеспечит кратчайший выход с кольцевой автодороги до трассы «Скандинавия» и автомобильное сообщение для заводов «Нисcан», «Хендай» и кластера автокомпонентов, – в 2012 году. Финансируются работы за счет городского и федерального бюджетов, а также сумм, полученных от размещения облигаций государственного займа. </w:t>
      </w:r>
    </w:p>
    <w:p>
      <w:pPr>
        <w:pStyle w:val="Normal"/>
        <w:jc w:val="both"/>
        <w:rPr/>
      </w:pPr>
      <w:r>
        <w:rPr/>
        <w:t xml:space="preserve">Наиболее технически сложный и дорогостоящий центральный участок, включающий строительство мостовых сооружений – прежде всего над Морским каналом Санкт-Петербурга, – планируется построить на основе государственно-частного партнерства. Выбор инвестора состоится посредством открытого конкурса, который планируется провести как можно в более сжатые сроки. Компания-победитель заключит трехстороннее соглашение сроком на 30 лет с Санкт-Петербургом и ОАО «ЗСД» о совместной эксплуатации магистрали и будет взимать плату за проезд. </w:t>
      </w:r>
    </w:p>
    <w:p>
      <w:pPr>
        <w:pStyle w:val="Normal"/>
        <w:jc w:val="both"/>
        <w:rPr/>
      </w:pPr>
      <w:r>
        <w:rPr/>
        <w:t xml:space="preserve">- Хотелось бы быстрее выбрать инвестора и с 2012 года начать сооружение центральной части, – подчеркнула губернатор Санкт-Петербурга Валентина Матвиенко. </w:t>
      </w:r>
    </w:p>
    <w:p>
      <w:pPr>
        <w:pStyle w:val="Normal"/>
        <w:jc w:val="both"/>
        <w:rPr/>
      </w:pPr>
      <w:r>
        <w:rPr/>
        <w:t xml:space="preserve">Отметим, за пользование уже построенной частью ЗСД раскошеливаться придется совсем скоро. Платная услуга начнет действовать не позднее весны этого года и обойдется водителям в сумму от 10 до 150 рублей в зависимости от типа автомобиля. Средства, полученные от автомобилистов, будут направляться на финансирование новых участков Западного скоростного диаметра. </w:t>
      </w:r>
    </w:p>
    <w:p>
      <w:pPr>
        <w:pStyle w:val="Normal"/>
        <w:jc w:val="both"/>
        <w:rPr/>
      </w:pPr>
      <w:r>
        <w:rPr/>
        <w:t xml:space="preserve">Справка «РГ» </w:t>
      </w:r>
    </w:p>
    <w:p>
      <w:pPr>
        <w:pStyle w:val="Normal"/>
        <w:jc w:val="both"/>
        <w:rPr/>
      </w:pPr>
      <w:r>
        <w:rPr/>
        <w:t>ЗСД представляет собой городскую скоростную автомагистраль с транспортными развязками на разных уровнях, на большей части 8-полосную, с расчетной скоростью движения транспорта 110 км/час и оснащенную современными автоматизированными системами управления движением и связи. Общая протяженность трассы составляет 46,6 км. В составе ЗСД предусматривается сооружение 15 транспортных развязок на разных уровнях и уникальных мостовых сооружений с подмостовыми габаритами над корабельным фарватером 55 м и 35 м, строительство которых будет впервые осуществляться в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2.02.2011; МЕДВЕДЕВ: СИТУАЦИЯ С ХИМКИНСКИМ ЛЕСОМ ПОКАЗАЛА, ЧТО ВЛАСТЬ УЧИТЫВАЕТ МНЕНИЕ ОБЩЕСТВА </w:t>
      </w:r>
    </w:p>
    <w:p>
      <w:pPr>
        <w:pStyle w:val="Normal"/>
        <w:jc w:val="both"/>
        <w:rPr/>
      </w:pPr>
      <w:r>
        <w:rPr/>
        <w:t xml:space="preserve">Слушания по Химкинскому лесу показали, что мнение общественности и экологов может быть основанием для прекращения работы по многомиллионным контрактам, заявил президент РФ Дмитрий Медведев. </w:t>
      </w:r>
    </w:p>
    <w:p>
      <w:pPr>
        <w:pStyle w:val="Normal"/>
        <w:jc w:val="both"/>
        <w:rPr/>
      </w:pPr>
      <w:r>
        <w:rPr/>
        <w:t xml:space="preserve">«Во-первых, они доказали, что мнение общественности могут услышать, в том числе, и на самом верхнем уровне, на уровне президента, и что позиция общественности, экологической общественности может быть основанием даже для прекращения строительных работ, на которые потрачены деньги и по которым заключены многомиллионные контракты», – сказал глава государства на заседании Совета по развитию гражданского общества и правам человека, полный стенографический отчет которого опубликован в среду на сайте Кремля. </w:t>
      </w:r>
    </w:p>
    <w:p>
      <w:pPr>
        <w:pStyle w:val="Normal"/>
        <w:jc w:val="both"/>
        <w:rPr/>
      </w:pPr>
      <w:r>
        <w:rPr/>
        <w:t xml:space="preserve">Изначально утвержденный проект строительства трассы Москва – Санкт-Петербург через Химкинский лес вызвал протесты экологов и общественности. В конце августа 2010 года Медведев поручил правительству приостановить реализацию проекта и провести новые общественные и экспертные обсуждения. По итогам дискуссии, которая проходила, в том числе в Общественной палате и Госдуме, Минтранс отобрал два варианта прокладки автодороги в районе Химок. </w:t>
      </w:r>
    </w:p>
    <w:p>
      <w:pPr>
        <w:pStyle w:val="Normal"/>
        <w:jc w:val="both"/>
        <w:rPr/>
      </w:pPr>
      <w:r>
        <w:rPr/>
        <w:t xml:space="preserve">В декабре вице-премьер РФ Сергей Иванов объявил, что правительственная комиссия выбрала первоначальный проект. </w:t>
      </w:r>
    </w:p>
    <w:p>
      <w:pPr>
        <w:pStyle w:val="Normal"/>
        <w:jc w:val="both"/>
        <w:rPr/>
      </w:pPr>
      <w:r>
        <w:rPr/>
        <w:t xml:space="preserve">Однако общественникам удалось добиться серьезных уступок, среди которых – солидные экологические компенсации. </w:t>
      </w:r>
    </w:p>
    <w:p>
      <w:pPr>
        <w:pStyle w:val="Normal"/>
        <w:jc w:val="both"/>
        <w:rPr/>
      </w:pPr>
      <w:r>
        <w:rPr/>
        <w:t xml:space="preserve">Президент выразил надежду, что это это «хороший урок для правительства в отношении такого рода решений». </w:t>
      </w:r>
    </w:p>
    <w:p>
      <w:pPr>
        <w:pStyle w:val="Normal"/>
        <w:jc w:val="both"/>
        <w:rPr/>
      </w:pPr>
      <w:r>
        <w:rPr/>
        <w:t xml:space="preserve">«Прежде чем подписывать контракты, нужно утихомирить страсти и выбрать наиболее оптимальный вариант. Идеальных – не бывает, мы же с вами понимаем. Не бывает решений, которые бы всех устроили. Но, мне кажется, это урок и в этом как раз его ценность, я имею в виду урок Химкинского леса», – сказал он. </w:t>
      </w:r>
    </w:p>
    <w:p>
      <w:pPr>
        <w:pStyle w:val="Normal"/>
        <w:jc w:val="both"/>
        <w:rPr/>
      </w:pPr>
      <w:r>
        <w:rPr/>
        <w:t xml:space="preserve">Медведев отметил, что попытался добросовестно разобраться в ситуации вокруг Химкинского леса и пришел к выводу, что изначально предлагавшийся маршрут был не лучшим вариантом, а государственные интересы были принесены в угоду коммерческим интересам отдельных людей. </w:t>
      </w:r>
    </w:p>
    <w:p>
      <w:pPr>
        <w:pStyle w:val="Normal"/>
        <w:jc w:val="both"/>
        <w:rPr/>
      </w:pPr>
      <w:r>
        <w:rPr/>
        <w:t xml:space="preserve">«Сделано это (первоначальный выбор маршрута) было в силу известных причин, о которых я говорил, в силу того, что федеральная власть не стала спорить с руководством Москвы, а руководство Москвы руководствовалось другими соображениями при принятии этого решения просто для того, чтобы развить целый ряд коммерческих проектов. И в данном случае я считаю, что государственные интересы были принесены в угоду коммерческим интересам отдельных людей, которые в тот момент влияли на принятие решений», – сказал он. </w:t>
      </w:r>
    </w:p>
    <w:p>
      <w:pPr>
        <w:pStyle w:val="Normal"/>
        <w:jc w:val="both"/>
        <w:rPr/>
      </w:pPr>
      <w:r>
        <w:rPr/>
        <w:t xml:space="preserve">Принятое решение привело к гибели значительной части деревьев, но есть возможность не допустить дальнейшей дефрагментации леса, отметил глава государства. </w:t>
      </w:r>
    </w:p>
    <w:p>
      <w:pPr>
        <w:pStyle w:val="Normal"/>
        <w:jc w:val="both"/>
        <w:rPr/>
      </w:pPr>
      <w:r>
        <w:rPr/>
        <w:t xml:space="preserve">«У нас есть возможность существенно изменить ситуацию вокруг вот этих фрагментов, которые получили название Химкинского леса, потому что юридически этого понятия, конечно, никогда не было, не допустить дальнейшей дефрагментации леса. Именно поэтому я обязал, чтобы правительство договорилось со всеми инвесторами и приняло решение о том, чтобы зеленые насаждения, которые там должны появиться, были сделаны там в пропорции пять к одному: за каждое уничтоженное дерево пять заново посаженных», – сказал он. </w:t>
      </w:r>
    </w:p>
    <w:p>
      <w:pPr>
        <w:pStyle w:val="Normal"/>
        <w:jc w:val="both"/>
        <w:rPr/>
      </w:pPr>
      <w:r>
        <w:rPr/>
        <w:t xml:space="preserve">Президент выразил надежду, что это частично скомпенсирует тот ущерб, который был нанесен. </w:t>
      </w:r>
    </w:p>
    <w:p>
      <w:pPr>
        <w:pStyle w:val="Normal"/>
        <w:jc w:val="both"/>
        <w:rPr/>
      </w:pPr>
      <w:r>
        <w:rPr/>
        <w:t>«Поэтому я могу вам сказать так: здесь выбор, к сожалению, был не между лучшим вариантом и худшим, а между весьма посредственным и очень плохим. На мой взгляд, к сожалению, очень плохим оказался вариант все заблокировать и начать рубить лес в другом месте, хотя изначально, я вам прямо скажу, я этот вариант не исключал», – сказал Медведев.</w:t>
      </w:r>
    </w:p>
    <w:p>
      <w:pPr>
        <w:pStyle w:val="Normal"/>
        <w:jc w:val="both"/>
        <w:rPr/>
      </w:pPr>
      <w:r>
        <w:rPr/>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АЛЕКСЕЙ СТРИГИН; 03.02.2011; МИМО ЭСТОНИИ </w:t>
      </w:r>
    </w:p>
    <w:p>
      <w:pPr>
        <w:pStyle w:val="Normal"/>
        <w:jc w:val="both"/>
        <w:rPr/>
      </w:pPr>
      <w:r>
        <w:rPr/>
        <w:t xml:space="preserve">Порт Усть-Луга возьмет на себя экспорт нефтепродуктов </w:t>
      </w:r>
    </w:p>
    <w:p>
      <w:pPr>
        <w:pStyle w:val="Normal"/>
        <w:jc w:val="both"/>
        <w:rPr/>
      </w:pPr>
      <w:r>
        <w:rPr/>
        <w:t>Первый танкер с нефтепродуктами ушел от причала комплекса нефтеналивных грузов в порту Усть-Луга. Рейс был совершен в тестовом режиме.Следующее судно от нового терминала отойдет в марте-апреле</w:t>
      </w:r>
    </w:p>
    <w:p>
      <w:pPr>
        <w:pStyle w:val="Normal"/>
        <w:jc w:val="both"/>
        <w:rPr/>
      </w:pPr>
      <w:r>
        <w:rPr/>
        <w:t>Напомним, что в порту продолжается строительство комплекса наливных грузов для отгрузки на экспорт нефтепродуктов мощностью 30 миллионов тонн в год</w:t>
      </w:r>
    </w:p>
    <w:p>
      <w:pPr>
        <w:pStyle w:val="Normal"/>
        <w:jc w:val="both"/>
        <w:rPr/>
      </w:pPr>
      <w:r>
        <w:rPr/>
        <w:t>Общая стоимость проекта – 26 миллиардов рублей, заявленная мощность – порядка 30 миллионов тонн нефтепродуктов в год.</w:t>
      </w:r>
    </w:p>
    <w:p>
      <w:pPr>
        <w:pStyle w:val="Normal"/>
        <w:jc w:val="both"/>
        <w:rPr/>
      </w:pPr>
      <w:r>
        <w:rPr/>
        <w:t>- Прием в Усть-Луге первого, хотя и в тестовом режиме, танкера символизирует запуск нового маршрута экспорта российских нефтепродуктов. Уверен, что он сможет взять на себя часть грузопотоков, следующих сегодня через порты Прибалтики, – говорит замминистра транспорта РФ Виктор Олерский.</w:t>
      </w:r>
    </w:p>
    <w:p>
      <w:pPr>
        <w:pStyle w:val="Normal"/>
        <w:jc w:val="both"/>
        <w:rPr/>
      </w:pPr>
      <w:r>
        <w:rPr/>
        <w:t>С запуском терминала Усть-Луга сможет стать вторым после Приморска нефтеналивным портом в Финском заливе</w:t>
      </w:r>
    </w:p>
    <w:p>
      <w:pPr>
        <w:pStyle w:val="Normal"/>
        <w:jc w:val="both"/>
        <w:rPr/>
      </w:pPr>
      <w:r>
        <w:rPr/>
        <w:t>После запуска комплекса поставки нефтепродуктов на терминал в Таллине могут сократиться примерно на 10 миллионов тонн в год. Сейчас там переваливается порядка 14 миллионов тонн, а Усть-Луга сможет взять на себя 18 миллионов тонн.</w:t>
      </w:r>
    </w:p>
    <w:p>
      <w:pPr>
        <w:pStyle w:val="Normal"/>
        <w:jc w:val="both"/>
        <w:rPr/>
      </w:pPr>
      <w:r>
        <w:rPr/>
        <w:t>Сейчас «Росморпорт» завершает программу дноуглубления в Усть-Луге, предполагающую круговое движение судов</w:t>
      </w:r>
    </w:p>
    <w:p>
      <w:pPr>
        <w:pStyle w:val="Normal"/>
        <w:jc w:val="both"/>
        <w:rPr/>
      </w:pPr>
      <w:r>
        <w:rPr/>
        <w:t>- Крайний срок в сентябре этого года глубины до 17,5 метра позволят принимать в порту суда дедвейтом до 150 тысяч тонн,- считает Олерский.</w:t>
      </w:r>
    </w:p>
    <w:p>
      <w:pPr>
        <w:pStyle w:val="Normal"/>
        <w:jc w:val="both"/>
        <w:rPr/>
      </w:pPr>
      <w:r>
        <w:rPr/>
        <w:t xml:space="preserve">Кстати </w:t>
      </w:r>
    </w:p>
    <w:p>
      <w:pPr>
        <w:pStyle w:val="Normal"/>
        <w:jc w:val="both"/>
        <w:rPr/>
      </w:pPr>
      <w:r>
        <w:rPr/>
        <w:t xml:space="preserve">В середине 2009 года вице-премьер Сергей Иванов сообщал, что «в России до сих пор не было ни одного порта, способного осуществлять перевалку мазута, и первые танкеры с мазутом пойдут через Усть-Лугу. Это означает, что мы начнем сокращать поставки железнодорожным транспортом нашего мазута в Эстонию и вскоре прекратим полностью поставки мазута в эстонские порты». </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ЗВЕСТИЯ; ЕВГЕНИЙ АРСЮХИН, АЛЕКСЕЙ АРОНОВ; 03.02.2011; НА ТУРИСТИЧЕСКОМ ФРОНТЕ – ПЕРЕМЕНЫ </w:t>
      </w:r>
    </w:p>
    <w:p>
      <w:pPr>
        <w:pStyle w:val="Normal"/>
        <w:jc w:val="both"/>
        <w:rPr/>
      </w:pPr>
      <w:r>
        <w:rPr/>
        <w:t>Крупнейший российский авиаперевозчик «Аэрофлот» прекратил полеты на популярные египетские курорты. Другие компании пока лишь ограничивают перевозки, выяснили «Известия».</w:t>
      </w:r>
    </w:p>
    <w:p>
      <w:pPr>
        <w:pStyle w:val="Normal"/>
        <w:jc w:val="both"/>
        <w:rPr/>
      </w:pPr>
      <w:r>
        <w:rPr/>
        <w:t>Компания «Аэрофлот» сделала то, что можно назвать «защитой от безумца». Многие не хотят отказываться от отдыха, даже несмотря на то, что в Египте волнения, Ростуризм призывает сдавать путевки, а туроператоры даже готовы их принять. Отчаянные туристы заполняют бумагу, дескать, путешествуем на свой страх и риск, и едут в аэропорт. Авиаперевозчик решил избавить смельчаков от них самих и просто прекратил полеты. Вместе с тем «Аэрофлот» продолжает выполнять регулярные рейсы по маршрутам Москва – Каир и Москва – Луанда (столица Анголы) с посадкой в Хургаде. Однако туристическими эти направления не назовешь.</w:t>
      </w:r>
    </w:p>
    <w:p>
      <w:pPr>
        <w:pStyle w:val="Normal"/>
        <w:jc w:val="both"/>
        <w:rPr/>
      </w:pPr>
      <w:r>
        <w:rPr/>
        <w:t>А вот в «Оренбургских авиалиниях», осуществляющих чартерные перевозки, «Известиям» заявили, что тотального запрета на рейсы в Египет нет. Полеты в Хургаду перевозчик отменил, но в Шарм-эш-Шейх самолеты пока летают. Другой перевозчик (осуществляет в Египет регулярные рейсы), «Трансаэро», полетов тоже не отменял. И даже не может этого сделать – компания вывозит оттуда людей. Однако и туда самолеты летят не пустыми.</w:t>
      </w:r>
    </w:p>
    <w:p>
      <w:pPr>
        <w:pStyle w:val="Normal"/>
        <w:jc w:val="both"/>
        <w:rPr/>
      </w:pPr>
      <w:r>
        <w:rPr/>
        <w:t xml:space="preserve">– </w:t>
      </w:r>
      <w:r>
        <w:rPr/>
        <w:t>Мы отговариваем людей, предупреждение висит на сайте. Мы принимаем назад купленные билеты без штрафа. Но мы не можем отказать тем, кто уже купил билет, в посадке на рейс, тем более что официально запрета на полеты нет. Это будет незаконно. Впрочем, сейчас туда осмеливаются лететь единицы, – отмечают в компании.</w:t>
      </w:r>
    </w:p>
    <w:p>
      <w:pPr>
        <w:pStyle w:val="Normal"/>
        <w:jc w:val="both"/>
        <w:rPr/>
      </w:pPr>
      <w:r>
        <w:rPr/>
        <w:t>При этом «Трансаэро» прекратила продажи билетов 30 января. Так что те, кто не купил их ранее, рейсами этой компании точно не улетят.</w:t>
      </w:r>
    </w:p>
    <w:p>
      <w:pPr>
        <w:pStyle w:val="Normal"/>
        <w:jc w:val="both"/>
        <w:rPr/>
      </w:pPr>
      <w:r>
        <w:rPr/>
        <w:t>Но у них есть другие варианты. Компания UTAir продолжает отправлять чартерные рейсы.</w:t>
      </w:r>
    </w:p>
    <w:p>
      <w:pPr>
        <w:pStyle w:val="Normal"/>
        <w:jc w:val="both"/>
        <w:rPr/>
      </w:pPr>
      <w:r>
        <w:rPr/>
        <w:t xml:space="preserve">– </w:t>
      </w:r>
      <w:r>
        <w:rPr/>
        <w:t>У нас договоры с туроператорами, мы их выполняем, – коротко пояснили в компании.</w:t>
      </w:r>
    </w:p>
    <w:p>
      <w:pPr>
        <w:pStyle w:val="Normal"/>
        <w:jc w:val="both"/>
        <w:rPr/>
      </w:pPr>
      <w:r>
        <w:rPr/>
        <w:t>Так или иначе, пассажиропоток из России в Египет за последние дни сократился более чем в три раза, констатируют в Росавиации.</w:t>
      </w:r>
    </w:p>
    <w:p>
      <w:pPr>
        <w:pStyle w:val="Normal"/>
        <w:jc w:val="both"/>
        <w:rPr/>
      </w:pPr>
      <w:r>
        <w:rPr/>
        <w:t>«Федеральное агентство воздушного транспорта поддерживает намерение ОАО «Аэрофлот – Российские авиалинии» временно приостановить полеты в аэропорты Египта в связи с ростом политической напряженности. Между тем запрет на выполнение полетов в Египет не вводился, поскольку практически все рейсы совершаются для вывоза туристов из страны», – заявляют в ведомстве.</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СЕРГЕЙ КОЛОБКОВ; 03.02.2011; ЛИЗИНГОВАЯ КОМПАНИЯ ИФК СОБИРАЕТСЯ СТАТЬ СОВЛАДЕЛЬЦЕМ АВИАКОМПАНИИ RED WINGS</w:t>
      </w:r>
    </w:p>
    <w:p>
      <w:pPr>
        <w:pStyle w:val="Normal"/>
        <w:jc w:val="both"/>
        <w:rPr/>
      </w:pPr>
      <w:r>
        <w:rPr/>
        <w:t>Правительство хочет получить гарантии того, что принадлежащая Александру Лебедеву авиакомпания Red Wings исполнит рекордный в истории отечественного авиапрома контракт по покупке 44 лайнеров Ту-204СМ. Для этого подконтрольная госструктурам лизинговая компания «Ильюшин Финанс Ко.» (ИФК) может приобрести до 20% акций перевозчика. Но прежде сам Александр Лебедев обещает перевести акции Red Wings на российское юрлицо и вложить в авиакомпанию 4–5  млрд руб.</w:t>
      </w:r>
    </w:p>
    <w:p>
      <w:pPr>
        <w:pStyle w:val="Normal"/>
        <w:jc w:val="both"/>
        <w:rPr/>
      </w:pPr>
      <w:r>
        <w:rPr/>
        <w:t>На сегодняшний день Red Wings является крупнейшим отечественным эксплуатантом отечественных самолетов, в парке компании восемь Ту-204. Сейчас перевозчик переживает не самые лучшие времена: помимо больших долгов Red Wings из-за волнений в Египте и Тунисе рискует значительно сократить пассажиропоток.</w:t>
      </w:r>
    </w:p>
    <w:p>
      <w:pPr>
        <w:pStyle w:val="Normal"/>
        <w:jc w:val="both"/>
        <w:rPr/>
      </w:pPr>
      <w:r>
        <w:rPr/>
        <w:t>Тем не менее авиакомпания вынашивает планы расширения авиапарка и готовится заключить контракт на покупку 44 лайнеров Ту-204СМ.</w:t>
      </w:r>
    </w:p>
    <w:p>
      <w:pPr>
        <w:pStyle w:val="Normal"/>
        <w:jc w:val="both"/>
        <w:rPr/>
      </w:pPr>
      <w:r>
        <w:rPr/>
        <w:t>В то же время сделка, от которой зависит судьба проекта производства Ту-204СМ, вызывает немало вопросов. Как рассказал РБК daily источник, близкий к Red Wings, некоторым членам правительства не понравился тот факт, что перевозчиком владеет только один собственник – Александр Лебедев – через кипрскую и европейскую структуры. Также представители ВЭБа, который должен финансировать сделку, высказали обеспокоенность тем, что у авиакомпании на сегодняшний день существует долг по лизинговым платежам в размере 690 млн руб.</w:t>
      </w:r>
    </w:p>
    <w:p>
      <w:pPr>
        <w:pStyle w:val="Normal"/>
        <w:jc w:val="both"/>
        <w:rPr/>
      </w:pPr>
      <w:r>
        <w:rPr/>
        <w:t>Александр Лебедев готов пойти навстречу своим партнерам и развеять их опасения. Как рассказал РБК daily сам г-н Лебедев, он готов перевести акции перевозчика с европейских компаний на принадлежащие ему в России структуры Национального резервного банка (НРБ) и Национальной резервной корпорации (НРК).</w:t>
      </w:r>
    </w:p>
    <w:p>
      <w:pPr>
        <w:pStyle w:val="Normal"/>
        <w:jc w:val="both"/>
        <w:rPr/>
      </w:pPr>
      <w:r>
        <w:rPr/>
        <w:t>Чтобы у государства были более существенные гарантии, г-н Лебедев готов отдать ИФК долю в авиакомпании. Официальный представитель ИФК Андрей Липовецкий подтвердил, что переговоры о вхождении в уставный капитал Red Wings ведутся, но от дальнейших комментариев отказался. По словам источника, знакомого с ходом переговоров, ИФК может получить до 20% акций авиакомпании.</w:t>
      </w:r>
    </w:p>
    <w:p>
      <w:pPr>
        <w:pStyle w:val="Normal"/>
        <w:jc w:val="both"/>
        <w:rPr/>
      </w:pPr>
      <w:r>
        <w:rPr/>
        <w:t>Но прежде Александр Лебедев собирается докапитализировать Red Wings, проведя допэмиссию акций. «Сейчас чистые активы компании составляют 100 млн  руб. При смене собственника мы также увеличим уставный капитал компании на 4–5 млрд руб.», – отметил г-н Лебедев. По его словам, деньги, которые будут вложены в Red Wings, будут взяты в НРБ.</w:t>
      </w:r>
    </w:p>
    <w:p>
      <w:pPr>
        <w:pStyle w:val="Normal"/>
        <w:jc w:val="both"/>
        <w:rPr/>
      </w:pPr>
      <w:r>
        <w:rPr/>
        <w:t>Проведение допэмиссии акций и приход ИФК должны позволить решить долговую проблему перевозчика. «Этот долг образовался из-за крайне невыгодных лизинговых ставок. Мы платим по 400 тыс. долл. в месяц за каждый самолет и до сих пор не получили из бюджета компенсации лизинговых платежей», – говорит г-н Лебедев. Представитель ИФК добавляет, что данный долг посчитан без учета премий и штраф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ПЕРМЬ); ИРИНА ПЕЛЯВИНА, АНАСТАСИЯ КОСТИН; 03.02.2011; NISSAN АЭРО</w:t>
      </w:r>
    </w:p>
    <w:p>
      <w:pPr>
        <w:pStyle w:val="Normal"/>
        <w:jc w:val="both"/>
        <w:rPr/>
      </w:pPr>
      <w:r>
        <w:rPr/>
        <w:t>Бывший автоцентр «УралАвтоИмпорта» может стать терминалом аэропорта Большое Савино</w:t>
      </w:r>
    </w:p>
    <w:p>
      <w:pPr>
        <w:pStyle w:val="Normal"/>
        <w:jc w:val="both"/>
        <w:rPr/>
      </w:pPr>
      <w:r>
        <w:rPr/>
        <w:t>Краевые власти, активно занимающиеся вопросом развития аэропорта Большое Савино, рассматривают возможность размещения временного выносного аэровокзала в бывшем автоцентре Nissan City (бывший автоцентр «УралАвтоИмпорт», находится на шоссе Космонавтов, 427), расположенном неподалеку. Сейчас чиновники прорабатывают этот проект. Эксперты сомневаются в реалистичности задуманного.</w:t>
      </w:r>
    </w:p>
    <w:p>
      <w:pPr>
        <w:pStyle w:val="Normal"/>
        <w:jc w:val="both"/>
        <w:rPr/>
      </w:pPr>
      <w:r>
        <w:rPr/>
        <w:t xml:space="preserve">Как стало известно „Ъ“, краевые власти рассматривают возможность разместить дополнительный терминал аэропорта Большое Савино в бывшем автоцентре Nissan Сity, принадлежащем ранее «УралАвтоИмпорту» (УАИ). Эту информацию „Ъ“ подтвердил источник в правительстве края. Пока такая возможность изучается специалистами ФГУП «Пермские авиалинии» (управляет аэропортом Большое Савино). Как рассказал „Ъ“ источник, знакомый с ситуацией, площадь бывшего Nissan Сity почти в три раза больше нынешнего аэротерминала и составляет примерно 9 тыс. кв. м. Площадь существующего аэропорта всего </w:t>
      </w:r>
    </w:p>
    <w:p>
      <w:pPr>
        <w:pStyle w:val="Normal"/>
        <w:jc w:val="both"/>
        <w:rPr/>
      </w:pPr>
      <w:r>
        <w:rPr/>
        <w:t>3,5 тыс. кв. м. Потенциально в здании Nissan Сity можно обслуживать 1,5 млн пассажиров в год. Собеседник уточнил, что удаленность здания бывшего автоцентра от аэропорта примерно 1 км. Поэтому это может быть выносной временный аэротерминал. В обсуждаемом варианте предполагается подвоз пассажиров на автобусе из этого здания к самолетам. Рулежные дорожки подводить к зданию автоцентра не планируется.</w:t>
      </w:r>
    </w:p>
    <w:p>
      <w:pPr>
        <w:pStyle w:val="Normal"/>
        <w:jc w:val="both"/>
        <w:rPr/>
      </w:pPr>
      <w:r>
        <w:rPr/>
        <w:t xml:space="preserve">Напомним, среди приоритетных проектов Прикамья сегодня обсуждается вопрос о получении в краевую собственность аэропорта Большое Савино. Сейчас он находится в федеральной собственности. Чиновникам необходим аэропорт для того, чтобы заняться его развитием. В планах властей к 2014 году увеличить пассажиропоток до 1,5 млн пассажиров в год. </w:t>
      </w:r>
    </w:p>
    <w:p>
      <w:pPr>
        <w:pStyle w:val="Normal"/>
        <w:jc w:val="both"/>
        <w:rPr/>
      </w:pPr>
      <w:r>
        <w:rPr/>
        <w:t>В 2010 году пассажиропоток Большого Савино составил 749 тыс. человек. Новый терминал чиновникам необходим для того, чтобы реализовать другую идею – сделать Пермь культурной столицей Европы. В рамках подготовки к этому проекту ожидается увеличение мероприятий в крае и, как следствие, увеличение туристического потока.</w:t>
      </w:r>
    </w:p>
    <w:p>
      <w:pPr>
        <w:pStyle w:val="Normal"/>
        <w:jc w:val="both"/>
        <w:rPr/>
      </w:pPr>
      <w:r>
        <w:rPr/>
        <w:t>Автосалон Nissan Сity был закрыт в конце 2009 года. Руководство «УралАвтоИмпорта» заявляло, что здание готовится к перепрофилированию. Однако до сих пор пустует. По данным источников „Ъ“, здание автоцентра Nissan Сity, возможно, уже не принадлежит автодилеру. По некоторым сведениям, за долги он якобы мог перейти структурам Сбербанка, который кредитовал его строительство. Впрочем, в УАИ эти данные опровергают, утверждая, что автоцентр по-прежнему в их собственности и компания управляет им.</w:t>
      </w:r>
    </w:p>
    <w:p>
      <w:pPr>
        <w:pStyle w:val="Normal"/>
        <w:jc w:val="both"/>
        <w:rPr/>
      </w:pPr>
      <w:r>
        <w:rPr/>
        <w:t>Генеральный директор и совладелец автохолдинга «Уралавто» (бывший «УралАвтоИмпорт») Сергей Шаклеин подтвердил „Ъ“, что идея такая есть. «Но с губернатором мы не встречались, никаких разговоров не было, и никаких предложений нам не поступало», – сообщил „Ъ“ господин Шаклеин. Впрочем, теоретически он не против такого варианта. «Все можно обсуждать. Идея, в принципе, неплохая, но сделать это непросто», – отметил он.</w:t>
      </w:r>
    </w:p>
    <w:p>
      <w:pPr>
        <w:pStyle w:val="Normal"/>
        <w:jc w:val="both"/>
        <w:rPr/>
      </w:pPr>
      <w:r>
        <w:rPr/>
        <w:t>Источники „Ъ“ в УАИ говорят, что слышали об этой идее «как об анекдоте». Надо отметить, что автохолдинг пытается каким-либо образом использовать пустующий объект. В частности, перед новогодними праздниками несколько крупнейших компаний Перми планировали проводить там корпоративные вечера. Но, как выяснил „Ъ“, сделать это не получилось, так как после консервирования здания его коммуникации оказались не готовы к использованию.</w:t>
      </w:r>
    </w:p>
    <w:p>
      <w:pPr>
        <w:pStyle w:val="Normal"/>
        <w:jc w:val="both"/>
        <w:rPr/>
      </w:pPr>
      <w:r>
        <w:rPr/>
        <w:t xml:space="preserve">Бывший гендиректор ФГУП «Пермские авиалинии» Вячеслав Текоев сомневается в реалистичности рассматриваемого варианта. По его словам, здание небольшое, в нем максимум можно будет обслуживать 100 человек в день: </w:t>
      </w:r>
    </w:p>
    <w:p>
      <w:pPr>
        <w:pStyle w:val="Normal"/>
        <w:jc w:val="both"/>
        <w:rPr/>
      </w:pPr>
      <w:r>
        <w:rPr/>
        <w:t>«А надо, чтобы обслуживалась тысяча». Источник в «Пермских авиалиниях» сообщил „Ъ“, что предприятие представило свое заключение чиновникам правительства: «Мы расписали возможные расходы, не уточнив сумму». Но, как отметил собеседник „Ъ“, пока нет ответа на вопрос – подходит ли здание автоцентра под аэровокзал: «В частности, у терминалов свои стандарты пожарной безопас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2.02.2011; ПАССАЖИРОПОТОК ИЗ РФ В ЕГИПЕТ ЗА ПОСЛЕДНИЕ ДНИ СОКРАТИЛСЯ БОЛЕЕ ЧЕМ В 3 РАЗА – РОСАВИАЦИЯ  </w:t>
      </w:r>
    </w:p>
    <w:p>
      <w:pPr>
        <w:pStyle w:val="Normal"/>
        <w:jc w:val="both"/>
        <w:rPr/>
      </w:pPr>
      <w:r>
        <w:rPr/>
        <w:t xml:space="preserve">Пассажиропоток из России в Египет снизился более чем в три раза после рекомендаций российского МИД воздержаться от поездок в эту страну, констатирует Росавиация. </w:t>
      </w:r>
    </w:p>
    <w:p>
      <w:pPr>
        <w:pStyle w:val="Normal"/>
        <w:jc w:val="both"/>
        <w:rPr/>
      </w:pPr>
      <w:r>
        <w:rPr/>
        <w:t xml:space="preserve">С 25 января в Египте проходят массовые акции протеста с требованиями смены режима Хосни Мубарака, находящегося у власти 30 лет, экономических и политических реформ. Волнения сопровождаются грабежами и поджогами. МИД РФ 31 января призвал российских граждан не ездить в эту страну, пока ситуация не стабилизируется. </w:t>
      </w:r>
    </w:p>
    <w:p>
      <w:pPr>
        <w:pStyle w:val="Normal"/>
        <w:jc w:val="both"/>
        <w:rPr/>
      </w:pPr>
      <w:r>
        <w:rPr/>
        <w:t xml:space="preserve">«Первого февраля 2011 года в Египет было выполнено 23 чартерных и 5 регулярных рейсов. При этом зафиксирована тенденция к значительному увеличению пассажиропотока из Египта в Россию. </w:t>
      </w:r>
    </w:p>
    <w:p>
      <w:pPr>
        <w:pStyle w:val="Normal"/>
        <w:jc w:val="both"/>
        <w:rPr/>
      </w:pPr>
      <w:r>
        <w:rPr/>
        <w:t xml:space="preserve">Чартерными рейсами в Россию было перевезено 1,544 тысячи пассажира, в Египет – 452 пассажира», – говорится в сообщении Росавиации. </w:t>
      </w:r>
    </w:p>
    <w:p>
      <w:pPr>
        <w:pStyle w:val="Normal"/>
        <w:jc w:val="both"/>
        <w:rPr/>
      </w:pPr>
      <w:r>
        <w:rPr/>
        <w:t xml:space="preserve">Согласно заявленному графику полетов, добавили в Росавиации, в среду в Египет запланировано выполнение 22 чартерных и 7 регулярных рейсов. </w:t>
      </w:r>
    </w:p>
    <w:p>
      <w:pPr>
        <w:pStyle w:val="Normal"/>
        <w:jc w:val="both"/>
        <w:rPr/>
      </w:pPr>
      <w:r>
        <w:rPr/>
        <w:t xml:space="preserve">«Федеральное агентство воздушного транспорта поддерживает намерение ОАО «Аэрофлот – российские авиалинии» временно приостановить полеты в аэропорты Египта в связи с ростом политической напряженности. Между тем, запрет на выполнение полетов в Египет не вводился, поскольку практически все рейсы совершаются для вывоза туристов из страны», – заключили в ведомстве. </w:t>
      </w:r>
    </w:p>
    <w:p>
      <w:pPr>
        <w:pStyle w:val="Normal"/>
        <w:jc w:val="both"/>
        <w:rPr/>
      </w:pPr>
      <w:r>
        <w:rPr/>
        <w:t xml:space="preserve">Ранее в среду «Аэрофлот» сообщил, что в соответствии с рекомендацией МИД РФ прекратил продажи авиабилетов на рейсы в Хургаду и Шарм-эш-Шейх и с 6 февраля временно приостанавливает полеты в эти египетские города. При этом «Аэрофлот» продолжает выполнять регулярные рейсы по маршрутам Москва-Каир и Москва-Луанда с посадкой в Хургаде. </w:t>
      </w:r>
    </w:p>
    <w:p>
      <w:pPr>
        <w:pStyle w:val="Normal"/>
        <w:jc w:val="both"/>
        <w:rPr/>
      </w:pPr>
      <w:r>
        <w:rPr/>
        <w:t>Ранее авиакомпания «Трансаэро», которая выполняет полеты в Хургаду и Шарм-эш-Шейх, сообщила о прекращении продажи билетов на эти рейсы. Авиакомпания также полностью и без штрафных санкций возвращает пассажирам стоимость сданных билетов, если они были приобретены в офисах собственной продажи и у агентов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2.02.2011; АССОЦИАЦИЯ ТУРОПЕРАТОРОВ ОБЕСПОКОЕНА ПОЗИЦИЕЙ МЧС ПО СИТУАЦИИ С ТУРИСТАМИ В ЕГИПТЕ </w:t>
      </w:r>
    </w:p>
    <w:p>
      <w:pPr>
        <w:pStyle w:val="Normal"/>
        <w:jc w:val="both"/>
        <w:rPr/>
      </w:pPr>
      <w:r>
        <w:rPr/>
        <w:t xml:space="preserve">Ассоциация туроператоров России (АТОР) направила в МЧС РФ письмо, где выразила крайнюю озабоченность позицией, которую занимает министерство по ситуации с российскими гражданами в Египте, сообщила исполнительный директор АТОР Майя Ломидзе РИА Новости. </w:t>
      </w:r>
    </w:p>
    <w:p>
      <w:pPr>
        <w:pStyle w:val="Normal"/>
        <w:jc w:val="both"/>
        <w:rPr/>
      </w:pPr>
      <w:r>
        <w:rPr/>
        <w:t xml:space="preserve">«Мы полностью разделяем беспокойство МЧС событиями, которые разворачиваются в этой стране, однако не можем согласиться с точкой зрения, высказанной заместителем директора департамента международной деятельности МЧС России Валерием Шуйковым, который заявил, что ответственность за ежедневные вылеты россиян в Египет следует возложить как на самих туристов, так и на туроператоров, которые, по его словам, предоставляют недоброкачественные услуги», – говорится в послании. </w:t>
      </w:r>
    </w:p>
    <w:p>
      <w:pPr>
        <w:pStyle w:val="Normal"/>
        <w:jc w:val="both"/>
        <w:rPr/>
      </w:pPr>
      <w:r>
        <w:rPr/>
        <w:t xml:space="preserve">Ранее в среду Шуйков сказал РИА Новости, что ответственность за то, что россияне продолжают ехать в Египет, сейчас, по мнению МЧС, лежит и на самих людях, и на туроператорах, которые продолжают отправлять туристов на отдых. </w:t>
      </w:r>
    </w:p>
    <w:p>
      <w:pPr>
        <w:pStyle w:val="Normal"/>
        <w:jc w:val="both"/>
        <w:rPr/>
      </w:pPr>
      <w:r>
        <w:rPr/>
        <w:t xml:space="preserve">Ломидзе отметила, что туроператоры, в полном соответствии с рекомендациями Минспорттуризма и Ростуризма, прекратили продажи туров в Египет, тогда как регулярные и чартерные рейсы продолжают летать и принимают на борт всех желающих – таким образом, число туристов в курортных зонах Египта практически не уменьшается. </w:t>
      </w:r>
    </w:p>
    <w:p>
      <w:pPr>
        <w:pStyle w:val="Normal"/>
        <w:jc w:val="both"/>
        <w:rPr/>
      </w:pPr>
      <w:r>
        <w:rPr/>
        <w:t xml:space="preserve">«АТОР уже обратилась в Минтранс с просьбой запретить регистрацию туристов на рейсах (в Египет), как это было в случае с Тунисом, и продолжать вывозить наших граждан, находящихся в данный момент в охваченной волнениями стране», – сообщила исполнительный директор. </w:t>
      </w:r>
    </w:p>
    <w:p>
      <w:pPr>
        <w:pStyle w:val="Normal"/>
        <w:jc w:val="both"/>
        <w:rPr/>
      </w:pPr>
      <w:r>
        <w:rPr/>
        <w:t xml:space="preserve">В письме АТОР обращается к МЧС с просьбой поддержать ее инициативу для безопасности российских граждан. </w:t>
      </w:r>
    </w:p>
    <w:p>
      <w:pPr>
        <w:pStyle w:val="Normal"/>
        <w:jc w:val="both"/>
        <w:rPr/>
      </w:pPr>
      <w:r>
        <w:rPr/>
        <w:t xml:space="preserve">С 25 января в Египте проходят массовые акции протеста с требованиями смены режима Хосни Мубарака, находящегося у власти 30 лет, проведения экономических и политических реформ. </w:t>
      </w:r>
    </w:p>
    <w:p>
      <w:pPr>
        <w:pStyle w:val="Normal"/>
        <w:jc w:val="both"/>
        <w:rPr/>
      </w:pPr>
      <w:r>
        <w:rPr/>
        <w:t>Волнения сопровождаются грабежами и поджогами. Жертвами беспорядков, по данным телеканала «Аль-Джазира», уже стали, по меньшей мере, 150 человек, более 4 тысяч ранены.</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БИЗНЕСКОНСАЛТИНГ; 02.02.2011; РОСАВИАЦИЯ: ПОЛЕТЫ В ЕГИПЕТ НЕ ЗАПРЕЩЕНЫ, ПОСКОЛЬКУ ОНИ СОВЕРШАЮТСЯ ДЛЯ ВЫВОЗА ТУРИСТОВ. </w:t>
      </w:r>
    </w:p>
    <w:p>
      <w:pPr>
        <w:pStyle w:val="Normal"/>
        <w:jc w:val="both"/>
        <w:rPr/>
      </w:pPr>
      <w:r>
        <w:rPr/>
        <w:t>Запрет на выполнение полетов в Египет не вводился, поскольку практически все рейсы совершаются для вывоза туристов из страны. Об этом говорится в сообщении Федерального агентства воздушного транспорта РФ (Росавиация). Ранее исполнительный директор Ассоциации туроператоров России (АТОР) Майя Ломидзе сообщала, что АТОР обратилась с просьбой к Минспорттуризму и Минтрансу закрыть регистрацию на рейсы в Египет. «Мы обратились с письмом в Минспорттуризма и Минтранс с просьбой закрыть регистрацию на рейсы в Египет, иначе ответственными за все получаются туристические компании. Мы надеемся, что реакция будет положительной», – сказала она.</w:t>
      </w:r>
    </w:p>
    <w:p>
      <w:pPr>
        <w:pStyle w:val="Normal"/>
        <w:jc w:val="both"/>
        <w:rPr/>
      </w:pPr>
      <w:r>
        <w:rPr/>
        <w:t>В Росавиации также отметили, что за последние три дня пассажиропоток в Египет сократился более чем в три раза. Так, 1 февраля 2011г. в Египет было выполнено 23 чартерных и 5 регулярных рейсов, при этом зафиксирована тенденция к значительному увеличению пассажиропотока из Египта в Россию. Всего 1 февраля с.г. чартерными рейсами в Россию было перевезено 1 тыс. 544 пассажира, в Египет – 452 пассажира.</w:t>
      </w:r>
    </w:p>
    <w:p>
      <w:pPr>
        <w:pStyle w:val="Normal"/>
        <w:jc w:val="both"/>
        <w:rPr/>
      </w:pPr>
      <w:r>
        <w:rPr/>
        <w:t>Согласно заявленному графику полетов, на 2 февраля 2011г. запланировано выполнение 22 чартерных и 7 регулярных рейсов в Египет.</w:t>
      </w:r>
    </w:p>
    <w:p>
      <w:pPr>
        <w:pStyle w:val="Normal"/>
        <w:jc w:val="both"/>
        <w:rPr/>
      </w:pPr>
      <w:r>
        <w:rPr/>
        <w:t>Росавиация также сообщила, что поддерживает намерение ОАО «Аэрофлот- российские авиалинии» временно приостановить полеты в аэропорты Египта в связи с ростом политической напряженности («Аэрофлот» сегодня объявил, что с 6 февраля 2011г. временно приостанавливает полеты в Хургаду и Шарм-эль-Шейх).</w:t>
      </w:r>
    </w:p>
    <w:p>
      <w:pPr>
        <w:pStyle w:val="Normal"/>
        <w:jc w:val="both"/>
        <w:rPr/>
      </w:pPr>
      <w:r>
        <w:rPr/>
        <w:t>Напомним, с 25 января 2011г. в Египте не утихают масштабные акции протеста с требованием отставки 82-летнего президента страны Хосни Мубарака, который находится на этом посту уже около 30 лет. Х.Мубарак традиционно считается союзником США в регионе. Протестующие недовольны тем, что долгие годы его правления привели к распространению в стране нищеты, безработицы и росту цен на продовольствие. В противостоянии с силами правопорядка уже погибли порядка 150 участников акций протеста. Основной движущей силой волны протестов, накрывшей Египет, оказалась молодежь в возрасте до 30 лет. При этом молодые люди составляют 90% от общего числа египетских безработных. В столице страны были зафиксированы попытки захвата различных объектов, включая здание министерства иностранных дел и офис телецентра.</w:t>
      </w:r>
    </w:p>
    <w:p>
      <w:pPr>
        <w:pStyle w:val="Normal"/>
        <w:jc w:val="both"/>
        <w:rPr/>
      </w:pPr>
      <w:r>
        <w:rPr/>
        <w:t>Ранее сообщалось, что Ростуризм готовит план эвакуации российских туристов из Египта на случай ухудшения обстановки. Кроме того, ведомство рекомендует туроператорам с 29 января 2011г. приостановить отправку российских туристов в Египет на период существования угрозы безопасности.</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6:57:00Z</dcterms:created>
  <dc:creator>Ким</dc:creator>
  <dc:description/>
  <cp:keywords/>
  <dc:language>en-US</dc:language>
  <cp:lastModifiedBy>Савельева Л. Б.</cp:lastModifiedBy>
  <cp:lastPrinted>2008-04-02T17:05:00Z</cp:lastPrinted>
  <dcterms:modified xsi:type="dcterms:W3CDTF">2011-02-03T06:57:00Z</dcterms:modified>
  <cp:revision>2</cp:revision>
  <dc:subject/>
  <dc:title>СОДЕРЖАНИЕ</dc:title>
</cp:coreProperties>
</file>