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r>
    </w:p>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Ежедневный мониторинг СМИ</w:t>
      </w:r>
    </w:p>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r>
    </w:p>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2 ФЕВРАЛЯ 2011</w:t>
      </w:r>
    </w:p>
    <w:p>
      <w:pPr>
        <w:pStyle w:val="Normal"/>
        <w:jc w:val="right"/>
        <w:rPr>
          <w:rFonts w:ascii="Courier New" w:hAnsi="Courier New" w:cs="Courier New"/>
          <w:bCs/>
          <w:caps/>
          <w:color w:val="FFFFFF"/>
          <w:sz w:val="32"/>
        </w:rPr>
      </w:pPr>
      <w:bookmarkStart w:id="0" w:name="с0"/>
      <w:bookmarkEnd w:id="0"/>
      <w:r>
        <w:rPr>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КОМСОМОЛЬСКАЯ ПРАВДА; ЛАРИСА КАФТАН; 02.02.2011; ИГОРЬ ЛЕВИТИН, МИНИСТР ТРАНСПОРТА РОССИИ: «УРОКИ ИЗ ПРЕДНОВОГОДНЕГО АВИАКОЛЛАПСА ИЗВЛЕЧЕМ САМЫЕ СЕРЬЕЗНЫЕ»</w:t>
      </w:r>
    </w:p>
    <w:p>
      <w:pPr>
        <w:pStyle w:val="Normal"/>
        <w:jc w:val="both"/>
        <w:rPr/>
      </w:pPr>
      <w:r>
        <w:rPr/>
        <w:t xml:space="preserve">Глава Минтранса Игорь Левитин всерьез озабочен безопасностью на транспорте. </w:t>
      </w:r>
    </w:p>
    <w:p>
      <w:pPr>
        <w:pStyle w:val="Normal"/>
        <w:jc w:val="both"/>
        <w:rPr/>
      </w:pPr>
      <w:r>
        <w:rPr/>
        <w:t xml:space="preserve">В гостях у «Комсомолки» побывал министр транспорта России Игорь Левитин </w:t>
      </w:r>
    </w:p>
    <w:p>
      <w:pPr>
        <w:pStyle w:val="Normal"/>
        <w:jc w:val="both"/>
        <w:rPr/>
      </w:pPr>
      <w:r>
        <w:rPr/>
        <w:t xml:space="preserve">Речь на встрече с журналистами шла о всех громких проблемах, которые волновали в последнее время тысячи россиян: почему накануне Нового года остановились два крупнейших столичных аэропорта? Почему люди в них были отрезаны от информации? Какие выводы из этой истории сделаны? Возможны ли подобные происшествия в будущем? Насколько надежны наши самолеты и профессиональны экипажи? Будет ли на железной дороге введен такой же досмотр, как в аэропортах? Почему в России такие дорогие дороги? </w:t>
      </w:r>
    </w:p>
    <w:p>
      <w:pPr>
        <w:pStyle w:val="Normal"/>
        <w:jc w:val="both"/>
        <w:rPr/>
      </w:pPr>
      <w:r>
        <w:rPr/>
        <w:t xml:space="preserve">Публикуем фрагменты из беседы министра с журналистами «Комсомолки». </w:t>
      </w:r>
    </w:p>
    <w:p>
      <w:pPr>
        <w:pStyle w:val="Normal"/>
        <w:jc w:val="both"/>
        <w:rPr/>
      </w:pPr>
      <w:r>
        <w:rPr/>
        <w:t xml:space="preserve">ПОСЛЕ ТЕРАКТА </w:t>
      </w:r>
    </w:p>
    <w:p>
      <w:pPr>
        <w:pStyle w:val="Normal"/>
        <w:jc w:val="both"/>
        <w:rPr/>
      </w:pPr>
      <w:r>
        <w:rPr/>
        <w:t xml:space="preserve">- Игорь Евгеньевич, произошел жуткий теракт в аэропорту «Домодедово». Террористы ищут любые лазейки, вот пришли в зону прилета, где не так бдительно проверяют людей, как при предполетном досмотре... </w:t>
      </w:r>
    </w:p>
    <w:p>
      <w:pPr>
        <w:pStyle w:val="Normal"/>
        <w:jc w:val="both"/>
        <w:rPr/>
      </w:pPr>
      <w:r>
        <w:rPr/>
        <w:t xml:space="preserve">- Это страшная трагедия... Столько людей погибли, потеряли здоровье... Неотложные меры по усилению охраны были приняты сразу же в аэропортах не только Москвы, но и всей страны, на всех транспортных объектах. Некоторые неотложные меры можно было увидеть сразу же, например досмотр всех входящих в аэропорт людей и всего багажа. Другие меры, возможно, не столь зримы, но усиление произошло по многим позициям, Министерство транспорта работает в постоянном контакте с ФСБ и МВД. Усилена работа вневедомственных охран, ЧОПов, служб безопасности на транспорте. Особое внимание – на предупредительные меры, повышение бдительности при выполнении охранных функций. </w:t>
      </w:r>
    </w:p>
    <w:p>
      <w:pPr>
        <w:pStyle w:val="Normal"/>
        <w:jc w:val="both"/>
        <w:rPr/>
      </w:pPr>
      <w:r>
        <w:rPr/>
        <w:t xml:space="preserve">Новогодний коллапс в столичных аэропортах заставил власти поискать в существующих нормативных актах изъяны и устаревшие положения. </w:t>
      </w:r>
    </w:p>
    <w:p>
      <w:pPr>
        <w:pStyle w:val="Normal"/>
        <w:jc w:val="both"/>
        <w:rPr/>
      </w:pPr>
      <w:r>
        <w:rPr/>
        <w:t xml:space="preserve">ЧРЕЗВЫЧАЙКА В АЭРОПОРТАХ </w:t>
      </w:r>
    </w:p>
    <w:p>
      <w:pPr>
        <w:pStyle w:val="Normal"/>
        <w:jc w:val="both"/>
        <w:rPr/>
      </w:pPr>
      <w:r>
        <w:rPr/>
        <w:t xml:space="preserve">- Как же так случилось, что крупнейшие аэропорты столицы в самые активные предновогодние дни вошли в ступор? Какие уроки извлечены? </w:t>
      </w:r>
    </w:p>
    <w:p>
      <w:pPr>
        <w:pStyle w:val="Normal"/>
        <w:jc w:val="both"/>
        <w:rPr/>
      </w:pPr>
      <w:r>
        <w:rPr/>
        <w:t xml:space="preserve">- Раньше мы даже не допускали, что один из крупнейших аэропортов страны может остаться без энергообеспечения. Поступление электроэнергии было предусмотрено по двум независимым линиям, и обе поочередно вышли из строя. Режим автономного энергопитания в нормативах предполагал в основном только энергообеспечение аэродрома и обеспечение безопасности полетов. Чтобы можно было принимать и отправлять самолеты, чтобы функционировали взлетные полосы, рулежные дорожки, перроны и т. д. Считалось, что двух независимых источников и линий достаточно. Но после того как без электроснабжения оказались терминалы, инфраструктура аэропортов, мы дали указание всем аэропортам-миллионникам, то есть обслуживающим более 1 млн. пассажиров в год, в течение 2011 года установить 30-процентное автономное обеспечение терминального хозяйства. </w:t>
      </w:r>
    </w:p>
    <w:p>
      <w:pPr>
        <w:pStyle w:val="Normal"/>
        <w:jc w:val="both"/>
        <w:rPr/>
      </w:pPr>
      <w:r>
        <w:rPr/>
        <w:t xml:space="preserve">- Разве на это нужен целый год? </w:t>
      </w:r>
    </w:p>
    <w:p>
      <w:pPr>
        <w:pStyle w:val="Normal"/>
        <w:jc w:val="both"/>
        <w:rPr/>
      </w:pPr>
      <w:r>
        <w:rPr/>
        <w:t xml:space="preserve">- Это капитальное строительство, поэтому нужно время на проектирование и финансирование. В I квартале мы получим информацию из всех аэропортов, что уже сделано по этому поручению. Необходимо четче прописать в законодательстве, кто объявляет чрезвычайную ситуацию в крупном аэропорту в случае подобного происшествия. В соответствии с законодательством это обязанность местных властей. Если его сил не хватает, то – руководитель региона. Если и область не может справиться, надо объявлять чрезвычайную ситуацию федерального уровня, подвозить питание, воду, расселять людей уже по режиму чрезвычайной ситуации. Я говорю не только о Москве, а о всех территориях. Должен быть единый четкий порядок. </w:t>
      </w:r>
    </w:p>
    <w:p>
      <w:pPr>
        <w:pStyle w:val="Normal"/>
        <w:jc w:val="both"/>
        <w:rPr/>
      </w:pPr>
      <w:r>
        <w:rPr/>
        <w:t xml:space="preserve">- Журналистов «Комсомолки» было много в те дни и в «Шереметьево», и в «Домодедово»: кто воду людям возил, кто сам улететь пытался. Но мнение всех очевидцев – не было информации, чего ожидать. Почему? </w:t>
      </w:r>
    </w:p>
    <w:p>
      <w:pPr>
        <w:pStyle w:val="Normal"/>
        <w:jc w:val="both"/>
        <w:rPr/>
      </w:pPr>
      <w:r>
        <w:rPr/>
        <w:t xml:space="preserve">- В «Домодедово» руководство не имело информации от энергетиков, когда будет восстановлено энергоснабжение. Этим, на мой взгляд, во многом объясняются их неверные действия. Нужно было сразу закрыть аэропорт для полетов и отменить рейсы в соответствии с действующими правилами. Энергетики каждый час говорили: снабжение будет восстановлено через час, через два, потом снова – через час, через два. Как показал этот опыт, чтобы восстановить автоматизированную систему, даже после подачи электроэнергии требуется несколько часов. Оперативный штаб в аэропорту не смог взять на себя управление и честно обо всем сказать пассажирам. Причина проблем в «Шереметьево» – нехватка противообледенительной жидкости и, как следствие, сбой по отправлению и приему самолетов. Это в основном коснулось терминала D аэропорта. </w:t>
      </w:r>
    </w:p>
    <w:p>
      <w:pPr>
        <w:pStyle w:val="Normal"/>
        <w:jc w:val="both"/>
        <w:rPr/>
      </w:pPr>
      <w:r>
        <w:rPr/>
        <w:t xml:space="preserve">ГДЕ ВЗЯТЬ АНТИОБЛЕДЕНИТЕЛЬ? </w:t>
      </w:r>
    </w:p>
    <w:p>
      <w:pPr>
        <w:pStyle w:val="Normal"/>
        <w:jc w:val="both"/>
        <w:rPr/>
      </w:pPr>
      <w:r>
        <w:rPr/>
        <w:t xml:space="preserve">- Неужели нельзя было предполагать, что зима и противообледенительной жидкости надо запасти столько, чтобы ее хватило и с резервом? </w:t>
      </w:r>
    </w:p>
    <w:p>
      <w:pPr>
        <w:pStyle w:val="Normal"/>
        <w:jc w:val="both"/>
        <w:rPr/>
      </w:pPr>
      <w:r>
        <w:rPr/>
        <w:t xml:space="preserve">- Разница температур на высоте и ледяной дождь у земли привели к тому, что сначала нужно было убрать лед с прилетевшего самолета, а потом перед отправкой опять его обработать. Это занимало не стандартных 15 – 20 минут на один борт, а часа полтора. Некоторые большие самолеты – Ил-86 и Ил-96 – обрабатывали до 8 часов. И весь запас жидкости был израсходован в первые дни, при этом зарубежные поставщики нарушили график поставок, потому что в европейских аэропортах возникли те же проблемы. Правильно было бы отменить полеты 26 – 27 декабря, это было бы честно. И не надо было бы столько жидкости использовать в эти дни. Авиакомпания же переносила рейсы, накапливала пассажиров. У «Аэрофлота» контракт с немецкой компанией, производящей антиобледенительную жидкость, более 5 лет, немцы до этого никогда не подводили. Конечно, запас этой жидкости был рассчитан на обычную зиму и не учитывал такую аномальную погоду. В нашей стране эта жидкость производится, но ее компоненты поставляются из-за рубежа. Еще об уроках новогоднего коллапса... Произошло, на мой взгляд, событие, которое еще не все до конца осознали. В практике гражданской авиации России рейсы, как правило, не отменялись, а переносились. Впервые официально в конце декабря было отменено более 400 рейсов одновременно. А на Западе это правило: сбой – рейс отменяется, и добирайся как хочешь. Наши авиакомпании всегда старались пассажира увезти и переносили рейсы. Но перенести можно два-три рейса, сотни – невозможно. Нельзя из одного аэропорта в одни сутки отправить пассажиров, скопившихся за двое суток. Согласно Воздушному кодексу право отменить рейс у авиакомпаний есть. Значительное количество пассажиров ожидали бы дома, а не в аэропорту. И еще. 2010-й стал самым успешным годом для гражданской авиации России – 57 млн. пассажиров. С 22 миллионов 10 лет назад – такой внушительный рост! И, к огромному сожалению, такой новогодний финал столь успешного года... Выводы будут тяжелыми. Сейчас по поручению председателя правительства мы готовим предложения, которые позволят в будущем предотвратить подобные ситуации. </w:t>
      </w:r>
    </w:p>
    <w:p>
      <w:pPr>
        <w:pStyle w:val="Normal"/>
        <w:jc w:val="both"/>
        <w:rPr/>
      </w:pPr>
      <w:r>
        <w:rPr/>
        <w:t xml:space="preserve">Скоростной поезд «Сапсан» требует не меньших мер безопасности, чем самолет. И скорость очень высокая, и пассажиров больше. </w:t>
      </w:r>
    </w:p>
    <w:p>
      <w:pPr>
        <w:pStyle w:val="Normal"/>
        <w:jc w:val="both"/>
        <w:rPr/>
      </w:pPr>
      <w:r>
        <w:rPr/>
        <w:t xml:space="preserve">АЭРОПОРТЫ БОЛЬШИЕ И МАЛЕНЬКИЕ </w:t>
      </w:r>
    </w:p>
    <w:p>
      <w:pPr>
        <w:pStyle w:val="Normal"/>
        <w:jc w:val="both"/>
        <w:rPr/>
      </w:pPr>
      <w:r>
        <w:rPr/>
        <w:t xml:space="preserve">- После развала СССР в России было закрыто немало аэропортов. Раньше они были почти во всех райцентрах. А сейчас аэропорты продолжают закрываться или, напротив, открываются? </w:t>
      </w:r>
    </w:p>
    <w:p>
      <w:pPr>
        <w:pStyle w:val="Normal"/>
        <w:jc w:val="both"/>
        <w:rPr/>
      </w:pPr>
      <w:r>
        <w:rPr/>
        <w:t xml:space="preserve">- Из 1300 аэродромов, которые были в России на момент развала Советского Союза, сейчас осталось 332. Это были небольшие аэродромы, которые принимали самолеты Ан-2, Як-40, Ан-24. Содержание этих аэродромов мы сейчас берем на федеральный уровень финансирования, но пока только на Дальнем Востоке. Что касается Европейской части, то содержание небольших аэродромов должны взять на себя регионы, и такая возможность у них есть. Но вопрос: какие самолеты они будут принимать? Ведь перевозки малой авиацией убыточны, да и самолетов нет. Правительство дотирует перевозки с Дальнего Востока в Европейскую часть России пассажиров до 23 лет и свыше 60 лет, но билет из Хабаровска до Москвы стоит дешевле, чем билет из любой точки Хабаровского края до самого Хабаровска. </w:t>
      </w:r>
    </w:p>
    <w:p>
      <w:pPr>
        <w:pStyle w:val="Normal"/>
        <w:jc w:val="both"/>
        <w:rPr/>
      </w:pPr>
      <w:r>
        <w:rPr/>
        <w:t xml:space="preserve">- И что делать? </w:t>
      </w:r>
    </w:p>
    <w:p>
      <w:pPr>
        <w:pStyle w:val="Normal"/>
        <w:jc w:val="both"/>
        <w:rPr/>
      </w:pPr>
      <w:r>
        <w:rPr/>
        <w:t xml:space="preserve">- Дотировать. Я считаю, что в будущем только так можно восстановить малую авиацию. Но есть проблема с авиапарком. Наш некогда знаменитый Ан-2 уже не летает, замены ему в России нет. Як-40, Ан-24 скоро встанут. Сейчас, к сожалению, наш авиапром не видит себя в этой нише. </w:t>
      </w:r>
    </w:p>
    <w:p>
      <w:pPr>
        <w:pStyle w:val="Normal"/>
        <w:jc w:val="both"/>
        <w:rPr/>
      </w:pPr>
      <w:r>
        <w:rPr/>
        <w:t xml:space="preserve">ЛЕТАЮЩЕЕ СТАРЬЕ </w:t>
      </w:r>
    </w:p>
    <w:p>
      <w:pPr>
        <w:pStyle w:val="Normal"/>
        <w:jc w:val="both"/>
        <w:rPr/>
      </w:pPr>
      <w:r>
        <w:rPr/>
        <w:t xml:space="preserve">- А может, запретить мелкие авиакомпании, которые возят пассажиров на старье, и оставить только проверенных крупных перевозчиков? </w:t>
      </w:r>
    </w:p>
    <w:p>
      <w:pPr>
        <w:pStyle w:val="Normal"/>
        <w:jc w:val="both"/>
        <w:rPr/>
      </w:pPr>
      <w:r>
        <w:rPr/>
        <w:t xml:space="preserve">- Антимонопольная служба не позволит – это нарушение законодательства. У нас потому и дорогие билеты на внутренних рейсах, что недостаточно развита конкуренция. И билет за рубеж иногда дешевле, чем на такое же расстояние внутри страны. Однако убрать небольшие компании и оставить только крупные нельзя. У них своя ниша, где большие компании летать не будут. Но, конечно, главное все же – безопасность полетов, а она на 30-летних самолетах стоит очень дорого. </w:t>
      </w:r>
    </w:p>
    <w:p>
      <w:pPr>
        <w:pStyle w:val="Normal"/>
        <w:jc w:val="both"/>
        <w:rPr/>
      </w:pPr>
      <w:r>
        <w:rPr/>
        <w:t xml:space="preserve">- Но какая же безопасность на летающем старье? </w:t>
      </w:r>
    </w:p>
    <w:p>
      <w:pPr>
        <w:pStyle w:val="Normal"/>
        <w:jc w:val="both"/>
        <w:rPr/>
      </w:pPr>
      <w:r>
        <w:rPr/>
        <w:t xml:space="preserve">- В авиации нет понятия «старый самолет». Есть понятие «летная годность». Зарубежные воздушные суда продаются с сертификатом соответствия нормам летной годности. И всем понятно, кто отвечает за техническую эксплуатацию самолета. Когда иностранный самолет берется в лизинг, то за его состояние в конечном счете отвечает производитель. К сожалению, наш авиапром повесил это на авиакомпании. Самолеты Як-40, Ан-24, Ту-134, Ту-154 остались без системы сервисного обслуживания и поставки запчастей. Все это делают авиакомпании. «Боинг» и «Эрбас» сопровождают свои машины на протяжении всего жизненного цикла. Говорят: дорого содержать «Эрбас» или «Боинг». Да, дорого. Но подошло время – и машина проходит регламентное обслуживание по полной программе и, главное, в короткие сроки. </w:t>
      </w:r>
    </w:p>
    <w:p>
      <w:pPr>
        <w:pStyle w:val="Normal"/>
        <w:jc w:val="both"/>
        <w:rPr/>
      </w:pPr>
      <w:r>
        <w:rPr/>
        <w:t xml:space="preserve">- А наша гордость «Суперджет 100»? </w:t>
      </w:r>
    </w:p>
    <w:p>
      <w:pPr>
        <w:pStyle w:val="Normal"/>
        <w:jc w:val="both"/>
        <w:rPr/>
      </w:pPr>
      <w:r>
        <w:rPr/>
        <w:t xml:space="preserve">- Покупая «Суперджет», авиакомпания на самом деле покупает жизненный цикл самолета. То есть на протяжении всего срока эксплуатации производитель отвечает за сервисное обслуживание воздушного судна, им создается современная система. Регламент подошел – проводи обслуживание и ремонт. По такому же принципу ОАО «РЖД» закупило «Сапсаны». Если возникает проблема – через сутки запчасть на «Сапсане» должна быть. Точно так же с «Боингом» и «Эрбасом»: в любое место, где бы он ни сломался, за сутки обязаны доставить запчасть. Обслуживанием «Суперджета» за рубежом будут заниматься европейские партнеры. Самолет очень нужен. Наиболее востребован он будет на региональных перевозках. </w:t>
      </w:r>
    </w:p>
    <w:p>
      <w:pPr>
        <w:pStyle w:val="Normal"/>
        <w:jc w:val="both"/>
        <w:rPr/>
      </w:pPr>
      <w:r>
        <w:rPr/>
        <w:t xml:space="preserve">Нелегальных такси в наших городах, как считает глава Минтранса, на порядок больше, чем легальных. </w:t>
      </w:r>
    </w:p>
    <w:p>
      <w:pPr>
        <w:pStyle w:val="Normal"/>
        <w:jc w:val="both"/>
        <w:rPr/>
      </w:pPr>
      <w:r>
        <w:rPr/>
        <w:t xml:space="preserve">ИНОСТРАННЫЙ ЛЕГИОН </w:t>
      </w:r>
    </w:p>
    <w:p>
      <w:pPr>
        <w:pStyle w:val="Normal"/>
        <w:jc w:val="both"/>
        <w:rPr/>
      </w:pPr>
      <w:r>
        <w:rPr/>
        <w:t xml:space="preserve">- Почему наши летчики летают во всем мире, а мы иностранцев за штурвал своих самолетов не пускаем? </w:t>
      </w:r>
    </w:p>
    <w:p>
      <w:pPr>
        <w:pStyle w:val="Normal"/>
        <w:jc w:val="both"/>
        <w:rPr/>
      </w:pPr>
      <w:r>
        <w:rPr/>
        <w:t xml:space="preserve">- Это запрет, который перешел в Воздушный кодекс Российской Федерации еще со времен СССР. Конечно, надо ситуацию менять. В странах СНГ есть пилоты, которые могли бы работать на нашем рынке. Россия – одна из немногих стран, в которых запрещено принимать на работу иностранных пилотов. </w:t>
      </w:r>
    </w:p>
    <w:p>
      <w:pPr>
        <w:pStyle w:val="Normal"/>
        <w:jc w:val="both"/>
        <w:rPr/>
      </w:pPr>
      <w:r>
        <w:rPr/>
        <w:t xml:space="preserve">- Наши пилоты ведь востребованы в других странах. </w:t>
      </w:r>
    </w:p>
    <w:p>
      <w:pPr>
        <w:pStyle w:val="Normal"/>
        <w:jc w:val="both"/>
        <w:rPr/>
      </w:pPr>
      <w:r>
        <w:rPr/>
        <w:t xml:space="preserve">- Конечно. Потому что они, во-первых, мужики по характеру, работы не боятся, могут отработать и больше положенного времени. Вы иностранного пилота не заставите работать сверх нормы. Сейчас гражданская авиация переходит на четвертый (высший) уровень знания английского языка. А это проблема для многих наших летчиков, и, конечно, Воздушный кодекс в определенной степени их защищает. </w:t>
      </w:r>
    </w:p>
    <w:p>
      <w:pPr>
        <w:pStyle w:val="Normal"/>
        <w:jc w:val="both"/>
        <w:rPr/>
      </w:pPr>
      <w:r>
        <w:rPr/>
        <w:t xml:space="preserve">- Их можно понять. </w:t>
      </w:r>
    </w:p>
    <w:p>
      <w:pPr>
        <w:pStyle w:val="Normal"/>
        <w:jc w:val="both"/>
        <w:rPr/>
      </w:pPr>
      <w:r>
        <w:rPr/>
        <w:t xml:space="preserve">- Но можно понять и людей, которые хотят снижения стоимости авиабилетов. Если мы не подготовим достаточного количества пилотов, то на нашем рынке будут доминировать иностранные авиакомпании. Наши специалисты останутся без работы, а авиапром – без заказчиков самолетов. Поэтому сейчас мы большое внимание уделяем подготовке пилотов в наших учебных заведениях: значительно увеличили набор, повысили качественно и количественно летную подготовку, закупаем новые учебные самолеты, проводим переподготовку с Ту-154, Ту-134. </w:t>
      </w:r>
    </w:p>
    <w:p>
      <w:pPr>
        <w:pStyle w:val="Normal"/>
        <w:jc w:val="both"/>
        <w:rPr/>
      </w:pPr>
      <w:r>
        <w:rPr/>
        <w:t xml:space="preserve">ХИМКИНСКИЙ ЛЕС: ЭКОЛОГИЯ ИЛИ ПОЛИТИКА? </w:t>
      </w:r>
    </w:p>
    <w:p>
      <w:pPr>
        <w:pStyle w:val="Normal"/>
        <w:jc w:val="both"/>
        <w:rPr/>
      </w:pPr>
      <w:r>
        <w:rPr/>
        <w:t xml:space="preserve">- Когда начнется стройка трассы через Химкинский лес? </w:t>
      </w:r>
    </w:p>
    <w:p>
      <w:pPr>
        <w:pStyle w:val="Normal"/>
        <w:jc w:val="both"/>
        <w:rPr/>
      </w:pPr>
      <w:r>
        <w:rPr/>
        <w:t xml:space="preserve">- В конце прошлого года правительственной комиссией было принято решение о возобновлении строительства. Сейчас продолжается этап подготовки территории, переноса газопровода. Самым большим объектом на этом участке будет мост через канал имени Москвы. И собственно строительство трассы, скорее всего, начнется с этого объекта уже весной. Хочу подчеркнуть, что начало строительства вовсе не означает, что тут же продолжится вырубка леса. В первую очередь будут проведены необходимые экологические мероприятия. </w:t>
      </w:r>
    </w:p>
    <w:p>
      <w:pPr>
        <w:pStyle w:val="Normal"/>
        <w:jc w:val="both"/>
        <w:rPr/>
      </w:pPr>
      <w:r>
        <w:rPr/>
        <w:t xml:space="preserve">Касательно выбора варианта прохождения трассы, к сожалению, или плохо объясняли, или нас не услышали. Но Росавтодор, который был заказчиком этой стройки, действовал ровно в рамках существующего законодательства. В Московской области прошли общественные слушания, все документы были правильно оформлены. К сожалению, в должной мере не была подключена экологическая общественность. Понятно, что для строительства дорог придется вырубать просеки в лесах. Но именно по Химкинскому лесу резонанс был самый большой. Сейчас по поручению президента правительство взяло на себя дополнительные экологические обязательства. Создается комитет по экологическому мониторингу, который должен разработать план мероприятий по обеспечению экологической безопасности проекта строительства головного участка трассы Москва – Санкт-Петербург. В дальнейшем он будет контролировать реализацию утвержденного плана работ на трассе. Компания-заказчик пригласила в этот комитет всех, кому небезразлична судьба Химкинского леса. И пересадка старых, и вы </w:t>
      </w:r>
    </w:p>
    <w:p>
      <w:pPr>
        <w:pStyle w:val="Normal"/>
        <w:jc w:val="both"/>
        <w:rPr/>
      </w:pPr>
      <w:r>
        <w:rPr/>
        <w:t xml:space="preserve">садка новых деревьев, очистка леса, ликвидация несанкционированных свалок – все будет под общественным контролем. </w:t>
      </w:r>
    </w:p>
    <w:p>
      <w:pPr>
        <w:pStyle w:val="Normal"/>
        <w:jc w:val="both"/>
        <w:rPr/>
      </w:pPr>
      <w:r>
        <w:rPr/>
        <w:t xml:space="preserve">- Но самые активные защитники Химкинского леса ведь отказались войти в этот комитет. </w:t>
      </w:r>
    </w:p>
    <w:p>
      <w:pPr>
        <w:pStyle w:val="Normal"/>
        <w:jc w:val="both"/>
        <w:rPr/>
      </w:pPr>
      <w:r>
        <w:rPr/>
        <w:t xml:space="preserve">- Тогда, вероятно, у них цель другая. Не экологическая. </w:t>
      </w:r>
    </w:p>
    <w:p>
      <w:pPr>
        <w:pStyle w:val="Normal"/>
        <w:jc w:val="both"/>
        <w:rPr/>
      </w:pPr>
      <w:r>
        <w:rPr/>
        <w:t xml:space="preserve">ДОРОГИЕ ДОРОГИ </w:t>
      </w:r>
    </w:p>
    <w:p>
      <w:pPr>
        <w:pStyle w:val="Normal"/>
        <w:jc w:val="both"/>
        <w:rPr/>
      </w:pPr>
      <w:r>
        <w:rPr/>
        <w:t xml:space="preserve">- Почему в России строительство дорог обходится намного дороже, чем в Европе? А тендер на строительство дорог нельзя провести с участием строителей из Европы? </w:t>
      </w:r>
    </w:p>
    <w:p>
      <w:pPr>
        <w:pStyle w:val="Normal"/>
        <w:jc w:val="both"/>
        <w:rPr/>
      </w:pPr>
      <w:r>
        <w:rPr/>
        <w:t xml:space="preserve">- Международный конкурс на строительство дороги Москва – Санкт-Петербург выиграли французы. Пойдут они работать? Наша задача – как следует подготовить территорию под застройку, и это не только для иностранцев. </w:t>
      </w:r>
    </w:p>
    <w:p>
      <w:pPr>
        <w:pStyle w:val="Normal"/>
        <w:jc w:val="both"/>
        <w:rPr/>
      </w:pPr>
      <w:r>
        <w:rPr/>
        <w:t xml:space="preserve">- Но не везде же у нас на стройках такие скандалы. </w:t>
      </w:r>
    </w:p>
    <w:p>
      <w:pPr>
        <w:pStyle w:val="Normal"/>
        <w:jc w:val="both"/>
        <w:rPr/>
      </w:pPr>
      <w:r>
        <w:rPr/>
        <w:t xml:space="preserve">- В Европе государство сначала выкупает землю, выносит коммуникации, расселяет жителей, а потом приглашает строителей. А у нас это не разделено, конкурс проводится на подготовку территории и строительство. Поэтому в стоимость строительства дороги входят и подготовка территории, и перенос коммуникаций. А если эти территории находятся вблизи крупных городов, то это примерно 20 – 25%. Чтобы в Московском узле что-то построить, нужно заплатить очень большие деньги за перенос коммуникаций. Сейчас мы работаем, чтобы разделить работы по подготовке территории и само строительство. И, как только разделим, стоимость дорог окажется примерно равной европейской. Цена стройки у нас выше, но качество хуже. </w:t>
      </w:r>
    </w:p>
    <w:p>
      <w:pPr>
        <w:pStyle w:val="Normal"/>
        <w:jc w:val="both"/>
        <w:rPr/>
      </w:pPr>
      <w:r>
        <w:rPr/>
        <w:t xml:space="preserve">- Почему? </w:t>
      </w:r>
    </w:p>
    <w:p>
      <w:pPr>
        <w:pStyle w:val="Normal"/>
        <w:jc w:val="both"/>
        <w:rPr/>
      </w:pPr>
      <w:r>
        <w:rPr/>
        <w:t xml:space="preserve">- Серьезная проблема – нарушение технологии строительства. Строим, например, дорогу на юге. Там нет гранитного щебня. Он в Воронежской области, в Карелии. По технологии необходим именно гранитный щебень. А строитель использовал другой. Заказчик обязан, конечно, проверить. Но на всей трассе проверить трудно. А потом этот щебень не гранитный начинает просаживаться. И получаются выбоины на дороге. А строитель уже ушел. В большинстве стран Европы заказчик дорог – государство, но в смете от 1 до 3% стоимости отведено на проведение независимого контроля. Строитель, нарушивший технологию, будет серьезно наказан. Мы тоже хотим пойти по такому пути. И качество дорог, надеюсь, улучшится. </w:t>
      </w:r>
    </w:p>
    <w:p>
      <w:pPr>
        <w:pStyle w:val="Normal"/>
        <w:jc w:val="both"/>
        <w:rPr/>
      </w:pPr>
      <w:r>
        <w:rPr/>
        <w:t xml:space="preserve">КОГДА В МОСКВЕ НЕ БУДЕТ ПРОБОК? </w:t>
      </w:r>
    </w:p>
    <w:p>
      <w:pPr>
        <w:pStyle w:val="Normal"/>
        <w:jc w:val="both"/>
        <w:rPr/>
      </w:pPr>
      <w:r>
        <w:rPr/>
        <w:t xml:space="preserve">- А как будет решаться проблема пробок в Москве? Сергей Собянин на посту мэра развил активную деятельность по борьбе с заторами. Подключаются и федеральные ведомства, в том числе ваше министерство... </w:t>
      </w:r>
    </w:p>
    <w:p>
      <w:pPr>
        <w:pStyle w:val="Normal"/>
        <w:jc w:val="both"/>
        <w:rPr/>
      </w:pPr>
      <w:r>
        <w:rPr/>
        <w:t xml:space="preserve">- В Москве, к сожалению, в этом вопросе нельзя все сделать быстро. Решение транспортной проблемы займет несколько лет. Вначале улучшение люди почувствуют на отдельных улицах. Будут выделены полосы для общественного транспорта. Даст ощутимый результат развитие метро, программа «50 км метрополитена». Строительство паркингов, мест стоянок, пешеходных переходов, внедрение интеллектуальных транспортных систем – это в плане Москвы на ближайшую перспективу. </w:t>
      </w:r>
    </w:p>
    <w:p>
      <w:pPr>
        <w:pStyle w:val="Normal"/>
        <w:jc w:val="both"/>
        <w:rPr/>
      </w:pPr>
      <w:r>
        <w:rPr/>
        <w:t xml:space="preserve">Хочу, пользуясь случаем, поблагодарить всех читателей «Комсомолки» за поддержку работников транспортной отрасли, за предложения и критические замечания, которые мы обязательно учтем в своей работе. </w:t>
      </w:r>
    </w:p>
    <w:p>
      <w:pPr>
        <w:pStyle w:val="Normal"/>
        <w:jc w:val="both"/>
        <w:rPr/>
      </w:pPr>
      <w:r>
        <w:rPr/>
        <w:t>А что вы думаете о транспортных проблемах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02.02.2011; ТЕСНО ИЗ-ЗА ЧАРТЕРОВ </w:t>
      </w:r>
    </w:p>
    <w:p>
      <w:pPr>
        <w:pStyle w:val="Normal"/>
        <w:jc w:val="both"/>
        <w:rPr/>
      </w:pPr>
      <w:r>
        <w:rPr/>
        <w:t xml:space="preserve">Эхо взрывов «Домодедово» аукнется и чартерным компаниям. Постоянный 100%-ный досмотр всех входящих в аэровокзал, которого потребовал президент, привел к появлению длинных очередей на входе в здания перегруженных аэропортов Москвы и Санкт-Петербурга. И в минувший понедельник министр транспорта Игорь Левитин предписал Росавиации учитывать пропускную способность пунктов досмотра аэропортов при согласовании чартерных рейсов. Новые правила будут действовать уже при составлении летнего расписания, отмечает Минтранс. И авиакомпаниям, выполняющим чартерные рейсы из Москвы и Питера, стоит заранее готовиться к тому, что их рейсы либо будут перенесены на неудобное время, либо вовсе не будут согласованы. Зато это будет на руку крупным перевозчикам, например «Аэрофлоту». Еще год назад эта авиакомпания пыталась ограничить чартерные рейсы конкурентов на Кипр и в Грецию, где она является назначенным перевозчиком. </w:t>
      </w:r>
      <w:r>
        <w:br w:type="page"/>
      </w:r>
    </w:p>
    <w:p>
      <w:pPr>
        <w:pStyle w:val="Normal"/>
        <w:jc w:val="both"/>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2.2011; КАЛИНИНГРАДСКИЕ АВТОПЕРЕВОЗЧИКИ ПРОСЯТ ЛЕВИТИНА РЕШИТЬ ПРОБЛЕМУ С ТРАНЗИТОМ ЧЕРЕЗ ПОЛЬШУ </w:t>
      </w:r>
    </w:p>
    <w:p>
      <w:pPr>
        <w:pStyle w:val="Normal"/>
        <w:jc w:val="both"/>
        <w:rPr/>
      </w:pPr>
      <w:r>
        <w:rPr/>
        <w:t xml:space="preserve">Рабочая поездка министра транспорта России Игоря Левитина в Калининградскую область началась поздно вечером во вторник со встречи с калининградскими автоперевозчиками на российско-польском пограничном переходе, сообщили РИА Новости в пресс-службе регионального правительства. </w:t>
      </w:r>
    </w:p>
    <w:p>
      <w:pPr>
        <w:pStyle w:val="Normal"/>
        <w:jc w:val="both"/>
        <w:rPr/>
      </w:pPr>
      <w:r>
        <w:rPr/>
        <w:t xml:space="preserve">Представители компаний, занимающихся международными автоперевозками, рассказали о ситуации, в которой они оказались после 15 января, когда закончился срок действия разрешений (или «дозволов») на транспортировку грузов через территорию Польши. Из-за невозможности возить грузы транзитом через Польшу калининградские автопредприятия терпят убытки. Часть автопоездов направили через Литву, часть стала пользоваться паромным сообщением, остальные – простаивают. О необходимости решить ситуацию как можно скорее неоднократно заявлял калининградский губернатор Николай Цуканов. </w:t>
      </w:r>
    </w:p>
    <w:p>
      <w:pPr>
        <w:pStyle w:val="Normal"/>
        <w:jc w:val="both"/>
        <w:rPr/>
      </w:pPr>
      <w:r>
        <w:rPr/>
        <w:t xml:space="preserve">В среду запланировано подписание соглашения между Минтрансом и правительством Калининградской области о взаимодействии в сфере транспортного обеспечения региона. </w:t>
      </w:r>
    </w:p>
    <w:p>
      <w:pPr>
        <w:pStyle w:val="Normal"/>
        <w:jc w:val="both"/>
        <w:rPr/>
      </w:pPr>
      <w:r>
        <w:rPr/>
        <w:t>Министр транспорта и губернатор Калининградской области намерены также посетить паромные комплексы в Балтийске, строительную площадку четвертой очереди Приморского кольца, новый участок автодороги «Южный обход» а также недостроенный терминал аэропорта Храбров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2.2011; СТРОИТЕЛЬСТВО СКОРОСТНОЙ ТРАССЫ ЧЕРЕЗ ХИМКИНСКИЙ ЛЕС НАЧНЕТСЯ ВЕСНОЙ С МОСТА ЧЕРЕЗ КАНАЛ ИМЕНИ МОСКВЫ, СООБЩИЛ МИНИСТР ТРАНСПОРТА РФ</w:t>
      </w:r>
    </w:p>
    <w:p>
      <w:pPr>
        <w:pStyle w:val="Normal"/>
        <w:jc w:val="both"/>
        <w:rPr/>
      </w:pPr>
      <w:r>
        <w:rPr/>
        <w:t>Строительство новой скоростной трассы Москва – Санкт-Петербург, проходящей через Химкинский лес, начнется этой весной, сообщил министр транспорта РФ Игорь Левитин. «Сейчас продолжается этап подготовки территории, переноса газопровода. Самым большим объектом на этом участке будет мост через канал имени Москвы. И собственно строительство трассы, скорее всего, начнется с этого объекта уже весной», – рассказал Левитин в интервью, опубликованном сегодня «Комсомольской правдой».</w:t>
      </w:r>
    </w:p>
    <w:p>
      <w:pPr>
        <w:pStyle w:val="Normal"/>
        <w:jc w:val="both"/>
        <w:rPr/>
      </w:pPr>
      <w:r>
        <w:rPr/>
        <w:t>«Начало строительства вовсе не означает, что тут же продолжится вырубка леса. В первую очередь будут проведены необходимые экологические мероприятия», – подчеркнул министр.</w:t>
      </w:r>
    </w:p>
    <w:p>
      <w:pPr>
        <w:pStyle w:val="Normal"/>
        <w:jc w:val="both"/>
        <w:rPr/>
      </w:pPr>
      <w:r>
        <w:rPr/>
        <w:t>По словам Левитина, «Росавтодор, который был заказчиком этой стройки, действовал ровно в рамках существующего законодательства».  «В Московской области прошли общественные слушания, все документы были правильно оформлены. К сожалению, в должной мере не была подключена экологическая общественность. Понятно, что для строительства дорог придется вырубать просеки в лесах. Но именно по Химкинскому лесу резонанс был самый большой», – отметил он.</w:t>
      </w:r>
    </w:p>
    <w:p>
      <w:pPr>
        <w:pStyle w:val="Normal"/>
        <w:jc w:val="both"/>
        <w:rPr/>
      </w:pPr>
      <w:r>
        <w:rPr/>
        <w:t>Левитин рассказал, что «сейчас по поручению президента правительство взяло на себя дополнительные экологические обязательства, создается комитет по экологическому мониторингу, который должен разработать план мероприятий по обеспечению экологической безопасности проекта строительства головного участка трассы Москва – Санкт-Петербург». В дальнейшем он будет контролировать реализацию утвержденного плана работ на трассе, и «компания-заказчик пригласила в этот комитет всех, кому небезразлична судьба Химкинского леса», сообщил министр.</w:t>
      </w:r>
    </w:p>
    <w:p>
      <w:pPr>
        <w:pStyle w:val="Normal"/>
        <w:jc w:val="both"/>
        <w:rPr/>
      </w:pPr>
      <w:r>
        <w:rPr/>
        <w:t>«И пересадка старых, и высадка новых деревьев, очистка леса, ликвидация несанкционированных свалок – все будет под общественным контролем», – подчеркнул Левитин.</w:t>
      </w:r>
    </w:p>
    <w:p>
      <w:pPr>
        <w:pStyle w:val="Normal"/>
        <w:jc w:val="both"/>
        <w:rPr/>
      </w:pPr>
      <w:r>
        <w:rPr/>
        <w:t>Решение о возобновлении строительства дороги через Химкинский лес было принят правительственной комиссией в конце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2.2011; КРУПНЫЕ АЭРОПОРТЫ РОССИИ В 2011 ГОДУ УСТАНОВЯТ 30-ПРОЦЕНТНОЕ АВТОНОМНОЕ ЭЛЕКТРОСНАБЖЕНИЕ СВОИХ ТЕРМИНАЛОВ – ЛЕВИТИН</w:t>
      </w:r>
    </w:p>
    <w:p>
      <w:pPr>
        <w:pStyle w:val="Normal"/>
        <w:jc w:val="both"/>
        <w:rPr/>
      </w:pPr>
      <w:r>
        <w:rPr/>
        <w:t>Аэропортам-миллионникам в течение 2011 года следует установить 30-процентное автономное электроснабжение своего терминального хозяйства. Такое указание дал Минтранс РФ всем воздушным гаваням страны, обслуживающим более 1 млн пассажиров в год, сообщил министр транспорта России Игорь Левитин в интервью, опубликованном сегодня в газете «Комсомольская правда».</w:t>
      </w:r>
    </w:p>
    <w:p>
      <w:pPr>
        <w:pStyle w:val="Normal"/>
        <w:jc w:val="both"/>
        <w:rPr/>
      </w:pPr>
      <w:r>
        <w:rPr/>
        <w:t>Поискать в существующих нормативных актах изъяны и устаревшие положения власти заставила ситуация, сложившаяся в самые активные предновогодние дни в двух столичных аэропортах. Тогда отсутствие электроснабжения в терминалах и инфраструктуре практически парализовало их работу.</w:t>
      </w:r>
    </w:p>
    <w:p>
      <w:pPr>
        <w:pStyle w:val="Normal"/>
        <w:jc w:val="both"/>
        <w:rPr/>
      </w:pPr>
      <w:r>
        <w:rPr/>
        <w:t>«Раньше мы даже не допускали, что один из крупнейших аэропортов страны может остаться без энергообеспечения, – сказал министр. – Поступление электроэнергии было предусмотрено по двум независимым линиям, и обе поочередно вышли из строя».</w:t>
      </w:r>
    </w:p>
    <w:p>
      <w:pPr>
        <w:pStyle w:val="Normal"/>
        <w:jc w:val="both"/>
        <w:rPr/>
      </w:pPr>
      <w:r>
        <w:rPr/>
        <w:t>Режим автономного энергопитания в нормативах предполагал в основном только энергообеспечение аэродрома и обеспечение безопасности полетов. Чтобы можно было принимать и отправлять самолеты, чтобы функционировали взлетные полосы, рулежные дорожки, перроны и т. д. «Считалось, что двух независимых источников и линий достаточно, – отметил Левитин. – Но после того как без электроснабжения оказались терминалы, инфраструктура аэропортов, мы дали указание всем аэропортам-миллионникам, то есть обслуживающим более 1 млн пассажиров в год, в течение 2011 года установить 30-процентное автономное обеспечение терминального хозяйства».</w:t>
      </w:r>
    </w:p>
    <w:p>
      <w:pPr>
        <w:pStyle w:val="Normal"/>
        <w:jc w:val="both"/>
        <w:rPr/>
      </w:pPr>
      <w:r>
        <w:rPr/>
        <w:t>По словам министра, это капитальное строительство, поэтому нужно время на проектирование и финансирование. «В первом квартале мы получим информацию из всех аэропортов, что уже сделано по этому поручению», – уточнил он.</w:t>
      </w:r>
    </w:p>
    <w:p>
      <w:pPr>
        <w:pStyle w:val="Normal"/>
        <w:jc w:val="both"/>
        <w:rPr/>
      </w:pPr>
      <w:r>
        <w:rPr/>
        <w:t>Глава Минтранса считает, что необходимо четче прописать в законодательстве, кто объявляет чрезвычайную ситуацию в крупном аэропорту в случае подобного происшествия. В соответствии с законодательством это обязанность местных властей. «Если его сил не хватает, то – руководитель региона. Если и область не может справиться, надо объявлять чрезвычайную ситуацию федерального уровня, подвозить питание, воду, расселять людей уже по режиму чрезвычайной ситуации. Я говорю не только о Москве, а о всех территориях. Должен быть единый четкий порядок», – подчеркнул министр транспорта РФ.</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VIAPORT.RU; 01.02.2011; РОСАВИАЦИЯ ПРИ ДОПУСКЕ ПЕРЕВОЗЧИКОВ К ВЫПОЛНЕНИИ ЧАРТЕРОВ БУДЕТ УЧИТЫВАТЬ ПРОПУСКНУЮ СПОСОБНОСТЬ АЭРОПОРТОВ </w:t>
      </w:r>
    </w:p>
    <w:p>
      <w:pPr>
        <w:pStyle w:val="Normal"/>
        <w:jc w:val="both"/>
        <w:rPr/>
      </w:pPr>
      <w:r>
        <w:rPr/>
        <w:t>Министерство транспорта РФ (Минтранс) предписало Федеральному агентству воздушного транспорта (Росавиация ) учитывать пропускную способность аэропортов при сплошном досмотре пассажиров на входе в качестве основного критерия во время допуска перевозчиков к выполнению международных чартерных перевозок летом 2011 г.</w:t>
      </w:r>
    </w:p>
    <w:p>
      <w:pPr>
        <w:pStyle w:val="Normal"/>
        <w:jc w:val="both"/>
        <w:rPr/>
      </w:pPr>
      <w:r>
        <w:rPr/>
        <w:t>Соответствующее распоряжение «О мерах по обеспечению безопасности и регулярности воздушных перевозок, качества обслуживания пассажиров в сезон расписания «Лето-2011» подписал в понедельник министр транспорта РФ Игорь Левитин .</w:t>
      </w:r>
    </w:p>
    <w:p>
      <w:pPr>
        <w:pStyle w:val="Normal"/>
        <w:jc w:val="both"/>
        <w:rPr/>
      </w:pPr>
      <w:r>
        <w:rPr/>
        <w:t>«Документом предписано Росавиации при рассмотрении заявлений перевозчиков и принятии решений о допуске к выполнению международных чартерных перевозок пассажиров, осуществляемых по программе перевозок в сезон расписания «Лето-2011», считать основным критерием суточную и почасовую пропускную способность российских аэропортов по проведению сплошного досмотра на входе в аэровокзалы», – говорится в сообщении.</w:t>
      </w:r>
    </w:p>
    <w:p>
      <w:pPr>
        <w:pStyle w:val="Normal"/>
        <w:jc w:val="both"/>
        <w:rPr/>
      </w:pPr>
      <w:r>
        <w:rPr/>
        <w:t>Кроме того, пропускная способность аэропорта по проведению сплошного досмотра должна быть подтверждена расчетами-обоснованиями, исходя из наличия технических средств и допущенного персонала, утвержденными руководителем службы авиационной безопасности аэропорта по согласованию с начальником линейного отдела внутренних дел в аэропорту.</w:t>
      </w:r>
    </w:p>
    <w:p>
      <w:pPr>
        <w:pStyle w:val="Normal"/>
        <w:jc w:val="both"/>
        <w:rPr/>
      </w:pPr>
      <w:r>
        <w:rPr/>
        <w:t>Как сообщили «АвиаПорту» в пресс-службе «Шереметьево», потенциальная пропускная способность аэропорта составляет не менее 32 млн пассажиров ежегодно, при этом по плану на 2011 год аэропорт рассчитывает увеличить пассажиропоток на 11% – до 21,7 млн человек. «Аэропорт имеет все возможности для обеспечения роста авиаперевозок и развития авиакомпаний-партнеров, даже с учетом введения сплошного досмотра на входах в терминалы и усиления режима обеспечения авиационной безопасности в целом. На организации и выполнении летней чартерной программы 2011 года указанные меры не окажут негативного влияния», – говорит собеседник. Кроме того, при необходимости в терминалах буду открыты заблокированные на данный момент входы, увеличено количество комплектов досмотрового оборудования и привлечен дополнительный персонал.</w:t>
      </w:r>
    </w:p>
    <w:p>
      <w:pPr>
        <w:pStyle w:val="Normal"/>
        <w:jc w:val="both"/>
        <w:rPr/>
      </w:pPr>
      <w:r>
        <w:rPr/>
        <w:t>Руководитель пресс-службы аэропорта «Внуково» Елена Крылова рассказала «АвиаПорту»: «У нас достаточно пропускной способности в виду того, что введен в эксплуатацию новый термин. В том году было сдано 170 тыс. кв. метров, в этом планируем еще 100 тыс. кв. метров. Согласно проекту, пропускная способность аэропорта составляет 25 млн человек, поэтому не думаю, что будут возникать какие-либо сложности и мы будем работать над привлечением новых авиакомпа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ЯЧЕСЛАВ АЙВАЗОВ; 02.02.2011; ОПОРА ДЛЯ ШЛЮЗА </w:t>
      </w:r>
    </w:p>
    <w:p>
      <w:pPr>
        <w:pStyle w:val="Normal"/>
        <w:jc w:val="both"/>
        <w:rPr/>
      </w:pPr>
      <w:r>
        <w:rPr/>
        <w:t xml:space="preserve">ПОЧТИ миллиард рублей будет выделено на реконструкцию и капитальный ремонт гидросооружений Волго-Донского бассейна в текущем году. </w:t>
      </w:r>
    </w:p>
    <w:p>
      <w:pPr>
        <w:pStyle w:val="Normal"/>
        <w:jc w:val="both"/>
        <w:rPr/>
      </w:pPr>
      <w:r>
        <w:rPr/>
        <w:t xml:space="preserve">Средства поступят из федерального бюджета. Об этом сообщил руководитель Федерального агентства морского и речного транспорта Александр Давыденко , побывавший с рабочим визитом в Волгоградской области. </w:t>
      </w:r>
    </w:p>
    <w:p>
      <w:pPr>
        <w:pStyle w:val="Normal"/>
        <w:jc w:val="both"/>
        <w:rPr/>
      </w:pPr>
      <w:r>
        <w:rPr/>
        <w:t xml:space="preserve">Глава Росморречфлота проинспектировал ход работ по реконструкции четвертого шлюза Волго-Донского судоходного канала, которая ведется уже несколько лет. Нынешней зимой предстоит заменить морально и физически устаревшие шлюзовые узлы и конструкции. Объем работ составляет 150 миллионов рублей. Сейчас здесь ведется замена рабочих двустворчатых ворот нижней головы шлюза на новые. Планируется также смонтировать оборудование с системой подогрева опор скольжения. </w:t>
      </w:r>
    </w:p>
    <w:p>
      <w:pPr>
        <w:pStyle w:val="Normal"/>
        <w:jc w:val="both"/>
        <w:rPr/>
      </w:pPr>
      <w:r>
        <w:rPr/>
        <w:t>На встрече с инженерно-техническим персоналом управления, руководителями подрядных и субподрядных организаций Александр Давыденко отметил, что в короткий межнавигационный период необходимо успеть завершить реконструкцию канала, запланированную на 2011 го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ТАРАКАНОВА; 02.02.2011; ГИРИ ДЛЯ «ТАНЦОРА» </w:t>
      </w:r>
    </w:p>
    <w:p>
      <w:pPr>
        <w:pStyle w:val="Normal"/>
        <w:jc w:val="both"/>
        <w:rPr/>
      </w:pPr>
      <w:r>
        <w:rPr/>
        <w:t xml:space="preserve">Мост через Волгу оборудуют тремя двадцатитонными противовесами </w:t>
      </w:r>
    </w:p>
    <w:p>
      <w:pPr>
        <w:pStyle w:val="Normal"/>
        <w:jc w:val="both"/>
        <w:rPr/>
      </w:pPr>
      <w:r>
        <w:rPr/>
        <w:t>ИЗГОТОВЛЕННЫЕ по спецзаказу утяжелители, именуемые демпферами, защитят переправу через Волгу от порывов ветра, которые раскачали ее в мае прошлого года.</w:t>
      </w:r>
    </w:p>
    <w:p>
      <w:pPr>
        <w:pStyle w:val="Normal"/>
        <w:jc w:val="both"/>
        <w:rPr/>
      </w:pPr>
      <w:r>
        <w:rPr/>
        <w:t>Об этом заявил заместитель министра транспорта РФ Олег Белозеров , который, будучи в Волгограде, проинспектировал состояние знаменитого «танцующего» моста.</w:t>
      </w:r>
    </w:p>
    <w:p>
      <w:pPr>
        <w:pStyle w:val="Normal"/>
        <w:jc w:val="both"/>
        <w:rPr/>
      </w:pPr>
      <w:r>
        <w:rPr/>
        <w:t>По словам федерального чиновника, к началу осени под тремя 150-метровыми пролетами переправы смонтируют демпферы, противовесы на пружинах, которые погасят возникающие колебания. Это решение по укреплению надводной части конструкции было принято после проведения целого ряда технических экспертиз и построения математических моделей поведения моста в разнообразных погодных условиях. Олег Белозеров заявил, что на производство и установку демпферов администрация Волгоградской области получит из федерального бюджета льготный кредит в 140 миллионов рублей</w:t>
      </w:r>
    </w:p>
    <w:p>
      <w:pPr>
        <w:pStyle w:val="Normal"/>
        <w:jc w:val="both"/>
        <w:rPr/>
      </w:pPr>
      <w:r>
        <w:rPr/>
        <w:t>- Процесс изготовления утяжелителей небыстрый. Он может затянуться почти на год, но мы рассчитываем его сократить. Проектировщики демпферов, отобранные по конкурсу, уже отправили свои работы на госэкспертизу. «Гири» должны появиться на мосту уже к 1 сентября этого года, – пояснил заместитель министра.</w:t>
      </w:r>
    </w:p>
    <w:p>
      <w:pPr>
        <w:pStyle w:val="Normal"/>
        <w:jc w:val="both"/>
        <w:rPr/>
      </w:pPr>
      <w:r>
        <w:rPr/>
        <w:t>Напомним, впервые с аномальным объектом Олег Белозеров познакомился восемь месяцев назад, через день после того, как под порывами сильного ветра мост закачался вверх-вниз с амплитудой почти в метр. Спустя пять дней специалисты убедились в отсутствии повреждений на мосту, и его открыли сначала для пешеходов, а затем и для грузовиков</w:t>
      </w:r>
    </w:p>
    <w:p>
      <w:pPr>
        <w:pStyle w:val="Normal"/>
        <w:jc w:val="both"/>
        <w:rPr/>
      </w:pPr>
      <w:r>
        <w:rPr/>
        <w:t xml:space="preserve">После этого, как отметил Белозеров, специальные датчики, срочно установленные на мосту, еще не раз фиксировали ветер, аналогичный майскому. Однако конструкция устояла. Однако специалисты все же считают, что именно демпферы обеспечат полную безопасность «танцующего» моста. </w:t>
      </w:r>
    </w:p>
    <w:p>
      <w:pPr>
        <w:pStyle w:val="Normal"/>
        <w:jc w:val="both"/>
        <w:rPr/>
      </w:pPr>
      <w:r>
        <w:rPr/>
        <w:t>Справка «РГ»</w:t>
      </w:r>
    </w:p>
    <w:p>
      <w:pPr>
        <w:pStyle w:val="Normal"/>
        <w:jc w:val="both"/>
        <w:rPr/>
      </w:pPr>
      <w:r>
        <w:rPr/>
        <w:t>«Танцующий» мост через Волгу соединяет правый и левый берега реки. Объект стоимостью 12 миллиардов рублей, запустили в ноябре 2009 года, спустя 13 лет после начала строительства. Однако сам мост – лишь первая часть первого пускового комплекса. Первоначальный проект предполагал дотянуть магистраль через весь Волгоград до московской трассы, а с другой стороны продолжить ее в глубь левобережья. Однако сейчас работы пока прекращен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ННА ШОНОВА; 02.02.2011; В ЕВРОПУ – МОРЕМ </w:t>
      </w:r>
    </w:p>
    <w:p>
      <w:pPr>
        <w:pStyle w:val="Normal"/>
        <w:jc w:val="both"/>
        <w:rPr/>
      </w:pPr>
      <w:r>
        <w:rPr/>
        <w:t xml:space="preserve">ИЗ БАЛТИЙСКА Калининградской области в порт Засниц (Германия) пущен паром для перевозки калининградских автопоездов в обход Польши. </w:t>
      </w:r>
    </w:p>
    <w:p>
      <w:pPr>
        <w:pStyle w:val="Normal"/>
        <w:jc w:val="both"/>
        <w:rPr/>
      </w:pPr>
      <w:r>
        <w:rPr/>
        <w:t xml:space="preserve">Напомним, проблема с сухопутной доставкой грузов из Европы в Россию и обратно через территорию Польши возникла в связи с тем, что минтранс РФ и польское транспортное ведомство не смогли договориться об обмене разрешениями третьих стран на автомобильные перевозки («РГ» писала об этом в номере от 26 января). </w:t>
      </w:r>
    </w:p>
    <w:p>
      <w:pPr>
        <w:pStyle w:val="Normal"/>
        <w:jc w:val="both"/>
        <w:rPr/>
      </w:pPr>
      <w:r>
        <w:rPr/>
        <w:t xml:space="preserve">Польша запросила у России квоту в 62,7 тысячи разрешений на перевозки в третьи страны – в два раза больше, чем в 2010 году. Российская сторона отказалась увеличить их число. В ответ польские власти не предоставляют российским автотранспортникам разрешения на двусторонние и транзитные перевозки по территории Польши. В особо сложном положении оказались калининградские предприниматели, для которых перевозка грузов в обход соседней страны повышает транспортные расходы на 50 процентов. </w:t>
      </w:r>
    </w:p>
    <w:p>
      <w:pPr>
        <w:pStyle w:val="Normal"/>
        <w:jc w:val="both"/>
        <w:rPr/>
      </w:pPr>
      <w:r>
        <w:rPr/>
        <w:t xml:space="preserve">Как сообщили в региональном отделении Ассоциации международных автоперевозчиков (АСМАП), запущенная паромная линия позволит частично удовлетворить потребности перевозчиков. Из Балтийска в германский порт пустили судно, рассчитанное на 110 фур длиной 16-17 метров. С апреля на этом маршруте появится еще один грузопассажирский паром. Стоимость транспортировки одного грузовика с водителем на судне в одном направлении – 600 евро. Время в пути – 12-14 часов. Кстати, многие из калининградских автотранспортников пользуются услугами агентов в Клайпедском порту. Из Литвы паромы регулярно отправляются не только в Германию, но также в Швецию и Данию. </w:t>
      </w:r>
    </w:p>
    <w:p>
      <w:pPr>
        <w:pStyle w:val="Normal"/>
        <w:jc w:val="both"/>
        <w:rPr/>
      </w:pPr>
      <w:r>
        <w:rPr/>
        <w:t>Как считают местные перевозчики, снизить напряженность можно, выдав многосторонние разрешения ЕКМТ (Европейская конференция министров транспорта ). С ними можно беспрепятственно перемещаться по территории Польши. Однако пока на Калининград выделено всего 53 разрешения ЕКМТ на машины с экологическим классом «Евро-5» и «Евро-4». Фактически воспользоваться ими невозможно, поскольку в регионе таких машин немного. По приблизительным оценкам, за январь этого года убытки только среди перевозчиков из-за российско-польского конфликта составили около 15-20 миллионов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АНТОН ИВАНОВ; 02.02.2011; АРТЕРИИ МОСКВЫ </w:t>
      </w:r>
    </w:p>
    <w:p>
      <w:pPr>
        <w:pStyle w:val="Normal"/>
        <w:jc w:val="both"/>
        <w:rPr/>
      </w:pPr>
      <w:r>
        <w:rPr/>
        <w:t>Московский транспортный коллапс останется в прошлом</w:t>
      </w:r>
    </w:p>
    <w:p>
      <w:pPr>
        <w:pStyle w:val="Normal"/>
        <w:jc w:val="both"/>
        <w:rPr/>
      </w:pPr>
      <w:r>
        <w:rPr/>
        <w:t>Как обещают мэр столицы Сергей Собянин и его команда, московские транспортные проблемы начиная с этого года будут решаться крайне активно. Уже принята программа по дорожно-мостовому строительству, развитию метро и других видов транспорта.</w:t>
      </w:r>
    </w:p>
    <w:p>
      <w:pPr>
        <w:pStyle w:val="Normal"/>
        <w:jc w:val="both"/>
        <w:rPr/>
      </w:pPr>
      <w:r>
        <w:rPr/>
        <w:t>Активизируется проект «Большая Ленинградка», утвержден план по решению проблем московского транспортного узла. Приведут ли масштабные планы столичного правительства по модернизации дорожно-транспортной системы Москвы к успеху? Попробуем разобраться.</w:t>
      </w:r>
    </w:p>
    <w:p>
      <w:pPr>
        <w:pStyle w:val="Normal"/>
        <w:jc w:val="both"/>
        <w:rPr/>
      </w:pPr>
      <w:r>
        <w:rPr/>
        <w:t>Дорожная ситуация в Москве сегодня напоминает пропагандистские фильмы советских времен о жизни Запада. Уже не первый год различные эксперты пытаются подсчитать, на сколько же больше становится машин в столице каждый год, сколько вообще автомобилей может вместить город. Согласно данным московского правительства, сегодня парк столичных автомобилей составляет 3, 8 млн. машин.</w:t>
      </w:r>
    </w:p>
    <w:p>
      <w:pPr>
        <w:pStyle w:val="Normal"/>
        <w:jc w:val="both"/>
        <w:rPr/>
      </w:pPr>
      <w:r>
        <w:rPr/>
        <w:t>Угнаться за такими темпами, просто строя новые дороги, невозможно. Опыт крупных мегаполисов мира показывает, что строительство новых и реконструкция существующих магистралей и дорог при постоянном росте количества транспортных средств не позволяет полностью сократить разницу между пропускной способностью улиц и уровнем спроса на автомобильные перевозки, поскольку ввод в действие нового участка магистрали приводит к резкому росту осуществляемых по ней перевозок. Нужно комплексное решение проблемы.</w:t>
      </w:r>
    </w:p>
    <w:p>
      <w:pPr>
        <w:pStyle w:val="Normal"/>
        <w:jc w:val="both"/>
        <w:rPr/>
      </w:pPr>
      <w:r>
        <w:rPr/>
        <w:t>Основные узлы</w:t>
      </w:r>
    </w:p>
    <w:p>
      <w:pPr>
        <w:pStyle w:val="Normal"/>
        <w:jc w:val="both"/>
        <w:rPr/>
      </w:pPr>
      <w:r>
        <w:rPr/>
        <w:t>Перед Новым годом был обнародован план по решению проблем московского транспортного узла. В основе этого документа – несколько ключевых положений. В частности, выделен ряд основных транспортных узлов и объектов, которые необходимо ввести в строй в ближайшее время.</w:t>
      </w:r>
    </w:p>
    <w:p>
      <w:pPr>
        <w:pStyle w:val="Normal"/>
        <w:jc w:val="both"/>
        <w:rPr/>
      </w:pPr>
      <w:r>
        <w:rPr/>
        <w:t>Во-первых, наконец-то будет завершена реконструкция на Соколе, где сейчас заканчиваются работы по созданию новых тоннелей, соединяющих Ленинградский проспект с Волоколамским шоссе, а также Балтийский проезд с улицей Алабяна (в дальнейшем эта дорога соединит также Ленинградку с Дмитровским шоссе). Кроме того, обещают достроить развязку у метро «Белорусская» на площади Тверской заставы. Ну и, наконец, в конце мая планируется сдать расширенный мост через Канал им. Москвы на Ленинградском шоссе у МКАД. По словам главы стройкомплекса Москвы Марата Хуснуллина, транспортный поток там будет равномерно распределен по двенадцатиполосному путепроводу. Рядом с мостом в марте 2011 года завершится реконструкция подземного пешеходного перехода протяженностью 80 м. Также будет завершена перекладка 15 км инженерных коммуникаций и около 45 км подземного кабеля.</w:t>
      </w:r>
    </w:p>
    <w:p>
      <w:pPr>
        <w:pStyle w:val="Normal"/>
        <w:jc w:val="both"/>
        <w:rPr/>
      </w:pPr>
      <w:r>
        <w:rPr/>
        <w:t>Другая магистраль, которой уделяют особое внимание, – Краснопресненский проспект. Это дорога к Москва-Сити, развязка на пересечении проспекта с улицей Народного Ополчения, ну и развязка на МКАД, скапливающая сегодня километровые хвосты. Дмитровское шоссе реконструируют до поселка Северный. Продолжится строительство трассы между шоссе Энтузиастов и Измайловским шоссе. Связка Вешняки – Люберцы будет увязана с развязкой на МКАД. Кроме того, создадут второй выезд на МКАД из Куркина.</w:t>
      </w:r>
    </w:p>
    <w:p>
      <w:pPr>
        <w:pStyle w:val="Normal"/>
        <w:jc w:val="both"/>
        <w:rPr/>
      </w:pPr>
      <w:r>
        <w:rPr/>
        <w:t>Отдельно 17, 4 млрд. руб. выделят на расширение проезжей части, создание 200 «карманов» на дорогах, организацию 102 съездов и строительство 69 внеуличных пешеходных переходов. Сергей Собянин начал с самого малого, но самого главного, считает Владимир Ресин. Новый мэр нашел в бюджете, который был составлен до него, 360 млрд. на инвестиции, добавив сюда больше 160 млрд. И все эти деньги отдал на развитие транспортной инфраструктуры города.</w:t>
      </w:r>
    </w:p>
    <w:p>
      <w:pPr>
        <w:pStyle w:val="Normal"/>
        <w:jc w:val="both"/>
        <w:rPr/>
      </w:pPr>
      <w:r>
        <w:rPr/>
        <w:t>Большая и без пробок</w:t>
      </w:r>
    </w:p>
    <w:p>
      <w:pPr>
        <w:pStyle w:val="Normal"/>
        <w:jc w:val="both"/>
        <w:rPr/>
      </w:pPr>
      <w:r>
        <w:rPr/>
        <w:t>Среди перечисленных направлений первое по важности место занимает, пожалуй, Большая Ленинградка. Напомним, цель этого проекта – создать бессветофорную современную трассу от МКАД до Манежа. И если в городе Ленинградку, ценой многолетних усилий, удалось несколько разгрузить, по крайней мере, пугавшие всю столицу здешние пробки постепенно рассасываются, то за МКАД трудности остались. Главная сложность – это эффект «бутылочного горлышка», возникающий при сужении Ленинградского шоссе за МКАД. И мало того, что в это горлышко устремляются все автомобили из города, так к ним добавляется еще и поток с самой МКАД, причем последний в значительной степени состоит из большегрузных фур. В результате – вечная пробка сразу после выезда из города (на въезде тоже из-за съезда на МКАД в плохие дни пробка тянется от Зеленограда), опаздывающие в «Шереметьево» пассажиры, часами простаивающие в пробках автобусы пригородного сообщения и прочие неприятности.</w:t>
      </w:r>
    </w:p>
    <w:p>
      <w:pPr>
        <w:pStyle w:val="Normal"/>
        <w:jc w:val="both"/>
        <w:rPr/>
      </w:pPr>
      <w:r>
        <w:rPr/>
        <w:t>Поток машин на этом направлении усугубляется еще и наличием в нескольких километрах от МКАД огромных торговых комплексов.</w:t>
      </w:r>
    </w:p>
    <w:p>
      <w:pPr>
        <w:pStyle w:val="Normal"/>
        <w:jc w:val="both"/>
        <w:rPr/>
      </w:pPr>
      <w:r>
        <w:rPr/>
        <w:t>Понятно, что расширение Ленинградки только до МКАД ничего не дает, нужно продолжать это делать и в области, модернизируя трассу, строя новые развязки и объездные пути. Существующий сегодня альтернативный путь в «Шереметьево» через старые Химки крайне запутан, узок и проходит через изобилующие светофорами улицы Химок. Недавно Сергей Собянин выезжал в область, чтобы на месте обсудить проблемы, возникшие на участке этой трассы от МКАД до поворота на Международное шоссе. Прямо на месте мэр велел проработать проект расширения и модернизации данного участка. Причем при проектировании, строительстве транспортных развязок, реконструкции дорог необходимо сразу планировать движение общественного пассажирского транспорта, уверен градоначальник. И делать это надо таким образом, чтобы со стороны области в столицу шли скоростные автобусные трассы.</w:t>
      </w:r>
    </w:p>
    <w:p>
      <w:pPr>
        <w:pStyle w:val="Normal"/>
        <w:jc w:val="both"/>
        <w:rPr/>
      </w:pPr>
      <w:r>
        <w:rPr/>
        <w:t>Пока еще не определено, кто будет строить этот участок. Сейчас столичные власти ведут переговоры с Минтрансом и правительством Московской области. «Я думаю, что переговоры завершатся тем, что этот участок мы будем строить сами. По крайней мере, надо готовиться к такому варианту развития событий», – отмечает мэр.</w:t>
      </w:r>
    </w:p>
    <w:p>
      <w:pPr>
        <w:pStyle w:val="Normal"/>
        <w:jc w:val="both"/>
        <w:rPr/>
      </w:pPr>
      <w:r>
        <w:rPr/>
        <w:t>Светофорный ренессанс</w:t>
      </w:r>
    </w:p>
    <w:p>
      <w:pPr>
        <w:pStyle w:val="Normal"/>
        <w:jc w:val="both"/>
        <w:rPr/>
      </w:pPr>
      <w:r>
        <w:rPr/>
        <w:t>Разумеется, одного лишь строительства дорог недостаточно, чтобы разобраться с пробками, нужен комплекс мер. Поэтому в начале января этого года правительство Москвы приняло Концепцию интеллектуальной транспортной системы. Речь идет о введении интеллектуальной системы управления движением, которая будет чутко реагировать на все изменения в дорожной ситуации. Сегодня в столице функционирует несколько автоматизированных систем контроля и управления движением, в том числе и система «Старт», действующая в пределах Садового кольца и на ряде крупных магистралей. Однако вся эта техника требует обновления и модернизации. Например, система «Старт» установлена еще с 1980-х годов и на нынешние пробки элементарно не рассчитана.</w:t>
      </w:r>
    </w:p>
    <w:p>
      <w:pPr>
        <w:pStyle w:val="Normal"/>
        <w:jc w:val="both"/>
        <w:rPr/>
      </w:pPr>
      <w:r>
        <w:rPr/>
        <w:t>Согласно новой концепции, столичная интеллектуальная транспортная система должна заработать до 2013 года. Обойдется она в 6, 3 млрд. руб. Предлагается объединить в единую сеть все разрозненные автоматизированные системы, а также установить 700 дополнительных датчиков движения на столичных улицах и МКАД. Плюс к этому смонтировать еще 350 камер визуального слежения в дополнение к уже существующим, а число камер видеофиксации нарушений ПДД увеличить с нынешних 85 до 150 в центре города. Кроме того, на улицах должны появиться 57 электронных табло с информацией о пробках, в первую очередь на пересечениях с Садовым кольцом, Бульварным кольцом и ТТК. Еще одно новшество – система автоматического мониторинга мест на парковках.</w:t>
      </w:r>
    </w:p>
    <w:p>
      <w:pPr>
        <w:pStyle w:val="Normal"/>
        <w:jc w:val="both"/>
        <w:rPr/>
      </w:pPr>
      <w:r>
        <w:rPr/>
        <w:t>Не останется в стороне и общественный транспорт. Кроме того, что снимут создающие очереди на входе валидаторы, его оборудуют видеокамерами, системой автоматического подсчета пассажиров, а главное – системой ГЛОНАСС, позволяющей объезжать пробки. Напомним, что для общественного транспорта планируется в ближайшем будущем назначать выделенные линии, как это уже делается, например, на Волоколамском шоссе и на проспекте Андропова. А Марат Хуснуллин заявил недавно, что предполагается оборудовать специальную выделенную полосу для наземного общественного транспорта по всему Ленинградскому шоссе.</w:t>
      </w:r>
    </w:p>
    <w:p>
      <w:pPr>
        <w:pStyle w:val="Normal"/>
        <w:jc w:val="both"/>
        <w:rPr/>
      </w:pPr>
      <w:r>
        <w:rPr/>
        <w:t>Также уже в этом году должна появиться единая маршрутная сеть для муниципального и коммерческого транспорта. По мнению заммэра Николая Лямова , это позволит повысить качество услуг обществен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АЛЕКСАНДР РЯБУШЕВ; 02.02.2011; ПРОБКА С ПОЛИТИЧЕСКИМИ ПОСЛЕДСТВИЯМИ</w:t>
      </w:r>
    </w:p>
    <w:p>
      <w:pPr>
        <w:pStyle w:val="Normal"/>
        <w:jc w:val="both"/>
        <w:rPr/>
      </w:pPr>
      <w:r>
        <w:rPr/>
        <w:t>Ситуация на российско-литовской границе обостряется</w:t>
      </w:r>
    </w:p>
    <w:p>
      <w:pPr>
        <w:pStyle w:val="Normal"/>
        <w:jc w:val="both"/>
        <w:rPr/>
      </w:pPr>
      <w:r>
        <w:rPr/>
        <w:t xml:space="preserve">Ситуация на российско-литовской границе обостряется – вчера погранпереход Чернышевское–Кибартай был намертво блокирован автопоездами. Пробка растянулась на пять километров, с литовской стороны пропуска ожидали 300 фур, с российской – 130. Водители вынуждены ждать своей очереди несколько суток. Литовское направление, которое предприниматели и власти пытаются использовать как альтернативу закрытому из-за конфликта с Польшей маршруту, не справляется с возросшей нагрузкой. </w:t>
      </w:r>
    </w:p>
    <w:p>
      <w:pPr>
        <w:pStyle w:val="Normal"/>
        <w:jc w:val="both"/>
        <w:rPr/>
      </w:pPr>
      <w:r>
        <w:rPr/>
        <w:t xml:space="preserve">В заторы на границе России с Литвой вылились российско-польские противоречия по поводу количества разрешений для проезда грузового автотранспорта. 15 января с.г. истек срок действия разрешений на перевозки между Россией и Польшей («дозволы»), выданные в 2010 году. </w:t>
      </w:r>
    </w:p>
    <w:p>
      <w:pPr>
        <w:pStyle w:val="Normal"/>
        <w:jc w:val="both"/>
        <w:rPr/>
      </w:pPr>
      <w:r>
        <w:rPr/>
        <w:t xml:space="preserve">Из-за противоречий между Минтрансом РФ и Министерством инфраструктуры Польши, не согласовавших детали договора об обмене разрешениями, перевозки между этими странами были блокированы. Грузы из России в Польшу и обратно можно перевезти только при перегрузке в Литве. После того как литовская сторона не справилась с потоком автомобилей, стало ясно, что Калининградская область является не мощным центром международных перевозок, а транспортным тупиком. </w:t>
      </w:r>
    </w:p>
    <w:p>
      <w:pPr>
        <w:pStyle w:val="Normal"/>
        <w:jc w:val="both"/>
        <w:rPr/>
      </w:pPr>
      <w:r>
        <w:rPr/>
        <w:t xml:space="preserve">Попытки использовать для разгрузки погранперехода паром в Германию и железную дорогу не вызвали большого энтузиазма у логистов. Эффективность использования именно польского маршрута и ставка на автотранспорт подтверждается многолетней практикой. Кроме того, российская Прибалтика очень тесно связана с рынком Польши. Именно отсюда или через польскую территорию регион получает продукты питания, широкий спектр комплектующих и сырья. Огромные очереди на российско-литовской границе стали доказательством того, что выстроить альтернативные логистические связи за короткий срок нереально. </w:t>
      </w:r>
    </w:p>
    <w:p>
      <w:pPr>
        <w:pStyle w:val="Normal"/>
        <w:jc w:val="both"/>
        <w:rPr/>
      </w:pPr>
      <w:r>
        <w:rPr/>
        <w:t xml:space="preserve">Областное правительство пытается найти решение транспортного вопроса, поскольку затор угрожает резким взрывом цен в регионе. Накануне выборов в областную Думу, запланированных на 13 февраля, неожиданно появившаяся острая проблема стала серьезным вызовом для местных властей и партии власти. Погранпереход на российско-литовской границе посетил губернатор Калининградской области Николай Цуканов. На 3 февраля в областном правительстве запланировано совещание с участием представителей Северо-Западного полпредства, Федеральной антимонопольной службы, прокуратуры, руководителей торговых сетей. </w:t>
      </w:r>
    </w:p>
    <w:p>
      <w:pPr>
        <w:pStyle w:val="Normal"/>
        <w:jc w:val="both"/>
        <w:rPr/>
      </w:pPr>
      <w:r>
        <w:rPr/>
        <w:t xml:space="preserve">Между тем конфликт с Польшей по поводу соглашения о взаимном пропуске грузового транспорта продолжает развиваться: каждая из договаривающихся сторон не желает уступать, при этом потери несут обе стороны. Российские перевозчики заявили, что с 15 января они уже понесли убытки в 15 млн. долл. Их польские коллеги оценивают свои убытки за тот же период в 30 млн. долл. Желанного компромисса в Светлогорске, где в конце января состоялись консультации между представителями альянсов автотранспортников, добиться не удалось. Обе стороны жалуются на непробиваемость собеседников. Некоторую надежду дает предложение Минтранса РФ увеличить количество «дозволов» с ранее объявленных 25 тыс. до 35 тыс. Однако польская сторона, также снизившая свои первоначальные требования, настаивает на выдаче 63 тыс. разрешений для своих фур. По мнению экспертов, стороны могут достичь соглашения в 45–50 тыс. разрешений для польских фур. Однако когда будет достигнут компромисс, неизвестно.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1.02.2011; ВЛАСТИ МОСКВЫ ПРИЗЫВАЮТ НЕЛЕГАЛЬНЫЕ ТАКСИ УЗАКОНИТЬ СВОЮ ДЕЯТЕЛЬНОСТЬ </w:t>
      </w:r>
    </w:p>
    <w:p>
      <w:pPr>
        <w:pStyle w:val="Normal"/>
        <w:jc w:val="both"/>
        <w:rPr/>
      </w:pPr>
      <w:r>
        <w:rPr/>
        <w:t xml:space="preserve">Московские власти призывают нелегальные такси выйти из теневого бизнеса и узаконить свою деятельность, говорится в сообщении столичного департамента транспорта и развития дорожно-транспортной инфраструктуры. </w:t>
      </w:r>
    </w:p>
    <w:p>
      <w:pPr>
        <w:pStyle w:val="Normal"/>
        <w:jc w:val="both"/>
        <w:rPr/>
      </w:pPr>
      <w:r>
        <w:rPr/>
        <w:t xml:space="preserve">Мэр Москвы Сергей Собянин в середине января сообщил, что столичные власти намерены сформировать городской реестр официальных такси, создать положение о городских стоянках, а также ввести аттестацию водителей такси и использовать специальный знак «Московское городское такси». По его словам, в Москве насчитывается около 9 тысяч такси, работающих легально, и около 40 тысяч нелегальных машин, с которыми необходимо бороться. </w:t>
      </w:r>
    </w:p>
    <w:p>
      <w:pPr>
        <w:pStyle w:val="Normal"/>
        <w:jc w:val="both"/>
        <w:rPr/>
      </w:pPr>
      <w:r>
        <w:rPr/>
        <w:t xml:space="preserve">«В условиях, когда Москва испытывает недостаток в таксомоторных перевозках, для нелегалов, так называемых «бомбил», появится возможность перейти из теневого бизнеса в реальный сектор экономики, но на общих, законных основаниях», – отмечается в сообщении. </w:t>
      </w:r>
    </w:p>
    <w:p>
      <w:pPr>
        <w:pStyle w:val="Normal"/>
        <w:jc w:val="both"/>
        <w:rPr/>
      </w:pPr>
      <w:r>
        <w:rPr/>
        <w:t xml:space="preserve">По данным департамента, для наведения порядка в транспортном секторе столицы создан оперативный штаб, который возглавили заместители мэра по транспортным вопросам Николай Лямов и курирующий вопросы координации и работы с правоохранительными органами Владимир Шукшин. При этом в рабочий состав штаба вошли сотрудники ГУВД, УФСБ, УГИБДД, УФМС, управления Госавтонадзора по Москве, департамента транспорта и развития дорожно-транспортной инфраструктуры Москвы, префектур, руководство аэропортов, авто- и железнодорожных вокзалов. </w:t>
      </w:r>
    </w:p>
    <w:p>
      <w:pPr>
        <w:pStyle w:val="Normal"/>
        <w:jc w:val="both"/>
        <w:rPr/>
      </w:pPr>
      <w:r>
        <w:rPr/>
        <w:t xml:space="preserve">«Основной задачей в работе оперативного штаба станет наведение порядка не только в секторе нелегальных такси, но и на межсубъектных и международных перевозках», – уточняется в сообщении. </w:t>
      </w:r>
    </w:p>
    <w:p>
      <w:pPr>
        <w:pStyle w:val="Normal"/>
        <w:jc w:val="both"/>
        <w:rPr/>
      </w:pPr>
      <w:r>
        <w:rPr/>
        <w:t xml:space="preserve">По информации департамента, для упорядочения транспортного движения на всех привокзальных площадях будут разработаны и внедрены схемы, разграничивающие транзитные потоки и маршруты автотранспорта, обслуживающего пассажиров. Кроме того, будет наведен порядок в организации работы легального такси. </w:t>
      </w:r>
    </w:p>
    <w:p>
      <w:pPr>
        <w:pStyle w:val="Normal"/>
        <w:jc w:val="both"/>
        <w:rPr/>
      </w:pPr>
      <w:r>
        <w:rPr/>
        <w:t xml:space="preserve">«В ближайшее время на всех привокзальных территориях города должны быть выделены места для стоянки легальных такси, а также подготовлены помещения для диспетчерских служб. Также на подъездах к столице планируется выделить площадки для проверки межсубъектных и международных маршрутов», – добавляется в сообщении. </w:t>
      </w:r>
    </w:p>
    <w:p>
      <w:pPr>
        <w:pStyle w:val="Normal"/>
        <w:jc w:val="both"/>
        <w:rPr/>
      </w:pPr>
      <w:r>
        <w:rPr/>
        <w:t>Собянин начал работу на посту мэра Москвы с решения самой острой проблемы Москвы – транспортной. Новый мэр резко раскритиковал транспортную систему мегаполиса и предложил целый ряд способов облегчить жизнь столичных автомобилистов. Уже в конце 2010 года был разработан и опубликован план первоочередных мер по борьбе с пробками под названием «Город, удобный для жизни». В частности, столичный градоначальник заявил о намерении разобраться со стихийными автовокзалами столицы, куда ежедневно прибывает большинство междугородних и международных автобус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ЕЙ НЕПОМНЯЩИЙ; 02.02.2011; 50 МЛРД ЕВРО</w:t>
      </w:r>
    </w:p>
    <w:p>
      <w:pPr>
        <w:pStyle w:val="Normal"/>
        <w:jc w:val="both"/>
        <w:rPr/>
      </w:pPr>
      <w:r>
        <w:rPr/>
        <w:t xml:space="preserve">Если задумки РЖД будут реализованы, в 2018 г. в России будет построено около 3000 км новых высокоскоростных железных дорог, которые соединят Москву с Петербургом, Екатеринбургом и Самарой и по которым будут летать комфортабельные поезда со скоростью до 400 км/ч. Они не будут мешать грузовым и пригородным поездам, как «Сапсаны». А Россия продемонстрирует Европе, Японии и Китаю, где активно развиваются аналогичные проекты, что тоже не лыком шита. Появится и шанс перегнать США – там высокоскоростные линии тоже только планируется строить. </w:t>
      </w:r>
    </w:p>
    <w:p>
      <w:pPr>
        <w:pStyle w:val="Normal"/>
        <w:jc w:val="both"/>
        <w:rPr/>
      </w:pPr>
      <w:r>
        <w:rPr/>
        <w:t xml:space="preserve">Стоит это удовольствие, по оценке гендиректора отвечающей за проект «дочки» РЖД Дениса Муратова, не менее 50 млрд евро. Это очень много: больше затрат на Олимпиаду-2014, больше стоимости самого масштабного нефтегазового проекта – «Сахалина-1». И это расходы только на строительство самих магистралей без учета выкупа земли, строительства новых вокзалов, закупки поездов и т. д., что грозит добавить к цене еще миллиарды или даже десятки миллиардов евро: только на покупку земли под магистраль между Москвой и Питером может пойти до 50 млрд руб. </w:t>
      </w:r>
    </w:p>
    <w:p>
      <w:pPr>
        <w:pStyle w:val="Normal"/>
        <w:jc w:val="both"/>
        <w:rPr/>
      </w:pPr>
      <w:r>
        <w:rPr/>
        <w:t xml:space="preserve">Финансировать проект будут частные инвесторы, но до 70% понесенных ими затрат в течение 30 лет выплатит государство, оно же выкупит земли, говорит Муратов. Что мы получаем взамен? Повышение мобильности населения, новый импульс для экономик регионов да государство через налоги вернет вложения в четырехкратном размере, обещает он. Правда, для этого должны совпасть многие факторы, показывает полугодовой давности исследование Всемирного банка: если магистраль соединяет мегаполисы на расстоянии не более 250-500 км друг от друга, если между ними уже существуют очень плотные пассажиропотоки, а пропускная способность имеющихся дорог ограниченна, если цены на билеты будут достаточно привлекательными, а объем перевозок составляет не менее 20 млн человек в год... </w:t>
      </w:r>
    </w:p>
    <w:p>
      <w:pPr>
        <w:pStyle w:val="Normal"/>
        <w:jc w:val="both"/>
        <w:rPr/>
      </w:pPr>
      <w:r>
        <w:rPr/>
        <w:t>Ответить на вопрос, действительно ли нам необходим такой проект, важно. Этим сейчас как раз занимаются Минтранс и другие ведомства. Особых сомнений в том, что они найдут нужные обоснования, нет – ведь сам премьер уже заявил, что дороги нужно строить. В российских же условиях больше интересен ответ на другой вопрос: в чей карман пойдут огромные государственные деньги, выделенные на весьма спорное предприятие? Искать ответ на этот вопрос как-то даже и не хочется – учитывая, что у премьера есть ряд знакомых, интересующихся такими проекта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1.02.2011; БАЛТИЙСКИЙ ЗАВОД БУДЕТ УЧАСТВОВАТЬ В ТЕНДЕРЕ НА ПОСТРОЙКУ АТОМНОГО ЛЕДОКОЛА НОВОГО ПОКОЛЕНИЯ. </w:t>
      </w:r>
    </w:p>
    <w:p>
      <w:pPr>
        <w:pStyle w:val="Normal"/>
        <w:jc w:val="both"/>
        <w:rPr/>
      </w:pPr>
      <w:r>
        <w:rPr/>
        <w:t>ОАО «Балтийский завод» (входит в состав Объединенной промышленной корпорации) будет участвовать в тендере на постройку двухосадочного атомного ледокола нового поколения. Как сообщил РБК представитель компании, работы по строительству ледокола могут занять 3-4 года. По его словам, за последние 20 лет в России не было построено ни одного ледокола, за исключением «50 лет Победы», но он закладывался еще в советское время.</w:t>
      </w:r>
    </w:p>
    <w:p>
      <w:pPr>
        <w:pStyle w:val="Normal"/>
        <w:jc w:val="both"/>
        <w:rPr/>
      </w:pPr>
      <w:r>
        <w:rPr/>
        <w:t>Как отметил помощник генерального директора ФГУП «Атомфлот» Михаил Белкин, слова которого цитирует пресс-служба Балтийского завода, на данный момент предприятие является единственным в России, способным строить надводные атомные суда. «Благодаря строительству плавучего энергоблока «Академик Ломоносов» на заводе вновь после многолетнего застоя выстроена вся уникальная технологическая цепочка постройки судов с атомной энергетической установкой», – сказал М.Белкин. По его словам, «учитывая тенденцию к увеличению использования Северного морского пути и вывод к 2015-2016гг. из эксплуатации всех атомных ледоколов, за исключением «50 лет Победы», вопрос постройки новых судов становится все более актуальным». Так, уже сейчас «Атомфлот» получил 15 заявок на транзитную проводку судов против 4 заявок в 2010г.</w:t>
      </w:r>
    </w:p>
    <w:p>
      <w:pPr>
        <w:pStyle w:val="Normal"/>
        <w:jc w:val="both"/>
        <w:rPr/>
      </w:pPr>
      <w:r>
        <w:rPr/>
        <w:t>Напомним, ранее глава госкорпорации «Росатом» Сергей Кириенко сообщал, что Минтранс РФ в 2011г. должен разместить заказ на строительство первого двухосадочного атомного ледокола для работы на Северном морском пути. С.Кириенко тогда отметил, что на строительство одного ледокола потребуется около пяти лет, то есть первое судно может быть построено в 2016г., когда Росатомфлот начнет выводить из эксплуатации старые ледоколы.</w:t>
      </w:r>
    </w:p>
    <w:p>
      <w:pPr>
        <w:pStyle w:val="Normal"/>
        <w:jc w:val="both"/>
        <w:rPr/>
      </w:pPr>
      <w:r>
        <w:rPr/>
        <w:t>Премьер-министр РФ Владимир Путин ранее поручил Минтрансу , Минэкономразвития, Минфину и Росатому рассмотреть вопрос о строительстве до 2020г. трех атомных ледоколов нового поколения с закладкой головного судна в 2011г.</w:t>
      </w:r>
    </w:p>
    <w:p>
      <w:pPr>
        <w:pStyle w:val="Normal"/>
        <w:jc w:val="both"/>
        <w:rPr/>
      </w:pPr>
      <w:r>
        <w:rPr/>
        <w:t>ОАО «Балтийский завод» (Санкт-Петербург, входит в состав Объединенной промышленной корпорации) – одно из крупнейших предприятий судостроительной отрасли России. Компания специализируется на строительстве ледоколов и судов ледового класса (с ядерными энергетическими установками и дизельных), крупнотоннажных судов для перевозки различных грузов и военных кораблей. Завод выпускает широкий спектр изделий машиностроения, энергетического оборудования. Является поставщиком цветного и стального литья. Чистый убыток ОАО «Балтийский завод» по РСБУ в 2009г. снизился в 45,2 раза по отношению к 2008г. – до 22 млн 449 тыс. руб.</w:t>
      </w:r>
    </w:p>
    <w:p>
      <w:pPr>
        <w:pStyle w:val="Normal"/>
        <w:jc w:val="both"/>
        <w:rPr/>
      </w:pPr>
      <w:r>
        <w:rPr/>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ТАТЬЯНА РОМАНОВА, ЕЛЕНА ВИНОГРАДОВА, ПОЛИНА ПОДШИВАЛОВА; 02.02.2011; БЕСПОКОЙНЫЙ ОТДЫХ</w:t>
      </w:r>
    </w:p>
    <w:p>
      <w:pPr>
        <w:pStyle w:val="Normal"/>
        <w:jc w:val="both"/>
        <w:rPr/>
      </w:pPr>
      <w:r>
        <w:rPr/>
        <w:t xml:space="preserve">Египетское направление закрывается </w:t>
      </w:r>
    </w:p>
    <w:p>
      <w:pPr>
        <w:pStyle w:val="Normal"/>
        <w:jc w:val="both"/>
        <w:rPr/>
      </w:pPr>
      <w:r>
        <w:rPr/>
        <w:t xml:space="preserve">Продажи туров в Египет остановлены – потери российских турком-паний могут превысить $100 млн. Но пока большинство клиентов соглашаются перенести отдых на другие даты или в другую страну, а те, кто купил путевки до 29 января, продолжают уезжать в охваченную беспорядками страну </w:t>
      </w:r>
    </w:p>
    <w:p>
      <w:pPr>
        <w:pStyle w:val="Normal"/>
        <w:jc w:val="both"/>
        <w:rPr/>
      </w:pPr>
      <w:r>
        <w:rPr/>
        <w:t xml:space="preserve">Крупнейшие операторы, работающие на египетском направлении (Хургада, Шарм-эль-Шейх и др.), сообщили, что остановили продажу туров. Tez Tour – до первой половины марта, «Пегас туристик» – до 28 февраля, Сoral Travel – «до стабилизации ситуации». Ростуризм рекомендовал компаниям остановить отправку туристов в Египет с 29 января и оказать содействие желающим досрочно вернуться домой. Тех, кто проигнорирует рекомендацию, Ростуризм готов обвинить в «сознательном нарушении» законов «Об основах туристской деятельности» и «О защите прав потребителей», закрепляющих право клиентов на безопасную услугу, и привлечь к административной и даже уголовной ответственности, говорится в сообщении ведомства. Ростуризм и Роспотребнадзор заявили, что компании должны полностью вернуть деньги туристам, отказавшимся от поездки в Египет. Тем не менее вчера, по данным Росавиации, из России было выполнено около 20 чартерных и шести регулярных рейсов в Египет. По данным замминистра спорта и туризма Надежды Назиной, на них вылетело всего по 10-15 человек. Ни МИД, ни Ростуризм не могут запретить людям, получившим на руки билеты, сесть в самолет, объясняет пресс-секретарь Ростуризма Олег Мосеев. Ассоциация туроператоров России вчера отправила письмо в Минспорттуризма и Минтранс с просьбой закрыть регистрацию на рейсы в Египет. Это обращение будет рассматриваться сегодня, сообщил представитель Росавиации Cергей Извольский. </w:t>
      </w:r>
    </w:p>
    <w:p>
      <w:pPr>
        <w:pStyle w:val="Normal"/>
        <w:jc w:val="both"/>
        <w:rPr/>
      </w:pPr>
      <w:r>
        <w:rPr/>
        <w:t xml:space="preserve">По данным Ростуризма, на морских курортах Египта сейчас находится около 75 000 россиян, в том числе не менее 45 000 туристов. </w:t>
      </w:r>
    </w:p>
    <w:p>
      <w:pPr>
        <w:pStyle w:val="Normal"/>
        <w:jc w:val="both"/>
        <w:rPr/>
      </w:pPr>
      <w:r>
        <w:rPr/>
        <w:t xml:space="preserve">События в Египте могут нанести пяти крупнейшим российским туроператорам ущерб более чем в $100 млн, заявил вчера гендиректор НТК «Интурист» Виктор Тополкараев. Это затраты на возможный досрочный вывоз 50 000 туристов из страны (по $350-400 за человека), возврат средств 50 000 клиентов, оплативших туры в Египет на ближайшие месяцы (средняя цена тура – $600), плюс у каждого крупного оператора в египетских отелях оплачен депозит на сумму до $15 млн, который непонятно как будет компенсироваться. </w:t>
      </w:r>
    </w:p>
    <w:p>
      <w:pPr>
        <w:pStyle w:val="Normal"/>
        <w:jc w:val="both"/>
        <w:rPr/>
      </w:pPr>
      <w:r>
        <w:rPr/>
        <w:t xml:space="preserve">Российский союз туриндустрии оценивает возможные потери скромнее: возможный возврат за путевки – $12-14 млн, эвакуация – до $16 млн, предоплата крупнейших туроператоров авиакомпаниям и египетским отельерам – по $3 10П^Г млн с компании. </w:t>
      </w:r>
    </w:p>
    <w:p>
      <w:pPr>
        <w:pStyle w:val="Normal"/>
        <w:jc w:val="both"/>
        <w:rPr/>
      </w:pPr>
      <w:r>
        <w:rPr/>
        <w:t xml:space="preserve">Цены вырастут </w:t>
      </w:r>
    </w:p>
    <w:p>
      <w:pPr>
        <w:pStyle w:val="Normal"/>
        <w:jc w:val="both"/>
        <w:rPr/>
      </w:pPr>
      <w:r>
        <w:rPr/>
        <w:t xml:space="preserve">Туркомпании предсказывают, что в случае «закрытия» Египта цены на другие направления вырастут. Замдиректора «Пегас туристик» Константин Шварцер сказал на пресс-конференции, что наиболее ощутимо подорожают путевки в Турцию. «Взлет цен на другие направления в сложившихся рыночных условиях вполне закономерен, хотя мы надеемся на скорейшее разрешение ситуации в Египте», – сказал гендиректор Tez Tour Владимир Каганер. </w:t>
      </w:r>
    </w:p>
    <w:p>
      <w:pPr>
        <w:pStyle w:val="Normal"/>
        <w:jc w:val="both"/>
        <w:rPr/>
      </w:pPr>
      <w:r>
        <w:rPr/>
        <w:t xml:space="preserve">В Москве вчера от оплаченных туров в Египет отказывалось 50-70% клиентов, сообщил председатель комитета по туризму правительства Москвы Сергей Шпилько. У «Интуриста» доля отказов превысила 80%, говорит Тополкараев. </w:t>
      </w:r>
    </w:p>
    <w:p>
      <w:pPr>
        <w:pStyle w:val="Normal"/>
        <w:jc w:val="both"/>
        <w:rPr/>
      </w:pPr>
      <w:r>
        <w:rPr/>
        <w:t xml:space="preserve">Но в большинстве случаев туркомпаниям не приходится возвращать деньги: клиенты соглашаются на другие даты и направления. По турам с датой вылета до 5 февраля «Интурист» возвращает деньги без штрафов либо предлагает перенести поездку на февраль, март или в другую страну – Индию (Гоа), Таиланд, Бали, Доминикану, рассказывает Тополкараев. Средняя цена тура в эти страны – $1500, доплата за счет туриста. «Если клиент требует вернуть 100% стоимости тура, мы возвращаем, но с большинством решаем вопрос переносом брони на другие даты или другие направления», – вторит ему начальник департамента рекламы «Натали турс» Юлия Коренко. Tez Tour договаривается об изменении даты или места отдыха, желающим аннулировать тур готовы возвращать деньги полностью, но «в технически возможные сроки, а не прямо сейчас», говорит генеральный представитель Tez Tour в России Александр Синигибский. По его словам, лишь 10% отказывающихся от тура требуют деньги немедленно – с ними компания готова разбираться в суде. </w:t>
      </w:r>
    </w:p>
    <w:p>
      <w:pPr>
        <w:pStyle w:val="Normal"/>
        <w:jc w:val="both"/>
        <w:rPr/>
      </w:pPr>
      <w:r>
        <w:rPr/>
        <w:t>Деньги возвращают не все, жалуется исполнительный директор самарской компании «Спутник-Гермес Самара» Александр Денисов. «Пегас туристик», по его словам, вернуть полную стоимость тура отказывается, ссылаясь на условия договора. Обычно при аннулировании тура по инициативе клиента оператор берет штраф. Два менеджера новосибирских турагентств подтверждают, что самую жесткую позицию среди операторов заняла «Пегас туристик», предлагающая клиентам либо замену туров в Египет на другие, либо возврат средств в судебном порядке. Получить комментарии у «Пегас туристик» вчера не удалось: секретари отказались соединить «Ведомости» с руководством, а по телефону горячей линии сказали, что это не их вопро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02.02.2011; РОССИЯ–ЕГИПЕТ: ПОЛЕТ НОРМАЛЬНЫЙ КОНТЕКСТ </w:t>
      </w:r>
    </w:p>
    <w:p>
      <w:pPr>
        <w:pStyle w:val="Normal"/>
        <w:jc w:val="both"/>
        <w:rPr/>
      </w:pPr>
      <w:r>
        <w:rPr/>
        <w:t xml:space="preserve">Вчера воздушное сообщение между Россией и Египтом осуществлялось в полном объеме и без сбоев. С некоторыми сложностями российские пассажиры столкнулись в Каире. Национальный перевозчик Египта Egyptair отменил все свои рейсы, которые должны были вылететь с 17.00 понедельника до 10.00 вторника. Из-за скопившихся за это время в аэропорту Каира других самолетов рейс авиакомпании в Россию с 79 пассажирами на борту прибыл в аэропорт Домодедово с задержкой на три часа. Рейс «Аэрофлота» в Каир выполнен по расписанию, как и перелеты в Шарм-эш-Шейх и Хургаду. В Росавиации заявляют, что пока ситуация на египетском направлении стабильная, но в ведомстве постоянно занимаются мониторингом обстановки. «Если МИД РФ запретит перелеты в Египет, координацией вывоза граждан РФ из Египта будет заниматься МЧС»,– уточнили в Росавиации. Правительства некоторых регионов РФ, не дожидаясь решения федеральных властей, приступили к эвакуации своих граждан из Каира. Например, власти Башкирии зафрахтовали самолет «ЮТэйр», чтобы доставить 120 студентов университета Аль-Азхар. Согласно сообщению пресс-службы перевозчика, самолет за башкирскими студентами вылетит в среду. </w:t>
      </w:r>
    </w:p>
    <w:p>
      <w:pPr>
        <w:pStyle w:val="Normal"/>
        <w:jc w:val="both"/>
        <w:rPr/>
      </w:pPr>
      <w:r>
        <w:rPr/>
        <w:t xml:space="preserve">В отличие от Каира, где есть угроза безопасности жизни российских граждан, обстановка на египетских курортах пока стабильная, заверяют туроператоры. Но часть туристов все-таки предпочитают покинуть курортные зоны, прервав свой отдых. Так в «Трансаэро» заявили, что начали интенсивно вывозить туристов из Египта регулярными рейсами. Самолеты авиакомпании в Россию вылетают полными – до 500 человек на борту. При этом с 29 января «Трансаэро» при наличии свободных мест принимает на свои регулярные рейсы из Египта пассажиров независимо от даты, указанной в билете. «В случае необходимости в авиакомпании готовы направить в Египет дополнительные рейсы для вывоза туристов»,– говорят в «Трансаэро». В авиакомпании сообщили также, что до стабилизации ситуации в Египте прекратили продажу билетов на рейсы в эту страну. </w:t>
      </w:r>
    </w:p>
    <w:p>
      <w:pPr>
        <w:pStyle w:val="Normal"/>
        <w:jc w:val="both"/>
        <w:rPr/>
      </w:pPr>
      <w:r>
        <w:rPr/>
        <w:t xml:space="preserve">В Ассоциации туроператоров России (АТОР) также считают, что, несмотря на кажущуюся стабильность на курортах, регистрацию на рейсы в Египет из Москвы следует запретить. Соответствующие письма ассоциация направила в Минтранс и Ростуризм. В АТОР стремятся защитить не только туристов, но и туроператоров, которые могут понести огромные убытки. Как пояснила исполнительный директор АТОР Майя Ламидзе, даже при наличии расписки, данной туристом в аэропорту, что он сознательно идет на риск, вылетая в Египет, отвечать за его безопасность будет туроператор.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2.02.2011; ЧАРТЕР НА ДОСМОТРЕ </w:t>
      </w:r>
    </w:p>
    <w:p>
      <w:pPr>
        <w:pStyle w:val="Normal"/>
        <w:jc w:val="both"/>
        <w:rPr/>
      </w:pPr>
      <w:r>
        <w:rPr/>
        <w:t xml:space="preserve">Впервые при формировании летнего расписания будут учитывать пропускную способность аэропортов </w:t>
      </w:r>
    </w:p>
    <w:p>
      <w:pPr>
        <w:pStyle w:val="Normal"/>
        <w:jc w:val="both"/>
        <w:rPr/>
      </w:pPr>
      <w:r>
        <w:rPr/>
        <w:t>Допуск авиаперевозчиков к чартерным летним программам 2011 года будет зависеть от почасовой пропускной способности аэропорта, который они выбрали для посадки</w:t>
      </w:r>
    </w:p>
    <w:p>
      <w:pPr>
        <w:pStyle w:val="Normal"/>
        <w:jc w:val="both"/>
        <w:rPr/>
      </w:pPr>
      <w:r>
        <w:rPr/>
        <w:t>Речь идет именно о входе в здание аэровокзала. После теракта в Домодедово теперь тщательно проверять будут всех без исключения – и пассажиров, и провожающих, и встречающих</w:t>
      </w:r>
    </w:p>
    <w:p>
      <w:pPr>
        <w:pStyle w:val="Normal"/>
        <w:jc w:val="both"/>
        <w:rPr/>
      </w:pPr>
      <w:r>
        <w:rPr/>
        <w:t>В связи с введением тотального досмотра вчера было опубликовано распоряжение министра транспорта «О мерах по обеспечению безопасности и регулярности воздушных перевозок в сезон расписания лета 2011». Как говорится в сообщении министерства, основным критерием при принятии решения для Росавиации будет именно пропускная способность аэропорта, выбранного перевозчиком. Причем она должна быть подтверждена расчетами авиационной службы безопасности аэропорта и начальником линейного отдела внутренних дел, который отвечает за этот авиаузел. Расчеты должны основываться на возможностях и наличии технических средств досмотра, а также численности персонала. Кстати, если в авиаузле будет наблюдаться недостаток мощностей для проверки всех входящих, то тогда аэропорт должен отдать предпочтение тому перевозчику, для которого он является базовым.</w:t>
      </w:r>
    </w:p>
    <w:p>
      <w:pPr>
        <w:pStyle w:val="Normal"/>
        <w:jc w:val="both"/>
        <w:rPr/>
      </w:pPr>
      <w:r>
        <w:rPr/>
        <w:t>Пока точных сроков, когда должны быть сделаны все расчеты, «РГ» узнать не удалось. Например, в аэропорту Домодедово сказали, что документ минтранса официально до них еще не дошел, но если будут поставлены определенные сроки, то к этим датам обязательно будут сделаны все расчеты. В любом случае времени немного, так как туроператоры начинают формировать летнюю чартерную программу уже в феврале. И возможны некоторые трудности с емкостями перевозчиков, если в ближайший месяц российские аэропорты не представят Росавиации необходимую информацию.</w:t>
      </w:r>
    </w:p>
    <w:p>
      <w:pPr>
        <w:pStyle w:val="Normal"/>
        <w:jc w:val="both"/>
        <w:rPr/>
      </w:pPr>
      <w:r>
        <w:rPr/>
        <w:t>Как пояснил «РГ» глава аналитического агентства «Авиапорт» Олег Пантелеев, впервые в России будут учитываться возможности аэропортов при обсуждении летного расписания. До этого авиакомпании самостоятельно получали слот аэропортов и необходимое подтверждение о возможности их принять. В дальнейшем с этими документами обращались за разрешением в Росавиацию . Теперь порядок допуска к чартерам изменен и, видимо, на комиссии в Росавиации будут присутствовать не только авиаперевозчики, но и представители аэропортов. В принципе, для досмотра пассажиров в летнее время можно соорудить дополнительные пункты досмотра специально для чартерных рейсов, говорит эксперт. И установить на входе в эти павильоны спецтехнику. Такая мера, по мнению Пантелеева, является умеренной, и не потребуется срочного строительства дополнительных терминалов</w:t>
      </w:r>
    </w:p>
    <w:p>
      <w:pPr>
        <w:pStyle w:val="Normal"/>
        <w:jc w:val="both"/>
        <w:rPr/>
      </w:pPr>
      <w:r>
        <w:rPr/>
        <w:t>Однако он не исключил, что возможен переток чартеров из одного аэропорта в другой. По логике вещей, они могут также пересмотреть расписание, сдвинув значительную часть рейсов на ночное время. Тогда будет более менее равномерный поток пассажиров, считает Пантелеев. На данный момент пик перевозок приходится на утро и вечер, как регулярных, так и чартерных рейсов.</w:t>
      </w:r>
    </w:p>
    <w:p>
      <w:pPr>
        <w:pStyle w:val="Normal"/>
        <w:jc w:val="both"/>
        <w:rPr/>
      </w:pPr>
      <w:r>
        <w:rPr/>
        <w:t>В Московском авиаузле владельцы терминалов не исключают необходимости закупки дополнительного оборудования и набора персонала в службу охраны. Однако сначала надо просчитать возможности пропускной способности уже существующих досмотровых пунктов. Ведь, если аэропорты будут покупать оборудование для досмотра, то это, в конечном счете, приведет, хоть и к небольшому, но удорожанию билетов. Поскольку аэропорты сначала поднимут стоимость обслуживания для перевозчиков, чтобы возместить свои затраты. Там, где владельцем терминала является государство, возможно финансирование и из бюджета, не исключают эксперты. Пантелеев уверен, что распоряжение минтранса не приведет к переделу аэропортового бизнеса. В основе этого документа лежит забота о безопасности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РГУМЕНТЫ И ФАКТЫ; 02.02.2011; «ВНУКОВО» УЖЕ ОБВЕТШАЛО? </w:t>
      </w:r>
    </w:p>
    <w:p>
      <w:pPr>
        <w:pStyle w:val="Normal"/>
        <w:jc w:val="both"/>
        <w:rPr/>
      </w:pPr>
      <w:r>
        <w:rPr/>
        <w:t>Говорят, аэропорт «Внуково» закрывают на ремонт. Не прошло и полугода, как там открыли суперсовременный терминал. Неужели он морально устарел? Г. Ларионов</w:t>
      </w:r>
    </w:p>
    <w:p>
      <w:pPr>
        <w:pStyle w:val="Normal"/>
        <w:jc w:val="both"/>
        <w:rPr/>
      </w:pPr>
      <w:r>
        <w:rPr/>
        <w:t>Как сообщили «АиФ» в Минтрансе РФ, речь идет о частичном закрытии «воздушных ворот». Два месяца (начиная с 15 апреля) там будут ремонтировать перекресток двух взлетно-посадочных полос, из-за чего все дальние рейсы передадут другим аэропортам. Авиаперевозчики говорят, что это не лучшее время для уплотнения рейсов, ведь ремонт придется на майские праздники и начало сезона отпусков.</w:t>
      </w:r>
    </w:p>
    <w:p>
      <w:pPr>
        <w:pStyle w:val="Normal"/>
        <w:jc w:val="both"/>
        <w:rPr/>
      </w:pPr>
      <w:r>
        <w:rPr/>
        <w:t>Кстати, на этом тюнинг «Внуково» не закончится: программа его реконструкции рассчитана до 2015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2.2011; РОСАВИАЦИЯ НА КУРИЛАХ ПЛАНИРУЕТ ОТКРЫТЬ ДВА АЭРОПОРТА</w:t>
      </w:r>
    </w:p>
    <w:p>
      <w:pPr>
        <w:pStyle w:val="Normal"/>
        <w:jc w:val="both"/>
        <w:rPr/>
      </w:pPr>
      <w:r>
        <w:rPr/>
        <w:t>Завершается реконструкция аэропорта «Менделеево» на о. Кунашир (Южные Курилы – ИФ) в рамках ФЦП социально-экономического развития Курильских островов, сообщил начальник управления аэропортовой деятельности Росавиации Анатолий Пчелин</w:t>
      </w:r>
    </w:p>
    <w:p>
      <w:pPr>
        <w:pStyle w:val="Normal"/>
        <w:jc w:val="both"/>
        <w:rPr/>
      </w:pPr>
      <w:r>
        <w:rPr/>
        <w:t>«Объект находится в высокой степени готовности, мы планируем в апреле 2011 года ввести в эксплуатацию первый этап реконструкции – новый пассажирский терминал, рулевые дорожки, новый перрон, взлетно-посадочную полосу (ВПП). Сейчас эксплуатируется 1,5 тыс м ВПП, будет 2 тыс. 55 м», – сказал он во вторник на совещании по реализации ФЦП «Курилы», которое провел в Южно-Сахалинск глава Минрегионразвития Виктор Басаргин.</w:t>
      </w:r>
    </w:p>
    <w:p>
      <w:pPr>
        <w:pStyle w:val="Normal"/>
        <w:jc w:val="both"/>
        <w:rPr/>
      </w:pPr>
      <w:r>
        <w:rPr/>
        <w:t>В июле 2011 года, по информации А.Пчелина, будут введены в эксплуатацию система посадки и светосигнальное оборудование. Остается завершить работы по блоку выдачи багажа и расширению зоны накопления пассажиров.</w:t>
      </w:r>
    </w:p>
    <w:p>
      <w:pPr>
        <w:pStyle w:val="Normal"/>
        <w:jc w:val="both"/>
        <w:rPr/>
      </w:pPr>
      <w:r>
        <w:rPr/>
        <w:t>«Остаток сметной стоимости по этому проекту составляет порядка 700 млн рублей. Эти средства в ФЦП не предусмотрены. Поэтому мы планируем в этом году провести обследование элементов ВПП с точки зрения оптимизации объема плит, которые подлежат замене, и выделить окончательно пусковой комплекс, который позволит эксплуатировать аэродром без всяких ограничений», – пояснил А. Пчелин.</w:t>
      </w:r>
    </w:p>
    <w:p>
      <w:pPr>
        <w:pStyle w:val="Normal"/>
        <w:jc w:val="both"/>
        <w:rPr/>
      </w:pPr>
      <w:r>
        <w:rPr/>
        <w:t>Что касается строительства аэропорта на о. Итуруп, по данным представителя Росавиации, на этот объект дефицит федерального финансирования, не предусмотренного в ФЦП, составляет порядка 3-4 млрд рублей.</w:t>
      </w:r>
    </w:p>
    <w:p>
      <w:pPr>
        <w:pStyle w:val="Normal"/>
        <w:jc w:val="both"/>
        <w:rPr/>
      </w:pPr>
      <w:r>
        <w:rPr/>
        <w:t>Он пояснил, что первоначально в этом аэропорту предусматривалось строительство ВПП протяженностью 1450 м под прием воздушных судов типа «Ан-24». «Но затем мы получили поручение правительства РФ откорректировать проект под новый тип воздушного судна с длиной ВПП 2,3 тыс. м. Проект откорректирован и находится на утверждении в главгосэкспертизе», – сообщил А. Пчелин.</w:t>
      </w:r>
    </w:p>
    <w:p>
      <w:pPr>
        <w:pStyle w:val="Normal"/>
        <w:jc w:val="both"/>
        <w:rPr/>
      </w:pPr>
      <w:r>
        <w:rPr/>
        <w:t>По его данным, Росавиация для скорейшего ввода этого аэропорта в эксплуатацию выделила пусковой комплекс с длиной ВПП в 1450 м. «Мы будем доказывать необходимость выделения дополнительных финансовых средств», – заявил А.Пчелин.</w:t>
      </w:r>
    </w:p>
    <w:p>
      <w:pPr>
        <w:pStyle w:val="Normal"/>
        <w:jc w:val="both"/>
        <w:rPr/>
      </w:pPr>
      <w:r>
        <w:rPr/>
        <w:t>В.Басаргин отметил, что от запуска двух этих объектов зависит дальнейшее поступательное движение и развитие Курил. «Возникли определенные сомнения по поводу качества того, что сделано до этого на этих объектах, нужно быть уверенным, что потом не придется переделывать. Давайте проверим еще раз проектно-сметную документацию, еще раз посмотрим сроки реализации», – сказал министр.</w:t>
      </w:r>
    </w:p>
    <w:p>
      <w:pPr>
        <w:pStyle w:val="Normal"/>
        <w:jc w:val="both"/>
        <w:rPr/>
      </w:pPr>
      <w:r>
        <w:rPr/>
        <w:t>«Что касается аэропорта на Итурупе, надо проект реализовывать и ни в коем случае не останавливать его. Если на год задержим, неизвестно в какую копеечку нам обойдется эта приостановка с точки зрения содержания и чтобы, потом все это восстановить. Территория не простая с точки зрения погодных условий. Не всегда можно оставить объекты без ущерба», – подчеркнул В.Басаргин.</w:t>
      </w:r>
      <w:r>
        <w:br w:type="page"/>
      </w:r>
    </w:p>
    <w:p>
      <w:pPr>
        <w:pStyle w:val="Normal"/>
        <w:jc w:val="both"/>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01.02.2011; ТУРОПЕРАТОРЫ РФ ПОПРОСИЛИ МИНСПОРТТУРИЗМ И МИНТРАНС НЕ РЕГИСТРИРОВАТЬ НА РЕЙСЫ В ЕГИПЕТ </w:t>
      </w:r>
    </w:p>
    <w:p>
      <w:pPr>
        <w:pStyle w:val="Normal"/>
        <w:jc w:val="both"/>
        <w:rPr/>
      </w:pPr>
      <w:r>
        <w:rPr/>
        <w:t>Ассоциация туроператоров России обратилась с просьбой к Минспорттуризму и Минтрансу закрыть регистрацию на рейсы в Египет. Об этом сообщила сегодня на пресс-конференции исполнительный директор Ассоциации туроператоров России /АТОР/ Майя Ломидзе.</w:t>
      </w:r>
    </w:p>
    <w:p>
      <w:pPr>
        <w:pStyle w:val="Normal"/>
        <w:jc w:val="both"/>
        <w:rPr/>
      </w:pPr>
      <w:r>
        <w:rPr/>
        <w:t>«Мы обратились с письмом в Минспорттуризма и Минтранс с просьбой закрыть регистрацию на рейсы в Египет, иначе ответственными за все получаются туркомпании, – сказала она. – Мы надеемся, что реакция будет позитивной».</w:t>
      </w:r>
    </w:p>
    <w:p>
      <w:pPr>
        <w:pStyle w:val="Normal"/>
        <w:jc w:val="both"/>
        <w:rPr/>
      </w:pPr>
      <w:r>
        <w:rPr/>
        <w:t>Она напомнила, что «такой опыт был в случае с Тунисом, правда там было объявлено чрезвычайное положение, и регистрация на рейсы была закрыта». Туроператоры считают обоснованным применить такую практику и случае с Египтом.</w:t>
      </w:r>
    </w:p>
    <w:p>
      <w:pPr>
        <w:pStyle w:val="Normal"/>
        <w:jc w:val="both"/>
        <w:rPr/>
      </w:pPr>
      <w:r>
        <w:rPr/>
        <w:t>По словам Ломидзе, сейчас около 40 тыс российских туристов находятся в Египте. «Желающих поехать в эту страну, как подчеркнула исполнительный директор АТОР, довольно много». Ломидзе также подчеркнула, что «в течение последних дней очень много звонков в Ассоциацию поступало как от самих туристов, так и от туроператоров, которые говорили о том, что хотят поехать в Египет, спрашивали как это сделать, так как рейсы летаю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01.02.2011; РОСАВИАЦИЯ КОНСТАТИРУЕТ ЗНАЧИТЕЛЬНОЕ УМЕНЬШЕНИЕ ЗАГРУЗКИ АВИАРЕЙСОВ В ЕГИПЕТ </w:t>
      </w:r>
    </w:p>
    <w:p>
      <w:pPr>
        <w:pStyle w:val="Normal"/>
        <w:jc w:val="both"/>
        <w:rPr/>
      </w:pPr>
      <w:r>
        <w:rPr/>
        <w:t>Росавиация констатирует значительное уменьшение в последние дни загрузки авиарейсов в Египет. Об этом говорится в сообщении ведомства.</w:t>
      </w:r>
    </w:p>
    <w:p>
      <w:pPr>
        <w:pStyle w:val="Normal"/>
        <w:jc w:val="both"/>
        <w:rPr/>
      </w:pPr>
      <w:r>
        <w:rPr/>
        <w:t>Это свидетельствует о том, что российские туристы учитывают рекомендации МИД РФ воздержаться от поездок в Египет, отмечают в Росавиации .</w:t>
      </w:r>
    </w:p>
    <w:p>
      <w:pPr>
        <w:pStyle w:val="Normal"/>
        <w:jc w:val="both"/>
        <w:rPr/>
      </w:pPr>
      <w:r>
        <w:rPr/>
        <w:t>Российские авиакомпании продолжают выполнять регулярные и чартерные рейсы в Египет. Сегодня отечественными авиакомпаниями запланировано выполнение 25 чартерных и 6 регулярных рейсов, передает ПРАЙМ-ТАС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VIAPORT.RU; 01.02.2011; РОСАВИАЦИЯ ВЫДАЛО СЕРТИФИКАТ ЭКСПЛУАТАНТА ОАО «ОРЕНБУРГСКИЕ АВИАЛИНИИ» </w:t>
      </w:r>
    </w:p>
    <w:p>
      <w:pPr>
        <w:pStyle w:val="Normal"/>
        <w:jc w:val="both"/>
        <w:rPr/>
      </w:pPr>
      <w:r>
        <w:rPr/>
        <w:t>Федеральное агентство воздушного транспорта (Росавиация ) выдало сертификат эксплуатанта ОАО «Оренбургские авиалинии», говорится в материалах ведомства.</w:t>
      </w:r>
    </w:p>
    <w:p>
      <w:pPr>
        <w:pStyle w:val="Normal"/>
        <w:jc w:val="both"/>
        <w:rPr/>
      </w:pPr>
      <w:r>
        <w:rPr/>
        <w:t>Сертификат ФГУП «Оренбургские авиалинии» был аннулирован на основании заявления эксплуатанта и в связи с реорганизацией, связанной с преобразованием организационно-правовой формы.</w:t>
      </w:r>
    </w:p>
    <w:p>
      <w:pPr>
        <w:pStyle w:val="Normal"/>
        <w:jc w:val="both"/>
        <w:rPr/>
      </w:pPr>
      <w:r>
        <w:rPr/>
        <w:t>Как сообщалось ранее, «Оренбургские авиалинии» после реорганизации в числе шести российских авиакомпаний должны быть переданы в управление ОАО «Аэрофлот – российские авиалинии».</w:t>
      </w:r>
    </w:p>
    <w:p>
      <w:pPr>
        <w:pStyle w:val="Normal"/>
        <w:jc w:val="both"/>
        <w:rPr/>
      </w:pPr>
      <w:r>
        <w:rPr/>
        <w:t>По итогам 2010 г. авиакомпания увеличила количество перевезенных пассажиров на 49% – до 2 млн 401 тыс. 197 человек. Парк компании насчитывает 5 Ту-154, 8 Ту-134, 7 Boeing 737-800, 4 Boeing 737-500, 2 Boeing 737-400, 1 Ту-204-100.</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19:00Z</dcterms:created>
  <dc:creator>Ким</dc:creator>
  <dc:description/>
  <cp:keywords/>
  <dc:language>en-US</dc:language>
  <cp:lastModifiedBy>Савельева Л. Б.</cp:lastModifiedBy>
  <cp:lastPrinted>2008-04-02T17:05:00Z</cp:lastPrinted>
  <dcterms:modified xsi:type="dcterms:W3CDTF">2011-02-02T07:19:00Z</dcterms:modified>
  <cp:revision>2</cp:revision>
  <dc:subject/>
  <dc:title>СОДЕРЖАНИЕ</dc:title>
</cp:coreProperties>
</file>