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8 ЯНВА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8.01.2011; ПРЕЗИДЕНТ УШЕЛ В АНДЕРГРАУНД </w:t>
      </w:r>
    </w:p>
    <w:p>
      <w:pPr>
        <w:pStyle w:val="Normal"/>
        <w:jc w:val="both"/>
        <w:rPr/>
      </w:pPr>
      <w:r>
        <w:rPr/>
        <w:t xml:space="preserve">Дмитрий Медведев проверил безопасность метро </w:t>
      </w:r>
    </w:p>
    <w:p>
      <w:pPr>
        <w:pStyle w:val="Normal"/>
        <w:jc w:val="both"/>
        <w:rPr/>
      </w:pPr>
      <w:r>
        <w:rPr/>
        <w:t xml:space="preserve">Вчера в метро корреспондент «Ъ» ИВАН БУРАНОВ случайно встретил президента РФ Дмитрия Медведева. </w:t>
      </w:r>
    </w:p>
    <w:p>
      <w:pPr>
        <w:pStyle w:val="Normal"/>
        <w:jc w:val="both"/>
        <w:rPr/>
      </w:pPr>
      <w:r>
        <w:rPr/>
        <w:t xml:space="preserve">Возвращаясь днем из Госдумы, я увидел в фойе станции «Театральная» скопление телекамер, сотрудников ФСО и милиционеров, которые суетливо к чему-то готовились. В углу зала, перед турникетами, установили большую камеру для просвечивания пассажиров рентгеном, ленту для досмотра багажа и спецконтейнер для изоляции бомб. У эскалатора появилось новое информационное табло, сообщающее пассажирам о террористической угрозе. Вахтерша, контролирующая проход пассажиров через турникеты, в спешке убирала мусор около своей сторожевой кабинки, а охранники уносили в сторону облезлое железное ограждение. «Быстрее! Проходите! В обход турникета!» – командовал милиционер замешкавшимися пассажирами. Тем же маршрутом мимо турникетов быстрым шагом проследовал начальник этого милиционера – глава ГУВД Москвы Владимир Колокольцев. Тут я вспомнил, что утром по дороге в Госдуму мне попался начальник московского метро Дмитрий Гаев, который деловито направлялся в сторону «Театральной» – уже тогда мне показалось это необычным. </w:t>
      </w:r>
    </w:p>
    <w:p>
      <w:pPr>
        <w:pStyle w:val="Normal"/>
        <w:jc w:val="both"/>
        <w:rPr/>
      </w:pPr>
      <w:r>
        <w:rPr/>
        <w:t xml:space="preserve">Один из телеоператоров рассказал мне, что сейчас осматривать станцию и новую систему обеспечения безопасности в метрополитене приедет президент. Ждал я недолго – президент в окружении телекамер, сотрудников ФСО и не верящих своим глазам пассажиров спустился в фойе. Компанию ему составляли министр транспорта Игорь Левитин, глава МВД Рашид Нургалиев, глава МЧС Сергей Шойгу и мэр Москвы Сергей Собянин. </w:t>
      </w:r>
    </w:p>
    <w:p>
      <w:pPr>
        <w:pStyle w:val="Normal"/>
        <w:jc w:val="both"/>
        <w:rPr/>
      </w:pPr>
      <w:r>
        <w:rPr/>
        <w:t xml:space="preserve">Я последовал было за президентской свитой, но в мою грудь локтями уперся дюжий сотрудник президентской охраны. «Я из СМИ»,– вырвалось у меня само собой. На удивление этого оказалось достаточно, чтобы меня допустили на расстояние полутора-двух метров к главе государства и позволили снимать происходящее на телефон, не спрашивая удостоверения. Правда, минут через десять сотрудник президентской пресс-службы спросил меня: «Кто вы такой и как сюда попали?» – «Из «Коммерсанта»,– говорю.– Шел мимо из Госдумы». Пресс-секретарь президента Наталья Тимакова издалека махнула рукой, сказав: «Ну, ладно». </w:t>
      </w:r>
    </w:p>
    <w:p>
      <w:pPr>
        <w:pStyle w:val="Normal"/>
        <w:jc w:val="both"/>
        <w:rPr/>
      </w:pPr>
      <w:r>
        <w:rPr/>
        <w:t xml:space="preserve">Тем временем Дмитрий Медведев осмотрел новое оборудование и одобрительно кивнул, после чего направился в сторону эскалаторов. Перед президентом кто-то услужливо приложил магнитную карточку. Тем, кто шел первыми, сотрудники ФСО успели раздать билеты, причем не одноразовые, поскольку прошедшие передавали их следующим. Образовавшаяся толпа сама понесла меня вслед. Турникет, как, впрочем, и многим другим, пришлось перепрыгивать как в студенческие годы – иначе придавили бы сзади. </w:t>
      </w:r>
    </w:p>
    <w:p>
      <w:pPr>
        <w:pStyle w:val="Normal"/>
        <w:jc w:val="both"/>
        <w:rPr/>
      </w:pPr>
      <w:r>
        <w:rPr/>
        <w:t xml:space="preserve">Дмитрий Медведев уже осматривал аппарат для досмотра личных вещей и, постояв немного у нового информационного табло, зашел вместе с господином Шойгу на эскалатор и отправился вниз на станцию «Охотный ряд». В первое мгновение охрана сдерживала пассажиров и свиту, но соседняя лента эскалатора оставалась свободной для входа, и все ринулись туда. На перроне президент подошел к новому информационному стенду, установленному посередине станции, и нажал на кнопку вызова оператора. «Слушаю»,– произнес искаженный женский голос из динамика. «Добрый день! Как слышно?» – спросил господин Медведев в микрофон. «Я вас слышу»,– ответил оператор. «А видно нормально?» – поинтересовался президент. «Вижу. Вижу хорошо»,– отреагировал голос. Сергей Шойгу решил продемонстрировать возможности новой аппаратуры и предложил Дмитрию Медведеву сфотографироваться. Но со стендом что-то не заладилось. «Так. Соединение установлено,– прочитал глава государства надпись на табло.– Ладно, надеюсь, это первое тестовое испытание. Спасибо». К этому времени президента уже окружила внушительная толпа зевак, кто-то звонил по телефону и кричал: «Тут на «Охотном ряду» Медведев!» Примерно то же самое, только по-французски лепетала по телефону случайная туристка. Зевак собралось столько, что в конце концов меня оттерли от президента. Пароль «я из СМИ» во второй раз не сработал. «Я вас не видел, мне ничего про вас не говорили»,– сказал охранник и выставил руку как шлагбаум. Президент тем временем подошел ко второму стенду красно-синего цвета, но нажимать ничего не стал и после непродолжительной беседы с Сергеем Шойгу направился к эскалаторам. «154-й, встречайте!» – послышалось в рации охраны.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8.01.2011; АЭРОПОРТ В ОДНИ РУКИ </w:t>
      </w:r>
    </w:p>
    <w:p>
      <w:pPr>
        <w:pStyle w:val="Normal"/>
        <w:jc w:val="both"/>
        <w:rPr/>
      </w:pPr>
      <w:r>
        <w:rPr/>
        <w:t xml:space="preserve">За безопасность на транспорте будет отвечать специальное ведомство </w:t>
      </w:r>
    </w:p>
    <w:p>
      <w:pPr>
        <w:pStyle w:val="Normal"/>
        <w:jc w:val="both"/>
        <w:rPr/>
      </w:pPr>
      <w:r>
        <w:rPr/>
        <w:t>Единый орган власти, который будет обеспечивать безопасность на транспорте, предложил вчера создать вице-премьер Сергей Иванов. Об этом он заявил на экстренно созванном совещании, посвященном вопросам усиления транспортной безопасности и защите объектов инфраструктуры</w:t>
      </w:r>
    </w:p>
    <w:p>
      <w:pPr>
        <w:pStyle w:val="Normal"/>
        <w:jc w:val="both"/>
        <w:rPr/>
      </w:pPr>
      <w:r>
        <w:rPr/>
        <w:t>«Сейчас каждый валит вину на другого. До этой черты охраняю я, а дальше меня это не касается. Или происходит так называемый совместный контроль, который на деле приводит к тому, что нет никакого контроля», – прокомментировал Иванов ситуацию, связанную с тем, что работающие в Домодедово милиция и служба безопасности аэропорта допустили взрыв в пассажирском терминале</w:t>
      </w:r>
    </w:p>
    <w:p>
      <w:pPr>
        <w:pStyle w:val="Normal"/>
        <w:jc w:val="both"/>
        <w:rPr/>
      </w:pPr>
      <w:r>
        <w:rPr/>
        <w:t>Если будет принято решение о создании единого органа по обеспечению транспортной безопасности, то это ни в коем случае не должно привести к увеличению численности милиции или сотрудников ЧОПов, которые работают на объектах транспортной инфраструктуры, подчеркнул Иванов. Речь может идти только о создании единого органа власти, отвечающего целиком за весь объект транспортной инфраструктуры, уточнил вице-премьер. Кстати, аналогичное ведомство было создано в США после теракта 11 сентября 2001 года.</w:t>
      </w:r>
    </w:p>
    <w:p>
      <w:pPr>
        <w:pStyle w:val="Normal"/>
        <w:jc w:val="both"/>
        <w:rPr/>
      </w:pPr>
      <w:r>
        <w:rPr/>
        <w:t>Иванов напомнил, что в среду вопрос обеспечения безопасности на транспорте обсуждался на совещании у президента. По итогам был дан перечень поручений, в том числе правительству, которые направлены на усиление антитеррористической защиты аэропортов, железных дорог, автовокзалов и метро</w:t>
      </w:r>
    </w:p>
    <w:p>
      <w:pPr>
        <w:pStyle w:val="Normal"/>
        <w:jc w:val="both"/>
        <w:rPr/>
      </w:pPr>
      <w:r>
        <w:rPr/>
        <w:t>Иванов констатировал, что нынешнее положение дел, как показал теракт в Домодедове, говорит о том, что принятая полгода назад комплексная программа «Обеспечения безопасности населения на транспорте», нуждается в корректировке. Она рассчитана на 2010-2014 годы и предусматривала финансирование в пределах 46,7 миллиарда рублей. В прошлом году на ее реализацию выделено 7,8 миллиарда рублей, сказал Иванов. «Немалая сумма. А каков результат – мы все видим», – сказал вице-премьер. По его мнению, дело не только и, может быть, даже не столько в финансовых ресурсах, сколько в организации работы, в ответственности должностных лиц как руководителей, так и простых исполнителей. Причем это в одинаковой степени касается и чиновников, и владельцев транспортной инфраструктуры</w:t>
      </w:r>
    </w:p>
    <w:p>
      <w:pPr>
        <w:pStyle w:val="Normal"/>
        <w:jc w:val="both"/>
        <w:rPr/>
      </w:pPr>
      <w:r>
        <w:rPr/>
        <w:t>По мнению экспертов, комплексная программа будет корректироваться с учетом сложившейся ситуации. Поэтому в большей степени может быть сделан акцент на авиационный блок. Ведь в самой программе есть подпрограммы по видам транспорта, и, вполне возможно, корректировке будет подвержена именно авиационная подпрограмма. Возможно, специалисты сойдутся во мнении, что в аэропортах будут введены постоянные тотальные меры безопасности. То есть каждого из нас будут досматривать на входе в терминал, проверять на входе в «чистую зону» уже после регистрации на рейс перед посадкой. В любом случае время на корректировку программы будет очень ограничено, констатировал эксперт. Уже подготовлен проект постановления правительства «Об утверждении Порядка охраны аэропортов и объектов их инфраструктуры». Как стало известно «РГ», этот документ направлен в министерство юстиции на повторное заключение. И как только он выйдет из минюста, минтранс направит его в правительство. По словам экспертов, этот документ также будет приниматься в максимально сжатые сроки. Однако, что именно содержится в проекте постановления и каков будет порядок охраны, раскрывать не стали</w:t>
      </w:r>
    </w:p>
    <w:p>
      <w:pPr>
        <w:pStyle w:val="Normal"/>
        <w:jc w:val="both"/>
        <w:rPr/>
      </w:pPr>
      <w:r>
        <w:rPr/>
        <w:t>Сергей Иванов коснулся и еще одной проблемы – эффективной системы оповещения пассажиров при возникновении ЧС. По его мнению, здесь положение нельзя назвать благополучным. Иванов вспомнил декабрь прошлого года, когда в период энергетического коллапса пассажиры аэропорта Домодедово не имели достаточной информации о происходящем. Поэтому, настаивает Иванов, специалистам необходимо предусмотреть формирование информационной системы оповещения на крупных транспортных узлах. В конце своего выступления вице-премьер напомнил о персональной ответственности всех руководителей за трагедию, которая произошла в аэропорту Домодедово. И сообщил, что министр транспорта Игорь Левитин вышел с предложением освободить от занимаемой должности руководителя Ространснадзора Геннадия Курзенкова. Теперь слово за главой правительства. Сергей Иванов так же сообщил, что министр транспорта уволил начальника управления госавианадзора и надзора за обеспечением транспортной безопасности по ЦФО Сергея Цыбина, начальника управления транспортной безопасности Ространснадзора Александра Свешникова, замначальника управления транспортной безопасности Росавиации Сергея Поплавского и замначальника управления госавианадзора по ЦФО Валерия Малети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МАРА ШКЕЛЬ; 28.01.2011; ОСОБЫЙ СЛУЧАЙ </w:t>
      </w:r>
    </w:p>
    <w:p>
      <w:pPr>
        <w:pStyle w:val="Normal"/>
        <w:jc w:val="both"/>
        <w:rPr/>
      </w:pPr>
      <w:r>
        <w:rPr/>
        <w:t xml:space="preserve">Силовиков приглашают в Думу </w:t>
      </w:r>
    </w:p>
    <w:p>
      <w:pPr>
        <w:pStyle w:val="Normal"/>
        <w:jc w:val="both"/>
        <w:rPr/>
      </w:pPr>
      <w:r>
        <w:rPr/>
        <w:t>Теракт в аэропорту Домодедово изменил планы Госдумы.</w:t>
      </w:r>
    </w:p>
    <w:p>
      <w:pPr>
        <w:pStyle w:val="Normal"/>
        <w:jc w:val="both"/>
        <w:rPr/>
      </w:pPr>
      <w:r>
        <w:rPr/>
        <w:t>Вчера Совет палаты принял предложение Комитета Госдумы по Регламенту и организации работы ГД провести 8 февраля «правительственный час» с участием председателя Следственного комитета Александра Бастрыкина, директора Федеральной службы безопасности Александра Бортникова, министра внутренних дел РФ Рашида Нургалиева, министра транспорта РФ Игоря Левитина и Генпрокурора Юрия Чайки. Депутаты намерены рассмотреть все вопросы, связанные с трагедией в аэропорту Домодедово, и оценить действия силовых структур по расследованию этого преступления и обеспечению безопасности граждан в целом</w:t>
      </w:r>
    </w:p>
    <w:p>
      <w:pPr>
        <w:pStyle w:val="Normal"/>
        <w:jc w:val="both"/>
        <w:rPr/>
      </w:pPr>
      <w:r>
        <w:rPr/>
        <w:t>Решено также приблизить первое чтение правительственного законопроекта с поправками в закон о противодействии терроризму. Депутаты его рассмотрят не 8 февраля, как предполагалось, а 28 января. «Это было предложение профильного комитета, и оно продиктовано, в том числе, и той ситуацией, которая сложилась в стране в связи с этим чудовищным терактом», – сказал первый вице-спикер нижней палаты российского парламента Олег Морозов, комментируя сегодняшнюю повестку пленарного заседания. В законопроекте предлагается установить в России трехуровневую систему террористической опасности: повышенный («синий»), высокий («желтый») и критический («красный»). В зависимости от степени угрозы будут приниматься дополнительные меры по обеспечению безопасности личности, общества и государства. Президенту РФ предоставляется право определять порядок установления уровней террористической опасности и содержание мер безопасности. Гражданам будут даваться рекомендации, как вести себя в том или ином случае сине-желто-красной опасности, чтобы не подвергнуть угрозе собственную жизнь и жизнь своих близких. «Обращаю внимание, что этот закон ни в коей мере, ни в чем не ограничивает права граждан, а касается только именно работы спецслужб и силовых структур, которые обязаны обеспечивать безопасность», – уточнил Олег Морозов, заметив, что «каждому уровню угрозы будут соответствовать действия силовых структур по обеспечению безопасности граждан»</w:t>
      </w:r>
    </w:p>
    <w:p>
      <w:pPr>
        <w:pStyle w:val="Normal"/>
        <w:jc w:val="both"/>
        <w:rPr/>
      </w:pPr>
      <w:r>
        <w:rPr/>
        <w:t>Введение в стране уровней террористической опасности авторы законопроекта объясняют необходимостью комплексного подхода к разработке мер, применяемых в случае террористической угрозы, и профилактических. Учет всех возможных вариантов развития событий «позволит субъектам противодействия терроризму своевременно реагировать на угрозы совершения террористических актов». Законопроект также предполагает запрет на вмешательство любого лица, независимо от занимаемой им должности, в управление антитеррористическими подразделениями «в обход» руководителя антитеррористической операции, который отдал боевой приказ о применении сил и средств данной группировки.</w:t>
      </w:r>
    </w:p>
    <w:p>
      <w:pPr>
        <w:pStyle w:val="Normal"/>
        <w:jc w:val="both"/>
        <w:rPr/>
      </w:pPr>
      <w:r>
        <w:rPr/>
        <w:t>В повестке сегодняшнего пленарного заседания и проект закона «О полиции». Совет Госдумы предложил палате рассмотреть его во втором и третьем чтениях. «Это особый случай, когда на закон второго чтения мы уже сейчас выделяем в регламенте час времени. Понадобится больше – продлим», – сказал Олег Морозов, пообещав, что весь блок поправок будет рассмотрен. Он напомнил, что в Комитет по безопасности поступило 542 поправки по этому законопроекту. 144 из них профильный комитет рекомендовал к принятию. «На начало этой недели по десяти поправкам еще шла дискуссия. Но и по ним в итоге принято решение. Часть из них одобрена. Некоторые из предложенных поправок имеют новое содержание. Так, например, предлагается, чтобы все общественные советы при полиции формировались исключительно в порядке, установленном президентом РФ, а не самой полицией, – сообщил Морозов подробности подготовки документа к чтению на пленарном заседании. – Предлагается также дополнительно в протоколе задержания в обязательном порядке фиксировать не только время и основания задержания, но и факт уведомления близких родственников задержанного лица. Видимо, к концу заседания палаты комитет подготовит законопроект для рассмотрения в третьем чтении, и Госдума за него проголосу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ИГНАТ КАЛИНИН; 28.01.2011; В АЭРОПОРТАХ ВЕДУТ ТОТАЛЬНЫЙ ДОСМОТР </w:t>
      </w:r>
    </w:p>
    <w:p>
      <w:pPr>
        <w:pStyle w:val="Normal"/>
        <w:jc w:val="both"/>
        <w:rPr/>
      </w:pPr>
      <w:r>
        <w:rPr/>
        <w:t>Замминистра транспорта пообещал, что правила проверки пересмотрят</w:t>
      </w:r>
    </w:p>
    <w:p>
      <w:pPr>
        <w:pStyle w:val="Normal"/>
        <w:jc w:val="both"/>
        <w:rPr/>
      </w:pPr>
      <w:r>
        <w:rPr/>
        <w:t>Теракт в «Домодедово» стал возможен из-за разобщенности обеспечивающих безопасность в аэропортах органов, отсутствия общего контроля за их деятельностью и единого ответственного лица. К такому выводу склонялось большинство приглашенных в четверг на экстренное заседание Комиссии по контролю за деятельностью и реформированием правоохранительных органов Общественной палаты РФ.</w:t>
      </w:r>
    </w:p>
    <w:p>
      <w:pPr>
        <w:pStyle w:val="Normal"/>
        <w:jc w:val="both"/>
        <w:rPr/>
      </w:pPr>
      <w:r>
        <w:rPr/>
        <w:t>Председатель комиссии Анатолий Кучерена обратил внимание на то, что существует более 10 структур, отвечающих за безопасность на транспорте, и совершенно невозможно разобраться, кто за что отвечает.</w:t>
      </w:r>
    </w:p>
    <w:p>
      <w:pPr>
        <w:pStyle w:val="Normal"/>
        <w:jc w:val="both"/>
        <w:rPr/>
      </w:pPr>
      <w:r>
        <w:rPr/>
        <w:t>Замминистра транспорта Андрей Недосеков разъяснил, что каждый аэропорт разделен на две зоны: входную группу и стерильную территорию. В первой может находиться кто угодно. В соответствии с действующими законами досмотр при входе в здание аэровокзала необязателен. В стерильную зону гражданин может попасть только при наличии соответствующих документов (обычно это посадочный талон или пропуск). Досмотр входящих в эту зону полный.</w:t>
      </w:r>
    </w:p>
    <w:p>
      <w:pPr>
        <w:pStyle w:val="Normal"/>
        <w:jc w:val="both"/>
        <w:rPr/>
      </w:pPr>
      <w:r>
        <w:rPr/>
        <w:t>- При этом прошу обратить внимание, что в день теракта «Домодедово» работал в штатном режиме, предполагающем только выборочный досмотр при входе в здание аэровокзала, – подчеркнул Недосеков. – Сейчас введен стопроцентный досмотр при входе. Несомненно, что нормативная база в отношении этого момента будет сейчас перерабатываться.</w:t>
      </w:r>
    </w:p>
    <w:p>
      <w:pPr>
        <w:pStyle w:val="Normal"/>
        <w:jc w:val="both"/>
        <w:rPr/>
      </w:pPr>
      <w:r>
        <w:rPr/>
        <w:t>Замначальника главного управления на транспорте МВД РФ Александр Бревнов в своем выступлении попытался защитить позиции милиции. «В соответствии с постановлением правительства от 1994 года решение о досмотре всех посетителей объекта вводится руководителем хозяйствующего субъекта при наличии информации о возможном теракте, – заявил он. – Но в то же время и правоохранительные органы могут принять решение о закрытии входов. Такое решение было принято в «Домодедово» после терактов 2004 года, и довольно долго мы в этом режиме работали. Я не готов сейчас сказать, кто и когда его отменил». Милиционер также отметил, что в России без досмотра в здание аэропорта можно попасть только в Москве и Санкт-Петербурге.</w:t>
      </w:r>
    </w:p>
    <w:p>
      <w:pPr>
        <w:pStyle w:val="Normal"/>
        <w:jc w:val="both"/>
        <w:rPr/>
      </w:pPr>
      <w:r>
        <w:rPr/>
        <w:t>Контрдоводы против позиции МВД привел исполнительный директор аэропорта «Домодедово» Денис Нуждин:</w:t>
      </w:r>
    </w:p>
    <w:p>
      <w:pPr>
        <w:pStyle w:val="Normal"/>
        <w:jc w:val="both"/>
        <w:rPr/>
      </w:pPr>
      <w:r>
        <w:rPr/>
        <w:t>-У 100%-ного досмотра на входе есть свои недостатки. С техническими все понятно – неудобство пассажиров и дополнительные затраты.</w:t>
      </w:r>
    </w:p>
    <w:p>
      <w:pPr>
        <w:pStyle w:val="Normal"/>
        <w:jc w:val="both"/>
        <w:rPr/>
      </w:pPr>
      <w:r>
        <w:rPr/>
        <w:t>Соответствующий документ ИКАО (Международная организация гражданской авиации) говорит как раз о выборочном досмотре. Выстраивающаяся перед постом безопасности очередь является подходящей целью для террористической атаки. Нуждин также подчеркнул, что действующая сейчас технология досмотра на входной группе предписывает решение о проведении выборочной проверки принимать сотруднику ОВД.</w:t>
      </w:r>
    </w:p>
    <w:p>
      <w:pPr>
        <w:pStyle w:val="Normal"/>
        <w:jc w:val="both"/>
        <w:rPr/>
      </w:pPr>
      <w:r>
        <w:rPr/>
        <w:t>- Мы также несем ответственность за деятельность пунктов досмотра: предоставляем технику и сотрудника службы авиационной безопасности, – подчеркнул Нуждин. – Но принимать решение о досмотре они не могут. По закону они имеют право это делать только в отношении членов экипажей, пассажиров, багажа, почты, то есть при входе в стерильную зону.</w:t>
      </w:r>
    </w:p>
    <w:p>
      <w:pPr>
        <w:pStyle w:val="Normal"/>
        <w:jc w:val="both"/>
        <w:rPr/>
      </w:pPr>
      <w:r>
        <w:rPr/>
        <w:t>***</w:t>
      </w:r>
    </w:p>
    <w:p>
      <w:pPr>
        <w:pStyle w:val="Normal"/>
        <w:jc w:val="both"/>
        <w:rPr/>
      </w:pPr>
      <w:r>
        <w:rPr/>
        <w:t>Между тем</w:t>
      </w:r>
    </w:p>
    <w:p>
      <w:pPr>
        <w:pStyle w:val="Normal"/>
        <w:jc w:val="both"/>
        <w:rPr/>
      </w:pPr>
      <w:r>
        <w:rPr/>
        <w:t>Из-за теракта в «Домодедово» своей должности может лишиться глава Федеральной службы по надзору в сфере транспорта (Ространснадзор) Геннадий Курзенков. Об этом вчера на правительственном совещании по вопросам усиления транспортной безопасности сообщил вице-премьер Сергей Иванов. По его словам, уволить Курзенкова предложил его куратор в правительстве – министр транспорта Левитин. Сам Курзенков, по его признанию, заявления на увольнение пока не писал. А лишить его должности по статусу может только премьер.</w:t>
      </w:r>
    </w:p>
    <w:p>
      <w:pPr>
        <w:pStyle w:val="Normal"/>
        <w:jc w:val="both"/>
        <w:rPr/>
      </w:pPr>
      <w:r>
        <w:rPr/>
        <w:t>Тем временем г-н Левитин уже уволил своей властью четырех чиновников: начальника управления Госавианадзора по ЦФО Цыбина, его зама Малетина, начальника управления транспортной безопасности Ространснадзора Свешникова и замначальника управления транспортной безопасности Росавиации Поплавского...</w:t>
      </w:r>
    </w:p>
    <w:p>
      <w:pPr>
        <w:pStyle w:val="Normal"/>
        <w:jc w:val="both"/>
        <w:rPr/>
      </w:pPr>
      <w:r>
        <w:rPr/>
        <w:t>Вчера Сергей Иванов также предложил создать единый орган по обеспечению безопасности на транспорте. При этом, по уверению вице-премьера, все бюджетные ассигнования должны остаться в ранее определенных границах – 46, 7 млрд. рублей до 2014 года. В прошлом году, по данным Иванова, транспортная безопасность уже «съела» 7, 8 млрд. рублей из этой суммы. Поэтому, как считает Сергей Иванов, «дело не только и не столько в финансовом ресурсе, сколько в организации работы и ответственности должностных лиц».</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ЕЛЕНА КРИВЯКИНА; 28.01.2011; ПРЕЗИДЕНТ СПУСТИЛСЯ В МЕТРО, ЧТОБЫ ПРОВЕРИТЬ ЕГО БЕЗОПАСНОСТЬ </w:t>
      </w:r>
    </w:p>
    <w:p>
      <w:pPr>
        <w:pStyle w:val="Normal"/>
        <w:jc w:val="both"/>
        <w:rPr/>
      </w:pPr>
      <w:r>
        <w:rPr/>
        <w:t>Вчера, прилетев из швейцарского Давоса в Москву, Дмитрий Медведев отправился на станцию метро «Охотный ряд».</w:t>
      </w:r>
    </w:p>
    <w:p>
      <w:pPr>
        <w:pStyle w:val="Normal"/>
        <w:jc w:val="both"/>
        <w:rPr/>
      </w:pPr>
      <w:r>
        <w:rPr/>
        <w:t>Дмитрия Медведева сопровождали глава МЧС Сергей Шойгу, министр внутренних дел Рашид Нургалиев, директор ФСБ Александр Бортников, мэр Москвы Сергей Собянин и глава Минтранса Игорь Левитин. Напомним, что в последний раз Медведев спускался в метро в марте прошлого года. Президент побывал на станции «Лубянка», где положил букет цветов в память о погибших во время теракта.</w:t>
      </w:r>
    </w:p>
    <w:p>
      <w:pPr>
        <w:pStyle w:val="Normal"/>
        <w:jc w:val="both"/>
        <w:rPr/>
      </w:pPr>
      <w:r>
        <w:rPr/>
        <w:t>«Охотный ряд» стал первой станцией, которую оснащают современной системой безопасности. По ее образцу оборудуют еще 50 станций. На входе в метро президенту показали системы проверки: рентген-ленту для досмотра багажа и рентген-кабину для проверки граждан, а также рамку, сканирующую подозрительные предметы. Медведев предложил оснастить такими рамками каждую станцию метро.</w:t>
      </w:r>
    </w:p>
    <w:p>
      <w:pPr>
        <w:pStyle w:val="Normal"/>
        <w:jc w:val="both"/>
        <w:rPr/>
      </w:pPr>
      <w:r>
        <w:rPr/>
        <w:t>- Это нужное оборудование. Только вчера в метро было три случая обнаружения подозрительных вещей, – подтвердили сотрудники подземки.</w:t>
      </w:r>
    </w:p>
    <w:p>
      <w:pPr>
        <w:pStyle w:val="Normal"/>
        <w:jc w:val="both"/>
        <w:rPr/>
      </w:pPr>
      <w:r>
        <w:rPr/>
        <w:t>В вестибюле станции Медведев проверил, хорошо ли работает информационный терминал. Президент нажал на кнопку и убедился, что оператор справочной службы быстро выходит на связь. В случае опасности на станции сработает сигнал оповещения – громкий гудок. Как сообщил Сергей Шойгу, к 2012 году системы оповещения об опасности появятся на всех станциях метро в 8 городах России.</w:t>
      </w:r>
    </w:p>
    <w:p>
      <w:pPr>
        <w:pStyle w:val="Normal"/>
        <w:jc w:val="both"/>
        <w:rPr/>
      </w:pPr>
      <w:r>
        <w:rPr/>
        <w:t>Из подземки Медведев вышел на Большую Дмитровку и зашел в подвижной пункт МЧС – двухэтажный спецавтобус, где провел совещание.</w:t>
      </w:r>
    </w:p>
    <w:p>
      <w:pPr>
        <w:pStyle w:val="Normal"/>
        <w:jc w:val="both"/>
        <w:rPr/>
      </w:pPr>
      <w:r>
        <w:rPr/>
        <w:t>МВД Медведев поручил усилить контроль не только на транспорте, но и на объектах соцсферы, а также увеличить штат кинологов.</w:t>
      </w:r>
    </w:p>
    <w:p>
      <w:pPr>
        <w:pStyle w:val="Normal"/>
        <w:jc w:val="both"/>
        <w:rPr/>
      </w:pPr>
      <w:r>
        <w:rPr/>
        <w:t>- Работа кинологов в метро будет воздействовать на различного рода сумасшедших и тех, кто замыслил преступление, – сказал президент, – Это тоже не стопроцентная гарантия, но это серьезный психологический фактор.</w:t>
      </w:r>
    </w:p>
    <w:p>
      <w:pPr>
        <w:pStyle w:val="Normal"/>
        <w:jc w:val="both"/>
        <w:rPr/>
      </w:pPr>
      <w:r>
        <w:rPr/>
        <w:t>Как позже сообщила пресс-служба Кремля, Медведев поручил правительству подготовить предложения по изменению правил контроля на транспорте, предусмотрев сплошной досмотр граждан и багажа в наиболее уязвимых местах транспортной инфраструктуры. От директора ФСБ Александра Бортникова президент потребовал в течение недели подготовить предложения о наказании чиновников ведомства, занимающихся борьбой с терроризмом и обеспечением безопасности на транспорте.</w:t>
      </w:r>
    </w:p>
    <w:p>
      <w:pPr>
        <w:pStyle w:val="Normal"/>
        <w:jc w:val="both"/>
        <w:rPr/>
      </w:pPr>
      <w:r>
        <w:rPr/>
        <w:t>Кроме того, президент поручил своей администрации, правительству, МВД и ФСБ подумать о создании в России федерального органа, ответственного за безопасность на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1.2011; МЕДВЕДЕВ ЛИЧНО ОЗНАКОМИЛСЯ С СИСТЕМОЙ БЕЗОПАСНОСТИ МОСКОВСКОГО МЕТРО </w:t>
      </w:r>
    </w:p>
    <w:p>
      <w:pPr>
        <w:pStyle w:val="Normal"/>
        <w:jc w:val="both"/>
        <w:rPr/>
      </w:pPr>
      <w:r>
        <w:rPr/>
        <w:t xml:space="preserve">Президент РФ Дмитрий Медведев в четверг побывал на станции «Охотный ряд» московского метро, где ознакомился с системами безопасности подземки. </w:t>
      </w:r>
    </w:p>
    <w:p>
      <w:pPr>
        <w:pStyle w:val="Normal"/>
        <w:jc w:val="both"/>
        <w:rPr/>
      </w:pPr>
      <w:r>
        <w:rPr/>
        <w:t xml:space="preserve">Глава МЧС Сергей Шойгу доложил президенту о создании комплексной системы безопасности населения на транспорте. </w:t>
      </w:r>
    </w:p>
    <w:p>
      <w:pPr>
        <w:pStyle w:val="Normal"/>
        <w:jc w:val="both"/>
        <w:rPr/>
      </w:pPr>
      <w:r>
        <w:rPr/>
        <w:t xml:space="preserve">Президентский указ о создании такой системы был подписан в марте 2010 года – после терактов в московском метро. </w:t>
      </w:r>
    </w:p>
    <w:p>
      <w:pPr>
        <w:pStyle w:val="Normal"/>
        <w:jc w:val="both"/>
        <w:rPr/>
      </w:pPr>
      <w:r>
        <w:rPr/>
        <w:t xml:space="preserve">Главу государства, помимо Шойгу, сопровождали министр внутренних дел Рашид Нургалиев, директор ФСБ Александр Бортников, мэр Москвы Сергей Собянин и глава Минтранса Игорь Левитин. </w:t>
      </w:r>
    </w:p>
    <w:p>
      <w:pPr>
        <w:pStyle w:val="Normal"/>
        <w:jc w:val="both"/>
        <w:rPr/>
      </w:pPr>
      <w:r>
        <w:rPr/>
        <w:t xml:space="preserve">Меры безопасности на транспорте усилены сейчас по всей стране после взрыва в московском аэропорту Домодедово 24 января, когда погибли 35 человек. </w:t>
      </w:r>
    </w:p>
    <w:p>
      <w:pPr>
        <w:pStyle w:val="Normal"/>
        <w:jc w:val="both"/>
        <w:rPr/>
      </w:pPr>
      <w:r>
        <w:rPr/>
        <w:t xml:space="preserve">В соответствии с комплексной программой обеспечения безопасности населения на транспорте, принятой правительством в прошлом году, наиболее уязвимые объекты транспорта РФ до 31 марта 2011 года должны быть оснащены специальными техническими средствами и устройствами, а также системами безопасности. </w:t>
      </w:r>
    </w:p>
    <w:p>
      <w:pPr>
        <w:pStyle w:val="Normal"/>
        <w:jc w:val="both"/>
        <w:rPr/>
      </w:pPr>
      <w:r>
        <w:rPr/>
        <w:t>В настоящее время на московском метрополитене, на станции «Охотный ряд», реализуется пилотный проект по оснащению станции современными системами безопасности. На первом этапе совместно с реализацией пилотного проекта планируется оборудование досмотровыми средствами и системами видеонаблюдения 50 станций Московского метрополите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1.2011; КОМПЛЕКСНОЕ СОВЕЩАНИЕ ПО БЕЗОПАСНОСТИ НА ТРАНСПОРТЕ ПРОЙДЕТ В КРЕМЛЕ 31 МАРТА </w:t>
      </w:r>
    </w:p>
    <w:p>
      <w:pPr>
        <w:pStyle w:val="Normal"/>
        <w:jc w:val="both"/>
        <w:rPr/>
      </w:pPr>
      <w:r>
        <w:rPr/>
        <w:t xml:space="preserve">Президент России Дмитрий Медведев проведет 31 марта в Кремле комплексное совещание по обеспечению безопасности населения на транспорте. </w:t>
      </w:r>
    </w:p>
    <w:p>
      <w:pPr>
        <w:pStyle w:val="Normal"/>
        <w:jc w:val="both"/>
        <w:rPr/>
      </w:pPr>
      <w:r>
        <w:rPr/>
        <w:t xml:space="preserve">На этой встрече глава государства планирует подвести итоги исполнения его указа, подписанного 31 марта прошлого года после теракта в московском метро. </w:t>
      </w:r>
    </w:p>
    <w:p>
      <w:pPr>
        <w:pStyle w:val="Normal"/>
        <w:jc w:val="both"/>
        <w:rPr/>
      </w:pPr>
      <w:r>
        <w:rPr/>
        <w:t xml:space="preserve">«К 31 марта текущего года должно быть проведено оснащение наиболее уязвимых объектов транспортной инфраструктуры, которые обеспечивают устранение их уязвимости», – сказал Медведев на совещании по проблемным вопросам комплексной безопасности на транспорте, которое глава государства провел в автобусе – подвижном пункте управления МЧС России по Москве около станции метро «Охотный ряд». </w:t>
      </w:r>
    </w:p>
    <w:p>
      <w:pPr>
        <w:pStyle w:val="Normal"/>
        <w:jc w:val="both"/>
        <w:rPr/>
      </w:pPr>
      <w:r>
        <w:rPr/>
        <w:t>«Мы соберем совещание 31 марта, уже, естественно, не в автобусе, а в Кремле с тем, чтобы проверить, как это все исполнено, с участием присутствующих коллег и некоторых других», – обратился президент к участникам совещания – главе МЧС Сергею Шойгу, министру внутренних дел Рашиду Нургалиеву, главе ФСБ Александру Бортникову, мэру Москвы Сергею Собянину, министру транспорта Игорю Левитину и начальнику контрольно-счетного управления администрации президента Константину Чуй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1.2011; ЕК СОБИРАЕТСЯ ИССЛЕДОВАТЬ АВИАСОГЛАШЕНИЯ С РОССИЕЙ НА ПРЕДМЕТ НАРУШЕНИЙ </w:t>
      </w:r>
    </w:p>
    <w:p>
      <w:pPr>
        <w:pStyle w:val="Normal"/>
        <w:jc w:val="both"/>
        <w:rPr/>
      </w:pPr>
      <w:r>
        <w:rPr/>
        <w:t xml:space="preserve">Европейская комиссия (ЕК) начала активный анализ имеющихся двусторонних соглашений в области авиационного сообщения между странами-членами ЕС и Россией, говорится в пресс-релизе ЕК. </w:t>
      </w:r>
    </w:p>
    <w:p>
      <w:pPr>
        <w:pStyle w:val="Normal"/>
        <w:jc w:val="both"/>
        <w:rPr/>
      </w:pPr>
      <w:r>
        <w:rPr/>
        <w:t xml:space="preserve">У Еврокомиссии, в частности, вызывает беспокойство тот факт, что соглашения могут препятствовать конкуренции, а также нарушать правила ЕС о свободе осуществления экономической деятельности. </w:t>
      </w:r>
    </w:p>
    <w:p>
      <w:pPr>
        <w:pStyle w:val="Normal"/>
        <w:jc w:val="both"/>
        <w:rPr/>
      </w:pPr>
      <w:r>
        <w:rPr/>
        <w:t xml:space="preserve">ЕК беспокоят две проблемы – отсутствие соглашений с РФ в области авиасообщения, которые бы учитывали произошедшие в 2002 году изменения в европейском законодательстве, а также взимание с авиакомпаний ЕС платы за транссибирские перелеты. </w:t>
      </w:r>
    </w:p>
    <w:p>
      <w:pPr>
        <w:pStyle w:val="Normal"/>
        <w:jc w:val="both"/>
        <w:rPr/>
      </w:pPr>
      <w:r>
        <w:rPr/>
        <w:t xml:space="preserve">В 2002 году было завершено формирование единого европейского авиационного рынка, последней точкой этого процесса стало решение Европейского суда «об открытом небе». Согласно этому решению, все авиакомпании ЕС должны иметь одинаковые права на полеты в третьи страны и, соответственно, авиакомпании отдельных стран союза не должны иметь преимуществ при полетах в третьи страны перед другими компаниями ЕС. Как отмечается в пресс-релизе ЕК, с 2002 года с большинством третьих стран были заключены новые авиационные соглашения, учитывающие эти изменения, либо на уровне правительств отдельных государств ЕС, либо на уровне всего союза. Однако Россия остается одной из немногих стран, которые не учитывают изменения в европейском законодательстве от 2002 года. </w:t>
      </w:r>
    </w:p>
    <w:p>
      <w:pPr>
        <w:pStyle w:val="Normal"/>
        <w:jc w:val="both"/>
        <w:rPr/>
      </w:pPr>
      <w:r>
        <w:rPr/>
        <w:t xml:space="preserve">Еврокомиссия отмечает, что отсутствие нового соглашения с РФ с учетом этих изменений создает серьезные практические трудности. </w:t>
      </w:r>
    </w:p>
    <w:p>
      <w:pPr>
        <w:pStyle w:val="Normal"/>
        <w:jc w:val="both"/>
        <w:rPr/>
      </w:pPr>
      <w:r>
        <w:rPr/>
        <w:t xml:space="preserve">Например, после покупке австрийской Austrian Airlines немецкой авиакомпанией Lufthansa Россия стала утверждать, что рейсы, выполняемые Austrian Airlines, более не покрываются соглашением о воздушном сообщении между Австрией и Россией в силу того, что авиакомпания больше не является австрийской. В ситуации, когда коммерческие права на перевозку через территорию России выдаются только на короткий период времени, это создает неопределенность относительно того, сможет ли Austrian Airlines – не признающиеся в качестве перевозчика из ЕС – совершать полеты над территорией России. Как отмечается в релизе ЕК, подобная неопределенная ситуация создалась и в других аналогичных случаях – при покупке Lufthansa бельгийской Brussel Airlines и британской British Midland, а также при слиянии нидерландской авиакомпании KLM и французского национального авиаперевозчика Air France. </w:t>
      </w:r>
    </w:p>
    <w:p>
      <w:pPr>
        <w:pStyle w:val="Normal"/>
        <w:jc w:val="both"/>
        <w:rPr/>
      </w:pPr>
      <w:r>
        <w:rPr/>
        <w:t xml:space="preserve">Также Еврокомиссию беспокоит вопрос взимания платы с европейских перевозчиков за транссибирские перелеты, который ЕК неоднократно поднимала ранее. По мнению исполнительной власти Евросоюза, взимание платы ведет к ограничению конкуренции. </w:t>
      </w:r>
    </w:p>
    <w:p>
      <w:pPr>
        <w:pStyle w:val="Normal"/>
        <w:jc w:val="both"/>
        <w:rPr/>
      </w:pPr>
      <w:r>
        <w:rPr/>
        <w:t xml:space="preserve">Россия является единственной страной в мире, которая взимает плату за право на пролет над своей территорией. Плата за пролет над Сибирью является пережитком «холодной войны», когда воздушное пространство России было закрытым, а право на пролет над территорией Сибири можно было получить за определенную плату. По данным ЕК, в 2008 году европейские перевозчики заплатили за право полета над Сибирью около 420 миллионов евро. </w:t>
      </w:r>
    </w:p>
    <w:p>
      <w:pPr>
        <w:pStyle w:val="Normal"/>
        <w:jc w:val="both"/>
        <w:rPr/>
      </w:pPr>
      <w:r>
        <w:rPr/>
        <w:t xml:space="preserve">Россия и Евросоюз подписали соглашение о транссибирских перелетах еще в 2007 году после долгих и непростых переговоров. </w:t>
      </w:r>
    </w:p>
    <w:p>
      <w:pPr>
        <w:pStyle w:val="Normal"/>
        <w:jc w:val="both"/>
        <w:rPr/>
      </w:pPr>
      <w:r>
        <w:rPr/>
        <w:t xml:space="preserve">Изначально ЕС настаивал на том, чтобы с 2007 года Россия постепенно начала снижать плату за пролеты в небе над Сибирью для европейских авиаперевозчиков. Кроме того, в Брюсселе требовали, чтобы все новые частоты полетов на транссибирском направлении проходили по отдельному регистру и вообще не облагались платежами. РФ была готова отменить роялти после вступления в ВТО. </w:t>
      </w:r>
    </w:p>
    <w:p>
      <w:pPr>
        <w:pStyle w:val="Normal"/>
        <w:jc w:val="both"/>
        <w:rPr/>
      </w:pPr>
      <w:r>
        <w:rPr/>
        <w:t xml:space="preserve">При этом четыре члена ЕС – Германия, Франция, Австрия и Финляндия – заключили с правительством РФ собственные соглашения, предусматривающие уплату роялти. ЕК заявила, что эти соглашения нарушают законодательство союза, так как не предоставляют равные условия для всех авиаперевозчиков из 27 стран ЕС в соответствии с правилами «открытого неба». </w:t>
      </w:r>
    </w:p>
    <w:p>
      <w:pPr>
        <w:pStyle w:val="Normal"/>
        <w:jc w:val="both"/>
        <w:rPr/>
      </w:pPr>
      <w:r>
        <w:rPr/>
        <w:t xml:space="preserve">Как ранее сообщал глава Минтранса РФ Игорь Левитин, российская сторона решила не снижать постепенно сборы за транссибирские перелеты до 2013 года, так как в этих платежах есть коммерческая составляющая, которую государство не может регулировать, но заявила о готовности убрать в 2010 году так называемый сбор за посадку в Москве при перелете через Россию. </w:t>
      </w:r>
    </w:p>
    <w:p>
      <w:pPr>
        <w:pStyle w:val="Normal"/>
        <w:jc w:val="both"/>
        <w:rPr/>
      </w:pPr>
      <w:r>
        <w:rPr/>
        <w:t xml:space="preserve">По его оценке, решение об отмене сбора за посадку в Москве приведет к тому, что Россия потеряет 10-15% от общей суммы платежей. Вместе с тем, по словам Левитина, Россия предложила, чтобы за счет этой уступки ей были предоставлены дополнительные частоты полетов из России в Европу для всех отечественных авиакомпаний. Этот вопрос будет решаться в двустороннем порядке с отдельными европейскими странами. </w:t>
      </w:r>
    </w:p>
    <w:p>
      <w:pPr>
        <w:pStyle w:val="Normal"/>
        <w:jc w:val="both"/>
        <w:rPr/>
      </w:pPr>
      <w:r>
        <w:rPr/>
        <w:t>С 2014 года в соответствии с соглашением за перелеты через территорию России будет взиматься два вида платежей – за аэронавигационное обслуживание, а также коммерческие платежи, которые получат право взимать все авиакомпании России, а не только «Аэрофлот», как это происходит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28.01.2011; ГОСДУМА ОБСУДИТ ПРОЕКТ О ТРЕХ УРОВНЯХ ТЕРРОРИСТИЧЕСКОЙ ТРЕВОГИ </w:t>
      </w:r>
    </w:p>
    <w:p>
      <w:pPr>
        <w:pStyle w:val="Normal"/>
        <w:jc w:val="both"/>
        <w:rPr/>
      </w:pPr>
      <w:r>
        <w:rPr/>
        <w:t>Госдума рассмотрит сегодня в первом чтении правительственный законопроект, дающий право президенту РФ вводить три уровня террористической угрозы: критический, высокий и повышенный. Изначально этот документ был включен в повестку заседания 8 февраля, однако трагедия в Домодедово заставила депутатов скорректировать график и ускорить свою работу.</w:t>
      </w:r>
    </w:p>
    <w:p>
      <w:pPr>
        <w:pStyle w:val="Normal"/>
        <w:jc w:val="both"/>
        <w:rPr/>
      </w:pPr>
      <w:r>
        <w:rPr/>
        <w:t>Данные уровни – повышенный /»синий»/, высокий /»желтый»/ и критический /»красный»/ – будут предусматривать «принятие дополнительных мер по обеспечению безопасности личности, общества и государства, которые будут касаться деятельности федеральных органов власти, властных органов субъектов РФ и местного самоуправления, принимающих участие в противодействии терроризму. При этом не предполагается каких-либо дополнительных мер, ограничивающих права и свободы граждан при объявлении уровней террористической опасности.</w:t>
      </w:r>
    </w:p>
    <w:p>
      <w:pPr>
        <w:pStyle w:val="Normal"/>
        <w:jc w:val="both"/>
        <w:rPr/>
      </w:pPr>
      <w:r>
        <w:rPr/>
        <w:t>Также депутаты намерены оформить специальным постановлением изменения в план проведения «правительственных часов» на весеннюю сессию. Планируется пригласить 8 февраля руководство силовых структур – председателя Следственного комитета РФ Александра Бастрыкина, директора Федеральной службы безопасности Александра Бортникова, министра внутренних дел РФ Рашида Нургалиева, Генпрокурора Юрия Чайку, а также министра транспорта РФ Игоря Левитина. В центре внимания будут «все вопросы, связанные с трагедией в аэропорту Домодедово, касающиеся действиях силовиков по расследованию этого преступления и обеспечению безопасности граждан в целом», сказал ранее первый вице-спикер палаты Олег Мороз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ЛИЛИЯ БИРЮКОВА, АЛЕКСЕЙ НЕПОМНЯЩИЙ, МАКСИМ ТОВКАЙЛО; 28.01.2011; ПРОГРАММАМИ ЗАКИДАЕМ! </w:t>
      </w:r>
    </w:p>
    <w:p>
      <w:pPr>
        <w:pStyle w:val="Normal"/>
        <w:jc w:val="both"/>
        <w:rPr/>
      </w:pPr>
      <w:r>
        <w:rPr/>
        <w:t>После теракта в аэропорту «Домодедово» президент Дмитрий Медведев вспомнил, что год назад, после терактов в московском метро, уже велел создать систему безопасности на транспорте. Программа написана, но не выполняется.</w:t>
      </w:r>
    </w:p>
    <w:p>
      <w:pPr>
        <w:pStyle w:val="Normal"/>
        <w:jc w:val="both"/>
        <w:rPr/>
      </w:pPr>
      <w:r>
        <w:rPr/>
        <w:t>Дмитрий Медведев вчера заявил, что намерен спустя год после подписания указа о создании системы комплексной безопасности на транспорте проверить ход его реализации. Указ был подписан 31 марта 2010 г., после терактов в московском метро. Правительство утвердило программу 30 июля, всю осень туда вносились коррективы, последняя правка была сделана 20 декабря. На реализацию программы в 2010-2013 гг. запланировано 46,7 млрд руб., первые транши вписаны в бюджеты 2010 и 2011 гг.</w:t>
      </w:r>
    </w:p>
    <w:p>
      <w:pPr>
        <w:pStyle w:val="Normal"/>
        <w:jc w:val="both"/>
        <w:rPr/>
      </w:pPr>
      <w:r>
        <w:rPr/>
        <w:t>Программа предусматривает как мероприятия, непосредственно связанные с безопасностью, – установку аппаратуры радиационного контроля, систем видеонаблюдения, взрывозащитных контейнеров и т. п., так и меры по развитию транспортной инфраструктуры – вынос коммуникационных развязок, строительство пешеходных мостов. Есть и такие пункты: «формирование индивидуального и общественного сознания, активной жизненной позиции в области обеспечения безопасности населения на транспорте».</w:t>
      </w:r>
    </w:p>
    <w:p>
      <w:pPr>
        <w:pStyle w:val="Normal"/>
        <w:jc w:val="both"/>
        <w:rPr/>
      </w:pPr>
      <w:r>
        <w:rPr/>
        <w:t xml:space="preserve">Но содержание программы нет смысла обсуждать, потому что она все равно не выполняется. В среду председатель Счетной палаты Сергей Степашин сообщил депутатам, что большая часть средств по этой программе не освоена. На прошлый год было выделено 7,82 млрд руб., и, по данным Федерального казначейства, на начало декабря 5,8 млрд руб. из них не истрачены. </w:t>
      </w:r>
    </w:p>
    <w:p>
      <w:pPr>
        <w:pStyle w:val="Normal"/>
        <w:jc w:val="both"/>
        <w:rPr/>
      </w:pPr>
      <w:r>
        <w:rPr/>
        <w:t>А то, что потрачено, потрачено с нарушениями, считает Счетная палата (справка о проверке есть у «Ведомостей»). Так, ОАО «РЖД» переплатило за проектно-изыскательные работы в три раза (26 млн руб.), а выборочная проверка подразделений МВД признала «безрезультатными» 10,2 млн руб. расходов на НИОКР.</w:t>
      </w:r>
    </w:p>
    <w:p>
      <w:pPr>
        <w:pStyle w:val="Normal"/>
        <w:jc w:val="both"/>
        <w:rPr/>
      </w:pPr>
      <w:r>
        <w:rPr/>
        <w:t xml:space="preserve">Программа работать так и не начала, говорит первый зампред комитета Госдумы по безопасности Михаил Гришанков. Дело в том, что с 2007 г., когда был принят закон «О транспортной безопасности», не утверждена методика оценки уязвимости объектов, а это часть программы, говорит депутат. </w:t>
      </w:r>
    </w:p>
    <w:p>
      <w:pPr>
        <w:pStyle w:val="Normal"/>
        <w:jc w:val="both"/>
        <w:rPr/>
      </w:pPr>
      <w:r>
        <w:rPr/>
        <w:t xml:space="preserve">При этом чиновники уверяют, что программа выполняется. За создание системы безопасности отвечает Минтранс, который и координирует программу. Все средства по программе за 2010 г. агентствам были доведены своевременно и освоены с учетом корректировки программы в декабре, сказал представитель Минтранса, не уточнив объемы финансирования и сроки поступления денег. Представитель Росжелдора рассказал, что, согласно подписанному 20 декабря 2010 г. распоряжению правительства, его ведомство 28 декабря передало РЖД субсидию на 2,56 млрд руб., но эти деньги пойдут на выполнение мероприятий программы уже в 2011 г. </w:t>
      </w:r>
    </w:p>
    <w:p>
      <w:pPr>
        <w:pStyle w:val="Normal"/>
        <w:jc w:val="both"/>
        <w:rPr/>
      </w:pPr>
      <w:r>
        <w:rPr/>
        <w:t xml:space="preserve">Правда, представитель МЧС говорит, что министерство успело провести все необходимые госзакупки по программе: теперь в восьми городах, где есть метрополитен, установлено по одной пилотной зоне контроля безопасности и оповещения. </w:t>
      </w:r>
    </w:p>
    <w:p>
      <w:pPr>
        <w:pStyle w:val="Normal"/>
        <w:jc w:val="both"/>
        <w:rPr/>
      </w:pPr>
      <w:r>
        <w:rPr/>
        <w:t>Представитель Минфина уверяет, что сейчас кассовое исполнение программы – 96,9%. Так как средства были выделены в последние дни декабря, скорее всего, они фактически потрачены не были, разъясняет гендиректор Центра фискальной политики Галина Курляндская: «Так бывает часто, это сильно снижает эффективность бюджетных расходов, на что не раз обращала внимание Счетная палата».</w:t>
      </w:r>
    </w:p>
    <w:p>
      <w:pPr>
        <w:pStyle w:val="Normal"/>
        <w:jc w:val="both"/>
        <w:rPr/>
      </w:pPr>
      <w:r>
        <w:rPr/>
        <w:t>За одно мероприятие на том или ином инфраструктурном объекте отвечают несколько ведомств, но какое из них несет ответственность, не прописано, возмущается председатель комитета Госдумы по транспорту Сергей Шишкарев. Межведомственное взаимодействие по вопросам транспортной безопасности затруднительно из-за того, что отсутствуют подзаконные нормативные акты, подтверждают аудиторы Счетной палаты. Вчера вице-премьер Сергей Иванов на совещании по транспортной безопасности признал, что программа нуждается в изменениях.</w:t>
      </w:r>
    </w:p>
    <w:p>
      <w:pPr>
        <w:pStyle w:val="Normal"/>
        <w:jc w:val="both"/>
        <w:rPr/>
      </w:pPr>
      <w:r>
        <w:rPr/>
        <w:t>Поручения и отставки</w:t>
      </w:r>
    </w:p>
    <w:p>
      <w:pPr>
        <w:pStyle w:val="Normal"/>
        <w:jc w:val="both"/>
        <w:rPr/>
      </w:pPr>
      <w:r>
        <w:rPr/>
        <w:t xml:space="preserve">Вчера президент поручил подготовить к 1 мая предложения по изменению Комплексной программы по безопасности, созданию федерального ведомства, отвечающего за безопасность на транспорте. </w:t>
      </w:r>
    </w:p>
    <w:p>
      <w:pPr>
        <w:pStyle w:val="Normal"/>
        <w:jc w:val="both"/>
        <w:rPr/>
      </w:pPr>
      <w:r>
        <w:rPr/>
        <w:t>Своих постов лишились руководитель Ространснадзора Геннадий Курзенков, его подчиненный Александр Свешников, начальник управления Госавианадзора по ЦФО Юрий Цыбин, его заместитель Валерия Малети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МАРИНА ОБРАЗКОВА; 28.01.2011; С МЕТАЛЛОИСКАТЕЛЕМ НАПЕРЕВЕС</w:t>
      </w:r>
    </w:p>
    <w:p>
      <w:pPr>
        <w:pStyle w:val="Normal"/>
        <w:jc w:val="both"/>
        <w:rPr/>
      </w:pPr>
      <w:r>
        <w:rPr/>
        <w:t>Транспортной инфраструктуре необходимы стандарты безопасности</w:t>
      </w:r>
    </w:p>
    <w:p>
      <w:pPr>
        <w:pStyle w:val="Normal"/>
        <w:jc w:val="both"/>
        <w:rPr/>
      </w:pPr>
      <w:r>
        <w:rPr/>
        <w:t xml:space="preserve">Отсутствие стандартов безопасности и невнимательность граждан дают возможность террористам реализовывать свои планы, приводящие к трагедиям, считают эксперты. Для повышения бдительности спецслужб и обычных горожан специалисты рекомендуют ввести систему цветовых уровней безопасности, подобную американской. </w:t>
      </w:r>
    </w:p>
    <w:p>
      <w:pPr>
        <w:pStyle w:val="Normal"/>
        <w:jc w:val="both"/>
        <w:rPr/>
      </w:pPr>
      <w:r>
        <w:rPr/>
        <w:t xml:space="preserve">Сейчас, после трагедии в аэропорту «Домодедово», службы безопасности с усиленным вниманием вглядываются в пассажиров, входящих в здание аэровокзала. Рассказывают, что перед событием рамки металлоискателей на вход были отключены, специалисты называют это кто случайностью, кто халатностью, разводят руками. Однако как пассажир корреспондент «НГ» довольно давно наблюдает ситуацию, складывающуюся на входе. Около семи лет назад в другом московском аэропорту – «Шереметьево-2» – пришлось столкнуться с препятствиями на входе, которые сначала удивили, но при этом создали некую атмосферу безопасности. Охранник попросил пройти через рамку и просветил сумку. Так он делал каждый раз с каждым вошедшим, даже если человек выходил покурить на улицу. </w:t>
      </w:r>
    </w:p>
    <w:p>
      <w:pPr>
        <w:pStyle w:val="Normal"/>
        <w:jc w:val="both"/>
        <w:rPr/>
      </w:pPr>
      <w:r>
        <w:rPr/>
        <w:t xml:space="preserve">В аэропорту «Домодедово» ситуация развивалась следующим образом. Сначала всех без исключения входящих проверяли, просвечивали багаж так же, как и в «Шереметьево», но досмотр стал довольно неординарным зрелищем. Входящие делились на тех, кого проверяют, и на тех, кого не проверяют, причем по добровольному признаку. Пассажир входил, видел рамку и честно ставил вещи на движущуюся ленту, а сам проходил через рамку, охранник довольно равнодушно взирал на происходящее. Следующий входил не через рамку, а обходил ее рядом и так же получал или не получал равнодушный взгляд блюстителя безопасности. В последнее время приходилось видеть совсем отключенные металлоискатели. Поэтому сообщение о совпадении отключенных рамок и входа в здание террористов совсем не удивило. Оттого что они были бы включены, совсем необязательно людей бы сканировали. Эксперты объясняют такое поведение служб обычным полаганием на авось. </w:t>
      </w:r>
    </w:p>
    <w:p>
      <w:pPr>
        <w:pStyle w:val="Normal"/>
        <w:jc w:val="both"/>
        <w:rPr/>
      </w:pPr>
      <w:r>
        <w:rPr/>
        <w:t xml:space="preserve">Руководитель Центра правовой психологической помощи Михаил Виноградов говорит, что население привыкло невнимательно относиться к действительности и скорее всего так продолжит, но среди работников безопасности этого допускать нельзя. «Мы всей страной живем на авось, по принципу «получится или не получится» сделать что-то. Сейчас это просчет служб безопасности аэропорта. Службы безопасности надо воспитывать», – сказал эксперт. </w:t>
      </w:r>
    </w:p>
    <w:p>
      <w:pPr>
        <w:pStyle w:val="Normal"/>
        <w:jc w:val="both"/>
        <w:rPr/>
      </w:pPr>
      <w:r>
        <w:rPr/>
        <w:t xml:space="preserve">Бывший руководитель Научно-исследовательского испытательного института железнодорожных войск, генерал-майор запаса Виктор Поплавский в разговоре с корреспондентом «НГ» отметил, что необходимо организовать пункты проверки на входе и четко следовать правилам, иначе вычислить злоумышленников просто невозможно. «Мы расслабились. Сейчас, видимо, нужно делать второй терминал, где бы проверяли всех перед входом в основное здание. Без этого безопасность не обеспечить. Сейчас ищут виноватых, и кто-то ими окажется, но тут главное в том, что не существует системного подхода к организации безопасности. Она должна быть единая и постоянно действующая, а не возникающая в случае беды», – отмечает генерал. По его мнению, стандарты должны определить и зафиксировать в Министерстве транспорта. Однако стоит отметить, что, несмотря на приведение в пример опыта западных аэропортов, далеко не везде пассажир будет проверен на входе, в частности, в маленьком аэропорту Страсбурга и в огромном Амстердама никаких рамок проверки встретить не пришлось. Однако пришлось быть свидетелем антитеррористической операции на вокзале Страсбурга, когда полицейские стали постепенно вытеснять людей из здания, очень вежливо и настойчиво. Как объяснили знакомые французы, такую картину приходится встречать довольно часто в разных городах и на разных транспортных объектах. </w:t>
      </w:r>
    </w:p>
    <w:p>
      <w:pPr>
        <w:pStyle w:val="Normal"/>
        <w:jc w:val="both"/>
        <w:rPr/>
      </w:pPr>
      <w:r>
        <w:rPr/>
        <w:t xml:space="preserve">Что касается стандартов, то их лучше всего разработали и применяют израильские полицейские. «У нас в полиции есть управление охраны, и это не аналог вашего отдела вневедомственной безопасности. Мы занимаемся контролем и лицензированием частных охранных предприятий, которые потом уже занимаются охраной, – рассказал «НГ» официальный представитель полиции Израиля, главный инспектор Алекс Кагальский. – Для лицензирования есть четкие правила и стандарты, что люди должны знать и уметь, и эти люди потом работают в общественных местах. Исключением как раз являются аэропорты: там есть полиция, но она не охраняет, а только выполняет свои привычные функции. Там работает также служба безопасности аэропорта. Есть несколько контуров проверки: первый – куда въезжает машина и автобус, их проверяют, потом на входе в сам терминал. Есть системы внешнего наблюдения». Он объяснил, что учиться специалистам антитеррористических групп приходится чуть ли не ежеденевно, остальные полицейские также проходят специальные курсы переподготовки. </w:t>
      </w:r>
    </w:p>
    <w:p>
      <w:pPr>
        <w:pStyle w:val="Normal"/>
        <w:jc w:val="both"/>
        <w:rPr/>
      </w:pPr>
      <w:r>
        <w:rPr/>
        <w:t xml:space="preserve">Израильские эксперты говорят, что безопасность начинается далеко и задолго до аэропорта и железнодорожного вокзала, сюда входит работа разведки и анализ данных. </w:t>
      </w:r>
    </w:p>
    <w:p>
      <w:pPr>
        <w:pStyle w:val="Normal"/>
        <w:jc w:val="both"/>
        <w:rPr/>
      </w:pPr>
      <w:r>
        <w:rPr/>
        <w:t xml:space="preserve">А для того, чтобы люди не расслаблялись и всегда были бдительны, заместитель директора Института судебной психиатрии имени Сербского Зураб Кекелидзе предлагает у нас ввести систему опасности по цветам, которая существует в США. И при объявлении того или иного уровня опасности вся инфраструктура начинает жить по особым правилам, а население становится осторожнее.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ОНСТАНТИН НОВИКОВ; 28.01.2011; РАДУГА НАД ДОМОДЕДОВО </w:t>
      </w:r>
    </w:p>
    <w:p>
      <w:pPr>
        <w:pStyle w:val="Normal"/>
        <w:jc w:val="both"/>
        <w:rPr/>
      </w:pPr>
      <w:r>
        <w:rPr/>
        <w:t xml:space="preserve">В России могут ввести уровни террористической опасности </w:t>
      </w:r>
    </w:p>
    <w:p>
      <w:pPr>
        <w:pStyle w:val="Normal"/>
        <w:jc w:val="both"/>
        <w:rPr/>
      </w:pPr>
      <w:r>
        <w:rPr/>
        <w:t>Взрыв в Домодедово обнажил серьезные проблемы, на которые раньше не обращали внимания: раскоординированность служб, отвечающих за безопасность и, как следствие, отсутствие зоны ответственности. Сегодня профилактикой терактов на транспорте занимаются более 10 разных служб и органов, и разобраться, кто отвечает за безопасность на конкретном объекте, практически невозможно. Пути решения этой проблемы искали на внеочередном заседании Комиссии Общественной палаты по общественному контролю за деятельностью и реформированием правоохранительных органов и судебно-правовой системы</w:t>
      </w:r>
    </w:p>
    <w:p>
      <w:pPr>
        <w:pStyle w:val="Normal"/>
        <w:jc w:val="both"/>
        <w:rPr/>
      </w:pPr>
      <w:r>
        <w:rPr/>
        <w:t>Любой аэровокзал делится на две зоны: входную и стерильную. После терактов 2004 года стерильные зоны были предельно усилены, и по качеству досмотра Домодедово – один из самых защищенных аэропортов в Европе. Входная зона, которую еще называют грязной, защищена довольно условно. По словам замминистра транспорта Андрея Недосекова, в день взрыва аэропорт работал в штатном режиме, а это выборочный досмотр при входе. Сотрудники милиции проверяли только тех, кого считали подозрительными. Сейчас, разумеется, режим усилен и введен стопроцентный контроль при входе, но проблема заключается в том, что формально досмотру подлежат только пассажиры: провожающие, таксисты и случайные посетители имеют право проходить мимо рамок. «Необходима нормативная база, которая бы легализовала этот досмотр», – подчеркнул замминистра. Его поддержал исполнительный директор аэропорта Домодедово Денис Нуждин: «На входе есть поток встречающих, провожающих и иных лиц, и мы не имеем права их досматривать». Впрочем, по его словам, введение полного досмотра для всех посетителей аэропорта положения не спасет: «На входе в аэропорт начнутся очереди, и люди в этих очередях сами могут быть подвержены террористической атаке. Есть примеры – Тушино в 2003 году, Рижская в 2004-м, когда мишенью становились не объекты, а массовое скопление людей».</w:t>
      </w:r>
    </w:p>
    <w:p>
      <w:pPr>
        <w:pStyle w:val="Normal"/>
        <w:jc w:val="both"/>
        <w:rPr/>
      </w:pPr>
      <w:r>
        <w:rPr/>
        <w:t>Заместитель директора по безопасности аэропорта Шереметьево Леонид Любезный обратил внимание еще на два важных момента: «Службы безопасности аэропортов – это структурные подразделения коммерческих организаций. Кроме того, с точки зрения авиабезопасности все прописано в 104-м приказе минтранса, а права и обязанности сотрудников безопасности на входных группах не прописаны – их нет. Милиция может досматривать кого угодно, потому что она – милиция, а службы аэропортов – нет».</w:t>
      </w:r>
    </w:p>
    <w:p>
      <w:pPr>
        <w:pStyle w:val="Normal"/>
        <w:jc w:val="both"/>
        <w:rPr/>
      </w:pPr>
      <w:r>
        <w:rPr/>
        <w:t>Замглавы Ространснадзора Владимир Черток поделился американским опытом: накануне он встречался со своим иностранным коллегой. По его словам, после 11 сентября 2001 года американцы полностью перестроили всю систему безопасности – сейчас в ней задействованы только госслужащие. Технические средства досмотра являются федеральным имуществом и даются аэропортам в аренду. А за безопасность на всех видах транспорта отвечает одна структура со смешанным государственно-частным финансированием</w:t>
      </w:r>
    </w:p>
    <w:p>
      <w:pPr>
        <w:pStyle w:val="Normal"/>
        <w:jc w:val="both"/>
        <w:rPr/>
      </w:pPr>
      <w:r>
        <w:rPr/>
        <w:t>Уже к середине заседания все участники пришли к выводу, что необходимо создавать некий единый орган, отвечающий за безопасность на транспорте. Это ведомство, с одной стороны, будет «крайним» после каждого теракта в этой сфере. С другой стороны, оно должно быть наделено очень серьезными полномочиями для предотвращения атак</w:t>
      </w:r>
    </w:p>
    <w:p>
      <w:pPr>
        <w:pStyle w:val="Normal"/>
        <w:jc w:val="both"/>
        <w:rPr/>
      </w:pPr>
      <w:r>
        <w:rPr/>
        <w:t xml:space="preserve">Председатель Комитета Госдумы по безопасности Владимир Васильев сообщил о еще одной мере, которая будет предложена законодателями в ближайшее время: в России будут введены цветные уровни безопасности. Для красоты проект назван «Закон о радуге». В зависимости от уровня террористической опасности будут вводиться цвета: в Америке, которая в этом случае взята за образец, они варьируются от зеленого до красного. Зеленый и синий не влекут за собой никаких серьезных действий, желтый является аналогом нашего усиленного режима, оранжевый ведет к особым мерам на границах, в портах и госучреждениях, а при красном объявляется общая эвакуация. Васильев подчеркнул, что принятие «Закона о радуге» – это непростой шаг для страны: «Это огромная ответственность оперативных работников. Люди не привыкли так работать». Стоит отметить, что именно в эти дни Америка заявила о намерении отказаться от цветовой индикации угроз. </w:t>
      </w:r>
    </w:p>
    <w:p>
      <w:pPr>
        <w:pStyle w:val="Normal"/>
        <w:jc w:val="both"/>
        <w:rPr/>
      </w:pPr>
      <w:r>
        <w:rPr/>
        <w:t>Логическую черту под обсуждением подвел Уполномоченный по правам человека Владимир Лукин: «Можно рассматривать план аэропорта и думать, как его охранять. Но мы этим не решим проблему терроризма. Надо думать не о том, где будет следующий теракт, а как сделать так, чтобы угроза террористических актов постепенно шла на убыль. Те же американцы приняли закон «О защите родной земли» и четко скоординировали работу спецслужб: идентификация, разведка, оперативная работа, слежение». По мнению Лукина, в России координация недостаточна и «Закон о радуге» заработает только тогда, когда будет нормальное взаимодействие всех служб, которые должны этим заним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ЛЕКСАНДРА БЕЛУЗА; 28.01.2011; БЕЗОПАСНОСТЬ НЕЛЬЗЯ ПОДЕЛИТЬ </w:t>
      </w:r>
    </w:p>
    <w:p>
      <w:pPr>
        <w:pStyle w:val="Normal"/>
        <w:jc w:val="both"/>
        <w:rPr/>
      </w:pPr>
      <w:r>
        <w:rPr/>
        <w:t>Одна из причин того, что смертник смог свободно пройти в «Домодедово» и совершить теракт, – ведомственная разобщенность. Поэтому в России нужно создать единую национальную службу безопасности на транспорте. Таков главный итог дискуссии в Общественной палате, состоявшейся вчера с участием профильных чиновников и силовиков, а также руководства трех ведущих аэропортов.</w:t>
      </w:r>
    </w:p>
    <w:p>
      <w:pPr>
        <w:pStyle w:val="Normal"/>
        <w:jc w:val="both"/>
        <w:rPr/>
      </w:pPr>
      <w:r>
        <w:rPr/>
        <w:t>- Существует свыше десяти структур, которые отвечают за безопасность на транспорте, – заявил глава комиссии ОП по общественному контролю за деятельностью и реформированием правоохранительных органов Анатолий Кучерена, – Это говорит о том, что ситуация неуправляемая. И мы сейчас видим, что начинается перекладывание ответственности с одного на другого. Может, прийти к тому, чтобы за безопасность на транспорте, будь это аэропорт или автовокзал, отвечал кто-то один?</w:t>
      </w:r>
    </w:p>
    <w:p>
      <w:pPr>
        <w:pStyle w:val="Normal"/>
        <w:jc w:val="both"/>
        <w:rPr/>
      </w:pPr>
      <w:r>
        <w:rPr/>
        <w:t>Авиационную безопасность сейчас контролируют Минтранс, Росавиация, МВД, ФСБ, Минобороны, таможенные, пограничные и другие органы. Стыковка ведомств усложняет процесс, признал замруководителя Ространснадзора Владимир Черток. В качестве положительного примера он привел США, где после 11 сентября создали единую государственную систему обеспечения безопасности на транспорте. Нечто похожее нужно сделать и нам, считает Черток. Идею создания единой структуры поддержали представители «Шереметьево» и «Внуково».</w:t>
      </w:r>
    </w:p>
    <w:p>
      <w:pPr>
        <w:pStyle w:val="Normal"/>
        <w:jc w:val="both"/>
        <w:rPr/>
      </w:pPr>
      <w:r>
        <w:rPr/>
        <w:t>- И на каждом объекте должно быть одно лицо, которое отвечает за безопасность там, – добавил директор производственного комплекса «Внуково» Геннадий Прощикин.</w:t>
      </w:r>
    </w:p>
    <w:p>
      <w:pPr>
        <w:pStyle w:val="Normal"/>
        <w:jc w:val="both"/>
        <w:rPr/>
      </w:pPr>
      <w:r>
        <w:rPr/>
        <w:t>Замминистра транспорта Андрей Недосеков рассказал, что ранее главной задачей было не допустить террористов на воздушное судно. Поэтому пассажиры проходят 100-процентный предполетный досмотр, а встречающие и провожающие – лишь выборочный (а чаще всего никакой). «Теперь – новые вызовы, и нам надо пересматривать свои подходы», – заявил Недосеков.</w:t>
      </w:r>
    </w:p>
    <w:p>
      <w:pPr>
        <w:pStyle w:val="Normal"/>
        <w:jc w:val="both"/>
        <w:rPr/>
      </w:pPr>
      <w:r>
        <w:rPr/>
        <w:t>Исполнительный директор «Домодедово» Денис Нуждин уверен, что «ловить террористов на входе в аэровокзал поздно» – смертник может подорваться прямо в очереди, которая скапливается перед рамками металлоискателя. С его точки зрения, контролировать нужно «дорогу, которая ведет аэропорт, въезд на привокзальную площадь, а также выявлять теракты на стадии их подготовки». «Главной проблемой является не предотвращение теракта, когда на место его свершения уже пришел обвешанный взрывчаткой человек, а информация о гнездах терроризма и искоренение этих гнезд», – согласился Уполномоченный по правам человека в России Владимир Лук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1.2011; АЭРОПОРТЫ ЗАЯВЛЯЮТ, ЧТО НЕ ПОЛУЧАЮТ КОНКРЕТНЫХ ДАННЫХ ОТ СПЕЦСЛУЖБ О ВОЗМОЖНЫХ ТЕРАКТАХ </w:t>
      </w:r>
    </w:p>
    <w:p>
      <w:pPr>
        <w:pStyle w:val="Normal"/>
        <w:jc w:val="both"/>
        <w:rPr/>
      </w:pPr>
      <w:r>
        <w:rPr/>
        <w:t xml:space="preserve">Аэропорты не получают конкретной информации от правоохранительных органов о возможной опасности, такие сведения носят общий характер, заявил директор производственного комплекса ОАО «Аэропорт Внуково» Геннадий Прощикин, выступая на слушаниях в Общественной палате. </w:t>
      </w:r>
    </w:p>
    <w:p>
      <w:pPr>
        <w:pStyle w:val="Normal"/>
        <w:jc w:val="both"/>
        <w:rPr/>
      </w:pPr>
      <w:r>
        <w:rPr/>
        <w:t xml:space="preserve">В московском аэропорту Домодедово 24 января произошел взрыв, погибли 35 человек, пострадали более ста. Источник в правоохранительных органах заявлял, что спецслужбы располагали данными о возможном теракте. Эту информацию позже опроверг замглавы Минтранса Андрей Недосеков и официальный представитель Национального антитеррористического комитета Андрей Пржездомский. </w:t>
      </w:r>
    </w:p>
    <w:p>
      <w:pPr>
        <w:pStyle w:val="Normal"/>
        <w:jc w:val="both"/>
        <w:rPr/>
      </w:pPr>
      <w:r>
        <w:rPr/>
        <w:t xml:space="preserve">«Здесь говорилось о том, что входной досмотр (на входах в аэровокзалы) вводится после сообщения от компетентных органов об опасности. Но эта информация носит такой характер, что, например, в 2011 году планируется в аэропорту теракт. </w:t>
      </w:r>
    </w:p>
    <w:p>
      <w:pPr>
        <w:pStyle w:val="Normal"/>
        <w:jc w:val="both"/>
        <w:rPr/>
      </w:pPr>
      <w:r>
        <w:rPr/>
        <w:t xml:space="preserve">Информация не носит конкретных временных интервалов», – сказал Прощикин. </w:t>
      </w:r>
    </w:p>
    <w:p>
      <w:pPr>
        <w:pStyle w:val="Normal"/>
        <w:jc w:val="both"/>
        <w:rPr/>
      </w:pPr>
      <w:r>
        <w:rPr/>
        <w:t xml:space="preserve">В этой связи, по его словам, непонятно, когда именно необходимо вводить усиленные меры безопасности. Он подчеркнул, что при получении такой информации руководители аэропортов при принятии решения о постоянном усилении будут нести издержки, так как на каждый пункт досмотра необходимо будет направить дополнительных людей и технику. </w:t>
      </w:r>
    </w:p>
    <w:p>
      <w:pPr>
        <w:pStyle w:val="Normal"/>
        <w:jc w:val="both"/>
        <w:rPr/>
      </w:pPr>
      <w:r>
        <w:rPr/>
        <w:t xml:space="preserve">В свою очередь заместитель генерального директора аэропорта Шереметьево по безопасности Леонид Любезный отметил, что аэропорт по закону вправе принимать дополнительные меры безопасности, в том числе, устанавливать контроль доступа в аэровокзал, но не обязан это делать. По его словам, сейчас служба авиационной безопасности является структурным подразделением коммерческой организации. </w:t>
      </w:r>
    </w:p>
    <w:p>
      <w:pPr>
        <w:pStyle w:val="Normal"/>
        <w:jc w:val="both"/>
        <w:rPr/>
      </w:pPr>
      <w:r>
        <w:rPr/>
        <w:t xml:space="preserve">«Права и обязанности сотрудников службы авиационной безопасности на входных группах никак не прописаны, и их вообще нет, потому что это зона свободного доступа, в которой охрану общественного порядка обеспечивают органы внутренних дел», – сказал Любезный. </w:t>
      </w:r>
    </w:p>
    <w:p>
      <w:pPr>
        <w:pStyle w:val="Normal"/>
        <w:jc w:val="both"/>
        <w:rPr/>
      </w:pPr>
      <w:r>
        <w:rPr/>
        <w:t>Исполнительный директор аэропорта Домодедово Денис Нуждин высказал мнение, что международный опыт показывает, что «ловить террориста в аэровокзальном комплексе уже поздно – он может подорваться прямо на входе, и пострадают люди все равно». По его словам, необходимы более ранние процедуры выявления и контроля, в частности, раскрытие теракта на стадии его подготов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1.2011; ТОЛЬКО ОДНА СЛУЖБА ДОЛЖНА ОТВЕЧАТЬ ЗА БЕЗОПАСНОСТЬ НА ТРАНСПОРТЕ – КУЧЕРЕНА </w:t>
      </w:r>
    </w:p>
    <w:p>
      <w:pPr>
        <w:pStyle w:val="Normal"/>
        <w:jc w:val="both"/>
        <w:rPr/>
      </w:pPr>
      <w:r>
        <w:rPr/>
        <w:t xml:space="preserve">Ответственность за безопасность на транспортных объектах в России должна лежать только на одном ведомстве, а не на нескольких, как сейчас, считает глава комиссии Общественной палаты РФ по контролю за деятельностью и реформированием правоохранительных органов Анатолий Кучерена. </w:t>
      </w:r>
    </w:p>
    <w:p>
      <w:pPr>
        <w:pStyle w:val="Normal"/>
        <w:jc w:val="both"/>
        <w:rPr/>
      </w:pPr>
      <w:r>
        <w:rPr/>
        <w:t xml:space="preserve">В московском аэропорту Домодедово 24 января произошел теракт, 35 человек погибли. Президент РФ после этого потребовал привлечь к ответственности должностных лиц в правительстве, МВД и ФСБ, отвечающих за безопасность на транспорте. В Ространснадзоре отмечали, что полномочия по досмотру граждан в аэровокзалах принадлежат МВД, а не службе безопасности аэропортов. </w:t>
      </w:r>
    </w:p>
    <w:p>
      <w:pPr>
        <w:pStyle w:val="Normal"/>
        <w:jc w:val="both"/>
        <w:rPr/>
      </w:pPr>
      <w:r>
        <w:rPr/>
        <w:t xml:space="preserve">«Когда существует порядка десяти различных служб, отвечающих за безопасность на транспорте, то разобраться, кто несет ответственность на объекте, невозможно. Начинается перекладывание ответственности с одного на другого. Считаю, что должна быть только одна служба, отвечающая за безопасность на транспорте», – сказал Кучерена на экстренном заседании комиссии ОП в четверг. </w:t>
      </w:r>
    </w:p>
    <w:p>
      <w:pPr>
        <w:pStyle w:val="Normal"/>
        <w:jc w:val="both"/>
        <w:rPr/>
      </w:pPr>
      <w:r>
        <w:rPr/>
        <w:t xml:space="preserve">Заместитель начальника главного управления на транспорте МВД России Александр Бревнов сообщил, что, согласно существующей нормативно-правовой базе, в России введен выборочный досмотр при входе в аэровокзальные комплексы. </w:t>
      </w:r>
    </w:p>
    <w:p>
      <w:pPr>
        <w:pStyle w:val="Normal"/>
        <w:jc w:val="both"/>
        <w:rPr/>
      </w:pPr>
      <w:r>
        <w:rPr/>
        <w:t xml:space="preserve">«Стопроцентное перекрытие входов в аэровокзальный комплекс «Домодедово» не осуществлялось в связи с постановлением правительства РФ, в котором говорится, что этот режим вводится – в том числе, закрытие входа – при получении конкретной информации об угрозе совершения теракта. Решение принимает руководитель хозяйствующего субъекта, либо МВД при наличии такой информации», – сказал Бревнов. </w:t>
      </w:r>
    </w:p>
    <w:p>
      <w:pPr>
        <w:pStyle w:val="Normal"/>
        <w:jc w:val="both"/>
        <w:rPr/>
      </w:pPr>
      <w:r>
        <w:rPr/>
        <w:t xml:space="preserve">Он напомнил, что в 2004 году, после двух захватов воздушных судов, которые вылетели тоже из Домодедово, было принято решение закрыть свободные входы в аэровокзальные комплексы и досматривать всех входящих. </w:t>
      </w:r>
    </w:p>
    <w:p>
      <w:pPr>
        <w:pStyle w:val="Normal"/>
        <w:jc w:val="both"/>
        <w:rPr/>
      </w:pPr>
      <w:r>
        <w:rPr/>
        <w:t>«По этой схеме мы долго работали. Однако стоит заметить, что режим постоянного контроля затрудняет вход пассажиров в аэровокзальный комплекс... После теракта в Домодедово этот режим вновь введен по нашей команде», – сказал Бревн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ZT.RU; 27.01.2011; РУКОВОДСТВО АЭРОПОРТА ЗАЯВИЛО О ДОРОГОВИЗНЕ КРУГЛОГОДИЧНОЙ ПОВЫШЕННОЙ БЕЗОПАСНОСТИ </w:t>
      </w:r>
    </w:p>
    <w:p>
      <w:pPr>
        <w:pStyle w:val="Normal"/>
        <w:jc w:val="both"/>
        <w:rPr/>
      </w:pPr>
      <w:r>
        <w:rPr/>
        <w:t>Конкретная информация о возможной опасности не поступает в аэропорты от правоохранительных органов, заявил директор производственного комплекса ОАО «Аэропорт Внуково» Геннадий Прощикин.</w:t>
      </w:r>
    </w:p>
    <w:p>
      <w:pPr>
        <w:pStyle w:val="Normal"/>
        <w:jc w:val="both"/>
        <w:rPr/>
      </w:pPr>
      <w:r>
        <w:rPr/>
        <w:t>Он уточнил также, что те сведения, которые они получают, носят самый общий характер.</w:t>
      </w:r>
    </w:p>
    <w:p>
      <w:pPr>
        <w:pStyle w:val="Normal"/>
        <w:jc w:val="both"/>
        <w:rPr/>
      </w:pPr>
      <w:r>
        <w:rPr/>
        <w:t>Выступая на слушаниях в Общественной палате, Прощикин заявил: «Здесь говорилось о том, что входной досмотр (на входах в аэровокзалы) вводится после сообщения от компетентных органов об опасности. Но эта информация носит такой характер, что, например, в 2011 году планируется в аэропорту теракт. Информация не носит конкретных временных интервалов». В связи с этим, пояснил он, когда вводить меры безопасности, непонятно. А если руководство аэропорта примет решение о постоянном усилении, то будет нести издержки, так как на каждый пункт досмотра необходимо будет направить дополнительных людей и технику.</w:t>
      </w:r>
    </w:p>
    <w:p>
      <w:pPr>
        <w:pStyle w:val="Normal"/>
        <w:jc w:val="both"/>
        <w:rPr/>
      </w:pPr>
      <w:r>
        <w:rPr/>
        <w:t>В свою очередь, заместитель генерального директора аэропорта Шереметьево по безопасности Леонид Любезный заявил, что аэропорт по закону вправе принимать дополнительные меры, но делать этого не обязан. «Права и обязанности сотрудников службы авиационной безопасности на входных группах никак не прописаны, и их вообще нет, потому что это зона свободного доступа, в которой охрану общественного порядка обеспечивают органы внутренних дел»,– сказал он.</w:t>
      </w:r>
    </w:p>
    <w:p>
      <w:pPr>
        <w:pStyle w:val="Normal"/>
        <w:jc w:val="both"/>
        <w:rPr/>
      </w:pPr>
      <w:r>
        <w:rPr/>
        <w:t>А, по мнению исполнительного директора аэропорта Дениса Нуждина, «ловить террориста в аэровокзальном комплексе уже поздно– он может подорваться прямо на входе, и пострадают люди все равно». В связи с этим, надо выявлять возможность террористического акта намного раньше.</w:t>
      </w:r>
    </w:p>
    <w:p>
      <w:pPr>
        <w:pStyle w:val="Heading3"/>
        <w:spacing w:before="240" w:after="60"/>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3:00Z</dcterms:created>
  <dc:creator>Ким</dc:creator>
  <dc:description/>
  <cp:keywords/>
  <dc:language>en-US</dc:language>
  <cp:lastModifiedBy>Савельева Л. Б.</cp:lastModifiedBy>
  <cp:lastPrinted>2008-04-02T17:05:00Z</cp:lastPrinted>
  <dcterms:modified xsi:type="dcterms:W3CDTF">2011-01-28T07:43:00Z</dcterms:modified>
  <cp:revision>2</cp:revision>
  <dc:subject/>
  <dc:title>СОДЕРЖАНИЕ</dc:title>
</cp:coreProperties>
</file>