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7 ЯНВА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КОММЕРСАНТЪ; ВИКТОР ХАМРАЕВ, ОЛЕГ РУБНИКОВИЧ, АЛЕКСАНДР ЖЕГЛОВ, АЛЛА БАРАХОВА; 27.01.2011; «ТРЯХНИТЕ ВСЮ ТРАНСПОРТНУЮ МИЛИЦИЮ» </w:t>
      </w:r>
    </w:p>
    <w:p>
      <w:pPr>
        <w:pStyle w:val="Normal"/>
        <w:jc w:val="both"/>
        <w:rPr/>
      </w:pPr>
      <w:r>
        <w:rPr/>
        <w:t xml:space="preserve">Дмитрий Медведев требует отставок и уголовных дел за теракт в Домодедово </w:t>
      </w:r>
    </w:p>
    <w:p>
      <w:pPr>
        <w:pStyle w:val="Normal"/>
        <w:jc w:val="both"/>
        <w:rPr/>
      </w:pPr>
      <w:r>
        <w:rPr/>
        <w:t xml:space="preserve">Вчера президент Дмитрий Медведев провел совещание, посвященное безопасности на транспорте. Глава государства сообщил, что в связи с терактом в Домодедово уже подписал указ об освобождении от должности начальника управления на транспорте МВД по Центральному федеральному округу Андрея Алексеева, однако подчеркнул, что этим все закончиться не должно. Главе МВД Рашиду Нургалиеву, уволившему начальника ЛУВДТ Домодедово и двух его замов, президент предложил «тряхнуть» всю транспортную милицию, а также подчеркнул, что предметом работы правоохранительных органов должна стать деятельность руководства аэропорта. </w:t>
      </w:r>
    </w:p>
    <w:p>
      <w:pPr>
        <w:pStyle w:val="Normal"/>
        <w:jc w:val="both"/>
        <w:rPr/>
      </w:pPr>
      <w:r>
        <w:rPr/>
        <w:t xml:space="preserve">На совещание, помимо главы ФСБ Александра Бортникова, который требования главы государства выслушал еще накануне на коллегии ФСБ, в Горки были приглашены глава МВД Рашид Нургалиев и генпрокурор Юрий Чайка, а также министр транспорта Игорь Левитин и руководитель РЖД Владимир Якунин. Президент начал с того, что ситуация с обеспечением безопасности транспортных узлов даже без учета теракта в Домодедово является неудовлетворительной. Отметив, что транспортные объекты очень уязвимы, господин Медведев напомнил, что после мартовских взрывов в метро подписал указ, которым ставилась задача оснастить такие объекты «устройствами для поддержания безопасности, средствами информирования населения». В 2007 году, по его словам, после терактов на двух самолетах, вылетевших из Домодедово, был принят закон о транспортной безопасности. До 2014 года должна быть создана комплексная система обеспечения безопасности на транспорте и предотвращения терактов. Все эти документы, как подчеркнул президент, «достаточная нормативная база для того, чтобы оценивать уязвимость объектов транспортной инфраструктуры». Однако по его словам, не все положения законодательства, по данным Генпрокуратуры и контрольного управления президента, исполняются, а количество нарушений растет. </w:t>
      </w:r>
    </w:p>
    <w:p>
      <w:pPr>
        <w:pStyle w:val="Normal"/>
        <w:jc w:val="both"/>
        <w:rPr/>
      </w:pPr>
      <w:r>
        <w:rPr/>
        <w:t xml:space="preserve">«Сейчас я говорю не только про авиаузлы, я говорю и про железнодорожный транспорт, про автомобильные вокзалы. Это происходит повсеместно,– заявил Дмитрий Медведев.– С кем бы я ни общался, люди говорят: после терактов в ряде случаев на транспортных объектах были включены рамки, они работали, и всех через них прогоняли, а потом бросили это делать». Раскритиковал глава государства и транспортную милицию, которая, по его словам, занимает «пассивную позицию». «В лучшем случае трясут мигрантов, для того чтобы проверить их регистрацию и соответствующим образом распорядиться своими полномочиями»,– заметил Дмитрий Медведев. </w:t>
      </w:r>
    </w:p>
    <w:p>
      <w:pPr>
        <w:pStyle w:val="Normal"/>
        <w:jc w:val="both"/>
        <w:rPr/>
      </w:pPr>
      <w:r>
        <w:rPr/>
        <w:t xml:space="preserve">Генпрокурору президент поручил провести проверку крупнейших транспортных объектов на предмет соблюдения ими норм законодательства. «Я не хотел бы предвосхищать результаты масштабной прокурорской проверки,– при этом подчеркнул президент.– Но могу сказать, что все должностные лица, которые отвечают за организацию процесса, должны быть приведены в чувство, а те, кто не работал, соответствующим образом наказаны». При этом Дмитрий Медведев сообщил, что сам он только что подписал указ об освобождении от должности начальника управления на транспорте МВД по Центральному федеральному округу Андрея Алексеева. </w:t>
      </w:r>
    </w:p>
    <w:p>
      <w:pPr>
        <w:pStyle w:val="Normal"/>
        <w:jc w:val="both"/>
        <w:rPr/>
      </w:pPr>
      <w:r>
        <w:rPr/>
        <w:t xml:space="preserve">Начальником управления Андрей Алексеев не проработал и полгода. На эту должность президент назначил его своим указом 4 августа 2010 года в ходе реформы департамента обеспечения порядка на транспорте (сейчас он стал главком министерства). В результате слияния Московского УВД на воздушном и водном транспорте и Московского УВД на железнодорожном транспорте (МУВДТ), которое в течение десяти лет возглавлял генерал Алексеев, и была образована новая структура. </w:t>
      </w:r>
    </w:p>
    <w:p>
      <w:pPr>
        <w:pStyle w:val="Normal"/>
        <w:jc w:val="both"/>
        <w:rPr/>
      </w:pPr>
      <w:r>
        <w:rPr/>
        <w:t xml:space="preserve">При этом в милиции Андрей Алексеев всегда был на хорошем счету. Достаточно сказать, что еще в 1996 году он был награжден орденом Мужества за освобождение заложников, захваченных террористом в Омском театре драмы. Тогда замначальника УВД Алексеев обменял себя на 18-летнюю заложницу. Возглавив же в 2000 году МУВДТ, генерал Алексеев, по словам его коллег, проявил себя опытным и инициативным руководителем. При его непосредственном участии были открыты центры кинологической службы, полигон для тренировок личного состава в том числе по предотвращению терактов, им был внедрен портативный карманный терминал по поиску преступников «Розыск-Магистраль». Генерал выступал за то, чтобы оснастить железнодорожные вокзалы рентгеновскими установками, внедрить мобильные средства обнаружения следов взрывчатки на коже и одежде человека «Взрыв» и устройство локализации взрывной волны «Фонтан», позволяющее уменьшить поражающую способность взрывных устройств в несколько раз. </w:t>
      </w:r>
    </w:p>
    <w:p>
      <w:pPr>
        <w:pStyle w:val="Normal"/>
        <w:jc w:val="both"/>
        <w:rPr/>
      </w:pPr>
      <w:r>
        <w:rPr/>
        <w:t xml:space="preserve">«Но на этом все закончиться не должно. Это верхние начальники»,– предупредил между тем президент Медведев и поинтересовался у главы МВД принятыми после теракта в Домодедово мерами. Господин Нургалиев сообщил, что в связи с просчетами в организации общественного порядка, отсутствием контроля за несением службы и слабой оперативной осведомленностью о «возможных актах незаконного вмешательства в деятельность авиакомплекса» тоже принял меры, уволив начальника линейного управления внутренних дел на транспорте (ЛУВДТ) в Домодедово Александра Трушанина и двух его заместителей. </w:t>
      </w:r>
    </w:p>
    <w:p>
      <w:pPr>
        <w:pStyle w:val="Normal"/>
        <w:jc w:val="both"/>
        <w:rPr/>
      </w:pPr>
      <w:r>
        <w:rPr/>
        <w:t xml:space="preserve">В МВД официально комментировать увольнения руководителей ЛУВДТ отказались. В свою очередь коллеги полковника Трушанина указали на поспешность выводов министра Нургалиева. По их словам, ведомственная инструкция к федеральным авиационным правилам «Требования авиационной безопасности к аэропортам», утвержденным Минтрансом в ноябре 2005 года, предписывала сотрудникам аэропортовской милиции проводить только выборочные проверки граждан при входе в здания аэровокзалов, а тотальный досмотр вводился только при объявлении уровня повышенной опасности. Закон же об объявлении этих самых уровней до сих пор не принят. Напомнили они и о том, что в июле прошлого года полковник Трушанин вместе с двумя своими подчиненными, переодевшись во врачей, обезвредил Магомеда Патиева, захватившего в аэропорту Домодедово Ту-154 со 104 пассажирами и требовавшего организовать ему встречу с премьер-министром России Владимиром Путиным. </w:t>
      </w:r>
    </w:p>
    <w:p>
      <w:pPr>
        <w:pStyle w:val="Normal"/>
        <w:jc w:val="both"/>
        <w:rPr/>
      </w:pPr>
      <w:r>
        <w:rPr/>
        <w:t xml:space="preserve">В то же время официальный представитель Московского межрегионального следственного управления СКР на транспорте Татьяна Морозова сообщила «Ъ», что в 2010 году это ведомство «не раз обращало внимание на ненадлежащую работу ЛУВДТ Домодедово, сотрудники которого вместо охраны общественного порядка и обеспечения безопасности пассажиров занимались поборами». По словам госпожи Морозовой, среди сотрудников ЛУВДТ были выявлены многочисленные факты вымогательства денег у пассажиров, прибывающих из Средней Азии. Сами жертвы милицейского произвола утверждают, что «получение денежных средств сотрудниками постовой службы милиции в Домодедово было поставлено на поток». При этом, как говорит госпожа Морозова, «представления следователей всякий раз игнорировались руководством ЛУВДТ, и реальные меры по организации надлежащей работы не принимались». </w:t>
      </w:r>
    </w:p>
    <w:p>
      <w:pPr>
        <w:pStyle w:val="Normal"/>
        <w:jc w:val="both"/>
        <w:rPr/>
      </w:pPr>
      <w:r>
        <w:rPr/>
        <w:t xml:space="preserve">Дмитрию Медведеву названные министром меры показались явно недостаточными. «Тряхните вообще всю транспортную милицию. Если люди не понимают, как надо работать, мы найдем других людей»,– поручил он главе МВД. По словам президента, контроль на транспорте должен быть «ежедневным» и «навязчивым»: «Придется поменять правила. Правительство в двухнедельный срок должно подготовить предложения». </w:t>
      </w:r>
    </w:p>
    <w:p>
      <w:pPr>
        <w:pStyle w:val="Normal"/>
        <w:jc w:val="both"/>
        <w:rPr/>
      </w:pPr>
      <w:r>
        <w:rPr/>
        <w:t xml:space="preserve">Прокомментировал президент и позицию руководства аэропорта Домодедово относительно теракта. «И чтобы я не слышал больше этих слов со стороны руководства крупных транспортных предприятий – «мы за это не отвечаем, за это отвечает милиция или еще кто-то»,– предупредил он.– Если люди, берущие в свои руки организацию транспортного процесса, рассуждают таким образом, это в высшей степени безнравственно. Более того, это предмет для работы правоохранительных органов. Вчера следственным комитетом было возбуждено уголовное дело, пусть проверят, кто как работал в этот период». </w:t>
      </w:r>
    </w:p>
    <w:p>
      <w:pPr>
        <w:pStyle w:val="Normal"/>
        <w:jc w:val="both"/>
        <w:rPr/>
      </w:pPr>
      <w:r>
        <w:rPr/>
        <w:t xml:space="preserve">В заключение Дмитрий Медведев поручил продумать более активную систему оповещения о террористических угрозах в аэропортах, на железнодорожных вокзалах и в метро. «Надо говорить об этом и с экранов мониторов, и по радиосвязи,– сказал он.– Надо подготовить современную программу работы. Планировали это сделать в метро, насколько я понимаю, даже там пока ничего не получилось. Сделайте это».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АНАСТАСИЯ ШИШКИНА; 27.01.2011; ПОНАЛЕТЕЛИ ТУТ... </w:t>
      </w:r>
    </w:p>
    <w:p>
      <w:pPr>
        <w:pStyle w:val="Normal"/>
        <w:jc w:val="both"/>
        <w:rPr/>
      </w:pPr>
      <w:r>
        <w:rPr/>
        <w:t>Региональные чартеры «попросят» из столичного авиаузла</w:t>
      </w:r>
    </w:p>
    <w:p>
      <w:pPr>
        <w:pStyle w:val="Normal"/>
        <w:jc w:val="both"/>
        <w:rPr/>
      </w:pPr>
      <w:r>
        <w:rPr/>
        <w:t>Новое повышение цен на чартерные рейсы ожидает туристов в самое ближайшее время. Дело в том, что Минтранс РФ намерен максимально ограничить возможность для российских авиакомпаний, базирующихся не в Москве, выполнять чартерные рейсы из московского авиаузла. По мнению экспертов, это приведет к монополизации рынка и росту цен на билеты на 10 – 15%.</w:t>
      </w:r>
    </w:p>
    <w:p>
      <w:pPr>
        <w:pStyle w:val="Normal"/>
        <w:jc w:val="both"/>
        <w:rPr/>
      </w:pPr>
      <w:r>
        <w:rPr/>
        <w:t>«В будущем мы максимально запретим авиакомпаниям, не дислоцируемым в Москве, летать из Москвы за рубеж, то есть чартерные перевозки», – заявил министр транспорта Игорь Левитин. Он добавил, что предновогодний авиационный коллапс показал, что зачастую немосковские авиакомпании не имеют запасного воздушного судна в столице и поэтому возникают проблемы с вывозом пассажиров. «Зачастую региональные перевозчики осуществляют регулярную перевозку из своего региона ночью, а днем делают чартерную программу из Москвы. Происходит это обычно на одном и том же самолете. Таким образом, если самолет, например, сломается где-то за границей, это приведет к сбою всех программ и колоссальным задержкам. Запасной самолет авиакомпания в Москве предоставить не сможет», – поясняет глава комитета по транспорту Ассоциации туроператоров России (АТОР) Дмитрий Горин.</w:t>
      </w:r>
    </w:p>
    <w:p>
      <w:pPr>
        <w:pStyle w:val="Normal"/>
        <w:jc w:val="both"/>
        <w:rPr/>
      </w:pPr>
      <w:r>
        <w:rPr/>
        <w:t>Кроме того, по мнению Игоря Левитина, пропускные возможности московских аэропортов исчерпываются. «В «Домодедово» нужно даже строить новый терминал. Нам нужно очень серьезно пересмотреть московский авиационный узел», – отметил он. Ранее сообщалось, что Минтранс поручил Росавиации совместно с Ростуризмом формировать пассажиропотоки через крупные региональные аэропорты с целью сокращения транзитного пассажиропотока через московские аэропорты. Основная причина такого решения была связана с тем, что в аэропортах «Домодедово» и «Внуково» планируется провести реконструкцию взлетно-посадочных полос.</w:t>
      </w:r>
    </w:p>
    <w:p>
      <w:pPr>
        <w:pStyle w:val="Normal"/>
        <w:jc w:val="both"/>
        <w:rPr/>
      </w:pPr>
      <w:r>
        <w:rPr/>
        <w:t>Напомним, премьер РФ Владимир Путин подверг жесткой критике Минтранс, аэропорты и авиапредприятия за их действия в кризисной ситуации, возникшей в связи с обледенением в конце декабря. На заседании президиума правительства Владимир Путин поручил Минтрансу «проанализировать все, что связано с работой авиакомплекса в условиях кризисной ситуации, которая сложилась, и доложить предложения по совершенствованию системы работы аэропортового хозяйства».</w:t>
      </w:r>
    </w:p>
    <w:p>
      <w:pPr>
        <w:pStyle w:val="Normal"/>
        <w:jc w:val="both"/>
        <w:rPr/>
      </w:pPr>
      <w:r>
        <w:rPr/>
        <w:t>В последние годы число чартерных рейсов, которые осуществляли региональные компании, действительно выросло. Дело в том, что в период кризиса очень многие региональные рейсы из российских городов не могли скомпоноваться для полетов на курорты. В итоге оказалось проще летать транзитом через Москву. Теперь же им придется летать, минуя столицу. Часть чартерных рейсов придется урезать и в связи с ремонтом взлетно-посадочных полос.</w:t>
      </w:r>
    </w:p>
    <w:p>
      <w:pPr>
        <w:pStyle w:val="Normal"/>
        <w:jc w:val="both"/>
        <w:rPr/>
      </w:pPr>
      <w:r>
        <w:rPr/>
        <w:t>Очевидно, что в московских аэропортах работать останутся лишь крупные авиакомпании, которые в первую очередь и выигрывают от подобного решения.</w:t>
      </w:r>
    </w:p>
    <w:p>
      <w:pPr>
        <w:pStyle w:val="Normal"/>
        <w:jc w:val="both"/>
        <w:rPr/>
      </w:pPr>
      <w:r>
        <w:rPr/>
        <w:t>Любое мероприятие по сокращению конкуренции среди авиакомпаний всегда ведет к резкому увеличению стоимости авиабилетов. Кроме того, зачастую у крупных авиакомпаний система затрат на поддержание авиакомпании больше, соответственно и тарифы выше. Иначе говоря, это однозначно приведет к повышению стоимости чартерных билетов. «Думаю, что совокупность – повышение стоимости топлива и приход на чартерные направления крупных перевозчиков, которые не могут летать в минус, – приведет к тому, что стоимость билетов увеличится на 10 – 15%», – считает Дмитрий Горин.</w:t>
      </w:r>
    </w:p>
    <w:p>
      <w:pPr>
        <w:pStyle w:val="Normal"/>
        <w:jc w:val="both"/>
        <w:rPr/>
      </w:pPr>
      <w:r>
        <w:rPr/>
        <w:t>Для региональных авиакомпаний такое решение является настоящим испытанием. «Таких региональных компаний очень много. Это трагедия для многих средних компаний, для которых системообразующими, кормящими рейсами являются как раз те, что проходят через Москву. Во-вторых, здесь очень важен экономический фактор – после кризиса авиакомпании крайне ослаблены: платили лизинговые платежи, у них сформировались долги, и как раз для многих из них чартер – это рейс, который позволяет поддерживать финансовое состояние, как-то пытаться выжить», – рассказывает глава комитета по транспорту АТОР. Таким образом, для многих компаний потеря чартерных рейсов может значительно ухудшить их финансовое состояние и привести к печальным результат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АЙМ-ТАСС; 26.01.2011; РОСТОВСКАЯ ОБЛАСТЬ ДОГОВОРИЛАСЬ С МИНТРАНСОМ РФ НАЧАТЬ СТРОИТЕЛЬСТВО ХАБА «ЮЖНЫЙ» В 2011 Г </w:t>
      </w:r>
    </w:p>
    <w:p>
      <w:pPr>
        <w:pStyle w:val="Normal"/>
        <w:jc w:val="both"/>
        <w:rPr/>
      </w:pPr>
      <w:r>
        <w:rPr/>
        <w:t>Губернатор Ростовской области Василий Голубев и заместитель министра транспорта России Олег Белозеров во вторник на встрече в Минтрансе РФ достигли договоренности о начале в текущем году строительства аэропортового комплекса /хаба/ «Южный», сообщила сегодня пресс-служба аппарата губернатора.</w:t>
      </w:r>
    </w:p>
    <w:p>
      <w:pPr>
        <w:pStyle w:val="Normal"/>
        <w:jc w:val="both"/>
        <w:rPr/>
      </w:pPr>
      <w:r>
        <w:rPr/>
        <w:t>Приоритетной площадкой под «Южный» определена территория Грушевского сельского поселения Аксайского района /Ростовская обл/. На реализацию проекта потребуется около 25 млрд руб, в том числе федеральный бюджет выделит свыше 9 млрд руб, областной бюджет – около 1 млрд руб. Основную часть финансирования – почти 15 млрд руб – возьмет на себя инвестор.</w:t>
      </w:r>
    </w:p>
    <w:p>
      <w:pPr>
        <w:pStyle w:val="Normal"/>
        <w:jc w:val="both"/>
        <w:rPr/>
      </w:pPr>
      <w:r>
        <w:rPr/>
        <w:t xml:space="preserve">В ходе встречи также обсуждались вопросы передачи из федеральной в областную собственность пакета акций существующего аэропорта «Ростов-на-Дону», а также строительства северного обхода Ростова и расширения федеральной автодороги на южном выезде из него. </w:t>
      </w:r>
    </w:p>
    <w:p>
      <w:pPr>
        <w:pStyle w:val="Normal"/>
        <w:jc w:val="both"/>
        <w:rPr/>
      </w:pPr>
      <w:r>
        <w:rPr/>
        <w:t>Минтранс РФ в вопросе реконструкции федеральной трассы М-4 «Дон» поддержал инициативу губернатора сконцентрировать усилия в 2011 г на строительстве обхода в районе поселка Тарасовский, где предстоит проложить 15,5 км дороги, возвести мост-эстакаду и 4 путепровода, говорится в сообщении. Обход позволит ликвидировать узкое место, своеобразное «бутылочное горлышко» на федеральной трассе, увеличить скорость движения транзитного транспорта, ликвидировать заторы на этом участке М-4 и повысить безопасность движения в самом райцентре. На строительство обхода потребуется свыше 4 млрд руб.</w:t>
      </w:r>
    </w:p>
    <w:p>
      <w:pPr>
        <w:pStyle w:val="Normal"/>
        <w:jc w:val="both"/>
        <w:rPr/>
      </w:pPr>
      <w:r>
        <w:rPr/>
        <w:t xml:space="preserve">Как сообщалось ранее, министр транспорта России Игорь Левитин в конце декабря 2010 г проинформировал о том, что Минтранс РФ рассмотрит вариант строительства аэропортового комплекса /хаба/ «Южный» в станице Грушевская, так как из 3-х площадок, предложенных под хаб в Ростовской области, проектировщики отдали предпочтение именно Грушевской. Первоначально администрация Ростовской области считала основным вариант размещения «Южного хаба» в Батайске /Ростовская обл, город-спутник в 12 км от Ростова-на-Дону/, а площадки в Грушевской /около 1,2 тыс га/ и Мясниковском районе /1,3 тыс га/ – альтернативными. </w:t>
      </w:r>
    </w:p>
    <w:p>
      <w:pPr>
        <w:pStyle w:val="Normal"/>
        <w:jc w:val="both"/>
        <w:rPr/>
      </w:pPr>
      <w:r>
        <w:rPr/>
        <w:t>Реализация проекта строительства аэропортового комплекса «Южный» планировалась на 2011-2015 гг с открытием финансирования из федерального бюджета в 2010 г. Для реализации проекта строительства хаба обладминистрация в октябре 2008 г зарезервировала на 5 лет земельный участок площадью 2118 га на землях Аксайского района и Батайска, а в январе 2009 г заключила соглашение о сотрудничестве с Минобороны РФ, в соответствии с которым военное ведомство должно было передать в собственность области земельный участок площадью 620 га бывшего военного аэродрома Батайска. Предполагалось предоставить Минобороны РФ на территории Ростовской области земельные участки общей площадью 68,62 га под строительство жилья для военнослужащих. В начале 2010 г Минобороны РФ провело межевание земельных участков на территории бывшего аэродрома в Батайске, участкам были присвоены кадастровые номера, данные направлены в органы юстиции для регистрации права собственности на них. Однако ряд экспертов указали на то, что размещению хаба в Батайске препятствует «роза ветров», потенциал роста высотного строительства в мегаполисе Ростова и близость к Цимлянскому водохранилищу. Проект строительства аэропортового комплекса «Южный» включен в ФЦП «Развитие транспортной системы России /2010-2015 гг/» постановлением правительства №377 РФ от 20 мая 2008 г. Общий объем финансирования проекта – 24991,4 млн руб, в том числе из федерального бюджета – 9300,9 млн руб, областного бюджета – 761,3 млн руб и внебюджетных источников – 14929,2 млн руб. Предполагаемые сроки реализации проекта – 2011-2015 гг. Объем перевозки пассажиров на 1-м этапе реализации проекта планируется на уровне 6-8 млн человек в год, с доведением его в долгосрочной перспективе до 10-12 млн. Объем грузовых перевозок через аэропорт составит порядка 50-70 тыс т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ECHO.MSK.RU; 26.01.2011; ПОЛЬША ХОЧЕТ ДОПРОСИТЬ РОССИЙСКИХ АВИАДИСПЕТЧЕРОВ В СВЯЗИ С РАССЛЕДОВАНИЕМ АВИАКАТАСТРОФЫ ПОД СМОЛЕНСКОМ </w:t>
      </w:r>
    </w:p>
    <w:p>
      <w:pPr>
        <w:pStyle w:val="Normal"/>
        <w:jc w:val="both"/>
        <w:rPr/>
      </w:pPr>
      <w:r>
        <w:rPr/>
        <w:t>Польша хочет допросить российских авиадиспетчеров в связи с расследованием авиакатастрофы под Смоленском, в результате которой погиб президент страны Лех Качиньский. Соответствующий запрос польская военная прокуратура передала в Россию.</w:t>
      </w:r>
    </w:p>
    <w:p>
      <w:pPr>
        <w:pStyle w:val="Normal"/>
        <w:jc w:val="both"/>
        <w:rPr/>
      </w:pPr>
      <w:r>
        <w:rPr/>
        <w:t>Смоленских диспетчеров в Польше пока ни в чем не обвиняют, их хотят допросить только в качестве свидетелей, сообщает Франс-Пресс со ссылкой на пресс-секретаря польской военной прокуратуры Збигнева Жепу. В ведомстве попросили также передать Польше бортовые самописцы и обломки разбившегося самолета. В крайнем случае, польская сторона просит предоставить копии записей и право провести все необходимые экспертизы на территории России. Жепа подчеркнул, что это необходимо для того, чтобы следствие было, цитирую, «наиболее объективным и правдивым». В польской военной прокуратуре сейчас проводят собственное расследование обстоятельств крушения самолета Леха Качиньского, чтобы установить, кто виноват в случившемся. Решается вопрос о возможности привлечения к уголовной ответственности в связи с катастрофой. Это расследование проводится независимо от Международного авиационного комитета, чей доклад был обнародован две недели назад. В этом документе говорится, что катастрофа произошла из-за действий польских пилотов. По мнению международных специалистов, они были плохо подготовлены к полетам на Ту-154. К тому же, высокопоставленные пассажиры оказывали давление на экипаж, в результате чего было принято неверное решение посадить самолет в тяжелых погодных условиях. Эти выводы МАКа возмутили польскую сторону. При этом больше всего разногласий вызвали действия смоленских диспетчеров, которые не запретили посадку, несмотря на метеоусловия. Всю надежду поляки возлагают на собственное расследование, в рамках которого планируется даже реконструировать полет в реальных условиях на аналогичном самолете.</w:t>
      </w:r>
    </w:p>
    <w:p>
      <w:pPr>
        <w:pStyle w:val="Normal"/>
        <w:jc w:val="both"/>
        <w:rPr/>
      </w:pPr>
      <w:r>
        <w:rPr/>
        <w:t>Россия отвергает обвинения в адрес смоленских диспетчеров. Как заявил министр транспорта Игорь Левитин, они не имели права запрещать посадку самолету президента Польши.</w:t>
      </w:r>
    </w:p>
    <w:p>
      <w:pPr>
        <w:pStyle w:val="Normal"/>
        <w:jc w:val="both"/>
        <w:rPr/>
      </w:pPr>
      <w:r>
        <w:rPr/>
        <w:t>Шеф-корреспондент польской газеты «Выборча» Вацлав Радзивинович считает, что запрос польской прокуратуры о допросе российских диспетчеров аэропорта «Смоленск-Северный» демонстрирует желание польской стороны выяснить всю правду о смоленской катастрофе.</w:t>
      </w:r>
    </w:p>
    <w:p>
      <w:pPr>
        <w:pStyle w:val="Normal"/>
        <w:jc w:val="both"/>
        <w:rPr/>
      </w:pPr>
      <w:r>
        <w:rPr/>
        <w:t>Радзивинович добавил, что расследование МАК сняло большинство вопросов, но остались и недогворённости. И чтобы снять их, как раз и нужен допрос дистпечеров. Об этом Радзивинович заявил радиостанции «Эхо Москвы». Радзивинович добавил, что для восстановления всей картины трагедии надо знать, что случилось и в самолёте, и у диспетче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6.01.2011; УЯЗВИМЫЕ ОБЪЕКТЫ ТРАНСПОРТА ДО 31 МАРТА БУДУТ ОСНАЩЕНЫ СИСТЕМАМИ БЕЗОПАСНОСТИ – МИНТРАНС  </w:t>
      </w:r>
    </w:p>
    <w:p>
      <w:pPr>
        <w:pStyle w:val="Normal"/>
        <w:jc w:val="both"/>
        <w:rPr/>
      </w:pPr>
      <w:r>
        <w:rPr/>
        <w:t xml:space="preserve">Наиболее уязвимые объекты транспорта РФ до 31 марта 2011 года должны быть оснащены специальными техническими средствами и устройствами, а также системами безопасности, сообщили РИА Новости в министерстве транспорта России, комментируя ход выполнения комплексной программы обеспечения безопасности населения на транспорте, принятой правительством в прошлом году. </w:t>
      </w:r>
    </w:p>
    <w:p>
      <w:pPr>
        <w:pStyle w:val="Normal"/>
        <w:jc w:val="both"/>
        <w:rPr/>
      </w:pPr>
      <w:r>
        <w:rPr/>
        <w:t xml:space="preserve">На втором этапе (до 31 декабря 2012 года) будут созданы основные компоненты комплексной системы, разработаны новые инженерно-технические средства, завершены основные мероприятия по повышению уровня профессиональной подготовки специалистов и грамотности населения, а до 31 января 2013 года будут завершены формирование и создание комплексной системы, выстраивание основных элементов, создание нормативно-правовой базы обеспечения транспортной безопасности. В последующем планируется осуществить корректировку мероприятий программы с учетом реального положения в области обеспечения безопасности населения на транспорте, обеспечить дальнейшее развитие комплексной системы в соответствии с транспортной стратегией РФ на период до 2030 года. </w:t>
      </w:r>
    </w:p>
    <w:p>
      <w:pPr>
        <w:pStyle w:val="Normal"/>
        <w:jc w:val="both"/>
        <w:rPr/>
      </w:pPr>
      <w:r>
        <w:rPr/>
        <w:t xml:space="preserve">Как пояснили РИА Новости в Минтрансе, практическая реализация мероприятий данной программы началась сразу после её утверждения летом 2010 года, а отдельные мероприятия осуществлялись уже в ходе её разработки. </w:t>
      </w:r>
    </w:p>
    <w:p>
      <w:pPr>
        <w:pStyle w:val="Normal"/>
        <w:jc w:val="both"/>
        <w:rPr/>
      </w:pPr>
      <w:r>
        <w:rPr/>
        <w:t xml:space="preserve">«В этих целях были выбраны наиболее уязвимые транспортные объекты, к которым отнесены все метрополитены, объекты железнодорожного транспорта на высокоскоростных магистралях, отдельные участки Северо-Кавказской железной дороги, ряд объектов дорожного хозяйства, морского и воздушного транспорта, прежде всего в Северо-Кавказском федеральном округе», – сообщили в министерстве. </w:t>
      </w:r>
    </w:p>
    <w:p>
      <w:pPr>
        <w:pStyle w:val="Normal"/>
        <w:jc w:val="both"/>
        <w:rPr/>
      </w:pPr>
      <w:r>
        <w:rPr/>
        <w:t xml:space="preserve">В настоящее время реализация программы осуществляется путем решения организационных, финансово-экономических, инженерно-технических, а также нормативно-правовых вопросов. </w:t>
      </w:r>
    </w:p>
    <w:p>
      <w:pPr>
        <w:pStyle w:val="Normal"/>
        <w:jc w:val="both"/>
        <w:rPr/>
      </w:pPr>
      <w:r>
        <w:rPr/>
        <w:t xml:space="preserve">Минтранс РФ, как координатор программы, организовал работу по получению исполнителями мероприятий программы необходимых денежных средств на 2010 год, пояснили РИА Новости в министерстве. </w:t>
      </w:r>
    </w:p>
    <w:p>
      <w:pPr>
        <w:pStyle w:val="Normal"/>
        <w:jc w:val="both"/>
        <w:rPr/>
      </w:pPr>
      <w:r>
        <w:rPr/>
        <w:t xml:space="preserve">В том числе подготовлены и прошли необходимые согласования проекты постановлений правительства РФ о предоставлении субсидий компании ОАО «РЖД», субъектам РФ на метрополитены. </w:t>
      </w:r>
    </w:p>
    <w:p>
      <w:pPr>
        <w:pStyle w:val="Normal"/>
        <w:jc w:val="both"/>
        <w:rPr/>
      </w:pPr>
      <w:r>
        <w:rPr/>
        <w:t xml:space="preserve">Причем данные субсидии будут переходящими на 2011 год, подчеркнули в Минтрансе. </w:t>
      </w:r>
    </w:p>
    <w:p>
      <w:pPr>
        <w:pStyle w:val="Normal"/>
        <w:jc w:val="both"/>
        <w:rPr/>
      </w:pPr>
      <w:r>
        <w:rPr/>
        <w:t xml:space="preserve">«Из общего объема финансирования программы значительная сумма – свыше 12 миллиардов рублей, в том числе 3 миллиарда рублей в 2010 году, приходится на обеспечение безопасности метрополитена», – отметили в министерстве. В частности, программой предусмотрена организация выборочного досмотра пассажиров, грузов, багажа и личных вещей, установка современных систем интеллектуального видеонаблюдения, оборудование станций всех метрополитенов России взрывозащитными контейнерами, установка аппаратуры различного стационарного и ручного досмотра на входах на станции всех метрополитенов России по обнаружению взрывчатых веществ. </w:t>
      </w:r>
    </w:p>
    <w:p>
      <w:pPr>
        <w:pStyle w:val="Normal"/>
        <w:jc w:val="both"/>
        <w:rPr/>
      </w:pPr>
      <w:r>
        <w:rPr/>
        <w:t xml:space="preserve">В настоящее время на московском метрополитене на станции «Охотный ряд» реализуется пилотный проект по оснащению станции современными системами безопасности. На первом этапе совместно с реализацией пилотного проекта планируется оборудование досмотровыми средствами и системами видеонаблюдения 50 станций Московского, 20 станций Санкт-Петербургского и по две станции Казанского, Нижегородского, Новосибирского, Самарского и Екатеринбургского метрополитенов. </w:t>
      </w:r>
    </w:p>
    <w:p>
      <w:pPr>
        <w:pStyle w:val="Normal"/>
        <w:jc w:val="both"/>
        <w:rPr/>
      </w:pPr>
      <w:r>
        <w:rPr/>
        <w:t xml:space="preserve">Также в 2011 году в рамках программы планируется реализовать пилотные проекты по оснащению системами безопасности автовокзалов в республиках Северо-Кавказского федерального округа, Московского автовокзала, а также отдельных автовокзалов на маршруте Северо-Кавказский регион – Москва. «При этом планируется реализация пилотного проекта с использованием системы ГЛОНАСС по контролю за передвижением автомобильного пассажирского транспорта, осуществляющего межрегиональные перевозки из Северо-Кавказского региона в Московский регион», – добавили в Минтрансе. </w:t>
      </w:r>
    </w:p>
    <w:p>
      <w:pPr>
        <w:pStyle w:val="Normal"/>
        <w:jc w:val="both"/>
        <w:rPr/>
      </w:pPr>
      <w:r>
        <w:rPr/>
        <w:t xml:space="preserve">По итогам апробации указанной пилотной зоны будет принято решение о распространении данного опыта по другим субъектам РФ. </w:t>
      </w:r>
    </w:p>
    <w:p>
      <w:pPr>
        <w:pStyle w:val="Normal"/>
        <w:jc w:val="both"/>
        <w:rPr/>
      </w:pPr>
      <w:r>
        <w:rPr/>
        <w:t xml:space="preserve">В области дорожного хозяйства Федеральное дорожное агентство и госкомпания «Российские автомобильные дороги» провели открытые конкурсы на оснащение 36 наиболее уязвимых объектов транспортной инфраструктуры дорожного хозяйства федерального значения инженерно-техническими средствами обеспечения транспортной безопасности. К этим объектам отнесены наиболее уязвимые мосты, тоннели, развязки. </w:t>
      </w:r>
    </w:p>
    <w:p>
      <w:pPr>
        <w:pStyle w:val="Normal"/>
        <w:jc w:val="both"/>
        <w:rPr/>
      </w:pPr>
      <w:r>
        <w:rPr/>
        <w:t xml:space="preserve">На железнодорожном транспорте в настоящее время реализуется пилотный проект по оборудованию системой интеллектуального видеонаблюдения на Казанском вокзале столицы, а также установке там досмотровой аппаратуры. </w:t>
      </w:r>
    </w:p>
    <w:p>
      <w:pPr>
        <w:pStyle w:val="Normal"/>
        <w:jc w:val="both"/>
        <w:rPr/>
      </w:pPr>
      <w:r>
        <w:rPr/>
        <w:t xml:space="preserve">«На высокоскоростной магистрали Москва-Санкт-Петербург проводятся строительно-монтажные работы по развертыванию распределенной интегрированной комплексной системы защиты объектов высокоскоростного движения. Система защиты объектов, расположенных на данном участке высокоскоростного движения организуется путем оборудования их системами технических средств охраны с выводом информации в опорные пункты охраны и ситуационные центры с возможностью последующей передачи информации в ситуационный центр Октябрьской железной дороги», – добавили в Минтрансе. В настоящее время уже оснащены 200 км железнодорожного пути. </w:t>
      </w:r>
    </w:p>
    <w:p>
      <w:pPr>
        <w:pStyle w:val="Normal"/>
        <w:jc w:val="both"/>
        <w:rPr/>
      </w:pPr>
      <w:r>
        <w:rPr/>
        <w:t xml:space="preserve">Аналогичную систему планируется реализовать в сжатые сроки на участке Махачкала – Дербент Северо-Кавказской железной дороги. </w:t>
      </w:r>
    </w:p>
    <w:p>
      <w:pPr>
        <w:pStyle w:val="Normal"/>
        <w:jc w:val="both"/>
        <w:rPr/>
      </w:pPr>
      <w:r>
        <w:rPr/>
        <w:t xml:space="preserve">Вместе с тем, «здесь есть определенные трудности, так например жилые дома с участками находятся на расстоянии в 15 метрах от железнодорожных путей, что требует тщательного изучения обстановки и принятия отдельных инженерно-технических решений», – подчеркнули в ведомстве. </w:t>
      </w:r>
    </w:p>
    <w:p>
      <w:pPr>
        <w:pStyle w:val="Normal"/>
        <w:jc w:val="both"/>
        <w:rPr/>
      </w:pPr>
      <w:r>
        <w:rPr/>
        <w:t xml:space="preserve">На воздушном транспорте в 17 аэропортах планируется осуществить строительство и оснащение современными системами безопасности периметровых ограждений, а в 16 аэропортах построить объездные патрульные дороги для обеспечения быстрого реагирования подразделениями транспортной безопасности в случаях совершения актов незаконного вмешательства. </w:t>
      </w:r>
    </w:p>
    <w:p>
      <w:pPr>
        <w:pStyle w:val="Normal"/>
        <w:jc w:val="both"/>
        <w:rPr/>
      </w:pPr>
      <w:r>
        <w:rPr/>
        <w:t xml:space="preserve">В настоящее время Росавиацией совместно с ФСБ создана межведомственная рабочая группа по проведению НИОКР по оснащению транспортных средств гражданской авиации системой аудио и видеоконтроля обстановки на борту воздушного судна с использованием спутниковой передачи данных. Разработано техзадание на проведение данной НИОКР, добавили в Минтрансе. </w:t>
      </w:r>
    </w:p>
    <w:p>
      <w:pPr>
        <w:pStyle w:val="Normal"/>
        <w:jc w:val="both"/>
        <w:rPr/>
      </w:pPr>
      <w:r>
        <w:rPr/>
        <w:t xml:space="preserve">На морском и внутреннем водном транспорте предполагается проведение комплекса мероприятий по оснащению современными инженерно-техническими средствами обеспечения транспортной безопасности морских портов, гидротехнических сооружений. </w:t>
      </w:r>
    </w:p>
    <w:p>
      <w:pPr>
        <w:pStyle w:val="Normal"/>
        <w:jc w:val="both"/>
        <w:rPr/>
      </w:pPr>
      <w:r>
        <w:rPr/>
        <w:t>В этой связи Федеральное агентство морского и речного транспорта объявило соответствующие открытые конкурсы. Так, заключены государственные контракты на оснащение инженерно-техническими средствами обеспечения транспортной безопасности судоходных гидротехнических сооружений Новосибирского судоходного шлюза, Павловского гидроузла, Воронежского гидроузл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ИГОРЬ НАУМОВ; 27.01.2011; БЕНЗИНОВЫЕ АКЦИЗЫ ЗАКАТАЮТ В АСФАЛЬТ </w:t>
      </w:r>
    </w:p>
    <w:p>
      <w:pPr>
        <w:pStyle w:val="Normal"/>
        <w:jc w:val="both"/>
        <w:rPr/>
      </w:pPr>
      <w:r>
        <w:rPr/>
        <w:t>Автомобилистов вынудили расплачиваться за бездорожье</w:t>
      </w:r>
    </w:p>
    <w:p>
      <w:pPr>
        <w:pStyle w:val="Normal"/>
        <w:jc w:val="both"/>
        <w:rPr/>
      </w:pPr>
      <w:r>
        <w:rPr/>
        <w:t>Федеральная антимонопольная служба (ФАС) в конце следующей недели может определиться в вопросе о начале антимонопольного расследования в отношении крупнейших российских нефтяных компаний по факту необоснованного роста цен на дизельное топливо. Об этом на правительственном часе в Госдуме вчера заявил глава ведомства Игорь Артемьев. Однако многие независимые эксперты считают, что ситуация с ценами вышла из-под контроля. Дорогой бензин обернется дополнительным ростом инфляции, может создать социальную напряженность в обществе, учитывая, что затрагиваются интересы примерно 40 млн. российских автомобилистов.</w:t>
      </w:r>
    </w:p>
    <w:p>
      <w:pPr>
        <w:pStyle w:val="Normal"/>
        <w:jc w:val="both"/>
        <w:rPr/>
      </w:pPr>
      <w:r>
        <w:rPr/>
        <w:t>Как заявил глава ФАС, речь идет о возможных нарушениях, допущенных нефтяниками в конце 2010 – начале 2011 года. Положение на рынке автомобильного топлива России действительно серьезное. Согласно данным Росстата, за период с 12 по 17 января цены на бензин выросли в среднем по стране на 1,3%, а на дизельное топливо – на 2%. Повышение цен на автомобильное топливо зафиксировано в 66 регионах. Больше всего цены на АЗС выросли в Кирове – на 6%. В Москве рост за неделю составил 2%, в среднем – до 23,72 руб. за литр, в Петербурге на 1% – до 24,41 руб. При этом с 28 декабря по 11 января бензин в среднем подорожал на 1%. Кроме того, ФАС обратилась в Федеральную службу по финансовым рынкам (ФСФР) с просьбой проверить обоснованность ценообразования на нефтепродукты на российских биржах. Как заявил Артемьев, он обратил внимание, что главным аргументом нефтекомпаний является то, что «биржевые внутренние цены сегодня соответствуют их оптовым ценам». «Мы просим наших коллег из ФСФР проверить цены на бирже, в частности, на предмет адресных сделок, это их компетенция», – пояснил он.</w:t>
      </w:r>
    </w:p>
    <w:p>
      <w:pPr>
        <w:pStyle w:val="Normal"/>
        <w:jc w:val="both"/>
        <w:rPr/>
      </w:pPr>
      <w:r>
        <w:rPr/>
        <w:t>Тем временем эксперты не исключают, что динамика роста сохранится на протяжении нескольких недель. Она связана со вступлением 1 января в силу закона о введении акцизов на топливо, призванных пополнить создаваемый дорожный фонд. Как ожидается, цены на бензин в ближайшее время вырастут еще на 2,5-3 руб. В декабре 2010 года автомобильный бензин в рознице подорожал на 0,9%, а в целом за минувший год – на 6,5%. Некоторые эксперты предрекают в 2011 году рост бензиновых цен до 10%. Другие считают, что удорожание топлива будет более умеренным – в пределах 5%.</w:t>
      </w:r>
    </w:p>
    <w:p>
      <w:pPr>
        <w:pStyle w:val="Normal"/>
        <w:jc w:val="both"/>
        <w:rPr/>
      </w:pPr>
      <w:r>
        <w:rPr/>
        <w:t>Умерить чрезмерные аппетиты нефтяных компаний под силу пока только ФАС. Ведомство в конце прошлого года объявило, что планирует возбудить третью волну дел против нефтяных компаний, обвиняемых в искусственном завышении цен на дизтопливо и авиакеросин. По поводу стремительного роста цен на дизельное топливо, которое за прошлый год подорожало более чем на треть, ФАС разослала нефтяным компаниям предупреждения. Вчерашнее заявление Артемьева подтверждает готовность ФАС употребить власть против нарушителей. Впрочем, слова на нефтяников пока не действуют. Доходит до абсурда – дизтопливо уже стало дороже бензина АИ-92. Эксперты не исключают, что все дело в экспортных пошлинах, низких для дизтоплива. Между тем спрос на него в Европе вырос, и российские нефтяные компании предпочитают европейский рынок внутреннему.</w:t>
      </w:r>
    </w:p>
    <w:p>
      <w:pPr>
        <w:pStyle w:val="Normal"/>
        <w:jc w:val="both"/>
        <w:rPr/>
      </w:pPr>
      <w:r>
        <w:rPr/>
        <w:t>«Основной причиной роста цен на топливо с начала года стало повышение экспортной альтернативы, то есть цены на нефтепродукты на европейском рынке за вычетом пошлин, акцизов и транспортных расходов до границы», – считает аналитик компании Rye, Man &amp; Gor securities Константин Юминов. К тому же надо учитывать, что в январе цены на нефть достигли своих двухлетних максимумов, вплотную приблизившись к психологически важному рубежу в 100 долл. за баррель. Однако вряд ли рост цен на бензин будет долгосрочным, так как мировые нефтяные котировки начали корректироваться. В свою очередь, гендиректор компании AsstrA Transport AG Олег Гребенько резкий рост цен на топливо в начале 2011 года объясняет не только повышением ставки акцизного сбора. По его мнению, у нефтяных компаний есть желание начать зарабатывать на российском рынке так же или почти так же, как на европейском. Из-за этого цены на бензин и дизтопливо с начала года растут высокими темпами. «Реакция госрегуляторов весьма сдержанная. В будущем нельзя исключать, что ФАС в какой-то момент найдет повод оштрафовать нефтяные компании, тем самым продемонстрировав жесткость своей позиции, – полагает он. – Но вполне вероятно, что цена к тому времени поднимется настолько, что даже снижение ставки транспортного сбора не компенсирует автомобилистам их потери».</w:t>
      </w:r>
    </w:p>
    <w:p>
      <w:pPr>
        <w:pStyle w:val="Normal"/>
        <w:jc w:val="both"/>
        <w:rPr/>
      </w:pPr>
      <w:r>
        <w:rPr/>
        <w:t>По сути, власти, санкционировав повышение цен на автомобильное топливо, принесли в жертву интересы не только 35-40 млн. автомобилистов, но и всего населения, считает вице-президент Движения автомобилистов России Леонид Ольшанский. Не надо иметь диплома экономиста, чтобы понять: январский взлет цен на АЗС неизбежно ускорит темпы роста инфляции, убежден он.</w:t>
      </w:r>
    </w:p>
    <w:p>
      <w:pPr>
        <w:pStyle w:val="Normal"/>
        <w:jc w:val="both"/>
        <w:rPr/>
      </w:pPr>
      <w:r>
        <w:rPr/>
        <w:t>Эксперт не исключает, что все эти жертвы могут оказаться напрасными. «Хороших дорог мы так и не получим. Я не видел указа президента о том, что повышенные акцизы направляются напрямую в Федеральный дорожный фонд», – говорит Ольшанский. К тому же бюджетные средства, выделяемые на дорожное строительство, используются неэффективно, частично разворовываются.</w:t>
      </w:r>
    </w:p>
    <w:p>
      <w:pPr>
        <w:pStyle w:val="Normal"/>
        <w:jc w:val="both"/>
        <w:rPr/>
      </w:pPr>
      <w:r>
        <w:rPr/>
        <w:t>Напомним, в России 644 тыс. км автодорог при минимальной потребности 1,61 млн. км. При этом менее 40% федеральных трасс и лишь четверть региональных соответствуют современным требованиям. Около 30 тыс. российских городов и поселков не имеют круглогодичной наземной связи с внешним миром, то есть обычной дороги с твердым покрытием.</w:t>
      </w:r>
    </w:p>
    <w:p>
      <w:pPr>
        <w:pStyle w:val="Normal"/>
        <w:jc w:val="both"/>
        <w:rPr/>
      </w:pPr>
      <w:r>
        <w:rPr/>
        <w:t>Однако надежды властей решить проблему плохих дорог за счет автомобилистов могут не оправдаться в случае, если россияне начнут массово отказываться от пользования личными автомобилями. Кстати, недоступные для рядового потребителя цены на бензин неизбежно отразятся на объемах продаж новых машин, обрекая автопром, а вместе с ним и другие отрасли, на стагнацию.</w:t>
      </w:r>
    </w:p>
    <w:p>
      <w:pPr>
        <w:pStyle w:val="Normal"/>
        <w:jc w:val="both"/>
        <w:rPr/>
      </w:pPr>
      <w:r>
        <w:rPr/>
        <w:t>Для многих автовладельцев 30 руб. за литр бензина, к чему сейчас неумолимо приближаются цены на АЗС, – психологический рубеж. Согласно опросу, проведенному осенью прошлого года по заказу «НГ» исследовательским центром портала Superjob.ru (см. номер от 28.09.10), около 25% автовладельцев готовы поставить машину на прикол, если цена на бензин превысит 30 руб. за литр. Еще 15% – при цене бензина выше 40 руб., а 5% респондентов заявили, что уже сделали это, считая действующие цены для себя чрезмерно высоки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TRANSPORTNEWS.INFO; 26.01.2011; РОССИЙСКО-ПОЛЬСКИЙ КОНФЛИКТ ПОШЕЛ НА ПОЛЬЗУ БЕЛОРУССКИМ ПЕРЕВОЗЧИКАМ </w:t>
      </w:r>
    </w:p>
    <w:p>
      <w:pPr>
        <w:pStyle w:val="Normal"/>
        <w:jc w:val="both"/>
        <w:rPr/>
      </w:pPr>
      <w:r>
        <w:rPr/>
        <w:t>Разразившийся конфликт между транспортниками России и Польши может оказаться на руку белорусским перевозчикам. Как сообщила польская радиостанция RMF FM, все больше и больше компаний из Польши и других стран, которым необходимо экспортировать свои товары в Россию, начинают пользоваться услугами перевозчиков из Беларуси и Литвы, потому что они не имеют проблем с разрешениями на въезд в Россию.</w:t>
      </w:r>
    </w:p>
    <w:p>
      <w:pPr>
        <w:pStyle w:val="Normal"/>
        <w:jc w:val="both"/>
        <w:rPr/>
      </w:pPr>
      <w:r>
        <w:rPr/>
        <w:t>Более десяти лет назад Польша и РФ подписали межправительственное соглашение, которое предусматривает ежегодный обмен разрешениями на автомобильные перевозки грузов. В конце прошлого года польская сторона решила резко изменить имевшееся статус-кво. Польша потребовала увеличить на 2011 год количество специальных российских разрешений на доставку грузов в/из третьих стран в 2,5 раза – до 62,7 тыс. штук.</w:t>
      </w:r>
    </w:p>
    <w:p>
      <w:pPr>
        <w:pStyle w:val="Normal"/>
        <w:jc w:val="both"/>
        <w:rPr/>
      </w:pPr>
      <w:r>
        <w:rPr/>
        <w:t>«Принимая во внимание требования российских перевозчиков по сокращению перевозок в/из третьих стран, указанное предложение не было принято Минтрансом России. В целях недопущения остановки перевозок грузов из Польши и других стран Западной Европы российская сторона предложила произвести обмен разрешениями на уровне квартальной нормы 2010 года. Польская сторона отказалась от указанного предложения. Очередной раунд переговоров должен состояться до конца января», говорится в пресс-релизе российской Ассоциации международных автомобильных перевозчиков.</w:t>
      </w:r>
    </w:p>
    <w:p>
      <w:pPr>
        <w:pStyle w:val="Normal"/>
        <w:jc w:val="both"/>
        <w:rPr/>
      </w:pPr>
      <w:r>
        <w:rPr/>
        <w:t>Как отметили в Ассоциации, польские автотранспортные компании доминируют на двустороннем рынке Польша-Россия, выполняя более 100 тыс. рейсов в год. Несмотря на двукратное превышение объемов двусторонних перевозок на российско-польском рынке, польские власти пытаются также вытеснить российских международных автоперевозчиков с других направлений, в частности, при доставке грузов из Европы в Россию и из России в Европу. «Польская сторона объясняет это тем, что у них мало работы, а основной грузопоток на самом деле идет между ЕС и Россией. Польская сторона – сторона транзитная, и у них сейчас их провозные возможности превышают потребности внешней торговли своей собственной страны», – приводит слова специалиста АМАП Антонины Камчатовой агентство ПРАЙМ-ТАСС.</w:t>
      </w:r>
    </w:p>
    <w:p>
      <w:pPr>
        <w:pStyle w:val="Normal"/>
        <w:jc w:val="both"/>
        <w:rPr/>
      </w:pPr>
      <w:r>
        <w:rPr/>
        <w:t>Новогодние и рождественские праздники несколько нивелировали эффект разразившегося скандала. А потом на российско-белорусской и белорусско-польской границах стали возникать очереди. Основная проблема состояла в том, что дальнобойщики не успевали загрузиться до конца прошлого года и покинуть страну в срок, указанный в разовых разрешениях на выезд из РФ и Польши, – до 15 января. Однако этот частный случай обнажил проблему. В настоящее время отсутствует возможность доставки грузов в сообщении между Россией и Польшей и другими западноевропейскими странами. В частности, в РФ скапливаются экспортные грузы на ЕС и импортные грузы для России, находящиеся в европейских странах. К середине января скопилось уже сто тысяч тонн экспортно-импортных товаров. Это в свою очередь негативно отражается на многих участниках внешнеэкономической деятельности.</w:t>
      </w:r>
    </w:p>
    <w:p>
      <w:pPr>
        <w:pStyle w:val="Normal"/>
        <w:jc w:val="both"/>
        <w:rPr/>
      </w:pPr>
      <w:r>
        <w:rPr/>
        <w:t>Белорусские транспортники неохотно комментируют данный конфликт: говорят, мол, это вопросы двух стран, пусть стороны договариваются, а радоваться чужим проблемам не очень этично. Вместе с тем, они подтверждают информацию польской радиостанции о том, что компании из Польши и других стран стали чаще обращаться за помощью к белорусским перевозчикам, чтобы экспортировать свой товар в Россию. Польские операторы оценивают упущенную выгоду в десятки миллионов злотых.</w:t>
      </w:r>
    </w:p>
    <w:p>
      <w:pPr>
        <w:pStyle w:val="Normal"/>
        <w:jc w:val="both"/>
        <w:rPr/>
      </w:pPr>
      <w:r>
        <w:rPr/>
        <w:t>Тем временем в России также рассматривают возможность альтернативных вариантов осуществления перевозок грузов в Европу, минуя Польшу. Например, можно паромами из балтийских портов или объезжая польскую территорию с юга – через Украину, Словакию, Чехию. Однако, по словам экспертов, себестоимость перевозки в этих случаях увеличивается в среднем на 40%. В результате суммарные потери российских перевозчиков могут составить более 600 млн евр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ДЕБАТЫ, 26.01.2011, 19:16</w:t>
      </w:r>
    </w:p>
    <w:p>
      <w:pPr>
        <w:pStyle w:val="Normal"/>
        <w:jc w:val="both"/>
        <w:rPr/>
      </w:pPr>
      <w:r>
        <w:rPr/>
        <w:t xml:space="preserve">ВЕДУЩИЙ: Оснащение техническими устройствами – защита от терроризма всех видов транспорта потребует 7 миллиардов 800 миллионов рублей. Вот такая цифра содержится в проекте комплексной программы  обеспечения безопасности населения на транспорте, которое министерство транспорта направило в правительство. О том, что было, а вернее, что не было сделано для предотвращения трагедии в Домодедове, моя коллега Эвелина Закамская поговорит сегодня со своими гостями заместителем министра транспорта Андреем Недосековым и Владимиром Черток. </w:t>
      </w:r>
    </w:p>
    <w:p>
      <w:pPr>
        <w:pStyle w:val="Normal"/>
        <w:jc w:val="both"/>
        <w:rPr/>
      </w:pPr>
      <w:r>
        <w:rPr/>
        <w:t xml:space="preserve">ВЕДУЩАЯ: Да, спасибо Дмитрий. Ну, Минтранс теперь готов доработать правила нахождения в так называемой свободной или, как еще говорят, грязной зоне аэропорта. Я напомню, что в 2004 году после трагедии в Российских самолетах уже были приняты меры безопасности. В частности усилен предполетный  досмотр, усилен контроль за пассажирами. Но теперь видимо настала пора расширить территорию безопасности. Жаль только, что террористы опять работали на опережение. Спасибо, что сегодня пришли в нашу студию на это непростой разговор. К сожалению, эксперты говорят, такая циничная немножко фраза, что терроризм – это занятие творческое. И осень трудно работать на опережение, нам гражданам и службам безопасности, соответствующим ведомствам, государству. Все время приходится догонять. То есть все меры, которые принимаются, они приняты вот по-живому, по горячим следам. Тем не мене, давайте поговорим о том, какие системы безопасности  мы сегодня имеем. Что из себя представляет система безопасности  на транспорте? Сколько людей, какого рода специалисты работают там? И насколько это соответствует современным требованиям? </w:t>
      </w:r>
    </w:p>
    <w:p>
      <w:pPr>
        <w:pStyle w:val="Normal"/>
        <w:jc w:val="both"/>
        <w:rPr/>
      </w:pPr>
      <w:r>
        <w:rPr/>
        <w:t xml:space="preserve">Владимир ЧЕРТОК, заместитель руководителя Федеральной службы по надзору в сфере транспорта: Ну, если говорить о защите аэропорта с точки зрения авиационной безопасности, конечно, мы понимаем, что безопасность обеспечивается целой системой мер. То есть, нет единого какого-то  одного инструмента, который позволил бы полностью обеспечить безопасность. Это как нет одного лекарства от всех болезней. Поэтому это целая такая эшолнированная такая оборона, начиная от входа, как вы видите, да, вход в здание аэровокзала, который контролируется. Потом по территории перемещаются кинологи с собаками. Потом у нас идет регистрация  пассажиров. И там есть фамилия, есть система, которая соответственно может определить это, опасный человек или нет. Дальше идет досмотр  конкретно человека и вещей, которые при нем. Багаж его досматривается. Потом он проходит в самолет, но уже самолет тоже проходит целую систему досмотра и контроля. Примерно также как любой объект. И мы полагаем, что те меры, которые были приняты после тех трагических событий 2004 года , когда террористам удалось взорвать 2 самолета, они были достаточно эффективные. К сожалению, на тот период не было технических средств контроля и выявления  тех взрывчатых веществ. Сейчас они появились. И если вспомнить историю, то на тот момент, конечно,  когда появляется новый вид угроз, в 1 момент нет и технических средств, которые бы защищали от них. Поэтому вводятся оперативные меры – это усиление, более тщательный досмотр. Помните, у всех отнимали верхнюю одежду, ремни, обувь. Сейчас уже появились более современные средства досмотра, которые позволяют не снимать верхнюю одежду. Уже ест сканеры, которые видят все это.  И, конечно, основная идеология системы безопасности, чтобы пассажира как можно меньше трогать. То есть, условно говоря, чтобы он двигался от входа к самолету, а система безопасности работала сама, автоматически. Чтобы и тут тоже не было человеческого фактора. Потому что мы понимаем, что, если системы простые технические, то это уже начинает существенно влиять на человека. </w:t>
      </w:r>
    </w:p>
    <w:p>
      <w:pPr>
        <w:pStyle w:val="Normal"/>
        <w:jc w:val="both"/>
        <w:rPr/>
      </w:pPr>
      <w:r>
        <w:rPr/>
        <w:t>ВЕДУЩАЯ: Как так получилось, что зона прилета  оказалась неохваченной системой безопасности? Или охвачена, но эта система  не сработала в данном случае.</w:t>
      </w:r>
    </w:p>
    <w:p>
      <w:pPr>
        <w:pStyle w:val="Normal"/>
        <w:jc w:val="both"/>
        <w:rPr/>
      </w:pPr>
      <w:r>
        <w:rPr/>
        <w:t xml:space="preserve">Владимир ЧЕРТОК: Ну, зона прилета, она тоже имеет свою систему безопасности. Я уже об этом говорил. Там обязательно есть видеокамеры, там перемещаются сотрудники органов внутренних дел, там есть средства досмотра на входе технические , там работают кинологические  службы. Но это наиболее сложная зона, потому что она представляет собой просто объект. Ведь, когда мы говорим о предполетном досмотре, мы говорим о том, что мы защищаем перевозки, то есть воздушное судно в первую очередь. А здесь нам нужно защищать весь объект целиком. Это как кинотеатр, как музей, как какой-нибудь большой, общественное место. </w:t>
      </w:r>
    </w:p>
    <w:p>
      <w:pPr>
        <w:pStyle w:val="Normal"/>
        <w:jc w:val="both"/>
        <w:rPr/>
      </w:pPr>
      <w:r>
        <w:rPr/>
        <w:t>ВЕДУЩАЯ: И что?</w:t>
      </w:r>
    </w:p>
    <w:p>
      <w:pPr>
        <w:pStyle w:val="Normal"/>
        <w:jc w:val="both"/>
        <w:rPr/>
      </w:pPr>
      <w:r>
        <w:rPr/>
        <w:t>Владимир ЧЕРТОК: Естественно в общественном месте  разные люди, кроме просто вылетающих пассажиров. И эту зону защитить значительно сложнее, потому что там и скопление людей большое происходит в каких-то местах. Вот допустим, трагическое событие произошло именно в месте встречи пассажиров, где встречающие находятся.</w:t>
      </w:r>
    </w:p>
    <w:p>
      <w:pPr>
        <w:pStyle w:val="Normal"/>
        <w:jc w:val="both"/>
        <w:rPr/>
      </w:pPr>
      <w:r>
        <w:rPr/>
        <w:t>ВЕДУЩАЯ: То есть вы хотите сказать, что эта зона уже как к ведомству транспорта, к ответственности транспорта не должна относиться? Или не относится?</w:t>
      </w:r>
    </w:p>
    <w:p>
      <w:pPr>
        <w:pStyle w:val="Normal"/>
        <w:jc w:val="both"/>
        <w:rPr/>
      </w:pPr>
      <w:r>
        <w:rPr/>
        <w:t>Владимир ЧЕРТОК: Конечно, относится. Это аэровокзалы, это элемент транспортного комплекса.</w:t>
      </w:r>
    </w:p>
    <w:p>
      <w:pPr>
        <w:pStyle w:val="Normal"/>
        <w:jc w:val="both"/>
        <w:rPr/>
      </w:pPr>
      <w:r>
        <w:rPr/>
        <w:t>ВЕДУЩАЯ: Почему же тогда  все эти меры на нее не распространяются.</w:t>
      </w:r>
    </w:p>
    <w:p>
      <w:pPr>
        <w:pStyle w:val="Normal"/>
        <w:jc w:val="both"/>
        <w:rPr/>
      </w:pPr>
      <w:r>
        <w:rPr/>
        <w:t xml:space="preserve">Андрей НЕДОСЕКОВ, заместитель министра транспорта РФ: У нас, если говорить о нормативных документах, которые существуют, значит, у нас существуют взаимоотношения сегодня аэропорта авиакомпании с пассажирами, это раз. Значит, и у нас требования, которые были на сегодняшний день, действовали, так как это фактически требование международное. Значит, это требование о том, что мы должны провести предполетную проверку, так, и допустить проход, скажем так, несанкционированный проход и пронос пассажирами, террористами в данном случае мы говорим, предметов на воздушное судно. То есть это была задача. Мы эту задачу решили, создав зону, скажем так, эшолонированную зону именно доступа непосредственно к самому воздушному судну. То, что касается вопроса, связанного непосредственно с доступом в сам терминал, до предполетного досмотра, это общественное место. Значит, по нему, конечно, должны прямо говорить, что это элемент транспортной инфраструктуры. За его подготовку, за его оснащенность и так далее этого, несет ответственность его собственник, этого аэропорта. Значит, у нас были в свое время разработаны требования после 2004 года о том, что на каждом входе должны находиться досмотровые комплексы, которые позволяют определить при необходимости провести досмотр. </w:t>
      </w:r>
    </w:p>
    <w:p>
      <w:pPr>
        <w:pStyle w:val="Normal"/>
        <w:jc w:val="both"/>
        <w:rPr/>
      </w:pPr>
      <w:r>
        <w:rPr/>
        <w:t>ВЕДУЩАЯ: А смотровые комплексы, это что? Это рамка, наверно?</w:t>
      </w:r>
    </w:p>
    <w:p>
      <w:pPr>
        <w:pStyle w:val="Normal"/>
        <w:jc w:val="both"/>
        <w:rPr/>
      </w:pPr>
      <w:r>
        <w:rPr/>
        <w:t xml:space="preserve">Андрей НЕДОСЕКОВ: Это рамка совершенно верно. Это рамка, это металлоискатели ручные, автоматические, значит, это газоанализаторы и ряд других, скажем там, значит, видеокамеры, которые на сегодняшний день установлены. Вместе с тем этот, скажем, режим, который находился, штатный режим у нас, нашего аэропорта Домодедово. И в это время находились все фактические аэропорты нашей страны в этом режиме. Я не беру здесь, скажем там, какие то регионы, где происходят какие-то события. Потому что Центральный регион, Сибирь, Дальний Восток, мы все находимся в штатном режиме. То есть этот режим у нас не был предусмотрен 100% контроль. То есть у нас не было предусмотрено 100% контроля и соответственно там работают другие совершенно требования, так скажем, другие  нормы для того, чтобы определить, кого необходимо проводить через эти досмотровые комплексы, а кого нет. </w:t>
      </w:r>
    </w:p>
    <w:p>
      <w:pPr>
        <w:pStyle w:val="Normal"/>
        <w:jc w:val="both"/>
        <w:rPr/>
      </w:pPr>
      <w:r>
        <w:rPr/>
        <w:t>ВЕДУЩАЯ: Рамки то стоят все-таки?</w:t>
      </w:r>
    </w:p>
    <w:p>
      <w:pPr>
        <w:pStyle w:val="Normal"/>
        <w:jc w:val="both"/>
        <w:rPr/>
      </w:pPr>
      <w:r>
        <w:rPr/>
        <w:t>Андрей НЕДОСЕКОВ: Рамки стоят на всех входах.</w:t>
      </w:r>
    </w:p>
    <w:p>
      <w:pPr>
        <w:pStyle w:val="Normal"/>
        <w:jc w:val="both"/>
        <w:rPr/>
      </w:pPr>
      <w:r>
        <w:rPr/>
        <w:t>ВЕДУЩАЯ: То есть, если бы террорист проходил, по идее должен был, у него должно было что-то  зазвенеть. Потому что эта маленькая сумка.</w:t>
      </w:r>
    </w:p>
    <w:p>
      <w:pPr>
        <w:pStyle w:val="Normal"/>
        <w:jc w:val="both"/>
        <w:rPr/>
      </w:pPr>
      <w:r>
        <w:rPr/>
        <w:t>Андрей НЕДОСЕКОВ: Вы правильно говорите, но в том случае, если мы бы провели этого террориста  через рамку. То есть сегодня при входе в аэропорт через рамку для досмотра проходят только те, кого посчитают необходимым сотрудник линейного отдела  милиции, который, значит, там отвечает в целом за правопорядком на данном объекте на общественном. И соответственно служба безопасности, которая вдруг выявила какие-то подозрительные, скажем, признаки, сказала об этом сотруднику милиции. Он бы пригласил для того, чтобы пройти досмотр.</w:t>
      </w:r>
    </w:p>
    <w:p>
      <w:pPr>
        <w:pStyle w:val="Normal"/>
        <w:jc w:val="both"/>
        <w:rPr/>
      </w:pPr>
      <w:r>
        <w:rPr/>
        <w:t xml:space="preserve">ВЕДУЩАЯ: То есть контроль выборочный?   </w:t>
      </w:r>
    </w:p>
    <w:p>
      <w:pPr>
        <w:pStyle w:val="Normal"/>
        <w:jc w:val="both"/>
        <w:rPr/>
      </w:pPr>
      <w:r>
        <w:rPr/>
        <w:t>Андрей НЕДОСЕКОВ: То есть контроль происходит выборочный, и он носит, прямо скажем, характер, скажем, зависит от профессиональных навыков тех сотрудников, которые его проводят.</w:t>
      </w:r>
    </w:p>
    <w:p>
      <w:pPr>
        <w:pStyle w:val="Normal"/>
        <w:jc w:val="both"/>
        <w:rPr/>
      </w:pPr>
      <w:r>
        <w:rPr/>
        <w:t>ВЕДУЩАЯ: Насколько я знаю, у нас в аэропортах еще не работают такие психологи, которые по движению глаз, движению рук в состоянии определить подозрительного человека. Как этим, например, славятся Израильские аэропорты. Так ведь?</w:t>
      </w:r>
    </w:p>
    <w:p>
      <w:pPr>
        <w:pStyle w:val="Normal"/>
        <w:jc w:val="both"/>
        <w:rPr/>
      </w:pPr>
      <w:r>
        <w:rPr/>
        <w:t>Андрей НЕДОСЕКОВ: Дело в том, что. Вы абсолютно правы. Вы абсолютно правы. Значит, если говорить про Израиль, эта система. И вы очень хорошо сегодня, кстати, в передаче хорошо именно Вести 24 описали, как работает технология  на подходах, на дальних подступах к аэропорту. Как она работает на стоянках, на входе и так далее. Это очень большая работа. Это подготовка большого количества специалистов. Это работают профессионалы. Если говорить про Израиль. Вот у нас Владимир Черток может более подробно рассказать. Потому что он знакомился с этим опытом. Там работают профессионалы и государственные служащие.</w:t>
      </w:r>
    </w:p>
    <w:p>
      <w:pPr>
        <w:pStyle w:val="Normal"/>
        <w:jc w:val="both"/>
        <w:rPr/>
      </w:pPr>
      <w:r>
        <w:rPr/>
        <w:t xml:space="preserve">ВЕДУЩАЯ: Которых нам не хватает видимо. Владимир Борисович, ну, справедливости ради нудно сказать, что тот же аэропорт Бен-Гуриона все-таки, наверно, меньше наших столичных аэропортов по прохождению, пассажиропотоку.  </w:t>
      </w:r>
    </w:p>
    <w:p>
      <w:pPr>
        <w:pStyle w:val="Normal"/>
        <w:jc w:val="both"/>
        <w:rPr/>
      </w:pPr>
      <w:r>
        <w:rPr/>
        <w:t>Владимир ЧЕРТОК: Ну, если посмотреть международную практику, я могу сказать, что на входе в Бен-Гурион нет технических средств досмотра. Именно на входе. И так в большинстве аэропортов мира. Конечно, мы говорим о том, что усиление или какие-то дополнительные силы и средства ставятся там, где есть угрозы какие-то специфичные. Конечно, я могу сразу сказать, что и у нас на досмотре предполетном проводится профалинг. Это те специалисты-психологи, которые могут идентифицировать, допустим, там  потенциального смертника или там еще психологически неустойчивого человека, которого можно еще дополнительно досмотреть, если он вызывает какие-то сомнения. Ну, такой системы, как это сделано во многих зарубежных аэропортах, мы говорим на внешних подступах, такой действительно пока  нас не было. Ее нудно реализовывать. Это новое требование будут, скорее всего, разработаны, новые технологии. И как обычно это происходит в этой ситуации, что на период, если  возникла новая угроза, вводятся оперативные меры, временное усиление. Вот сейчас введен 100% досмотр всех. И пока не будут разработаны новые технологии эффективные и технические средства не будут установлены, да, к сожалению, будут трудности для пассажиров.</w:t>
      </w:r>
    </w:p>
    <w:p>
      <w:pPr>
        <w:pStyle w:val="Normal"/>
        <w:jc w:val="both"/>
        <w:rPr/>
      </w:pPr>
      <w:r>
        <w:rPr/>
        <w:t>ВЕДУЩАЯ: А мне просто интересно, ну, а если бы на входе поставили рамки для всех. Почему этого не было сделано? Ведь это не вызвало бы больших очередей. Через рамки проходят сейчас в кинотеатрах даже. Их не замечаешь. Почему же они не стояли везде?</w:t>
      </w:r>
    </w:p>
    <w:p>
      <w:pPr>
        <w:pStyle w:val="Normal"/>
        <w:jc w:val="both"/>
        <w:rPr/>
      </w:pPr>
      <w:r>
        <w:rPr/>
        <w:t>Владимир ЧЕРТОК: Ну, можно сказать, что рамка это тоже не панацея.</w:t>
      </w:r>
    </w:p>
    <w:p>
      <w:pPr>
        <w:pStyle w:val="Normal"/>
        <w:jc w:val="both"/>
        <w:rPr/>
      </w:pPr>
      <w:r>
        <w:rPr/>
        <w:t>ВЕДУЩАЯ: Не панацея, но в данном случае могла помочь.</w:t>
      </w:r>
    </w:p>
    <w:p>
      <w:pPr>
        <w:pStyle w:val="Normal"/>
        <w:jc w:val="both"/>
        <w:rPr/>
      </w:pPr>
      <w:r>
        <w:rPr/>
        <w:t>Владимир ЧЕРТОК: Это металлоискатель, да. В принципе да, она играет определенную роль и должна что-то выявлять. Но мы говорим еще  раз о  комплексе мер. Конечно, это должна быть целая система определенная. И такую, скорее всего, нужно устанавливать, ее нужно развивать, как любые новые технические средства.</w:t>
      </w:r>
    </w:p>
    <w:p>
      <w:pPr>
        <w:pStyle w:val="Normal"/>
        <w:jc w:val="both"/>
        <w:rPr/>
      </w:pPr>
      <w:r>
        <w:rPr/>
        <w:t>ВЕДУЩАЯ: Давайте поговорим о том, чего еще нет в российских аэропортах для эффективной борьбы с терроризмом. Как вам кажется, Владимир Борисович, если вы изучаете зарубежный опыт. Что необходимо было бы поставить?</w:t>
      </w:r>
    </w:p>
    <w:p>
      <w:pPr>
        <w:pStyle w:val="Normal"/>
        <w:jc w:val="both"/>
        <w:rPr/>
      </w:pPr>
      <w:r>
        <w:rPr/>
        <w:t>Владимир ЧЕРТОК: Ну, как показывает международная практика, наиболее эффективным в этих условиях является информационная система. То есть нудно ставить систему видеонаблюдения эффективную. Сейчас системы есть интеллектуальные, которые позволяют уже автоматически как бы при определенном программном обеспечении  уже сразу выявлять таких потенциально опасных людей. И соответственно все усилия  направлять в этом направлении. Кстати, опыт Израиля, он на этом и строиться, что они не тотальный контроль как бы проводили системой безопасности и реализовывали ее, а вычленяли из всего, как сказать, (нрзб.) людей, определенных, которые на их взгляд вызывали максимальную угрозу, и с ними работали. То есть такие системы сейчас есть, в принципе. Но они требуют своей реализации, внедрения, это проектная работа, это новые технологии. Надо учить людей, нужно производить это оборудование. Ну, и, конечно, нудно ставить новое оборудование по досмотру, по выявлению таких взрывчатых веществ или каких-то других запрещенных. Это не только взрывчатые.</w:t>
      </w:r>
    </w:p>
    <w:p>
      <w:pPr>
        <w:pStyle w:val="Normal"/>
        <w:jc w:val="both"/>
        <w:rPr/>
      </w:pPr>
      <w:r>
        <w:rPr/>
        <w:t>ВЕДУЩАЯ:  Вы не ставили то почему? Потому что дорого?</w:t>
      </w:r>
    </w:p>
    <w:p>
      <w:pPr>
        <w:pStyle w:val="Normal"/>
        <w:jc w:val="both"/>
        <w:rPr/>
      </w:pPr>
      <w:r>
        <w:rPr/>
        <w:t>Андрей НЕДОСЕКОВ: Здесь, наверно, нужно сказать, что на тот период 2004 года, значит, мы ставили себе задачу не допустить к судну. Мы эту задачу реализовывали, поскольку ставили такую задачу для наших авиакомпаний. Вернее для собственников аэропортов. Значит, и соответственно это мы сделали. Есть сегодня, конечно, понимаем, что любая система до конца на 100% не совершенна. Но во многом, так сказать, эта задача решена. Было принято решение  о том, что есть необходимость досмотра. Но понимали, что этот досмотр, есть тоже 2 важных проблемы. Мы начали бороться не с простой той взрывчаткой, которая была. М начали бороться с современными видами взрывчатки, которая не обнаруживается простыми методами металлоискателя. Поэтому сегодня нам фактически необходимо, в том числе, и проводить смену даже тех металлоискателей, которые стоят, те рамы, которые у нас сегодня стоят на входе. Их надо сегодня то, что говорил Владимир Борисович, ставить более совершенные. Значит, это вот 1 момент. Это, с одной стороны, это было очень дорогое удовольствие. Это очень дорогое удовольствие. И, значит, соответственно были сделаны правила, которые говорят о том, что при необходимости усиления, при получении какой-то информации происходит усиление. После этого усиливается  контроль. Если говорить про усиление  контроля, то это не только рамка. Мы знаем с вами, что есть и ручные металлодетекторы и так далее, которые могут, в том числе, в данном случае применяться. На том этапе была такая задача. То есть мы такую задачу, е тогда определили. Значит, и ее решали. На сегодняшний день задача стоит другая. Значит, соответственно будем смотреть, увеличивать количество рамок, соответственно будет увеличиваться количество сотрудников в службе авиационной безопасности, службы милиции, которые будут проверять, не одна рамка на входе, условно говоря, а 3 и 5.</w:t>
      </w:r>
    </w:p>
    <w:p>
      <w:pPr>
        <w:pStyle w:val="Normal"/>
        <w:jc w:val="both"/>
        <w:rPr/>
      </w:pPr>
      <w:r>
        <w:rPr/>
        <w:t>ВЕДУЩАЯ: А завтра, не дай Бог, появится повод для 3 работы. В каком-нибудь еще месте, о котором мы не знаем. Но тоже связанным с транспортом. Неужели нельзя вот эти слабые точки предвидеть заранее?</w:t>
      </w:r>
    </w:p>
    <w:p>
      <w:pPr>
        <w:pStyle w:val="Normal"/>
        <w:jc w:val="both"/>
        <w:rPr/>
      </w:pPr>
      <w:r>
        <w:rPr/>
        <w:t>Андрей НЕДОСЕКОВ: Вот смотрите, если говорить. Мы с вами, так, скажем, были в целом ряде аэропортов у нас в России допустим. И видим такие места скопления людей. Ну, вот выход, я просто чтобы мы с вами вместе одинаково оценивали, да. Пришла электричка, массовый выход людей с электрички. Это является местом, где могут действовать, так сказать.</w:t>
      </w:r>
    </w:p>
    <w:p>
      <w:pPr>
        <w:pStyle w:val="Normal"/>
        <w:jc w:val="both"/>
        <w:rPr/>
      </w:pPr>
      <w:r>
        <w:rPr/>
        <w:t>ВЕДУЩАЯ: Теоретически да. Конечно.</w:t>
      </w:r>
    </w:p>
    <w:p>
      <w:pPr>
        <w:pStyle w:val="Normal"/>
        <w:jc w:val="both"/>
        <w:rPr/>
      </w:pPr>
      <w:r>
        <w:rPr/>
        <w:t xml:space="preserve">Андрей НЕДОСЕКОВ: мы как раз сейчас начинаем говорить о том, что мы просто подходы, получается, отдаляем все дальше и дальше. Сегодня мы понимаем, что это здание вокзала, в нем, значит, есть риск. Мы сейчас сегодня поставлена задача президентом. Значит, закрыть, минимизировать риски проникновения террористических элементов в здания аэровокзалов. Соответственно под это мы сегодня готовим предложение на счет совместной работы силовыми ведомствами для того, чтобы такие предложения в короткие сроки у нас были реализованы. Как это сделать и сколько нам времени будет необходимо для того, чтобы технически все это реализовать. </w:t>
      </w:r>
    </w:p>
    <w:p>
      <w:pPr>
        <w:pStyle w:val="Normal"/>
        <w:jc w:val="both"/>
        <w:rPr/>
      </w:pPr>
      <w:r>
        <w:rPr/>
        <w:t>ВЕДУЩАЯ: Ну, кстати, не все же расходы должны ложиться на государство. Я так понимаю, что у нас аэропорты частные. И часть выполнения мер безопасности должны ложиться  на их плечи тоже.</w:t>
      </w:r>
    </w:p>
    <w:p>
      <w:pPr>
        <w:pStyle w:val="Normal"/>
        <w:jc w:val="both"/>
        <w:rPr/>
      </w:pPr>
      <w:r>
        <w:rPr/>
        <w:t>Андрей НЕДОСЕКОВ: Вы совершенно правы, что здесь есть 2 составляющих. То, что касается  государственных органов, это федеральный бюджет, расходы федерального бюджета. То, что касается техники, которая устанавливается в аэровокзальных комплексах, которые являются частными, это соответственно затраты собственников этих аэровокзальных комплектов. У нас на сегодняшний день  так и построено, что комплексы, которые досмотровые все, независимо в чистой зоне, в грязной зоне, они закупаются собственниками аэровокзалов. И их работники, их сотрудники именно этих предприятий обеспечивают работоспособность этих  комплексов, у нас прописано, если комплекс вышел из строя, то Нои отвечают за то, чтобы были сделаны замены. Конечно, они понесут определенные затраты. Вместе с тем, мы все понимаем, что эти затраты, они в конечном итоге, при установление тарифов, которые устанавливаются государством тарифов. Тарифы на то, чтобы нас с вами в аэропорту обслуживали, устанавливается государственный тариф. Он устанавливается таким образом, что там учитываются затраты владельца этой инфраструктуры. Соответственно мы делали расчеты. Они будут, скажем, там не критическими эти затраты. Являются первичными, конечно, большие затраты то, что, когда покупается современное оборудование.</w:t>
      </w:r>
    </w:p>
    <w:p>
      <w:pPr>
        <w:pStyle w:val="Normal"/>
        <w:jc w:val="both"/>
        <w:rPr/>
      </w:pPr>
      <w:r>
        <w:rPr/>
        <w:t>ВЕДУЩАЯ: Вот эта программа, которая направлена в правительство. Комплексная программа обеспечения безопасности населения  на транспорте потребует порядка 8 миллиардов рублей. А есть представления, как будут расходоваться?</w:t>
      </w:r>
    </w:p>
    <w:p>
      <w:pPr>
        <w:pStyle w:val="Normal"/>
        <w:jc w:val="both"/>
        <w:rPr/>
      </w:pPr>
      <w:r>
        <w:rPr/>
        <w:t xml:space="preserve">Андрей НЕДОСЕКОВ: Я хочу сказать, что эта программа, значит, она уже выпущена, она принята правительством, подписана председателем правительства эта программа 30 июля, значит, 2010 года. </w:t>
      </w:r>
    </w:p>
    <w:p>
      <w:pPr>
        <w:pStyle w:val="Normal"/>
        <w:jc w:val="both"/>
        <w:rPr/>
      </w:pPr>
      <w:r>
        <w:rPr/>
        <w:t xml:space="preserve">ВЕДУЩАЯ: А подтолкнуло к ее созданию, наверно, все-таки теракт в метро? </w:t>
      </w:r>
    </w:p>
    <w:p>
      <w:pPr>
        <w:pStyle w:val="Normal"/>
        <w:jc w:val="both"/>
        <w:rPr/>
      </w:pPr>
      <w:r>
        <w:rPr/>
        <w:t>Андрей НЕДОСЕКОВ: Совершенно верно. После теракта в метро вышел указ президента, значит, об усилении защиты населения на транспорте. Значит, там было поручено создать такую программу. Эта программа была создана. В ее участии принимали все силовые ведомства, министерство транспорта со своими агентствами и службой. Значит, программа обширная. Она рассчитана до 1 января 2014 года. В этой программе мы работаем как по вилам транспорта, так и присутствуют такие элементы как обучение населения, доведение информации до населения, подготовка специалистов соответствующих. И соответственно  там есть программа, которая включает и программы и  реализуемы мероприятия для ФСБ, для МВД и для МЧС,</w:t>
      </w:r>
    </w:p>
    <w:p>
      <w:pPr>
        <w:pStyle w:val="Normal"/>
        <w:jc w:val="both"/>
        <w:rPr/>
      </w:pPr>
      <w:r>
        <w:rPr/>
        <w:t>ВЕДУЩАЯ: А какие виды транспорта сегодня наиболее уязвимы для террористов с точки зрения атак террористических возможных? Аэропорты воспринимались как самое безопасное место все-таки.</w:t>
      </w:r>
    </w:p>
    <w:p>
      <w:pPr>
        <w:pStyle w:val="Normal"/>
        <w:jc w:val="both"/>
        <w:rPr/>
      </w:pPr>
      <w:r>
        <w:rPr/>
        <w:t>Андрей НЕДОСЕКОВ: Если говорить, скажем, с точки зрения проведенного нами анализа, нудно сказать, что самыми безопасными являются те, которые меньше всего используются. Это внутренний водный транспорт, это морской транспорт. То есть, если так говорить, то это на сегодняшний день самые безопасные виды транспорта. Там мало что происходит. Действительно, слава Богу. Значит, там у нас нет сегодня не проявлений террористической направленности. То есть мы о таких случаях не знаем. Если  говорить о железнодорожном транспорте, вы знаете те проблемы, которые были со взрывом нашего поезда полтора года назад. Значит, и ранее на трассе Москва-Санкт-Петербург. Соответственно здесь есть серьезные проблемы.</w:t>
      </w:r>
    </w:p>
    <w:p>
      <w:pPr>
        <w:pStyle w:val="Normal"/>
        <w:jc w:val="both"/>
        <w:rPr/>
      </w:pPr>
      <w:r>
        <w:rPr/>
        <w:t>ВЕДУЩАЯ: Мне интересно, что было сделано. Вот уже прошло какое-то время. И каждый раз после таких трагедий приходят чиновники и говорят, что, а теперь мы сделаем то-то, то-то. Вот прошло время, мы имеем трагедию на железнодорожном транспорте, это теракт в метро.</w:t>
      </w:r>
    </w:p>
    <w:p>
      <w:pPr>
        <w:pStyle w:val="Normal"/>
        <w:jc w:val="both"/>
        <w:rPr/>
      </w:pPr>
      <w:r>
        <w:rPr/>
        <w:t xml:space="preserve">Андрей НЕДОСЕКОВ: Если говорить начинать с трагедии на железнодорожном транспорте, значит, во-первых, совместно, значит, и с федеральным железнодорожным агентством, прежде всего российскими железными дорогами была проведена большая работа. Значит, мы совместно рассмотрели те угрозы, которые существуют. Определили наиболее болевые точки на, прежде всего, на высокоскоростной магистрали. И составлены совместно силовыми ведомствами мероприятия, которые необходимо реализовать. Более того, могу сказать, что на сегодняшний день значительная часть этих мероприятий реализована. Это и досмотровые мероприятия, это установлено и видеонаблюдение, это усиленные и по маршрутам магистралей пешие и (нрзб.) группы, которые в досмотровой работают. У нас запланировано на 10, на 11 год мы на эти мероприятия фактически направляем, это государство направляет более 2 миллиардов рублей. То есть и мы уже можем сегодня говорить о том, как эти средства израсходованы, частично то, что по 10 году. У нас постоянно проходят, мы совместно с российскими железными дорогами  проводим эту работу. Второй очень важный элемент, вы помните, много было после Невского экспресса разговоров о том, что из себя представляют там установленные кресла в Невском экспрессе и так далее. Была проведена большая работа, проведены испытания. Не модельные какие-то, не компьютерные, были проведены реальные испытания, в которых мы испытывали и крепления этих кресел и так далее. Выданы соответствующие рекомендации, идет переоборудование для того, чтобы можно было, и, более того, мы рассматриваем и дальше как это у нас идет усиление  требований к этим вагонам не только по Невскому экспрессу, но и по другим видам электричек. Если говорить о метро. Фактически сразу после метро был сделан упор на то, что оборудование  тех видов транспорта, прежде всего, метро, должно быть проведено  на самых современных  требованиях. Значит, должны быть установлены только определенного, скажем так, вида камеры, которые имеют характеристики, дают возможность вот то, что говорил Владимир Борисович, по оцифровке идентифицировать разыскиваемых лиц, дают возможность при совершении теракта очень с большой, скажем четкостью восстанавливать события. Эта работа проведена. Нам выданы соответствующие на сегодняшний день научными предприятиями и ФСБ, их научными учреждениями требованиями к этой технике. Именно уже с этими требованиями на сегодняшний день у нас реализуется первые пилотные проекты. И они сегодня запускаются пилотные проекты.  </w:t>
      </w:r>
    </w:p>
    <w:p>
      <w:pPr>
        <w:pStyle w:val="Normal"/>
        <w:jc w:val="both"/>
        <w:rPr/>
      </w:pPr>
      <w:r>
        <w:rPr/>
        <w:t>ВЕДУЩАЯ: А система оповещения в метро?</w:t>
      </w:r>
    </w:p>
    <w:p>
      <w:pPr>
        <w:pStyle w:val="Normal"/>
        <w:jc w:val="both"/>
        <w:rPr/>
      </w:pPr>
      <w:r>
        <w:rPr/>
        <w:t>Андрей НЕДОСЕКОВ: Значит, система оповещения, она находится внутри этой программы. Значит, в обязательном порядке там сегодня тоже происходят тестирования, и работаем вместе с МЧС очень плотно.</w:t>
      </w:r>
    </w:p>
    <w:p>
      <w:pPr>
        <w:pStyle w:val="Normal"/>
        <w:jc w:val="both"/>
        <w:rPr/>
      </w:pPr>
      <w:r>
        <w:rPr/>
        <w:t>ВЕДУЩАЯ: Владимир Борисович, такой частный вопрос. Эксперты сейчас обсуждают, что возможно жертв теракта в Домодедово было бы меньше, если бы не было такой большой открытый зал. Большая зона поражения из-за большого открытого пространства. Вот возможность деления на какие-то сектора, я не знаю, по рельсам. Чтобы встречающие были в маленьких помещениях.</w:t>
      </w:r>
    </w:p>
    <w:p>
      <w:pPr>
        <w:pStyle w:val="Normal"/>
        <w:jc w:val="both"/>
        <w:rPr/>
      </w:pPr>
      <w:r>
        <w:rPr/>
        <w:t>Владимир ЧЕРТОК: Ну, это, конечно, это одно из направлений снижения тяжести последствий, возможных происшествий. То, что говорил Андрей Николаевич, в принципе, как бы защита, она развивается по 2 направлениям. Конечно, в 1 очередь та задача, которая ставится государством – это не допустить самого террористического акта. Но, если он произошел, то, так сказать, последствия должны быть минимизированы. Вот то, что он говорил, кресло, которое там держит большую перегрузку, там как вы говорите, может быть, как-то расчленить потоки, чтобы не было много пассажиров в 1 зоне или встречающих в 1 зоне. Это тоже все элементы снижения тяжести  последствий. То есть рисков каких-то, которые могут возникать не только из-за террористической угрозы. Это могут быть, ну, любые какие-то другие  действия или проблемы. Это, мы знаем, что происходит при пожарах, да. Аналогичная ситуация, когда люди не только погибают от самого пожара, от паники, оттого, что там давят друг друга.</w:t>
      </w:r>
    </w:p>
    <w:p>
      <w:pPr>
        <w:pStyle w:val="Normal"/>
        <w:jc w:val="both"/>
        <w:rPr/>
      </w:pPr>
      <w:r>
        <w:rPr/>
        <w:t>ВЕДУЩАЯ: К чести сказать, сейчас паника все более редкое явление во время терактов. Мы это могли наблюдать и в метро тоже , первое, что было отмечено, что паники не было. Чего не хватает вам для того, чтобы сделать безопасным. Я не знаю, полномочий, финансовых ресурсов, технологий, кадров. В чем проблема?</w:t>
      </w:r>
    </w:p>
    <w:p>
      <w:pPr>
        <w:pStyle w:val="Normal"/>
        <w:jc w:val="both"/>
        <w:rPr/>
      </w:pPr>
      <w:r>
        <w:rPr/>
        <w:t xml:space="preserve">Андрей НЕДОСЕКОВ: Знаете, вот вопрос, вы назвали все факторы, которые присутствуют. Вот  вы сами их назвали, все факторы вы вычленили как раз то, что на самом деле нам необходимо. Ну, первое значит, конечно, человеческий фактор. Конечно, воспитание профессионалов, которые готовы работать в новых условиях. И даже оттого, что мы на сегодняшний день обучим человека, должен пройти определенный период, пока он наберется того опыта, который ему позволит от книжки перейти к жизни. То есть, если мы говорим с вами про службы безопасности, которые существуют, там скажем, вы называли Израиль, значит, там США, еще там другие страны, это уже традиция. Это большая традиция, которая была заложена и уже много лет отрабатывается. Еще 1 очень важный элемент – это само население. Мы обсуждали у себя, значит, и очень важным элементом является население. То есть, как население на сегодняшний день помогает выявлению того или иного. Насколько мы, скажем так, не безразличны к тому, что происходит вокруг нас. </w:t>
      </w:r>
    </w:p>
    <w:p>
      <w:pPr>
        <w:pStyle w:val="Normal"/>
        <w:jc w:val="both"/>
        <w:rPr/>
      </w:pPr>
      <w:r>
        <w:rPr/>
        <w:t xml:space="preserve">ВЕДУЩАЯ: Ну, смотрите, сколько то лет понадобилось, чтобы приучить людей реагировать на подозрительные предметы. Это все-таки произошло. </w:t>
      </w:r>
    </w:p>
    <w:p>
      <w:pPr>
        <w:pStyle w:val="Normal"/>
        <w:jc w:val="both"/>
        <w:rPr/>
      </w:pPr>
      <w:r>
        <w:rPr/>
        <w:t xml:space="preserve">Андрей НЕДОСЕКОВ: Совершенно верно. То есть у нас на сегодняшний день уже знают, те же террористы, что нельзя оставить сумку. Тут же пойдут и сообщат и от нее народ отойдет. То есть это уже большой. Но мы учимся, учимся на собственных ошибках и так далее. </w:t>
      </w:r>
    </w:p>
    <w:p>
      <w:pPr>
        <w:pStyle w:val="Normal"/>
        <w:jc w:val="both"/>
        <w:rPr/>
      </w:pPr>
      <w:r>
        <w:rPr/>
        <w:t>ВЕДУЩА: На очень дорогих ошибках.</w:t>
      </w:r>
    </w:p>
    <w:p>
      <w:pPr>
        <w:pStyle w:val="Normal"/>
        <w:jc w:val="both"/>
        <w:rPr/>
      </w:pPr>
      <w:r>
        <w:rPr/>
        <w:t xml:space="preserve">Андрей НЕДОСЕКОВ: очень дорогих, совершенно верно. Финансовые средства, да, это проблема. Потому что надо признать, что в целом ряде аэропортов, если мы введем 100% контроль на входе, нужно будет пересмотреть полностью технологию работы аэропортов. Нужно будет решить проблему расширения по целому ряду аэропортов, дополнительных площадей. То есть, это тоже важный элемент, который мы должны все вместе понимать. Мы обсуждали разные предложения. Ну, например, скажем, в ряде стран пускают внутрь в терминал только тех, кто имеет билет. Ты пассажир, довели тебя провожающие до двери, ты зайдешь туда, как пассажир находишься там уже почти как в чистой зоне, значит, потому что тебя идентифицировали. Мы с вами живем в другом климатическом поясе, и есть другие проблемы. </w:t>
      </w:r>
    </w:p>
    <w:p>
      <w:pPr>
        <w:pStyle w:val="Normal"/>
        <w:jc w:val="both"/>
        <w:rPr/>
      </w:pPr>
      <w:r>
        <w:rPr/>
        <w:t>ВЕДУЩАЯ: У нас все гораздо сложнее. Владимир Борисович, а вы получаете, вы упомянули в самом начале об оперативной информации, которая, так или иначе, поступает в службу безопасности. Вы получаете такую информацию? Как часто?</w:t>
      </w:r>
    </w:p>
    <w:p>
      <w:pPr>
        <w:pStyle w:val="Normal"/>
        <w:jc w:val="both"/>
        <w:rPr/>
      </w:pPr>
      <w:r>
        <w:rPr/>
        <w:t>Владимир ЧЕРТОК:  Ну, я хочу сказать, что система авиационной безопасности, она вообще носит глобальный характер. Потому что вы прекрасно понимаете, что можно взлететь на любом аэродроме любого государства и приземлиться с другой стороны земного шара или в другом государстве. Поэтому есть такая международная организация гражданской авиации, которая вырабатывает единые требования ко всем аэродромам и безопасности, в том числе перевозок и полетов. И все5 государства, они свои технологии выстраивают в этой системе. Кстати, международная организация гражданской авиации, она периодически проверяет там примерно раз в 4 года в плановом режиме каждое государство, как соблюдаются международные стандарты. Эти стандарты, они и в нашем государстве тоже существуют. И этими же стандартами предусмотрено в государстве так называемых координационных центров по авиационной безопасности. Это такая информационная структура. Вот сейчас международная организация 190 государств, но уже есть 142 таких центра, которые между собой обмениваются информацией.</w:t>
      </w:r>
    </w:p>
    <w:p>
      <w:pPr>
        <w:pStyle w:val="Normal"/>
        <w:jc w:val="both"/>
        <w:rPr/>
      </w:pPr>
      <w:r>
        <w:rPr/>
        <w:t>ВЕДУЩАЯ: Это оперативные наводки все-таки.</w:t>
      </w:r>
    </w:p>
    <w:p>
      <w:pPr>
        <w:pStyle w:val="Normal"/>
        <w:jc w:val="both"/>
        <w:rPr/>
      </w:pPr>
      <w:r>
        <w:rPr/>
        <w:t>Владимир ЧЕРТОК: Оперативная информация, конечно, поступает из разных источников. Государство в основном обменивается вот через такие центры. Вот у нас тоже такой есть в службе. Там круглосуточно работают люди.</w:t>
      </w:r>
    </w:p>
    <w:p>
      <w:pPr>
        <w:pStyle w:val="Normal"/>
        <w:jc w:val="both"/>
        <w:rPr/>
      </w:pPr>
      <w:r>
        <w:rPr/>
        <w:t xml:space="preserve">ВЕДУЩАЯ: Но там могут предупредить о подозрительном человеке, который. Или о готовящемся нападении, о готовящейся атаке?  Получаете ли вы такие сообщения? </w:t>
      </w:r>
    </w:p>
    <w:p>
      <w:pPr>
        <w:pStyle w:val="Normal"/>
        <w:jc w:val="both"/>
        <w:rPr/>
      </w:pPr>
      <w:r>
        <w:rPr/>
        <w:t xml:space="preserve"> </w:t>
      </w:r>
      <w:r>
        <w:rPr/>
        <w:t>Владимир ЧЕРТОК: Мы получаем сведения о возможных угрозах от авиакомпаний, от властей.</w:t>
      </w:r>
    </w:p>
    <w:p>
      <w:pPr>
        <w:pStyle w:val="Normal"/>
        <w:jc w:val="both"/>
        <w:rPr/>
      </w:pPr>
      <w:r>
        <w:rPr/>
        <w:t>ВЕДУЩАЯ: Но не в этот раз.</w:t>
      </w:r>
    </w:p>
    <w:p>
      <w:pPr>
        <w:pStyle w:val="Normal"/>
        <w:jc w:val="both"/>
        <w:rPr/>
      </w:pPr>
      <w:r>
        <w:rPr/>
        <w:t xml:space="preserve">Владимир ЧЕРТОК: В этот раз, к сожалению, такой информации не </w:t>
      </w:r>
    </w:p>
    <w:p>
      <w:pPr>
        <w:pStyle w:val="Normal"/>
        <w:jc w:val="both"/>
        <w:rPr/>
      </w:pPr>
      <w:r>
        <w:rPr/>
        <w:t>ВЕДУЩАЯ: Осталась всего 1 минута. Что будет сделано министерством транспорта в самое ближайшее время. Я все-таки вынуждена об этом вспомнить, что за последние 10 лет, просматривая статистику атак на международные аэропортах фигурируют страны Афганистан, Сомали, Пакистан, Йоханнесбург, это ЮАР. Нет стран европейских, нет Соединенных Штатов Америке. В США после 2001 года не было ни 1 теракта, по сути. То есть, как так получилось, что мы в этом списке оказались и что будет сделано в самое ближайшее время? Сейчас вот. Какие рамки поставлены, какие проверки проведены?</w:t>
      </w:r>
    </w:p>
    <w:p>
      <w:pPr>
        <w:pStyle w:val="Normal"/>
        <w:jc w:val="both"/>
        <w:rPr/>
      </w:pPr>
      <w:r>
        <w:rPr/>
        <w:t>Если говорить о том, почему именно Россия. Ну, наверно, президент уже об этом сказал. Он сказал, что надо понимать, что мы находимся в стране, в которой есть эта террористическая угроза, она существует. И видимо мы сегодня должны сказать. Что нам необходимо Минтрансу, в том числе, как отвечающим за транспортную безопасность пересмотреть те подходы, которые были. И соответственно сегодня мы это делаем. У нас готовится целый ряд новых нормативных требований, которые усилят безопасность в аэропортах. Может быть, это будет не очень, скажем, приятно для пассажиров, в том плане, что, может быть, это дополнительные очереди, может, это больше требований на входе и так далее. Но вместе с тем, мы вынуждены ввести такие меры.</w:t>
      </w:r>
    </w:p>
    <w:p>
      <w:pPr>
        <w:pStyle w:val="Normal"/>
        <w:jc w:val="both"/>
        <w:rPr/>
      </w:pPr>
      <w:r>
        <w:rPr/>
        <w:t>ВЕДУЩАЯ: Мы потерпим, лишь бы это было эффективно. Я благодарю вас за это интервью. У нас в гостях были заместитель министра транспорта Андрей Недосеков и Владимир Черток заместитель руководителя федеральной службы по надзору в сфере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НАТАЛЬЯ КОЗЛОВА; 27.01.2011; ВЫЛЕТЕЛИ ИЗ ДОМОДЕДОВО </w:t>
      </w:r>
    </w:p>
    <w:p>
      <w:pPr>
        <w:pStyle w:val="Normal"/>
        <w:jc w:val="both"/>
        <w:rPr/>
      </w:pPr>
      <w:r>
        <w:rPr/>
        <w:t xml:space="preserve">Впервые возбуждено уголовное дело о нарушениях безопасности в аэропорту </w:t>
      </w:r>
    </w:p>
    <w:p>
      <w:pPr>
        <w:pStyle w:val="Normal"/>
        <w:jc w:val="both"/>
        <w:rPr/>
      </w:pPr>
      <w:r>
        <w:rPr/>
        <w:t>Подобного дела – не о террористах и их пособниках, а о недосмотре специальных служб, отвечающих за безопасность на транспорте, – у нас еще не было.</w:t>
      </w:r>
    </w:p>
    <w:p>
      <w:pPr>
        <w:pStyle w:val="Normal"/>
        <w:jc w:val="both"/>
        <w:rPr/>
      </w:pPr>
      <w:r>
        <w:rPr/>
        <w:t>В Следственном комитете корреспонденту «РГ» сказали, что в рамках этого дела собираются проверить действия и руководства аэропорта Домодедово, и его службы безопасности, и сотрудников местной милиции на транспорте.</w:t>
      </w:r>
    </w:p>
    <w:p>
      <w:pPr>
        <w:pStyle w:val="Normal"/>
        <w:jc w:val="both"/>
        <w:rPr/>
      </w:pPr>
      <w:r>
        <w:rPr/>
        <w:t>Накануне президент России Дмитрий Медведев высказал возмущение критически недостаточным уровнем безопасности в аэропорту, назвав его «анархией». Очевидно, что здесь есть системный сбой в обеспечении безопасности людей и управления этим транспортным узлом, заявил глава государства на коллегии ФСБ.</w:t>
      </w:r>
    </w:p>
    <w:p>
      <w:pPr>
        <w:pStyle w:val="Normal"/>
        <w:jc w:val="both"/>
        <w:rPr/>
      </w:pPr>
      <w:r>
        <w:rPr/>
        <w:t>Как рассказал корреспонденту «РГ» официальный представитель Следственного комитета Владимир Маркин, в новом уголовном деле еще нет ни одной фамилии, и пока дело возбуждено не против кого-то конкретно.</w:t>
      </w:r>
    </w:p>
    <w:p>
      <w:pPr>
        <w:pStyle w:val="Normal"/>
        <w:jc w:val="both"/>
        <w:rPr/>
      </w:pPr>
      <w:r>
        <w:rPr/>
        <w:t>Дело официально расследуется «по факту неисполнения требований по обеспечению транспортной безопасности на объектах транспортной инфраструктуры аэрокомплекса»</w:t>
      </w:r>
    </w:p>
    <w:p>
      <w:pPr>
        <w:pStyle w:val="Normal"/>
        <w:jc w:val="both"/>
        <w:rPr/>
      </w:pPr>
      <w:r>
        <w:rPr/>
        <w:t>Глобальной проверкой безопасности занимается и Генпрокуратура. Ведомство Юрия Чайки сейчас изучает исполнение законодательства о транспортной безопасности</w:t>
      </w:r>
    </w:p>
    <w:p>
      <w:pPr>
        <w:pStyle w:val="Normal"/>
        <w:jc w:val="both"/>
        <w:rPr/>
      </w:pPr>
      <w:r>
        <w:rPr/>
        <w:t>По этому поводу Генпрокурор накануне подписал специальное распоряжение. В соответствии с ним по всей стране начались масштабные проверки исполнения законодательства об антитеррористической защищенности объектов транспорта</w:t>
      </w:r>
    </w:p>
    <w:p>
      <w:pPr>
        <w:pStyle w:val="Normal"/>
        <w:jc w:val="both"/>
        <w:rPr/>
      </w:pPr>
      <w:r>
        <w:rPr/>
        <w:t>Прокуроры изучат ситуацию во всех без исключения аэропортах и на железнодорожных вокзалах</w:t>
      </w:r>
    </w:p>
    <w:p>
      <w:pPr>
        <w:pStyle w:val="Normal"/>
        <w:jc w:val="both"/>
        <w:rPr/>
      </w:pPr>
      <w:r>
        <w:rPr/>
        <w:t>Уже сейчас Генпрокуратура организовала проверки в контролирующих органах – Росавиации, Росжелдоре и Ространснадзоре. Изучается весь комплекс мер, направленных на повышение защиты населения</w:t>
      </w:r>
    </w:p>
    <w:p>
      <w:pPr>
        <w:pStyle w:val="Normal"/>
        <w:jc w:val="both"/>
        <w:rPr/>
      </w:pPr>
      <w:r>
        <w:rPr/>
        <w:t>Прокурорам дано жесткое указание – дать «принципиальную оценку деятельности должностных лиц, отвечающих за безопасность транспортных узлов и защищенность пассажиров».</w:t>
      </w:r>
    </w:p>
    <w:p>
      <w:pPr>
        <w:pStyle w:val="Normal"/>
        <w:jc w:val="both"/>
        <w:rPr/>
      </w:pPr>
      <w:r>
        <w:rPr/>
        <w:t>Сроки контроля сжатые – проверки должны завершиться в январе.</w:t>
      </w:r>
    </w:p>
    <w:p>
      <w:pPr>
        <w:pStyle w:val="Normal"/>
        <w:jc w:val="both"/>
        <w:rPr/>
      </w:pPr>
      <w:r>
        <w:rPr/>
        <w:t>Правда, еще до начала следственных действий те, кого будут проверять, уже поспешили высказать свою точку зрения. По мнению пресс-секретаря аэропорта Домодедово Елены Галановой, службы авиационной безопасности аэропорта отвечают за зону, где находятся зарегистрированные пассажиры. А общую зону аэровокзала должны контролировать сотрудники линейной милиции</w:t>
      </w:r>
    </w:p>
    <w:p>
      <w:pPr>
        <w:pStyle w:val="Normal"/>
        <w:jc w:val="both"/>
        <w:rPr/>
      </w:pPr>
      <w:r>
        <w:rPr/>
        <w:t>А замглавы Ространснадзора Владимир Черток заявил, что полномочия по досмотру людей в аэровокзалах принадлежат МВД России а не службам безопасности аэропортов. По его словам, именно об этом говорит соответствующее совместное распоряжение министерства транспорта и министерства внутренних дел. Оно было подписано в 2004 году. В свою очередь, сотрудники милиции считают, что закон не дает им достаточно полномочий, чтобы обеспечить безопасность при входе в аэропорты и железнодорожные вокзалы</w:t>
      </w:r>
    </w:p>
    <w:p>
      <w:pPr>
        <w:pStyle w:val="Normal"/>
        <w:jc w:val="both"/>
        <w:rPr/>
      </w:pPr>
      <w:r>
        <w:rPr/>
        <w:t>- К сожалению, нет нормативных актов, которые бы позволяли в полной мере работать на входе в аэровокзальный комплекс, – заявил начальник управления на транспорте МВД России по Северо-Кавказскому федеральному округу Игорь Жуков на заседании антитеррористической комиссии в Ростовской области. – -Необходимо менять законодательство по ужесточению досмотров, в том числе, и на железнодорожных станциях. Так сложилось, что систему пересматривают лишь после того, как несчастьея произошло. Еще не забыты подробности теракта в московском метро. На станциях «Лубянка» и «Парк Культуры» погибли 40 человек. И тогда тоже говорили, что безопасность в подземке обеспечивается не на должном уровне. После этого приняли решение усилить наряды во всем метро.Сложившаяся ситуация – когда нет единого мнения о рамках и правилах безопасности на транспорте при наличии разных структур, которые ею занимаются, показывает, что проблемы есть и они очень серьезны.</w:t>
      </w:r>
    </w:p>
    <w:p>
      <w:pPr>
        <w:pStyle w:val="Normal"/>
        <w:jc w:val="both"/>
        <w:rPr/>
      </w:pPr>
      <w:r>
        <w:rPr/>
        <w:t>Как сказал корреспонденту «РГ» официальный представитель Следственного комитета Владимир Маркин, не исключено, что в дальнейшем новое уголовное дело объединят с основным делом по теракту. Напомним, что когда в августе 2004 года две террористки взорвали самолеты, вылетевшие из Домодедово, уголовное дело возбудили только против конкретного «стрелочника» – офицера милиции. Этот капитан получил срок за то, что провел женщин на борт без досмотра. Незадолго до вылета погибших рейсов милиционеры задержали террористок. Но следом их без проверки за взятку отпустили. После этих терактов работа по обеспечению авиационной безопасности была в корне пересмотрена. Но она затронула лишь улетающих пассажиров.</w:t>
      </w:r>
    </w:p>
    <w:p>
      <w:pPr>
        <w:pStyle w:val="Normal"/>
        <w:jc w:val="both"/>
        <w:rPr/>
      </w:pPr>
      <w:r>
        <w:rPr/>
        <w:t>Первые и весьма жесткие кадровые выводы по поводу безопасности на транспорте сделал президент. Дмитрий Медведев уволил начальника управления МВД на транспорте по ЦФО Андрея Алексеева. А Рашид Нургалиев уволил троих руководителей линейного отдела милиции аэропорта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7.01.2011; ВСЕ ПОД КОНТРОЛЕМ </w:t>
      </w:r>
    </w:p>
    <w:p>
      <w:pPr>
        <w:pStyle w:val="Normal"/>
        <w:jc w:val="both"/>
        <w:rPr/>
      </w:pPr>
      <w:r>
        <w:rPr/>
        <w:t>В аэропортах продолжается тотальная проверка всех входящих</w:t>
      </w:r>
    </w:p>
    <w:p>
      <w:pPr>
        <w:pStyle w:val="Normal"/>
        <w:jc w:val="both"/>
        <w:rPr/>
      </w:pPr>
      <w:r>
        <w:rPr/>
        <w:t>Вчера Росавиация обязала все авиаузлы досматривать каждого, будь то пассажир, провожающий или сотрудник аэропорта, а также следить за передвижением машин</w:t>
      </w:r>
    </w:p>
    <w:p>
      <w:pPr>
        <w:pStyle w:val="Normal"/>
        <w:jc w:val="both"/>
        <w:rPr/>
      </w:pPr>
      <w:r>
        <w:rPr/>
        <w:t>В московском авиаузле уже есть недовольные. В Домодедово, по некоторым сообщениям, на входе толпа опрокинула рамку металлоискателя (правда, официального подтверждения этого нет). Для сокращения времени пребывания в аэропорту пассажирам предлагают регистрироваться на рейс через Интернет. В пресс-службе Шереметьево сказали, что утром и вечером, когда самолеты вылетают часто, надо на проход заложить дополнительный час, а в ночное время – полчаса</w:t>
      </w:r>
    </w:p>
    <w:p>
      <w:pPr>
        <w:pStyle w:val="Normal"/>
        <w:jc w:val="both"/>
        <w:rPr/>
      </w:pPr>
      <w:r>
        <w:rPr/>
        <w:t>Что касается досмотровой техники, то пока в московском авиаузле дополнительно ничего закупать не собираются. И техники, и персонала хватает, сообщили «РГ» в Шереметьево и во Внуково</w:t>
      </w:r>
    </w:p>
    <w:p>
      <w:pPr>
        <w:pStyle w:val="Normal"/>
        <w:jc w:val="both"/>
        <w:rPr/>
      </w:pPr>
      <w:r>
        <w:rPr/>
        <w:t>Напомним, что в марте прошлого года, когда были теракты в метро, аэропорты уже работали по схеме 100-процентного досмотра. Как долго продлится усиление режима прохода сейчас, пока точно сказать не может никто. Но о необходимости введения тотального контроля на постоянной основе уже сказал глава государства. В этом случае многим аэропортам все же придется закупать оборудование, набирать дополнительно людей в штат. Траты, в конечном счете, лягут на плечи пассажиров. Но если аэропорт находится в федеральной или региональной собственности, то переоснащение профинансируют из бюджета, прогнозируют эксперты. Как они сказали «РГ», по нынешним нормам, досмотр входящих в обычное время может проводиться выборочно, а вот пассажиров – всех без исключения. Но входящий в аэропорт становится пассажиром только после регистрации, значит, его можно проверять в «чистой зоне», когда он уже точно зарегистрировался на свой рейс, подчеркивают эксперты. Однако, согласно постановлению правительства «О Федеральной системе обеспечения защиты деятельности гражданской авиации от актов незаконного вмешательства» у руководства аэропортов есть полномочия по введению дополнительных мер контроля, если есть угроза всем, кто находится на территории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27.01.2011; «ДОМОДЕДОВО» ПЛАНОМЕРНО ГОТОВИЛИ К ТЕРАКТУ? </w:t>
      </w:r>
    </w:p>
    <w:p>
      <w:pPr>
        <w:pStyle w:val="Normal"/>
        <w:jc w:val="both"/>
        <w:rPr/>
      </w:pPr>
      <w:r>
        <w:rPr/>
        <w:t>Расследование «МК»: охрану аэропорта ослабили сознательно</w:t>
      </w:r>
    </w:p>
    <w:p>
      <w:pPr>
        <w:pStyle w:val="Normal"/>
        <w:jc w:val="both"/>
        <w:rPr/>
      </w:pPr>
      <w:r>
        <w:rPr/>
        <w:t>Вчера Президент РФ Дмитрий Медведев обсудил с силовиками ситуацию с обеспечением безопасности на транспорте. Под контроль будут взяты все входы на транспортные узлы, прилегающие территории, а для пассажиров заработает система оповещения.</w:t>
      </w:r>
    </w:p>
    <w:p>
      <w:pPr>
        <w:pStyle w:val="Normal"/>
        <w:jc w:val="both"/>
        <w:rPr/>
      </w:pPr>
      <w:r>
        <w:rPr/>
        <w:t>К сожалению, на совещании не было сказано ни слова о том, как разваливали систему охраны «Домодедово». «МК» выяснил, что службу безопасности аэропорта за последние три года ослабили и она физически не могла противостоять террористам.</w:t>
      </w:r>
    </w:p>
    <w:p>
      <w:pPr>
        <w:pStyle w:val="Normal"/>
        <w:jc w:val="both"/>
        <w:rPr/>
      </w:pPr>
      <w:r>
        <w:rPr/>
        <w:t>- Обращаюсь к Министерству транспорта и вообще к правительству, к РАО «РЖД», к Министерству внутренних дел: все должностные лица, которые отвечают за процесс, должны быть приведены в чувства! А те, кто не работает – наказаны, – пригрозил президент. – Я подписал указ об освобождении начальника Управления МВД по транспорту по Центральному федеральному округу Алексеева. Но на этом все не должно заканчиваться. Кто еще?</w:t>
      </w:r>
    </w:p>
    <w:p>
      <w:pPr>
        <w:pStyle w:val="Normal"/>
        <w:jc w:val="both"/>
        <w:rPr/>
      </w:pPr>
      <w:r>
        <w:rPr/>
        <w:t>- Принято решение об увольнении начальника линейного управления внутренних дел «Домодедово» и его двух замов, – подсказал глава МВД Нургалиев.</w:t>
      </w:r>
    </w:p>
    <w:p>
      <w:pPr>
        <w:pStyle w:val="Normal"/>
        <w:jc w:val="both"/>
        <w:rPr/>
      </w:pPr>
      <w:r>
        <w:rPr/>
        <w:t>- Тряхните всю транспортную систему, – добавил президент. – Посмотрите, как работает полиция в аэропортах других стран: выворачивает чемоданы, раздевает людей, а у нас это вызывает раздражение. Придется поменять правила. Правительству в двухнедельный срок подготовить предложения... Чтобы я больше не слышал: мы за это не отвечаем! Это в высшей степени безнравственно.</w:t>
      </w:r>
    </w:p>
    <w:p>
      <w:pPr>
        <w:pStyle w:val="Normal"/>
        <w:jc w:val="both"/>
        <w:rPr/>
      </w:pPr>
      <w:r>
        <w:rPr/>
        <w:t>Все это, безусловно, верно. Если бы не один нюанс: в течение нескольких лет «Домодедово» с молчаливого согласия властей фактически готовили к теракту. Как это происходило, «МК» рассказал один из сотрудников службы безопасности аэропорта.</w:t>
      </w:r>
    </w:p>
    <w:p>
      <w:pPr>
        <w:pStyle w:val="Normal"/>
        <w:jc w:val="both"/>
        <w:rPr/>
      </w:pPr>
      <w:r>
        <w:rPr/>
        <w:t>- Долгое время мы осуществляли контроль на входе вместе с милиционерами. Дисциплина в нашем ЧОПе куда выше. В частности, начальство регулярно устраивало проверки: пропускало через металлоискатель своего человека с «бомбой». Если охранник не выявлял его, – строгий выговор, после второго пропуска – увольнение. Каждые три часа нас меняли, чтобы глаз не замылился. И большинство подозрительных лиц на входе задерживали именно мы. Странности начались года три назад. Сначала нам отказались продлевать лицензию – проблему утрясали довольно долго. А потом была четко разделена зона ответственности: сам зал аэропорта, т.е. всю территорию до паспортного контроля охраняет ЛУВД, терминал, т.е. «заграницу» – наши люди. И через пару месяцев после этого контроль за рамками металлодетектора на входе в аэропорт ослаб настолько, что люди просто проходили мимо них, не останавливаясь.</w:t>
      </w:r>
    </w:p>
    <w:p>
      <w:pPr>
        <w:pStyle w:val="Normal"/>
        <w:jc w:val="both"/>
        <w:rPr/>
      </w:pPr>
      <w:r>
        <w:rPr/>
        <w:t>Вот теперь всех пассажиров досматривают по 20-30 минут. А толку? Перед металлоискателями собирается толпа, и никто не мешает смертнику взорвать себя в этой толпе. Понятно, что охранники в таких местах, как аэропорт, должны быть физиономистами и выявлять неблагонадежных, грубо говоря, по мочкам ушей. Милиционеры этого делать не умеют... Но даже честные стражи порядка просто не обладают навыками поимки террористов. И система обучения аэропортовских стражей порядка азам выявления потенциально опасных граждан фактически отсутствует. Немудрено, что в помощь для раскрытия теракта 24 января вызваны представители полиции Нью-Йорка.</w:t>
      </w:r>
    </w:p>
    <w:p>
      <w:pPr>
        <w:pStyle w:val="Normal"/>
        <w:jc w:val="both"/>
        <w:rPr/>
      </w:pPr>
      <w:r>
        <w:rPr/>
        <w:t>ИЗ ДОСЬЕ «МК»</w:t>
      </w:r>
    </w:p>
    <w:p>
      <w:pPr>
        <w:pStyle w:val="Normal"/>
        <w:jc w:val="both"/>
        <w:rPr/>
      </w:pPr>
      <w:r>
        <w:rPr/>
        <w:t>11 февраля 2009 г. – начальник отделения дознания ЛУВД в аэропорту «Домодедово» задержан за незаконное уничтожение контрабанды.</w:t>
      </w:r>
    </w:p>
    <w:p>
      <w:pPr>
        <w:pStyle w:val="Normal"/>
        <w:jc w:val="both"/>
        <w:rPr/>
      </w:pPr>
      <w:r>
        <w:rPr/>
        <w:t>30 октября 2009 г. – инспектор отдела досмотра ЛУВД вымогал деньги с пассажира за незадекларированную валюту.</w:t>
      </w:r>
    </w:p>
    <w:p>
      <w:pPr>
        <w:pStyle w:val="Normal"/>
        <w:jc w:val="both"/>
        <w:rPr/>
      </w:pPr>
      <w:r>
        <w:rPr/>
        <w:t>27 июля 2010 г. – милиционер ЛУВД избил пассажира во время досмотра.</w:t>
      </w:r>
    </w:p>
    <w:p>
      <w:pPr>
        <w:pStyle w:val="Normal"/>
        <w:jc w:val="both"/>
        <w:rPr/>
      </w:pPr>
      <w:r>
        <w:rPr/>
        <w:t>Об их руководителях – разговор особый. С 2001 года до марта прошлого года Департаментом обеспечения правопорядка на транспорте руководил Вячеслав Захаренков. Источники «МК» напоминают, что именно за эти 9 лет структурные подразделения в ДОПТ потрясли несколько коррупционных скандалов, связанных в первую очередь с контрабандой. Ближайшим сподвижником Захаренкова был начальник УВД на воздушном и водном транспорте Александр Близнюков. Примечательно, что после терактов в «Домодедово» в 2004 году его не то что не уволили – ограничились замечанием. Управление транспортной милиции по Центральному федеральному округу также возглавлял человек Захаренкова – Андрей Алексеев (ранее он 10 лет работал руководителем УВД на железнодорожном транспорте). Эти люди и должны нести ответственность за то, что «Домодедово» оказалось не готово к теракт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6.01.2011; ШЕРЕМЕТЬЕВО МОЖЕТ СОЗДАТЬ С «АЭРОФЛОТОМ» ЦЕНТР УПРАВЛЕНИЯ ДЕЯТЕЛЬНОСТЬЮ АЭРОПОРТА </w:t>
      </w:r>
    </w:p>
    <w:p>
      <w:pPr>
        <w:pStyle w:val="Normal"/>
        <w:jc w:val="both"/>
        <w:rPr/>
      </w:pPr>
      <w:r>
        <w:rPr/>
        <w:t xml:space="preserve">Международный аэропорт «Шереметьево» предлагает создать совместно с «Аэрофлотом» центр оперативного управления производственной деятельностью авиаузла, говорится в сообщении аэропорта. </w:t>
      </w:r>
    </w:p>
    <w:p>
      <w:pPr>
        <w:pStyle w:val="Normal"/>
        <w:jc w:val="both"/>
        <w:rPr/>
      </w:pPr>
      <w:r>
        <w:rPr/>
        <w:t xml:space="preserve">Совет директоров «Шереметьево» в среду заслушал доклад генерального директора аэропорта Михаила Василенко о деятельности в период сбойной ситуации с 26 по 29 декабря 2010 года. Тогда из-за сложных погодных условий в московских аэропортах были отменены тысячи рейсов и возникли проблемы с электроснабжением. Заложниками ситуации стали тысячи пассажиров. Из российских авиакомпаний больше всего задержек было у «Аэрофлота», а более 200 рейсов компания отменила. </w:t>
      </w:r>
    </w:p>
    <w:p>
      <w:pPr>
        <w:pStyle w:val="Normal"/>
        <w:jc w:val="both"/>
        <w:rPr/>
      </w:pPr>
      <w:r>
        <w:rPr/>
        <w:t xml:space="preserve">После анализа ситуации на совете директоров были озвучены предложения по улучшению координации и взаимодействия аэропорта и базовой авиакомпании в сбойных ситуациях. </w:t>
      </w:r>
    </w:p>
    <w:p>
      <w:pPr>
        <w:pStyle w:val="Normal"/>
        <w:jc w:val="both"/>
        <w:rPr/>
      </w:pPr>
      <w:r>
        <w:rPr/>
        <w:t xml:space="preserve">В частности, предлагается совместно с «Аэрофлотом» создать центр оперативного управления производственной деятельностью аэропорта с участием основных операторов по наземному обслуживанию во взаимодействии с органами управления воздушным движением и государственными службами. Также предлагается сформировать совместную интегрированную информационно-телекоммуникационную инфраструктуру для обеспечения оперативного управления и контроля процессов обслуживания рейсов, пассажиров и грузов. </w:t>
      </w:r>
    </w:p>
    <w:p>
      <w:pPr>
        <w:pStyle w:val="Normal"/>
        <w:jc w:val="both"/>
        <w:rPr/>
      </w:pPr>
      <w:r>
        <w:rPr/>
        <w:t>Кроме того, представлены предложения по повышению надежности системы внешнего и внутреннего электроснабжения аэропорта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6.01.2011; КАПИТАЛЬНЫЕ ВЛОЖЕНИЯ В АЭРОПОРТ ШЕРЕМЕТЬЕВО В 2011Г. ЗАПЛАНИРОВАН НА УРОВНЕ 1,2 МЛРД РУБ. </w:t>
      </w:r>
    </w:p>
    <w:p>
      <w:pPr>
        <w:pStyle w:val="Normal"/>
        <w:jc w:val="both"/>
        <w:rPr/>
      </w:pPr>
      <w:r>
        <w:rPr/>
        <w:t>Объем капитальных вложений в ОАО «Международный аэропорт Шереметьево» в 2011г. запланирован на уровне 1,2 млрд руб., выручка от операционной деятельности составит около 10 млрд руб. Аэропорт Шереметьево планирует в 2011г. обслужить 21,7 млн пассажиров и обеспечить выполнение 204 тыс. взлетно-посадочных операций (ВПО). Такие плановые показатели деятельности утвердил сегодня совет директоров аэропорта, сообщает пресс-служба компании.</w:t>
      </w:r>
    </w:p>
    <w:p>
      <w:pPr>
        <w:pStyle w:val="Normal"/>
        <w:jc w:val="both"/>
        <w:rPr/>
      </w:pPr>
      <w:r>
        <w:rPr/>
        <w:t>Совет директоров подтвердил стратегические цели аэропорта Шереметьево на 2011г. – это обеспечение авиационной безопасности, высокого качества производственных процессов и обслуживания пассажиров, а также увеличение доходов от неавиационной деятельности, говорится в пресс-релизе.</w:t>
      </w:r>
    </w:p>
    <w:p>
      <w:pPr>
        <w:pStyle w:val="Normal"/>
        <w:jc w:val="both"/>
        <w:rPr/>
      </w:pPr>
      <w:r>
        <w:rPr/>
        <w:t>На заседании совета директоров был заслушал доклад генерального директора аэропорта Шереметьево Михаила Василенко о деятельности аэропорта в период с 26 по 29 декабря 2010г. После анализа ситуации были озвучены предложения по улучшению координации и взаимодействия аэропорта и базовой авиакомпании в сбойных ситуациях. В частности, предлагается совместно с авиакомпанией «Аэрофлот» создать центр оперативного управления производственной деятельностью аэропорта с участием основных операторов по наземному обслуживанию во взаимодействии с органами управления воздушным движением и государственными службами. Также предлагается сформировать совместную интегрированную информационно-телекоммуникационную инфраструктуру для обеспечения оперативного управления и контроля процессов обслуживания рейсов, пассажиров и грузов. Кроме того, представлены предложения по повышению надежности системы внешнего и внутреннего электроснабжения аэропорта Шереметьево.</w:t>
      </w:r>
    </w:p>
    <w:p>
      <w:pPr>
        <w:pStyle w:val="Normal"/>
        <w:jc w:val="both"/>
        <w:rPr/>
      </w:pPr>
      <w:r>
        <w:rPr/>
        <w:t>Совет директоров также рассмотрел вопрос о закупочной деятельности аэропорта Шереметьево. Менеджменту аэропорта поручено при осуществлении закупок обеспечивать информационную открытость, проводить закупки в электронном виде, в том числе путем электронных аукционов. Ежеквартальные отчеты об итогах закупочной деятельности должны направляться в Минэкономразвития России и ФАС России. Во внутренние документы аэропорта, регламентирующие закупочную деятельность, будут внесены необходимые изменения и дополнения, говорится в пресс-релизе.</w:t>
      </w:r>
    </w:p>
    <w:p>
      <w:pPr>
        <w:pStyle w:val="Normal"/>
        <w:jc w:val="both"/>
        <w:rPr/>
      </w:pPr>
      <w:r>
        <w:rPr/>
        <w:t>Международный аэропорт Шереметьево – крупнейший российский аэропорт по обслуживанию международных рейсов. 100% акций ОАО «Международный аэропорт Шереметьево» принадлежит государств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6.01.2011; ВЛАСТИ КБР ВЫБРАЛИ УЧАСТОК ДЛЯ СТРОИТЕЛЬСТВА ФИЛИАЛА ЛИПЕЦКОГО ТРАНСПОРТНОГО ЦЕНТРА </w:t>
      </w:r>
    </w:p>
    <w:p>
      <w:pPr>
        <w:pStyle w:val="Normal"/>
        <w:jc w:val="both"/>
        <w:rPr/>
      </w:pPr>
      <w:r>
        <w:rPr/>
        <w:t xml:space="preserve">Власти Кабардино-Балкарии определили участок для строительства филиала Липецкого международного интермодального транспортного центра стоимостью более 21 миллиарда рублей, он будет построен рядом с новым международным аэропортом «Нальчик», сообщил РИА Новости в среду представитель министерства транспорта и дорожного хозяйства КБР. </w:t>
      </w:r>
    </w:p>
    <w:p>
      <w:pPr>
        <w:pStyle w:val="Normal"/>
        <w:jc w:val="both"/>
        <w:rPr/>
      </w:pPr>
      <w:r>
        <w:rPr/>
        <w:t xml:space="preserve">«Комиссия Минтранса КБР из трех предложенных вариантов выбрала участок размером 120 гектаров, который максимально приближен к месту строительства нового аэропорта «Нальчик» в урочище Гедуко на границе Чегемского и Урванского районов республики. </w:t>
      </w:r>
    </w:p>
    <w:p>
      <w:pPr>
        <w:pStyle w:val="Normal"/>
        <w:jc w:val="both"/>
        <w:rPr/>
      </w:pPr>
      <w:r>
        <w:rPr/>
        <w:t xml:space="preserve">Расположение участка позволяет без дополнительных затрат развивать транспортный центр как продолжение аэропорта», – рассказал собеседник агентства. </w:t>
      </w:r>
    </w:p>
    <w:p>
      <w:pPr>
        <w:pStyle w:val="Normal"/>
        <w:jc w:val="both"/>
        <w:rPr/>
      </w:pPr>
      <w:r>
        <w:rPr/>
        <w:t xml:space="preserve">Он также добавил, что еще одним преимуществом данного участка стали минимальный ущерб, наносимый лесному хозяйству, близкое расположение к существующим инженерно-транспортным коммуникациям, возможность подключения к системе электро- и газоснабжения и незначительная удаленность от Нальчика – около 25 километров. </w:t>
      </w:r>
    </w:p>
    <w:p>
      <w:pPr>
        <w:pStyle w:val="Normal"/>
        <w:jc w:val="both"/>
        <w:rPr/>
      </w:pPr>
      <w:r>
        <w:rPr/>
        <w:t xml:space="preserve">«Предполагается, что строительство центра начнется в 2012 и будет завершено в 2015 году, оно обойдется в 21,5 миллиарда рублей», – отметил представитель министерства. </w:t>
      </w:r>
    </w:p>
    <w:p>
      <w:pPr>
        <w:pStyle w:val="Normal"/>
        <w:jc w:val="both"/>
        <w:rPr/>
      </w:pPr>
      <w:r>
        <w:rPr/>
        <w:t>Планируется, что в состав международного интермодального транспортного центра, помимо транспортного центра в КБР, войдут также Липецкий международный аэропорт, Задонский международный речной порт, железнодорожные и автотранспортные филиал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7.01.2011; ДЛЯ СТРОИТЕЛЬСТВА АЭРОПОРТА «ЮЖНЫЙ» В РОСТОВЕ-НА-ДОНУ ПОТРЕБУЕТСЯ 25 МЛРД РУБ. </w:t>
      </w:r>
    </w:p>
    <w:p>
      <w:pPr>
        <w:pStyle w:val="Normal"/>
        <w:jc w:val="both"/>
        <w:rPr/>
      </w:pPr>
      <w:r>
        <w:rPr/>
        <w:t>Для строительства аэропорта «Южный» в Ростове-на-Дону потребуется 25 млрд руб. Как говорится в сообщении пресс-службы аппарата губернатора Ростовской области, накануне об этом шла речь во время встречи главы региона Василия Голубева с заместителем министра транспорта Олегом Белозеровым.</w:t>
      </w:r>
    </w:p>
    <w:p>
      <w:pPr>
        <w:pStyle w:val="Normal"/>
        <w:jc w:val="both"/>
        <w:rPr/>
      </w:pPr>
      <w:r>
        <w:rPr/>
        <w:t>В ходе встречи была достигнута договоренность о строительстве аэропортового комплекса «Южный» в городе Ростов-на-Дону в 2011г. Приоритетной площадкой под «Южный» определена территория Грушевского сельского поселения Аксайского района области».</w:t>
      </w:r>
    </w:p>
    <w:p>
      <w:pPr>
        <w:pStyle w:val="Normal"/>
        <w:jc w:val="both"/>
        <w:rPr/>
      </w:pPr>
      <w:r>
        <w:rPr/>
        <w:t>Также сообщается, что на реализацию проекта потребуется около 25 млрд руб. Из них свыше 9 млрд руб. выделит федеральный бюджет, около 1 млрд руб. – область. Основную часть финансирования – почти 15 млрд руб. – возьмет на себя инвестор.</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01:00Z</dcterms:created>
  <dc:creator>Ким</dc:creator>
  <dc:description/>
  <cp:keywords/>
  <dc:language>en-US</dc:language>
  <cp:lastModifiedBy>Савельева Л. Б.</cp:lastModifiedBy>
  <cp:lastPrinted>2008-04-02T17:05:00Z</cp:lastPrinted>
  <dcterms:modified xsi:type="dcterms:W3CDTF">2011-01-27T07:01:00Z</dcterms:modified>
  <cp:revision>2</cp:revision>
  <dc:subject/>
  <dc:title>СОДЕРЖАНИЕ</dc:title>
</cp:coreProperties>
</file>