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6 ЯНВАР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lang w:val="ru-RU"/>
        </w:rPr>
      </w:pPr>
      <w:bookmarkStart w:id="1" w:name="с0"/>
      <w:bookmarkEnd w:id="1"/>
      <w:r>
        <w:rPr>
          <w:rFonts w:cs="Times New Roman" w:ascii="Times New Roman" w:hAnsi="Times New Roman"/>
          <w:sz w:val="24"/>
          <w:szCs w:val="24"/>
          <w:lang w:val="ru-RU"/>
        </w:rPr>
        <w:t xml:space="preserve">КОММЕРСАНТЪ; НАТАЛЬЯ ГОРОДЕЦКАЯ, ИВАН САФРОНОВ-МЛ., МАКСИМ ИВАНОВ; 26.01.2011; ПРЕЗИДЕНТ ОБЪЯСНИЛ ФСБ ЕЕ ОБЯЗАННОСТИ </w:t>
      </w:r>
    </w:p>
    <w:p>
      <w:pPr>
        <w:pStyle w:val="Normal"/>
        <w:jc w:val="both"/>
        <w:rPr/>
      </w:pPr>
      <w:r>
        <w:rPr/>
        <w:t xml:space="preserve">А премьер поддержал пострадавших в Домодедово рублем </w:t>
      </w:r>
    </w:p>
    <w:p>
      <w:pPr>
        <w:pStyle w:val="Normal"/>
        <w:jc w:val="both"/>
        <w:rPr/>
      </w:pPr>
      <w:r>
        <w:rPr/>
        <w:t xml:space="preserve">Президент Дмитрий Медведев и премьер-министр РФ Владимир Путин вчера активно вели работу по преодолению последствий теракта в Домодедово. Навестив раненых в московских больницах, президент и премьер взялись за разбор полетов. Дмитрий Медведев потребовал найти виновных в МВД, ФСБ и правительстве и наказать их, а Владимир Путин в закрытом режиме изложил главе Минтранса Игорю Левитину свои меры «по защите транспортной инфраструктуры». Тем временем Госдума вызвала глав силовых ведомств и господина Левитина 8 февраля на правительственный час. </w:t>
      </w:r>
    </w:p>
    <w:p>
      <w:pPr>
        <w:pStyle w:val="Normal"/>
        <w:jc w:val="both"/>
        <w:rPr/>
      </w:pPr>
      <w:r>
        <w:rPr/>
        <w:t xml:space="preserve">Выступая на расширенном заседании коллегии ФСБ, Дмитрий Медведев решительно раздавал поручения. ФСБ и МВД велено разобраться «с ответственностью должностных лиц, отвечающих за безопасность на транспорте, и сделать кадровые выводы». Правительству поручено разобраться с чиновниками, отвечающими «за безопасность на транспорте в правительстве», а прокуратуре и следственному комитету – решить вопрос об уголовной ответственности этих лиц. Отметив общий «рост количества терактов в 2010 году», президент потребовал от Национального антитеррористического комитета, ФСБ, правоохранительных органов активизировать работу по нейтрализации бандитов: «Нужно сделать все, чтобы бандиты, совершившие это преступление, были выявлены, изобличены и преданы суду. Их гнезда, как бы они ни назывались, должны быть ликвидированы. А тех, кто будет сопротивляться, уничтожить на месте». </w:t>
      </w:r>
    </w:p>
    <w:p>
      <w:pPr>
        <w:pStyle w:val="Normal"/>
        <w:jc w:val="both"/>
        <w:rPr/>
      </w:pPr>
      <w:r>
        <w:rPr/>
        <w:t xml:space="preserve">Позднее Дмитрий Медведев в сопровождении мэра Москвы Сергея Собянина и главы Минздравсоцразвития Татьяны Голиковой навестил раненых в Институте имени Склифосовского, куда после взрыва в Домодедово доставили 11 человек. Выслушав директора Склифа Анзора Хубутию, просмотрев рентгеновские снимки и отметив «хорошие условия для выхаживания», президент пожелал раненым скорейшего выздоровления. </w:t>
      </w:r>
    </w:p>
    <w:p>
      <w:pPr>
        <w:pStyle w:val="Normal"/>
        <w:jc w:val="both"/>
        <w:rPr/>
      </w:pPr>
      <w:r>
        <w:rPr/>
        <w:t xml:space="preserve">Премьер Владимир Путин в сопровождении тех же Сергея Собянина и Татьяны Голиковой тоже навестил раненых в Институте хирургии имени Вишневского – там находятся пятеро пострадавших. Премьер поинтересовался у главврача института Владимира Курдюкова состоянием здоровья раненых, с двумя из них коротко пообщался и пожелал им скорейшего выздоровления. А на выходе он спросил у главврача, все ли необходимое есть, на что получил ответ: «Да, все есть». </w:t>
      </w:r>
    </w:p>
    <w:p>
      <w:pPr>
        <w:pStyle w:val="Normal"/>
        <w:jc w:val="both"/>
        <w:rPr/>
      </w:pPr>
      <w:r>
        <w:rPr/>
        <w:t xml:space="preserve">На заседании президиума правительства Владимир Путин заявил, что «задача правительственных структур состоит в том, чтобы оказать поддержку семьям погибших и раненых в Домодедово». «Что касается правоохранительной стороны этого события, не сомневаюсь, что преступление будет раскрыто и возмездие неизбежно»,– отметил он. По словам премьера, он уже подписал постановление о компенсациях: раненые получат от 1,2 млн до 1,9 млн руб. в зависимости от тяжести ранений, а семьи погибших в общей сложности из региональных и федерального бюджетов по 3 млн руб. «Руководители Москвы и Московской области приняли решение о социальных выплатах»,– подчеркнул он (об их размере см. на стр. 2). Кроме того, господин Путин поручил </w:t>
      </w:r>
      <w:r>
        <w:rPr>
          <w:b/>
        </w:rPr>
        <w:t>Минтрансу</w:t>
      </w:r>
      <w:r>
        <w:rPr/>
        <w:t xml:space="preserve"> и аэропорту Домодедово обеспечить полную информированность родственников пострадавших. </w:t>
      </w:r>
    </w:p>
    <w:p>
      <w:pPr>
        <w:pStyle w:val="Normal"/>
        <w:jc w:val="both"/>
        <w:rPr/>
      </w:pPr>
      <w:r>
        <w:rPr/>
        <w:t xml:space="preserve">После доклада главы Минтранса Игоря Левитина об «обеспечении взаимодействия с ФСБ, МВД, МЧС и руководством Москвы и Подмосковья» и уже принятых мерах безопасности на транспорте премьер сказал, что у него есть предложение по дополнительным мерам безопасности. «По поводу защиты транспортной инфраструктуры мы еще поговорим в закрытой части заседания. У меня есть предложение и вас хочу послушать»,– сказал господин Путин. </w:t>
      </w:r>
    </w:p>
    <w:p>
      <w:pPr>
        <w:pStyle w:val="Normal"/>
        <w:jc w:val="both"/>
        <w:rPr/>
      </w:pPr>
      <w:r>
        <w:rPr/>
        <w:t xml:space="preserve">В обсуждение проблем безопасности на транспорте активно включилась Госдума. Еще в понедельник глава комитета по транспорту Сергей Шишкарев раскритиковал закон «О транспортной безопасности». Вчера на экстренном совместном заседании комитетов ГД по транспорту и безопасности с участием представителей Минтранса и силовых ведомств было решено переработать этот закон. «Базовый закон «О транспортной безопасности», принятый в 2007 году, не отвечает новым вызовам и угрозам в нашей стране,– уверен господин Шишкарев.– Отвечать за безопасность должны не только субъекты транспортной инфраструктуры, например авиаперевозчики, но и правительство, профильные министерства и спецслужбы». Также надо сократить срок реализации программы по обеспечению безопасности на транспорте, рассчитанной до 2014 года, считает депутат: «Больше невозможно наблюдать за межведомственной разобщенностью». </w:t>
      </w:r>
    </w:p>
    <w:p>
      <w:pPr>
        <w:pStyle w:val="Normal"/>
        <w:jc w:val="both"/>
        <w:rPr/>
      </w:pPr>
      <w:r>
        <w:rPr/>
        <w:t xml:space="preserve">Депутаты из оппозиционных фракций увидели в теракте в Домодедово проблему общей небезопасности. «Это вопрос не транспортной безопасности, а общей незащищенности от угроз террористов. А если бы в театре или кинотеатре произошел подрыв?» – задался вопросом депутат Геннадий Гудков («Справедливая Россия»). Его поддержал лидер думских справороссов Николай Левичев: «Пора требовать, чтобы после каждого теракта предавались гласности имена и фамилии людей, которые могли и должны были что-то сделать, но не сделали. У нас есть огромное количество вопросов к руководителям ФСБ». Депутат от КПРФ Алевтина Апарина предложила снять с рассмотрения закон «О полиции» и деньги, выделенные на переименование милиции в полицию, направить на техническое оснащение правоохранительных органов. </w:t>
      </w:r>
    </w:p>
    <w:p>
      <w:pPr>
        <w:pStyle w:val="Normal"/>
        <w:jc w:val="both"/>
        <w:rPr/>
      </w:pPr>
      <w:r>
        <w:rPr/>
        <w:t xml:space="preserve">В свою очередь, координатор думской фракции КПРФ Николай Коломейцев потребовал пригласить для обсуждения ситуации в рамках правительственного часа премьера Владимира Путина. Впрочем, как пояснил «Ъ» господин Гудков, более вероятно, что придут главы силовых ведомств – МВД, Генпрокуратуры или ФСБ и «Олег Морозов (первый вице-спикер от «Единой России».– «Ъ») согласен с этим». В итоге 8 февраля в Госдуму приглашены председатель следственного комитета РФ Александр Бастрыкин, директор ФСБ Александр Бортников, генпрокурор Юрий Чайка, главы Минтранса Игорь Левитин и МВД Рашид Нургалиев. </w:t>
      </w:r>
    </w:p>
    <w:p>
      <w:pPr>
        <w:pStyle w:val="Heading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СКОВСКИЙ КОМСОМОЛЕЦ; ЮЛИЯ КАЛИНИНА; 26.01.2011; ТЕРРОРИЗМ ВЫШЕЛ ЗА РАМКИ </w:t>
      </w:r>
    </w:p>
    <w:p>
      <w:pPr>
        <w:pStyle w:val="Normal"/>
        <w:jc w:val="both"/>
        <w:rPr/>
      </w:pPr>
      <w:r>
        <w:rPr/>
        <w:t>Металлоискатели на входах в аэропорты были установлены еще в 2004 году</w:t>
      </w:r>
    </w:p>
    <w:p>
      <w:pPr>
        <w:pStyle w:val="Normal"/>
        <w:jc w:val="both"/>
        <w:rPr/>
      </w:pPr>
      <w:r>
        <w:rPr/>
        <w:t>«Теракт в Домодедово говорит о том, что не все законы в правоохранительной сфере соблюдаются правильным образом в правильных местах», – отметил президент Медведев на экстренном совещании с генпрокурором, главой СК и министром транспорта и поручил ввести особый режим в аэропортах, на вокзалах и крупных транспортных узлах.</w:t>
      </w:r>
    </w:p>
    <w:p>
      <w:pPr>
        <w:pStyle w:val="Normal"/>
        <w:jc w:val="both"/>
        <w:rPr/>
      </w:pPr>
      <w:r>
        <w:rPr/>
        <w:t>Особый режим – это значит, в дверях этих самых узлов встают охранники, пропускают всех входящих через рамки, а их сумки – через сканеры.</w:t>
      </w:r>
    </w:p>
    <w:p>
      <w:pPr>
        <w:pStyle w:val="Normal"/>
        <w:jc w:val="both"/>
        <w:rPr/>
      </w:pPr>
      <w:r>
        <w:rPr/>
        <w:t>Рамки и сканеры установлены практически во всех аэропортах. В 2004-м году после того, как почти одновременно террористы взорвали в воздухе два самолета, специально оборудованные пункты досмотра были установлены на входах в терминальные комплексы Шереметьево, Домодедово, Внуково, Пулково, а также всех региональных аэропортов. В первый год они работали очень тщательно. Потом досмотр на входе стал проводиться выборочно – только у подозрительных личностей. А в последние годы уже и вовсе никого не проверяли. Рамки и сканеры стояли выключенными, и в здания аэропортов мог зайти кто угодно.</w:t>
      </w:r>
    </w:p>
    <w:p>
      <w:pPr>
        <w:pStyle w:val="Normal"/>
        <w:jc w:val="both"/>
        <w:rPr/>
      </w:pPr>
      <w:r>
        <w:rPr/>
        <w:t>В Правилах предполетного досмотра, утвержденных в 2007-м году министром транспорта Левитиным, сказано, что «досмотр проводится после регистрации пассажиров, санитарно-карантинного, ветеринарного, фитосанитарного контроля, а при выполнении международных полетов, кроме того, после осуществления пограничного, таможенного, иммиграционного и иного контроля».</w:t>
      </w:r>
    </w:p>
    <w:p>
      <w:pPr>
        <w:pStyle w:val="Normal"/>
        <w:jc w:val="both"/>
        <w:rPr/>
      </w:pPr>
      <w:r>
        <w:rPr/>
        <w:t>О том, что в аэропортах нужно досматривать еще и встречающих-провожающих, в Правилах нет ни слова.</w:t>
      </w:r>
    </w:p>
    <w:p>
      <w:pPr>
        <w:pStyle w:val="Normal"/>
        <w:jc w:val="both"/>
        <w:rPr/>
      </w:pPr>
      <w:r>
        <w:rPr/>
        <w:t>Досматриваются только те, кто летит – чтоб обеспечить им безопасность в воздухе. Безопасность на земле в компетенцию досматривающих не входит.</w:t>
      </w:r>
    </w:p>
    <w:p>
      <w:pPr>
        <w:pStyle w:val="Normal"/>
        <w:jc w:val="both"/>
        <w:rPr/>
      </w:pPr>
      <w:r>
        <w:rPr/>
        <w:t>Почему? На этот вопрос предстоит ответить следствию.</w:t>
      </w:r>
    </w:p>
    <w:p>
      <w:pPr>
        <w:pStyle w:val="Normal"/>
        <w:jc w:val="both"/>
        <w:rPr/>
      </w:pPr>
      <w:r>
        <w:rPr/>
        <w:t>Мы живем отнюдь не в благополучной стране и имеем трагический опыт. У правоохранительных органов и сотрудников служб безопасности должно было сформироваться понимание того, где и что может произойти. Конечно, все теракты предотвратить невозможно. Но почему они не следят хотя бы за тем, за чем можно уследить?</w:t>
      </w:r>
    </w:p>
    <w:p>
      <w:pPr>
        <w:pStyle w:val="Normal"/>
        <w:jc w:val="both"/>
        <w:rPr/>
      </w:pPr>
      <w:r>
        <w:rPr/>
        <w:t>В 2004-м году электронные рамки были установлены не только в аэропортах, но и на входах во все большие торговые центры, кинотеатры, концертные залы и стадионы. Сейчас они почти нигде не работают. Где-то выключены, где-то иногда пикают, как, например, в торговом центре на Манежной площади. Однако охранники – если они есть – никак на пиканье не реагируют. Ну и зачем тогда там эти рамки?</w:t>
      </w:r>
    </w:p>
    <w:p>
      <w:pPr>
        <w:pStyle w:val="Normal"/>
        <w:jc w:val="both"/>
        <w:rPr/>
      </w:pPr>
      <w:r>
        <w:rPr/>
        <w:t>На любой митинг – пусть там будет всего сто участников – нельзя пройти, миновав рамку и не показав охраннику сумку. Обеспечивать безопасность на митингах милиция научилась. Там оппозиция, там надо быть начеку. А в аэропортах нет оппозиции. Там – не надо.</w:t>
      </w:r>
    </w:p>
    <w:p>
      <w:pPr>
        <w:pStyle w:val="Normal"/>
        <w:jc w:val="both"/>
        <w:rPr/>
      </w:pPr>
      <w:r>
        <w:rPr/>
        <w:t>То есть раньше было не надо. Теперь-то здесь закрутят гайки. Опять всех будут проверять – трясти до трусов. Недолго. Год или два. А потом снова расслабятся и забудут. До следующего теракта.</w:t>
      </w:r>
    </w:p>
    <w:p>
      <w:pPr>
        <w:pStyle w:val="Normal"/>
        <w:jc w:val="both"/>
        <w:rPr/>
      </w:pPr>
      <w:r>
        <w:rPr/>
        <w:t>А следующий – будет. Обязательно.</w:t>
      </w:r>
    </w:p>
    <w:p>
      <w:pPr>
        <w:pStyle w:val="Normal"/>
        <w:jc w:val="both"/>
        <w:rPr/>
      </w:pPr>
      <w:r>
        <w:rPr/>
        <w:t>Подрыв Невского экспресса, взрывы в московском метро, теракт в Домодедово... Несмотря на стабилизацию и ликвидацию всех бандитов в Чечне, раз в году у нас что-то взрывается по крупному – не говоря о бесконечных терактах на Северном Кавказе, на которые в Москве особо и внимания не обращают. И конца им не видно, этим терактам, потому что не делается никаких шагов, которые реально могли бы положить им конец.</w:t>
      </w:r>
    </w:p>
    <w:p>
      <w:pPr>
        <w:pStyle w:val="Normal"/>
        <w:jc w:val="both"/>
        <w:rPr/>
      </w:pPr>
      <w:r>
        <w:rPr/>
        <w:t>Верно сказал президент Медведев: не все законы в правоохранительной сфере применяются правильным образом в правильных местах. Но хоть бы раз за такую «не правильность» ответил чиновник высшего ранга, а не мелкая сошка. Ответил по-серьезному – позорной отставкой и лишением наград. Может, тогда и теракты бы прекратились.</w:t>
      </w:r>
    </w:p>
    <w:p>
      <w:pPr>
        <w:pStyle w:val="Normal"/>
        <w:jc w:val="both"/>
        <w:rPr/>
      </w:pPr>
      <w:r>
        <w:rPr/>
        <w:t>Пора бы уже президенту попробовать такой способ борьбы с терроризмом. Вдруг сработает?</w:t>
      </w:r>
    </w:p>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ИА «НОВОСТИ»; 25.01.2011; ГД 8 ФЕВРАЛЯ ЖДЕТ НА ЗАСЕДАНИЕ ПО ДОМОДЕДОВО ГЛАВ СК, ФСБ, МВД, МИНТРАНСА И ГЕНПРОКУРОРА</w:t>
      </w:r>
    </w:p>
    <w:p>
      <w:pPr>
        <w:pStyle w:val="Normal"/>
        <w:jc w:val="both"/>
        <w:rPr/>
      </w:pPr>
      <w:r>
        <w:rPr/>
        <w:t xml:space="preserve">Госдума 8 февраля проведет «правительственный час» по теракту в аэропорту «Домодедово», на который ждет глав Следственного комитета, ФСБ, Минтранса, МВД и Генпрокурора. С таким предложением выступил спикер Госдумы Борис Грызлов. </w:t>
      </w:r>
    </w:p>
    <w:p>
      <w:pPr>
        <w:pStyle w:val="Normal"/>
        <w:jc w:val="both"/>
        <w:rPr/>
      </w:pPr>
      <w:r>
        <w:rPr/>
        <w:t>«Борис Грызлов предложил провести «правительственный час» 8 февраля 2011 года и пригласить на пленарное заседание Государственной Думы председателя Следственного комитета Российской Федерации Александра Бастрыкина, директора Федеральной службы безопасности Российской Федерации Александра Бортникова, министра транспорта Российской Федерации Игоря Левитина, министра внутренних дел Российской Федерации Рашида Нургалиева, Генерального прокурора Российской Федерации Юрия Чайку», – говорится в сообщении пресс-службы.</w:t>
      </w:r>
    </w:p>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ИА «НОВОСТИ»; 25.01.2011; «АЭРОФЛОТ» БЕСПЛАТНО ПЕРЕВЕЗЕТ В МОСКВУ И ОБРАТНО РОДСТВЕННИКОВ ЖЕРТВ ТЕРАКТА В ДОМОДЕДОВО</w:t>
      </w:r>
    </w:p>
    <w:p>
      <w:pPr>
        <w:pStyle w:val="Normal"/>
        <w:jc w:val="both"/>
        <w:rPr/>
      </w:pPr>
      <w:r>
        <w:rPr/>
        <w:t xml:space="preserve">Совет директоров «Аэрофлота» под председательством министра транспорта РФ Игоря Левитина во вторник принял решение о бесплатной перевозке в Москву и обратно родственников погибших в результате теракта в аэропорту Домодедово, говорится в сообщении авиакомпании. </w:t>
      </w:r>
    </w:p>
    <w:p>
      <w:pPr>
        <w:pStyle w:val="Normal"/>
        <w:jc w:val="both"/>
        <w:rPr/>
      </w:pPr>
      <w:r>
        <w:rPr/>
        <w:t xml:space="preserve">Для получения билетов родственники погибших могут обратиться в любой офис или представительство авиакомпании в России и за рубежом, говорится в релизе. </w:t>
      </w:r>
    </w:p>
    <w:p>
      <w:pPr>
        <w:pStyle w:val="Normal"/>
        <w:jc w:val="both"/>
        <w:rPr/>
      </w:pPr>
      <w:r>
        <w:rPr/>
        <w:t xml:space="preserve">Вечером в понедельник в международном терминале Домодедово произошел взрыв. По предварительным данным, взрывное устройство привел в действие террорист-смертник, находившийся в толпе встречающих. По последним данным, погибли 35 человек, пострадали 180. </w:t>
      </w:r>
    </w:p>
    <w:p>
      <w:pPr>
        <w:pStyle w:val="Normal"/>
        <w:jc w:val="both"/>
        <w:rPr/>
      </w:pPr>
      <w:r>
        <w:rPr/>
        <w:t>Законодательство РФ предусматривает возможность родственникам жертв терактов раз в год воспользоваться правом на бесплатный проезд к месту трагедии.</w:t>
      </w:r>
    </w:p>
    <w:p>
      <w:pPr>
        <w:pStyle w:val="Heading3"/>
        <w:jc w:val="both"/>
        <w:rPr>
          <w:rFonts w:ascii="Times New Roman" w:hAnsi="Times New Roman" w:cs="Times New Roman"/>
          <w:sz w:val="24"/>
          <w:szCs w:val="24"/>
          <w:lang w:val="ru-RU"/>
        </w:rPr>
      </w:pPr>
      <w:r>
        <w:rPr>
          <w:rFonts w:cs="Times New Roman" w:ascii="Times New Roman" w:hAnsi="Times New Roman"/>
          <w:sz w:val="24"/>
          <w:szCs w:val="24"/>
          <w:lang w:val="ru-RU"/>
        </w:rPr>
        <w:t>ИНТЕРФАКС; 25.01.2011; СОВЕРШЕНСТВОВАНИЕ СИСТЕМЫ БЕЗОПАСНОСТИ НА ТРАНСПОРТЕ ПОТРЕБУЕТ ВРЕМЕНИ – ПРЕСС-СЕКРЕТАРЬ ПРЕМЬЕРА РФ</w:t>
      </w:r>
    </w:p>
    <w:p>
      <w:pPr>
        <w:pStyle w:val="Normal"/>
        <w:jc w:val="both"/>
        <w:rPr/>
      </w:pPr>
      <w:r>
        <w:rPr/>
        <w:t>В разработке новых предложений по обеспечению безопасности на транспорте примет участие большое количество ведомств, и конкретные сроки окончания этой работы пока не обозначены, сообщил «Интерфаксу» пресс-секретарь премьер-министра РФ Дмитрий Песков.</w:t>
      </w:r>
    </w:p>
    <w:p>
      <w:pPr>
        <w:pStyle w:val="Normal"/>
        <w:jc w:val="both"/>
        <w:rPr/>
      </w:pPr>
      <w:r>
        <w:rPr/>
        <w:t>«Совершенствование системы безопасности на транспорте – сложный вопрос. Он потребует определенного времени и будет касаться большого количества ведомств. В частности, потребуются серьезные юридические и организационные проработки», – сказал Д.Песков, комментируя вопрос, обсуждавшийся во вторник на закрытой части заседания президиума правительства, которое во вторник провел премьер-министр Владимир Путин.</w:t>
      </w:r>
    </w:p>
    <w:p>
      <w:pPr>
        <w:pStyle w:val="Normal"/>
        <w:jc w:val="both"/>
        <w:rPr/>
      </w:pPr>
      <w:r>
        <w:rPr/>
        <w:t>В ходе заседания глава Минтранса Игорь Левитин доложил о принятых после теракта мерах безопасности и о тех дополнительных предложениях, которые были выработаны накануне на совместном совещании Минтранса с представителями ФСБ, МВД и МЧС.</w:t>
      </w:r>
    </w:p>
    <w:p>
      <w:pPr>
        <w:pStyle w:val="Normal"/>
        <w:jc w:val="both"/>
        <w:rPr/>
      </w:pPr>
      <w:r>
        <w:rPr/>
        <w:t>«По поводу защиты транспортной инфраструктуры мы еще поговорим в закрытой части. У меня есть предложение и вас хочу послушать», – заметил со своей стороны В.Путин.</w:t>
      </w:r>
    </w:p>
    <w:p>
      <w:pPr>
        <w:pStyle w:val="Normal"/>
        <w:jc w:val="both"/>
        <w:rPr/>
      </w:pPr>
      <w:r>
        <w:rPr/>
        <w:t>Д.Песков сообщил также, что пока конкретные сроки представления в правительство дополнительных предложений по обеспечению безопасности на транспорте не устанавливались. «Эта работа будет вестись – и конкретизация последует позже», – сказал он.</w:t>
      </w:r>
    </w:p>
    <w:p>
      <w:pPr>
        <w:pStyle w:val="Normal"/>
        <w:jc w:val="both"/>
        <w:rPr/>
      </w:pPr>
      <w:r>
        <w:rPr/>
        <w:t>Отвечая на вопрос, была ли поддержана на заседании идея о тотальных проверках пассажиров, Д.Песков сказал: «Тотальные проверки – это указание президента, и оно будет исполняться соответствующими ведомствами».</w:t>
      </w:r>
    </w:p>
    <w:p>
      <w:pPr>
        <w:pStyle w:val="Normal"/>
        <w:jc w:val="both"/>
        <w:rPr/>
      </w:pPr>
      <w:r>
        <w:rPr/>
        <w:t>Президент РФ Дмитрий Медведев, выступая во вторник на коллегии ФСБ, заявил: «Нам придется ввести существенно более жесткую систему проверки, именно такой тотальной проверки. Вероятно, она будет более долгой для пассажиров, но это – единственный выход».</w:t>
      </w:r>
    </w:p>
    <w:p>
      <w:pPr>
        <w:pStyle w:val="Normal"/>
        <w:jc w:val="both"/>
        <w:rPr/>
      </w:pPr>
      <w:r>
        <w:rPr/>
        <w:t>В результате теракта в аэропорту «Домодедово» 24 января погибли 35 человек, пострадали более ста.</w:t>
      </w:r>
    </w:p>
    <w:p>
      <w:pPr>
        <w:pStyle w:val="Heading3"/>
        <w:jc w:val="both"/>
        <w:rPr/>
      </w:pPr>
      <w:r>
        <w:rPr>
          <w:rFonts w:cs="Times New Roman" w:ascii="Times New Roman" w:hAnsi="Times New Roman"/>
          <w:sz w:val="24"/>
          <w:szCs w:val="24"/>
        </w:rPr>
        <w:t>GAZETA</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25.01.2011; ОРГАНЫ ПОКРАСНЕЮТ ПЕРЕД ТЕРАКТАМИ </w:t>
      </w:r>
    </w:p>
    <w:p>
      <w:pPr>
        <w:pStyle w:val="Normal"/>
        <w:jc w:val="both"/>
        <w:rPr/>
      </w:pPr>
      <w:r>
        <w:rPr/>
        <w:t>Российские депутаты через две недели обсудят законопроект об информировании населения о террористической угрозе. Предупреждать жителей о том, что в регионе готовится теракт, используя цветовую шкалу опасности, депутаты и Национальный террористический комитет собираются уже семь лет, но до сих пор не разработали действенный механизм. Сейчас население оповещают только об угрозе ЧС – ураганах и снегопадах.</w:t>
      </w:r>
    </w:p>
    <w:p>
      <w:pPr>
        <w:pStyle w:val="Normal"/>
        <w:jc w:val="both"/>
        <w:rPr/>
      </w:pPr>
      <w:r>
        <w:rPr/>
        <w:t>Россию предупредят о терактах</w:t>
      </w:r>
    </w:p>
    <w:p>
      <w:pPr>
        <w:pStyle w:val="Normal"/>
        <w:jc w:val="both"/>
        <w:rPr/>
      </w:pPr>
      <w:r>
        <w:rPr/>
        <w:t>Поправки в ст. 5 закона «О противодействии терроризму» («Организационные основы противодействия терроризму») Госдума обсудит в первом чтении 8 февраля этого года. Профильный комитет по безопасности уже подготовил свое заключение – существенных замечаний к проекту у депутатов нет. Сам документ был подготовлен правительством России и внесен в Госдуму в ноябре 2010 года. При возникновении террористической угрозы уровни опасности будут устанавливаться по цветовой шкале. Предупреждение может распространяться как на отдельно взятый город или область, так и на несколько регионов сразу.</w:t>
      </w:r>
    </w:p>
    <w:p>
      <w:pPr>
        <w:pStyle w:val="Normal"/>
        <w:jc w:val="both"/>
        <w:rPr/>
      </w:pPr>
      <w:r>
        <w:rPr/>
        <w:t>Повышенному уровню террористической опасности будет соответствовать синий цвет, высокому – желтый, критическому – красный.</w:t>
      </w:r>
    </w:p>
    <w:p>
      <w:pPr>
        <w:pStyle w:val="Normal"/>
        <w:jc w:val="both"/>
        <w:rPr/>
      </w:pPr>
      <w:r>
        <w:rPr/>
        <w:t>Идея ввести шкалу подобную той, что уже несколько лет применяется в Соединенных Штатах и Европе, появилась у российских депутатов еще в 2003 году, после захвата заложников в Театральном центре на Дубровке. Тогда инициатива заглохла, но в 2007 году о ней опять вспомнили – на этот раз Национальный антитеррористический комитет (НАК). Тогдашний директор ФСБ Николай Патрушев заявил, что население уже готово к тому, чтобы адекватно и без паники воспринимать предупреждения о готовящихся терактах и проявлять бдительность. Первоначально шкалу планировалось сделать пятицветной. НАК вспоминал о своей инициативе каждый год, но система оповещения так и не появилась.</w:t>
      </w:r>
    </w:p>
    <w:p>
      <w:pPr>
        <w:pStyle w:val="Normal"/>
        <w:jc w:val="both"/>
        <w:rPr/>
      </w:pPr>
      <w:r>
        <w:rPr/>
        <w:t>31 марта 2010 года, через два дня после двойного теракта в московском метро, унесшего жизни 40 человек, о шкале террористической опасности заговорили вновь. Поводом стал подписанный президентом Дмитрием Медведевым указ «О создании комплексной системы обеспечения безопасности населения на транспорте». В документе говорилось, что все организации, как госучреждения, так и коммерческие фирмы, должны будут предоставить места для размещения технических средств «для сбора и распространения информации о возникновении (угрозе возникновения) чрезвычайных ситуаций и совершении (угрозе совершения) террористических актов». К ноябрю 2010 года правительство совместно с силовыми ведомствами разработало закон о цветовой шкале террористической опасности.</w:t>
      </w:r>
    </w:p>
    <w:p>
      <w:pPr>
        <w:pStyle w:val="Normal"/>
        <w:jc w:val="both"/>
        <w:rPr/>
      </w:pPr>
      <w:r>
        <w:rPr/>
        <w:t>«Принятие поправок никем не затягивается, как только они были внесены правительством, мы обсудили их в комитете и рекомендовали к принятию в первом чтении», – сказал «Газете.Ru» депутат Алексей Розуван. Рассмотрение законопроекта назначено на тот же день, когда в Госдуме на правительственном часе будут отчитываться о ходе расследования теракта в Домодедово глава Следственного комитета Александр Бастрыкин, директор ФСБ Александр Бортников, генпрокурор Юрий Чайка, а также министр транспорта и министр внутренних дел Рашид Нургалиев.</w:t>
      </w:r>
    </w:p>
    <w:p>
      <w:pPr>
        <w:pStyle w:val="Normal"/>
        <w:jc w:val="both"/>
        <w:rPr/>
      </w:pPr>
      <w:r>
        <w:rPr/>
        <w:t>В комитете Госдумы по безопасности полагают, что законопроект об уровнях террористической угрозы рассмотрят оперативно, в течение месяца, «а с учетом сложившейся ситуации, может, и быстрее».</w:t>
      </w:r>
    </w:p>
    <w:p>
      <w:pPr>
        <w:pStyle w:val="Normal"/>
        <w:jc w:val="both"/>
        <w:rPr/>
      </w:pPr>
      <w:r>
        <w:rPr/>
        <w:t>Правда, заработает он не сразу: сначала президент должен будет подписать указ, в котором будет определен порядок установления уровней опасности – кто и в каком случае их объявляет – и меры реагирования: усиление патрулирования улиц, личный досмотр, ограничение доступа к каким-то объектам.</w:t>
      </w:r>
    </w:p>
    <w:p>
      <w:pPr>
        <w:pStyle w:val="Normal"/>
        <w:jc w:val="both"/>
        <w:rPr/>
      </w:pPr>
      <w:r>
        <w:rPr/>
        <w:t>«Эти меры не будут затрагивать основные свободы граждан», – обещает депутат Розуван.</w:t>
      </w:r>
    </w:p>
    <w:p>
      <w:pPr>
        <w:pStyle w:val="Normal"/>
        <w:jc w:val="both"/>
        <w:rPr/>
      </w:pPr>
      <w:r>
        <w:rPr/>
        <w:t>Как информируют сейчас</w:t>
      </w:r>
    </w:p>
    <w:p>
      <w:pPr>
        <w:pStyle w:val="Normal"/>
        <w:jc w:val="both"/>
        <w:rPr/>
      </w:pPr>
      <w:r>
        <w:rPr/>
        <w:t>Сейчас в практике российских спецслужб не существует шкалы опасности, в соответствии с которой население предупреждали бы об угрозе террористического акта. Официальные представители МВД и ФСБ отказались сообщить «Газете.Ru», есть ли в ведомствах какая-либо внутренняя инструкция, регламентирующая порядок информирования граждан в случаях подобной угрозы. Когда появляется оперативная информация о готовящихся терактах, в отделения внутренних дел поступают ориентировки на тех или иных лиц или сообщения о возможном местонахождении подозреваемых, говорит источник «Газеты.Ru» в правоохранительных органах. «Что касается работы с населением, через нас ничего такого не проходит, – признается собеседник. – Не помню таких случаев, когда нас обязали бы как-то сообщить об угрозе непосредственно гражданам».</w:t>
      </w:r>
    </w:p>
    <w:p>
      <w:pPr>
        <w:pStyle w:val="Normal"/>
        <w:jc w:val="both"/>
        <w:rPr/>
      </w:pPr>
      <w:r>
        <w:rPr/>
        <w:t>В МЧС и МВД отмечают, что система информирования населения в России есть. Она называется «Общероссийская система информирования и оповещения населения в местах массового пребывания людей» (ОКСИОН).</w:t>
      </w:r>
    </w:p>
    <w:p>
      <w:pPr>
        <w:pStyle w:val="Normal"/>
        <w:jc w:val="both"/>
        <w:rPr/>
      </w:pPr>
      <w:r>
        <w:rPr/>
        <w:t>Но она используется для предупреждения не о террористической угрозе, а о чрезвычайных ситуациях и стихийных бедствиях (например, об ураганах или сильном снегопаде). В случае терактов – уже после того, как они произошли, – на экранах ОКСИОН появляются сообщения о путях эвакуации и телефонах экстренных служб.</w:t>
      </w:r>
    </w:p>
    <w:p>
      <w:pPr>
        <w:pStyle w:val="Normal"/>
        <w:jc w:val="both"/>
        <w:rPr/>
      </w:pPr>
      <w:r>
        <w:rPr/>
        <w:t>ОКСИОН запустили в 2006 году, система уже несколько лет работает в аэропортах, в том числе в Домодедово, и на вокзалах, сказала «Газете.Ru» руководитель пресс-службы МЧС Ирина Адрианова. «В экспериментальном порядке ОКСИОН уже работает в метро», – сообщила она.</w:t>
      </w:r>
    </w:p>
    <w:p>
      <w:pPr>
        <w:pStyle w:val="Normal"/>
        <w:jc w:val="both"/>
        <w:rPr/>
      </w:pPr>
      <w:r>
        <w:rPr/>
        <w:t>В Минтрансе «Газете.Ru» рассказали, что после данного президентом распоряжения в марте 2010 года начали реализовывать комплексную программу обеспечения безопасности населения на транспорте. Общую сумму выделенных на программу субсидий в ведомстве не называют, но только на меры безопасности в метро в 2010 году потратили 3 млрд рублей, в 2011 году в бюджете для этих целей зарезервировано еще 9 млрд. На эти деньги планируется оснастить каждую станцию взрывозащитными контейнерами – цилиндрическими бочками из броневой стали, которые уже стоят на многих станциях метро в Москве и Петербурге. В них саперы помещают обнаруженные на платформах и в вестибюлях подозрительные предметы или взрывные устройства, а потом вывозят на полигон.</w:t>
      </w:r>
    </w:p>
    <w:p>
      <w:pPr>
        <w:pStyle w:val="Normal"/>
        <w:jc w:val="both"/>
        <w:rPr/>
      </w:pPr>
      <w:r>
        <w:rPr/>
        <w:t>Также в рамках реализации программы на входах в метро установят аппаратуру для досмотра: где-то поставят рамки-металлоискатели, там, где это целесообразно, будут досматривать пассажиров вручную. «На первом этапе совместно с реализацией пилотного проекта планируется оборудование досмотровыми средствами и системами видеонаблюдения 50 станций Московского, 20 станций Санкт-Петербургского и по две станции Казанского, Нижегородского, Новосибирского, Самарского и Екатеринбургского метрополитенов», – сказала «Газете.Ru» заместитель руководителя пресс-службы Минтранса Любовь Бритвина.</w:t>
      </w:r>
    </w:p>
    <w:p>
      <w:pPr>
        <w:pStyle w:val="Normal"/>
        <w:jc w:val="both"/>
        <w:rPr/>
      </w:pPr>
      <w:r>
        <w:rPr/>
        <w:t>Ведомство Игоря Левитина делает ставку на системы интеллектуального видеонаблюдения: камерами высокого разрешения, которые смогут в случае необходимости зафиксировать лица предполагаемых террористов, уже оборудовали 200 км пути на Октябрьской железной дороге, где в ноябре 2009 года был подорван «Невский экспресс». Аналогичную систему монтируют на участке Махачкала – Дербент Северо-Кавказской железной дороги. Аэропорты обнесут по периметру новыми ограждениями и построят вокруг них объездные патрульные дороги – чтобы спецтранспорт добирался без пробок. На борту самолетов установят системы аудио- и видеонаблюдения через спутник, передвижение междугородных автобусов начнут отслеживать с помощью системы ГЛОНАСС. В 2011 году такие маячки появятся на автобусах, которые приходят в Москву с Северного Кавказа, говорят в Минтрансе.</w:t>
      </w:r>
    </w:p>
    <w:p>
      <w:pPr>
        <w:pStyle w:val="Normal"/>
        <w:jc w:val="both"/>
        <w:rPr/>
      </w:pPr>
      <w:r>
        <w:rPr/>
        <w:t>Что касается информирования населения о готовящемся теракте, то это работа не спецслужб или отдельных ведомств, а федеральных и региональных властей, говорят эксперты.</w:t>
      </w:r>
    </w:p>
    <w:p>
      <w:pPr>
        <w:pStyle w:val="Normal"/>
        <w:jc w:val="both"/>
        <w:rPr/>
      </w:pPr>
      <w:r>
        <w:rPr/>
        <w:t>«МВД или ФСБ должны информировать руководство региона или страны, а те – население», – сказал «Газете.Ru» депутат Госдумы, полковник КГБ в отставке Геннадий Гудков. Парламентарий признал, что сейчас власти не заявляют об уровне террористической угрозы, а отчитываются о ликвидированных бандформированиях уже постфактум, если операция прошла успешно. «Иногда так поступают, чтобы не устраивать панику, иногда – чтобы не спугнуть подозреваемых, чтобы они не залегли на дно, – объясняет Гудков. – И в целом закрытость наших спецслужб не способствует информированию населения».</w:t>
      </w:r>
    </w:p>
    <w:p>
      <w:pPr>
        <w:pStyle w:val="Normal"/>
        <w:jc w:val="both"/>
        <w:rPr/>
      </w:pPr>
      <w:r>
        <w:rPr/>
        <w:t>Впрочем, по мнению депутата, информирование об угрозе, например, в Москве может оказаться неэффективным. «У нас можно вывесить красный флаг и не снимать его. Потому что нет ни одного должностного лица, которое взяло бы на себя ответственность и заявило: «Сейчас в Москве спокойно, угрозы теракта нет», – говорит Гудков. – И после таких постоянных сообщений человек привыкает к опасности, неадекватно оценивает риски». Впрочем, депутат не собирается выступать против законопроекта о шкале террористической угрозы: «Думаю, хуже от этого все же не будет. Это одна из десятков мер, которые в сочетании с остальными могут дать эффективный результат».</w:t>
      </w:r>
    </w:p>
    <w:p>
      <w:pPr>
        <w:pStyle w:val="Normal"/>
        <w:jc w:val="both"/>
        <w:rPr/>
      </w:pPr>
      <w:r>
        <w:rPr/>
        <w:t>Как оповещают в США и Европе</w:t>
      </w:r>
    </w:p>
    <w:p>
      <w:pPr>
        <w:pStyle w:val="Normal"/>
        <w:jc w:val="both"/>
        <w:rPr/>
      </w:pPr>
      <w:r>
        <w:rPr/>
        <w:t>Шкала террористической угрозы – изобретение министерства внутренней безопасности США, ее после терактов 11 сентября 2001 года разработал тогдашний глава министерства Том Ридж. Шкала Риджа состоит из пяти уровней опасности, каждый из которых обозначен цветом – зеленым, синим, желтым, оранжевым и красным. Уровень шкалы может определяться как для государства в целом, так и для отдельного региона или сектора экономики. Об уровне угрозы руководство спецслужб предупреждает граждан через СМИ. Кроме того, разноцветные предупреждения могут вывешиваться в холлах общественных зданий.</w:t>
      </w:r>
    </w:p>
    <w:p>
      <w:pPr>
        <w:pStyle w:val="Normal"/>
        <w:jc w:val="both"/>
        <w:rPr/>
      </w:pPr>
      <w:r>
        <w:rPr/>
        <w:t>Зеленый цвет обозначает низкий риск террористических атак и не подразумевает введения каких-либо ограничительных мероприятий на территории государства. Синий обозначает опасность терактов в целом. Желтый цвет занимает промежуточное положение в шкале между наибольшей опасностью и относительной безопасностью. Высокая степень опасности «окрашена» в оранжевый. Наивысшей степени тревоги присвоен красный цвет: в обозначенный им регион вводятся силы специального назначения, запрещается деятельность общественных организаций, а угроза теракта обозначается как «неизбежная».</w:t>
      </w:r>
    </w:p>
    <w:p>
      <w:pPr>
        <w:pStyle w:val="Normal"/>
        <w:jc w:val="both"/>
        <w:rPr/>
      </w:pPr>
      <w:r>
        <w:rPr/>
        <w:t>С момента внедрения шкалы в США по умолчанию выставлен желтый цвет – «потенциальная опасность существует». Несколько раз угроза возрастала до оранжевой – например, в первую годовщину терактов 11 сентября или после терактов в Лондоне в 2005 году. Один раз американские спецслужбы посчитали угрозу неизбежной, и уровень опасности «покраснел». Произошло это в августе 2006 года, когда появилась информация, что террористы готовятся захватить самолеты в Великобритании и направить их в Соединенные Штаты.</w:t>
      </w:r>
    </w:p>
    <w:p>
      <w:pPr>
        <w:pStyle w:val="Normal"/>
        <w:jc w:val="both"/>
        <w:rPr/>
      </w:pPr>
      <w:r>
        <w:rPr/>
        <w:t>Критики шкалы Риджа считают ее бесполезной и говорят, что называть ее пятиуровневой вовсе неправильно: зеленый и синий цвета не используются никогда. Кроме того, уверены скептики, постоянное напоминание об угрозе теракта сеет панику среди населения.</w:t>
      </w:r>
    </w:p>
    <w:p>
      <w:pPr>
        <w:pStyle w:val="Normal"/>
        <w:jc w:val="both"/>
        <w:rPr/>
      </w:pPr>
      <w:r>
        <w:rPr/>
        <w:t>Однако, несмотря на критику, опыт США с незначительными изменениями переняли также в Индии, Японии, Израиле, Франции. Во Франции шкала террористической угрозы называется «План Вижипират». В ней четыре цвета: желтый, означающий, что «все спокойно», оранжевый и красный для промежуточного уровня угрозы, касающейся определенных регионов или отраслей экономики, и пурпурный – «массированная террористическая атака». Причем в случае применения четвертого уровня угрозы правительство получает право ограничивать свободы граждан в антитеррористических целях. Из-за этого противники шкалы называют ее «План Вишипират» – по аналогии с коллаборационистским режимом Виши, установившимся во Франции в годы ее оккупации войсками нацистской Германии.</w:t>
      </w:r>
    </w:p>
    <w:p>
      <w:pPr>
        <w:pStyle w:val="Normal"/>
        <w:jc w:val="both"/>
        <w:rPr/>
      </w:pPr>
      <w:r>
        <w:rPr/>
        <w:t>В Британии шкала угрозы терактов тоже имеет пять уровней, но не кодируется в соответствии с каким-то цветами. МВД и разведслужбы Великобритании сообщают о потенциальной опасности на официальном сайте: «ситуация стабильная», «возможная опасность», «потенциальная террористическая угроза», «высокий уровень опасности» и «есть проверенная информация о теракте, вводится военное положение».</w:t>
      </w:r>
    </w:p>
    <w:p>
      <w:pPr>
        <w:pStyle w:val="Normal"/>
        <w:jc w:val="both"/>
        <w:rPr/>
      </w:pPr>
      <w:r>
        <w:rPr/>
        <w:t>Правительство Великобритании долгое время было противником такой системы оповещения, аргументируя это тем, что знать о возможной опасности – дело спецслужб, а не населения.</w:t>
      </w:r>
    </w:p>
    <w:p>
      <w:pPr>
        <w:pStyle w:val="Normal"/>
        <w:jc w:val="both"/>
        <w:rPr/>
      </w:pPr>
      <w:r>
        <w:rPr/>
        <w:t>Но после взрывов в лондонском метро все изменилось, и в августе 2006 года пятиуровневая шкала была введена. В последний раз в британской столице население предупреждали об угрозе теракта 7 января этого года: использовался второй из пяти возможных уровней – «возможная опасность». У спецслужб Соединенного Королевства появилась информация о теракте «в стиле Мумбая» – сообщалось, что могут быть атакованы вокзалы и аэропорты. Транспортная полиция усилила патрулирование в самом Лондоне, а также в аэропортах Хитроу и Лютон. Для сотрудников спецслужб был отменен выходной. Угроза не подтвердилась.</w:t>
      </w:r>
    </w:p>
    <w:p>
      <w:pPr>
        <w:pStyle w:val="Heading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ХО МОСКВЫ; 26.01.2011; ИНФОРМАЦИЯ О ВОЗМОЖНОЙ УГРОЗЕ БЕЗОПАСНОСТИ РОССИЙСКИХ АЭРОПОРТОВ ПРИХОДИТ ДО 4 РАЗ В ГОД. </w:t>
      </w:r>
    </w:p>
    <w:p>
      <w:pPr>
        <w:pStyle w:val="Normal"/>
        <w:jc w:val="both"/>
        <w:rPr/>
      </w:pPr>
      <w:r>
        <w:rPr/>
        <w:t xml:space="preserve">Информация о возможной угрозе безопасности российских аэропортов приходит до 4 раз в год. Как сообщил в прямом эфире «Эхо Москвы» заместитель руководителя Федеральной службы по надзору в сфере транспорта Владимир Черток, в таких случаях, по согласию с авиакомпаниями, вводиться усиление мер по досмотру пассажиров. Он уточнил, что такая информация поступает не только из правоохранительных органов и ФСБ, а как правило, от авиакомпаний или представительств иностранных государств. </w:t>
      </w:r>
    </w:p>
    <w:p>
      <w:pPr>
        <w:pStyle w:val="Normal"/>
        <w:jc w:val="both"/>
        <w:rPr/>
      </w:pPr>
      <w:r>
        <w:rPr/>
        <w:t>Напомню, сразу после теракта в Домодедово в СМИ появилась информация о том, что спецслужбы за несколько дней якобы знали о готовящемся взрыве. Впрочем в ГУВД Москвы эту информацию опровергли.</w:t>
      </w:r>
    </w:p>
    <w:p>
      <w:pPr>
        <w:pStyle w:val="Heading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ДОМОСТИ; АЛЕКСЕЙ НЕПОМНЯЩИЙ; 26.01.2011; ЗОНА БЕЗОТВЕТСТВЕННОСТИ </w:t>
      </w:r>
    </w:p>
    <w:p>
      <w:pPr>
        <w:pStyle w:val="Normal"/>
        <w:jc w:val="both"/>
        <w:rPr/>
      </w:pPr>
      <w:r>
        <w:rPr/>
        <w:t xml:space="preserve">Президент счел, что за теракт должен ответить менеджмент аэропорта, хотя нормативные акты нечетко распределяют сферы ответственности </w:t>
      </w:r>
    </w:p>
    <w:p>
      <w:pPr>
        <w:pStyle w:val="Normal"/>
        <w:jc w:val="both"/>
        <w:rPr/>
      </w:pPr>
      <w:r>
        <w:rPr/>
        <w:t xml:space="preserve">Вчера на совещании с силовиками Дмитрий Медведев констатировал, что в «Домодедово» в сфере безопасности «царила анархия». А в интервью «Ведомостям» заявил, что за теракт должен отвечать в том числе и менеджмент аэропорта. </w:t>
      </w:r>
    </w:p>
    <w:p>
      <w:pPr>
        <w:pStyle w:val="Normal"/>
        <w:jc w:val="both"/>
        <w:rPr/>
      </w:pPr>
      <w:r>
        <w:rPr/>
        <w:t xml:space="preserve">Требования к обеспечению безопасности аэропортов определяются Федеральными авиационными правилами, утвержденными Минтрансом в ноябре 2005 г. Согласно документу, этим занимаются четыре инстанции: служба безопасности аэропорта совместно с органами МВД, вневедомственной охраной Минтранса, службами безопасности авиакомпаний. Досмотр совместно осуществляют первые две службы. Досмотр входящих в аэропорты проводится с использованием рентгеновских интроскопов, просвечивающих багаж, и стационарных металлоискателей; он обязателен для аэропортов московского авиаузла. </w:t>
      </w:r>
    </w:p>
    <w:p>
      <w:pPr>
        <w:pStyle w:val="Normal"/>
        <w:jc w:val="both"/>
        <w:rPr/>
      </w:pPr>
      <w:r>
        <w:rPr/>
        <w:t xml:space="preserve">Однако московские аэропорты в отличие от многих региональных (см. врез) зачастую работают в режиме выборочного досмотра, говорят представители аэропортов.Проверяют только тех, кто вызывает подозрение, объясняют представители «Внуково» и «Шереметьево». Сплошная проверка всех входящих вызывает поток жалоб на связанные с этим неудобства. </w:t>
      </w:r>
    </w:p>
    <w:p>
      <w:pPr>
        <w:pStyle w:val="Normal"/>
        <w:jc w:val="both"/>
        <w:rPr/>
      </w:pPr>
      <w:r>
        <w:rPr/>
        <w:t>Вины аэропорта «Домодедово» в теракте нет, цитирует «Интерфакс» пресс-секретаря аэропорта Елену Галанову. По ее словам, службы аэропорта отвечают за безопасность в «стерильной зоне», где находятся пассажиры, прошедшие регистрацию, зона общего доступа – сфера ответственности МВД. Источник в аппарате МВД подтверждает ее слова: это компетенция транспортной милиции, которая напрямую подчиняется МВД.</w:t>
      </w:r>
    </w:p>
    <w:p>
      <w:pPr>
        <w:pStyle w:val="Normal"/>
        <w:jc w:val="both"/>
        <w:rPr/>
      </w:pPr>
      <w:r>
        <w:rPr/>
        <w:t>Однако в «Шереметьево», по словам его представителя, досмотр пассажиров на входе в терминалы осуществляют три человека: два сотрудника аэропортовой службы, которые работают с интроскопом и металлоискателем, и сотрудник милиции, который имеет право потребовать документы у вызвавшего подозрение человека.</w:t>
      </w:r>
    </w:p>
    <w:p>
      <w:pPr>
        <w:pStyle w:val="Normal"/>
        <w:jc w:val="both"/>
        <w:rPr/>
      </w:pPr>
      <w:r>
        <w:rPr/>
        <w:t>Часто складывается такая ситуация, когда за некоторые участки никто не отвечает, констатирует председатель транспортного комитета Госдумы Сергей Шишкарев.</w:t>
      </w:r>
    </w:p>
    <w:p>
      <w:pPr>
        <w:pStyle w:val="Normal"/>
        <w:jc w:val="both"/>
        <w:rPr/>
      </w:pPr>
      <w:r>
        <w:rPr/>
        <w:t xml:space="preserve">Медведев поручил правительству подготовить предложения по ужесточению пассажирских проверок в аэропортах и заявил, что в аэропортах придется ввести тотальную проверку пассажиров. </w:t>
      </w:r>
    </w:p>
    <w:p>
      <w:pPr>
        <w:pStyle w:val="Normal"/>
        <w:jc w:val="both"/>
        <w:rPr/>
      </w:pPr>
      <w:r>
        <w:rPr/>
        <w:t>Такой тотальный контроль приведет к дополнительным затратам аэропортов, отметил замминистра транспорта Андрей Недосеков: если будет принято такое решение, число зон досмотра придется увеличить в 5-7 раз, затраты на их создание и содержание могут быть заложены в авиатарифы.</w:t>
      </w:r>
    </w:p>
    <w:p>
      <w:pPr>
        <w:pStyle w:val="Normal"/>
        <w:jc w:val="both"/>
        <w:rPr/>
      </w:pPr>
      <w:r>
        <w:rPr/>
        <w:t>Президент также обратил внимание на опыт Израиля. «В Израиле металлоискатели установлены всюду, где может быть скопление людей, практика доказала эффективность этой меры», – говорит депутат парламента Израиля Роберт Илатов.</w:t>
      </w:r>
    </w:p>
    <w:p>
      <w:pPr>
        <w:pStyle w:val="Normal"/>
        <w:jc w:val="both"/>
        <w:rPr/>
      </w:pPr>
      <w:r>
        <w:rPr/>
        <w:t>В регионах надежнее</w:t>
      </w:r>
    </w:p>
    <w:p>
      <w:pPr>
        <w:pStyle w:val="Normal"/>
        <w:jc w:val="both"/>
        <w:rPr/>
      </w:pPr>
      <w:r>
        <w:rPr/>
        <w:t>На выборочный режим летом перешло петербургское «Пулково». Но во многих региональных аэропортах – в Самаре, Новосибирске, Красноярске, Сочи, Краснодаре, Владивостоке, Петропавловске-Камчатском – на входе в аэровокзалы сплошная проверка идет всегда.</w:t>
      </w:r>
    </w:p>
    <w:p>
      <w:pPr>
        <w:pStyle w:val="Heading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МЕРСАНТЪ; АЛЕКСАНДР ПАНЧЕНКО, ОЛЕГ РУБНИКОВИЧ, ВЛАДИСЛАВ ТРИФОНОВ, ФЕДОР МАКСИМОВ; 26.01.2011; ДОМОДЕДОВО ПРОГОНЯТ ЧЕРЕЗ РАМКУ </w:t>
      </w:r>
    </w:p>
    <w:p>
      <w:pPr>
        <w:pStyle w:val="Normal"/>
        <w:jc w:val="both"/>
        <w:rPr/>
      </w:pPr>
      <w:r>
        <w:rPr/>
        <w:t xml:space="preserve">Сообщников террориста ищут среди сотрудников милиции и службы авиационной безопасности </w:t>
      </w:r>
    </w:p>
    <w:p>
      <w:pPr>
        <w:pStyle w:val="Normal"/>
        <w:jc w:val="both"/>
        <w:rPr/>
      </w:pPr>
      <w:r>
        <w:rPr/>
        <w:t xml:space="preserve">Следственный комитет России (СКР) возбудил вчера уголовное дело по факту неисполнения требований транспортной безопасности, повлекшего по неосторожности смерть двух или более лиц в результате совершенного накануне теракта в аэропорту Домодедово. В рамках дела следствие собирается проверить работу как сотрудников милиции, так и службы авиационной безопасности аэропорта. Теракт был совершен в так называемой грязной зоне Домодедово, ответственность за которую фактически должны нести все вышеперечисленные структуры, которые вместо этого сваливают вину друг на друга. Работой же по предотвращению терактов в аэропортах милиция не занимается с 2008 года, после того как разогнали ее антитеррористические подразделения. </w:t>
      </w:r>
    </w:p>
    <w:p>
      <w:pPr>
        <w:pStyle w:val="Normal"/>
        <w:jc w:val="both"/>
        <w:rPr/>
      </w:pPr>
      <w:r>
        <w:rPr/>
        <w:t xml:space="preserve">Неадекватный контроль </w:t>
      </w:r>
    </w:p>
    <w:p>
      <w:pPr>
        <w:pStyle w:val="Normal"/>
        <w:jc w:val="both"/>
        <w:rPr/>
      </w:pPr>
      <w:r>
        <w:rPr/>
        <w:t xml:space="preserve">Как сообщил официальный представитель СКР Владимир Маркин, ведомством возбуждено уголовное дело по ч. 3 ст. 263.1 УК РФ (неисполнение требований по обеспечению транспортной безопасности на объектах транспортной инфраструктуры и транспортных средствах, повлекшее по неосторожности смерть двух или более лиц). По словам господина Маркина, в основу дела легли факты неисполнения требований безопасности на объектах аэрокомплекса «Домодедово», в результате которого был осуществлен теракт, унесший жизни 35 человек. В рамках уголовного дела, отметил он, будут проверены действия руководителей и рядовых сотрудников линейного управления внутренних дел на транспорте (ЛУВДТ) и «иных должностных лиц, которые должны были обеспечивать охрану общественного порядка и принимать профилактические меры» в Домодедово. Следствием, подчеркнул господин Маркин, также будет установлена и тщательно исследована роль руководства аэропорта Домодедово и его службы безопасности, которые должны были обеспечить безопасное пребывание граждан в зданиях и на территории комплекса. В дальнейшем это уголовное дело может быть объединено с основным уголовным делом, возбужденным по факту теракта в аэропорту Домодедово. </w:t>
      </w:r>
    </w:p>
    <w:p>
      <w:pPr>
        <w:pStyle w:val="Normal"/>
        <w:jc w:val="both"/>
        <w:rPr/>
      </w:pPr>
      <w:r>
        <w:rPr/>
        <w:t xml:space="preserve">По сведениям источников «Ъ» в СКР, дело по 263-й статье УК завели после коллегии ФСБ России, на которой президент Дмитрий Медведев жестко высказался о действиях силовиков в Домодедово и работе администрации аэропорта. «Была просто анархия, заходили из любых мест, контроль передвижения в лучшем случае был частичный и практически не распространялся на тех, кто встречает пассажиров. Ни одна рамка или анализатор в этой ситуации не сработали»,– сказал он (подробнее об этом – на стр. 3). Такой же версии придерживается и господин Маркин, ранее сообщивший, что в Домодедово «отсутствовала эффективная система контроля за входом пассажиров в здание аэровокзала, что позволило террористу беспрепятственно проникнуть в него». «Уже установлено, что попасть в зал, где произошел взрыв, террористу практически не составляло большого труда, поскольку фактически не существовало адекватной системы контроля за входом в помещение комплекса аэропорта»,– заявил он. В частности, у входа, которым воспользовался террорист, не работал металлоискатель. </w:t>
      </w:r>
    </w:p>
    <w:p>
      <w:pPr>
        <w:pStyle w:val="Normal"/>
        <w:jc w:val="both"/>
        <w:rPr/>
      </w:pPr>
      <w:r>
        <w:rPr/>
        <w:t xml:space="preserve">Личность смертника, от которого остались голова и рука, пока не установлена, не завершена и взрывотехническая экспертиза. Однако уже вчера источники, близкие к расследованию теракта, высказывали предположения, что сработавшая в Домодедово бомба была начинена пластитом и что точно такая же взрывчатка сработала при неосторожном обращении с ней 31 декабря прошлого года в гостинице частного стрелкового клуба в Москве, где, по предварительным данным, проживала одна из групп террористов (см. вчерашний «Ъ»). </w:t>
      </w:r>
    </w:p>
    <w:p>
      <w:pPr>
        <w:pStyle w:val="Normal"/>
        <w:jc w:val="both"/>
        <w:rPr/>
      </w:pPr>
      <w:r>
        <w:rPr/>
        <w:t xml:space="preserve">«За «грязную» зону отвечают все, то есть никто» </w:t>
      </w:r>
    </w:p>
    <w:p>
      <w:pPr>
        <w:pStyle w:val="Normal"/>
        <w:jc w:val="both"/>
        <w:rPr/>
      </w:pPr>
      <w:r>
        <w:rPr/>
        <w:t xml:space="preserve">Отметим, что после подрыва чеченскими террористками двух самолетов, вылетевших из того же Домодедово 24 августа 2004 года (теракт унес жизни 88 человек), различными министерствами и ведомствами был разработан и принят целый ряд нормативных актов по обеспечению безопасности аэропортов и их пассажиров. Первым из них стало совместное распоряжение министров транспорта и внутренних дел от 27 августа 2004 года, в соответствии с которым функции охраны правопорядка в так называемых грязных зонах аэропортов, в том числе самого здания аэровокзала, относились к ведению милиции и вневедомственной охраны Минтранса, а службам авиационной безопасности аэропортов передавался пред- и постполетные досмотры пассажиров и их багажа под контролем сотрудников органов внутренних дел (то есть работа в «стерильных зонах»). Затем были приняты инструкции о технологиях досмотра людей во входных зонах аэропортов, в частности Домодедово. Данный документ, как сообщила «Ъ» пресс-секретарь аэропорта Домодедово Елена Галанова, который подписали представитель Ространснадзора, директор по авиационной безопасности аэропорта и начальник местного ЛУВДТ, закреплял досмотр входящих в здание аэропорта за милицией. Однако федеральные авиационные правила «Требования авиационной безопасности к аэропортам», утвержденные Минтрансом в ноябре 2005 года, предписывали сотрудникам служб авиационной безопасности (САБ) осуществлять не только пред- и послеполетный досмотры пассажиров, багажа и самих самолетов, но и фактически исполнять чисто милицейскую работу. В частности, в документе сказано, что сотрудниками САБ «в целях предупреждения террористических акций на объектах аэропортов, в том числе на привокзальной площади и прилегающих к ней территориях, на входах в аэровокзал и в зданиях аэровокзалов, а также в зонах контроля пассажиров и пунктах досмотра проводятся согласованные с органами внутренних дел мероприятия по предупреждению и пресечению преступлений, охране общественного порядка и обеспечению общественной безопасности». </w:t>
      </w:r>
    </w:p>
    <w:p>
      <w:pPr>
        <w:pStyle w:val="Normal"/>
        <w:jc w:val="both"/>
        <w:rPr/>
      </w:pPr>
      <w:r>
        <w:rPr/>
        <w:t xml:space="preserve">«В ходе изменений, которые произошли за последние десять лет в работе милиции, ФСБ и служб авиационной безопасности, ответственность за безопасность в аэропортах неоднократно перекладывались с одной структуры на другую. В итоге за так называемую грязную зону, где и был совершен теракт, стали отвечать все, то есть никто»,– сказал «Ъ» бывший начальник главного управления внутренних дел на транспорте МВД РФ Анатолий Ромахов. </w:t>
      </w:r>
    </w:p>
    <w:p>
      <w:pPr>
        <w:pStyle w:val="Normal"/>
        <w:jc w:val="both"/>
        <w:rPr/>
      </w:pPr>
      <w:r>
        <w:rPr/>
        <w:t xml:space="preserve">Сертификат у Домодедово не отзовут </w:t>
      </w:r>
    </w:p>
    <w:p>
      <w:pPr>
        <w:pStyle w:val="Normal"/>
        <w:jc w:val="both"/>
        <w:rPr/>
      </w:pPr>
      <w:r>
        <w:rPr/>
        <w:t xml:space="preserve">Как сообщили «Ъ» в Росавиации, сертификат по авиационной безопасности аэропорту Домодедово был выдан в апреле 2010 года на основании экспертного заключения ФГУП «Администрация гражданских аэропортов (АГА)», одной из трех уполномоченных на экспертизу авиационной безопасности организаций. По словам собеседника «Ъ» во ФГУП «ГосНИИ гражданской авиации» (также имеет право проводить экспертизы по безопасности), согласно законодательству, сертификация по авиационной безопасности проводится раз в два года. «Это сложная, большая процедура, при которой проверяется вся техника для досмотра, вся документация по обеспечению безопасности внутри «чистой» зоны, то есть после прохождения пассажирами регистрации»,– поясняет собеседник «Ъ». </w:t>
      </w:r>
    </w:p>
    <w:p>
      <w:pPr>
        <w:pStyle w:val="Normal"/>
        <w:jc w:val="both"/>
        <w:rPr/>
      </w:pPr>
      <w:r>
        <w:rPr/>
        <w:t xml:space="preserve">Представитель ФГУП АГА сообщил, что при сертификации аэропорта анализируется и соответствие САБ параметрам, зафиксированным в законодательстве. По его словам, сотрудники САБ аэропортов отвечают за создание и поддержание мер, препятствующих совершению преступлений в аэровокзальных комплексах и на территории аэропорта, но вынуждены работать совместно с транспортной милицией. Как рассказали «Ъ» в пресс-службе аэропорта Внуково, компетенция сотрудников САБ (является подразделением аэропорта) начинается с пункта досмотра пассажиров, провожающих и сотрудников аэропорта на входах в аэровокзальные комплексы. «С помощью техники они проверяют ручную кладь и багаж пассажиров, однако не имеют права дотрагиваться до этих вещей»,– сообщают в пресс-службе. Поэтому если необходимо заставить человека показать вещи или провести задержание, они должны обращаться к представителям транспортной милиции. </w:t>
      </w:r>
    </w:p>
    <w:p>
      <w:pPr>
        <w:pStyle w:val="Normal"/>
        <w:jc w:val="both"/>
        <w:rPr/>
      </w:pPr>
      <w:r>
        <w:rPr/>
        <w:t xml:space="preserve">В то же время, добавляют во ФГУП АГА, как такового положения о разграничении полномочий САБ и милиции нет. «То, что САБ аэропорта Внуково работает с транспортной милицией прямо со входа,– это их договоренность,– поясняют во ФГУП.– Но все предложения авиационных властей выпустить документ по единому для всех аэропортов разделению полномочий встречали отказ со стороны представителей МВД». </w:t>
      </w:r>
    </w:p>
    <w:p>
      <w:pPr>
        <w:pStyle w:val="Normal"/>
        <w:jc w:val="both"/>
        <w:rPr/>
      </w:pPr>
      <w:r>
        <w:rPr/>
        <w:t xml:space="preserve">В большинстве аэропортов Центральной России, по данным ФГУП АГА, САБ являются структурными подразделениями аэропортов. В специальные юридические лица они выведены только в Шереметьево и Домодедово. В Шереметьево это ЗАО «АэроМАШ – Авиационная безопасность», по 45% в котором принадлежит «Аэрофлоту» и ОАО «Международный аэропорт Шереметьево» и 10% – ООО «Компания «Гейт Технолоджис Лимитед»«, зарегистрированному в Великобритании (данные СПАРК). Сотрудники ЗАО отвечают за досмотр в терминале «Д», а в остальных терминалах работают специалисты дирекции по авиационной безопасности самого аэропорта. </w:t>
      </w:r>
    </w:p>
    <w:p>
      <w:pPr>
        <w:pStyle w:val="Normal"/>
        <w:jc w:val="both"/>
        <w:rPr/>
      </w:pPr>
      <w:r>
        <w:rPr/>
        <w:t xml:space="preserve">В Домодедово разрешение на эту деятельность имеет ЗАО «Домодедово Эрпорт Авиэйшн Секьюрити», на 75% принадлежащее «ФМЛ Лимитед» (контролирует большинство структур в Домодедово) и на 25% – компании Airport Management Company Limited, зарегистрированной на острове Мэн. </w:t>
      </w:r>
    </w:p>
    <w:p>
      <w:pPr>
        <w:pStyle w:val="Normal"/>
        <w:jc w:val="both"/>
        <w:rPr/>
      </w:pPr>
      <w:r>
        <w:rPr/>
        <w:t xml:space="preserve">Согласно пункту 38 приказа Минтранса N 132 «Об утверждении федеральных авиационных правил «Требования авиационной безопасности к аэропортам»«, пункты досмотра пассажиров, их ручной клади и багажа, иных лиц на входах в аэровокзалы международных аэропортов и аэропортов федерального значения должны быть оборудованы рентгенотелевизионными интроскопами, стационарными и ручными металлоискателями. Во Внуково, Шереметьево и Домодедово утверждают, что все входы оснащены необходимым оборудованием и оно полностью исправно. </w:t>
      </w:r>
    </w:p>
    <w:p>
      <w:pPr>
        <w:pStyle w:val="Normal"/>
        <w:jc w:val="both"/>
        <w:rPr/>
      </w:pPr>
      <w:r>
        <w:rPr/>
        <w:t xml:space="preserve">В Минтрансе уверены, что вину за теракт нельзя возлагать на службы Домодедово и, в частности, САБ аэропорта. Как заявил заместитель руководителя Ространснадзора Владимир Черток, функции предполетного досмотра на входах в здания аэровокзального комплекса лежат на МВД. В Росавиации добавляют, что ведомство имеет право отозвать сертификат по авиационной безопасности, выданный аэропорту Домодедово. «Но взрыв произошел в зоне, за которую отвечает транспортная милиция»,– подчеркнули в пресс-службе ведомства, пояснив, что в таком случае нет смысла отзывать сертификат. При этом в Минтрансе и МВД собираются вскоре разработать новые правила безопасности в аэропортах, которые более четко разграничат действия различных служб. </w:t>
      </w:r>
    </w:p>
    <w:p>
      <w:pPr>
        <w:pStyle w:val="Normal"/>
        <w:jc w:val="both"/>
        <w:rPr/>
      </w:pPr>
      <w:r>
        <w:rPr/>
        <w:t xml:space="preserve">От рамок безопаснее не стало </w:t>
      </w:r>
    </w:p>
    <w:p>
      <w:pPr>
        <w:pStyle w:val="Normal"/>
        <w:jc w:val="both"/>
        <w:rPr/>
      </w:pPr>
      <w:r>
        <w:rPr/>
        <w:t xml:space="preserve">В МВД официально обсуждать, кто из сотрудников транспортной милиции будет отвечать за теракт в Домодедово, отказались. Неофициально же в ведомстве говорят, что в данном случае вина не столько милиционеров, сколько сотрудников ФСБ, на которых в целом возложена борьба с терроризмом. В ведомстве напомнили, что еще в сентябре 2008 года в соответствии с указом президента Дмитрия Медведева «О некоторых вопросах Министерства внутренних дел Российской Федерации» были ликвидированы департамент по борьбе с организованной преступностью и терроризмом МВД РФ (ДБОПиТ), соответствующие подразделения в главных управлениях МВД по федеральным округам и региональные УБОПы, а на их основе позднее были созданы подразделения милиции по противодействию экстремизму. Тогда же разогнали и отделения по борьбе с терроризмом в ЛУВДТ, на месте которых появились подразделения по раскрытию преступлений экстремистской направленности. А из-за отсутствия экстремистов как таковых в аэропортах на бывших борцов с терроризмом вскоре стали возлагать несвойственные им функции по раскрытию других общеуголовных преступлений. </w:t>
      </w:r>
    </w:p>
    <w:p>
      <w:pPr>
        <w:pStyle w:val="Normal"/>
        <w:jc w:val="both"/>
        <w:rPr/>
      </w:pPr>
      <w:r>
        <w:rPr/>
        <w:t xml:space="preserve">Со вчерашнего дня на входах во все аэропорта страны были включены рамки металлоискателей и рентгенотелевизионные интроскопы, через которые пропускали прибывающих пассажиров и их багаж. Таким образом, начался тотальный досмотр пассажиров, который ранее был выборочным (как правило, через рамки гоняли кавказцев и других пассажиров, которые казались стражам порядка подозрительными). В результате прибывающие вчера в аэропорты пассажиры только попали в очередные очереди, а за их безопасность, как говорят сами милиционеры, никто поручиться не может хотя бы потому, что взрыв террориста в очереди может привести к не менее тяжким последствиям, чем в здании самого аэровокзала. Так было, например, в июле 2003 года на фестивале «Крылья» в Москве, где две террористки взорвались перед «рамками», убив 16 и ранив 59 человек. </w:t>
      </w:r>
    </w:p>
    <w:p>
      <w:pPr>
        <w:pStyle w:val="Heading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МЕРСАНТЪ; ЕКАТЕРИНА СОБОЛЬ; 26.01.2011; ГЛАВА «АЭРОФЛОТА» ВЗЯЛ РИСКИ НА СЕБЯ </w:t>
      </w:r>
    </w:p>
    <w:p>
      <w:pPr>
        <w:pStyle w:val="Normal"/>
        <w:jc w:val="both"/>
        <w:rPr/>
      </w:pPr>
      <w:r>
        <w:rPr/>
        <w:t xml:space="preserve">По итогам авиаколлапса изменена структура управления компанией </w:t>
      </w:r>
    </w:p>
    <w:p>
      <w:pPr>
        <w:pStyle w:val="Normal"/>
        <w:jc w:val="both"/>
        <w:rPr/>
      </w:pPr>
      <w:r>
        <w:rPr/>
        <w:t xml:space="preserve">Авиационный коллапс 25-29 декабря заставил «Аэрофлот» пересмотреть структуру управления. Совет директоров компании утвердил кадровые перестановки, происшедшие по итогам сбоя, и принял предложение гендиректора «Аэрофлота» Виталия Савельева о существенном расширении его обязанностей. Под личный контроль главы компании перешли вопросы наземного обеспечения перевозок, управления производственной деятельностью и сбойных ситуаций. </w:t>
      </w:r>
    </w:p>
    <w:p>
      <w:pPr>
        <w:pStyle w:val="Normal"/>
        <w:jc w:val="both"/>
        <w:rPr/>
      </w:pPr>
      <w:r>
        <w:rPr/>
        <w:t xml:space="preserve">Вчера состоялось заседание совета директоров «Аэрофлота», на котором обсуждались последствия предновогоднего авиаколлапса. Из-за погодных условий 25-29 декабря 2010 года компания отменила 212 рейсов и задержала 358 рейсов (в целом было выполнено 640 рейсов), пострадали 6 тыс. пассажиров. Причиной в том числе стало отсутствие достаточных запасов антиобледенительной жидкости. Ространснадзор выдал авиакомпании ряд предписаний, расследование по ситуации было инициировано транспортной прокуратурой. </w:t>
      </w:r>
    </w:p>
    <w:p>
      <w:pPr>
        <w:pStyle w:val="Normal"/>
        <w:jc w:val="both"/>
        <w:rPr/>
      </w:pPr>
      <w:r>
        <w:rPr/>
        <w:t xml:space="preserve">Совет директоров выслушал доклад гендиректора «Аэрофлота» Виталия Савельева о причинах коллапса и о том, как устраняются замечания, выданные авиакомпании властями. Было принято решение сделать процесс закупок авиатоплива и прочих материалов (в том числе антиобледенительной жидкости) более прозрачным и информировать о них ФАС и Минэкономики. Закупки будут производиться по принципу открытых электронных торгов, уточнили в авиакомпании. </w:t>
      </w:r>
    </w:p>
    <w:p>
      <w:pPr>
        <w:pStyle w:val="Normal"/>
        <w:jc w:val="both"/>
        <w:rPr/>
      </w:pPr>
      <w:r>
        <w:rPr/>
        <w:t xml:space="preserve">Но главным вопросом стали изменения в структуре управления авиакомпанией. Виталий Савельев предложил подчинить ряд департаментов напрямую гендиректору (например, департамент производственной деятельности и отдел управления кризисными и сбойными ситуациями). В основном это департаменты, входившие в производственный блок, который до сих пор курировал первый заместитель гендиректора по производственной деятельности Владимир Антонов. Он теперь станет первым заместителем гендиректора по вопросам авиационной безопасности, сохранив в подчинении только одноименный департамент и отдел по контролю за качеством поставок самолетов и авиатехники. </w:t>
      </w:r>
    </w:p>
    <w:p>
      <w:pPr>
        <w:pStyle w:val="Normal"/>
        <w:jc w:val="both"/>
        <w:rPr/>
      </w:pPr>
      <w:r>
        <w:rPr/>
        <w:t xml:space="preserve">Департамент наземного обеспечения ранее возглавлял уволенный после коллапса Александр Андреев. Теперь его место займет заместитель гендиректора по работе с клиентами Вадим Зингман, который будет совмещать обе должности (в его ведение перейдет и сам департамент, который раньше был в ведении Владимира Антонова). Место также уволенного заместителя гендиректора «Аэрофлота» по материально-техническому обеспечению Владимира Смирнова пока вакантно. Временно исполняющим обязанности назначен заместитель гендиректора по правовым и имущественным вопросам Дмитрий Сапрыкин. Центр управления полетами вместо Константина Плотникова возглавил его заместитель Олег Бочаров. Также в «Аэрофлоте» вводится должность технического директора (будет подчиняться гендиректору), его кандидатура пока рассматривается. </w:t>
      </w:r>
    </w:p>
    <w:p>
      <w:pPr>
        <w:pStyle w:val="Normal"/>
        <w:jc w:val="both"/>
        <w:rPr/>
      </w:pPr>
      <w:r>
        <w:rPr/>
        <w:t xml:space="preserve">По мнению главы консалтинговой компании Infomost Бориса Рыбака, расширение сферы ответственности Виталия Савельева позволит «Аэрофлоту» быстрее реагировать на сбойные ситуации. Но главный редактор «Авиатранспортного обозрения» Алексей Синицкий добавляет, что одновременно Виталий Савельев существенно увеличивает степень своей персональной ответственности. В такой ситуации, поясняет эксперт, важно, чтобы глава «Аэрофлота» смог правильно наладить процесс обратной связи с подчиненными, чтобы они не боялись сообщать ему о проблемных ситуациях. </w:t>
      </w:r>
    </w:p>
    <w:p>
      <w:pPr>
        <w:pStyle w:val="Heading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ССИЙСКАЯ ГАЗЕТА; ТАТЬЯНА ШАДРИНА; 26.01.2011; ТЕРМИНАЛ В ГРУППЕ РИСКА </w:t>
      </w:r>
    </w:p>
    <w:p>
      <w:pPr>
        <w:pStyle w:val="Normal"/>
        <w:jc w:val="both"/>
        <w:rPr/>
      </w:pPr>
      <w:r>
        <w:rPr/>
        <w:t xml:space="preserve">Появился новый вид террористической угрозы </w:t>
      </w:r>
    </w:p>
    <w:p>
      <w:pPr>
        <w:pStyle w:val="Normal"/>
        <w:jc w:val="both"/>
        <w:rPr/>
      </w:pPr>
      <w:r>
        <w:rPr/>
        <w:t>О появлении нового вида террористической угрозы заявил вчера журналистам заместитель главы Ространснадзора Владимир Черток</w:t>
      </w:r>
    </w:p>
    <w:p>
      <w:pPr>
        <w:pStyle w:val="Normal"/>
        <w:jc w:val="both"/>
        <w:rPr/>
      </w:pPr>
      <w:r>
        <w:rPr/>
        <w:t>До этого в терминалах аэропортов, по его данным, не было взрывов</w:t>
      </w:r>
    </w:p>
    <w:p>
      <w:pPr>
        <w:pStyle w:val="Normal"/>
        <w:jc w:val="both"/>
        <w:rPr/>
      </w:pPr>
      <w:r>
        <w:rPr/>
        <w:t>В основном террористы захватывали самолеты. Черток напомнил трагедию августа 2004 года, когда террористы взорвали российский самолет. Тогда это тоже расценили как новый вид террористической угрозы. До этого случая террористов-смертников на борту не было. И аэропорты во всем мире были оснащены системой, которая оберегает самолет от угона. Но она не обнаруживала взрывчатые вещества</w:t>
      </w:r>
    </w:p>
    <w:p>
      <w:pPr>
        <w:pStyle w:val="Normal"/>
        <w:jc w:val="both"/>
        <w:rPr/>
      </w:pPr>
      <w:r>
        <w:rPr/>
        <w:t xml:space="preserve">Ситуация 2004 года, по словам Чертока, привела к тому, что во всем мире, в том числе и в России, были определены меры по усилению авиационной безопасности. Подписано совместное распоряжение минтранса и МВД «Об организационных мерах по обеспечению безопасности на объектах воздушного транспорта». Этот документ ввел в состав досмотровых групп в аэропортах сотрудников МВД, и именно они теперь имеют право осуществлять досмотр пассажиров. Сотрудники же аэропортов, по словам Чертока, осуществляют только техническое обслуживание средств досмотра. Если техника подает сигнал, то даже в чистой зоне, когда осуществляется предполетный досмотр, необходимо вызвать сотрудника милиции, поскольку только он может осуществить досмотр пассажира, еще раз пояснил Черток. Конечно, сотрудник аэропорта может вежливо попросить открыть чемодан, но если пассажир откажется, то на этом разговор должен быть закончен до прихода милиционера. </w:t>
      </w:r>
    </w:p>
    <w:p>
      <w:pPr>
        <w:pStyle w:val="Normal"/>
        <w:jc w:val="both"/>
        <w:rPr/>
      </w:pPr>
      <w:r>
        <w:rPr/>
        <w:t>Все эти полномочия расписаны в российском законодательстве, в том числе в Воздушном кодексе. Там же на владельцев аэропорта возложена обязанность обеспечить сотрудников милиции всей необходимой досмотровой техникой. Тотального досмотра пассажиров при входе в аэропорт нормативы не предусматривают. Интересно, что и в США, где перед полетом пассажиров заставляют раздеваться, нет нормы по досмотру пассажиров при входе в терминал. И даже рамки не установлены, уверяют эксперты..</w:t>
      </w:r>
    </w:p>
    <w:p>
      <w:pPr>
        <w:pStyle w:val="Normal"/>
        <w:jc w:val="both"/>
        <w:rPr/>
      </w:pPr>
      <w:r>
        <w:rPr/>
        <w:t>В России пассажиропоток растет с каждым годом. И если говорить о введении тотального досмотра при входе в аэропорты, то, по словам замминистра транспорта Андрея Недосекова, это потребует дополнительных людских ресурсов и финансов как со стороны федерального бюджета, так и владельцев терминалов. Последняя часть расходов будет включена в стоимость билета, следовательно, цена поездки будет выше. Кроме того, при тотальном досмотре и высоком объеме пассажиропотока людям придется приезжать в аэропорт не за два часа, а раньше</w:t>
      </w:r>
    </w:p>
    <w:p>
      <w:pPr>
        <w:pStyle w:val="Normal"/>
        <w:jc w:val="both"/>
        <w:rPr/>
      </w:pPr>
      <w:r>
        <w:rPr/>
        <w:t>Впрочем, все это не так страшно, считают эксперты, поскольку речь идет о безопасности людей. Кстати, по их данным, аэропорт Домодедово, несмотря на то что там не досматривался каждый входящий, спецслужбами других стран оценивался по высокому уровню безопасности. В Домодедово проводились проверки, в том числе представителями Израиля и Америки. В свою очередь Андрей Недосеков отметил, что минтранс не намерен делать выводы на второй день после трагедии, кто допустил террористов в аэропорт. Он сказал, что идет следствие, уже изъяты видеозаписи, документы, в том числе связанные с работой тех служб, которые стоят на входе в аэропорт. И только после заключения следствия можно будет сделать какие-либо выводы.</w:t>
      </w:r>
    </w:p>
    <w:p>
      <w:pPr>
        <w:pStyle w:val="Normal"/>
        <w:jc w:val="both"/>
        <w:rPr/>
      </w:pPr>
      <w:r>
        <w:rPr/>
        <w:t>В России, напомним, уже начала действовать программа по транспортной безопасности. И специалисты ФСБ разработали специальные технические требования для средств обеспечения безопасности на транспорте. В прошлом году были определены пилотные зоны по защите доступа к транспортной инфраструктуре на железной дороге, в портах, автовокзалах, метро. Идет работа по формированию нормативных документов для создания системы, которая позволит мониторить передвижение и опасных грузов и пассажиров. Что касается изменения нормативов, то пока о том, чтобы Ространснадзор мог проверять объекты транспортной инфраструктуры чаще, чем раз в три года, речи не идет.</w:t>
      </w:r>
    </w:p>
    <w:p>
      <w:pPr>
        <w:pStyle w:val="Heading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ССИЙСКАЯ ГАЗЕТА; МИХАИЛ ФАЛАЛЕЕВ; 26.01.2011; ШЕСТЬ УРОВНЕЙ ОПАСНОСТИ </w:t>
      </w:r>
    </w:p>
    <w:p>
      <w:pPr>
        <w:pStyle w:val="Normal"/>
        <w:jc w:val="both"/>
        <w:rPr/>
      </w:pPr>
      <w:r>
        <w:rPr/>
        <w:t xml:space="preserve">Система охраны аэропорта подразумевала серию барьеров для террористов </w:t>
      </w:r>
    </w:p>
    <w:p>
      <w:pPr>
        <w:pStyle w:val="Normal"/>
        <w:jc w:val="both"/>
        <w:rPr/>
      </w:pPr>
      <w:r>
        <w:rPr/>
        <w:t>Президент России Дмитрий Медведев поручил Генеральной прокуратуре проверить, как обеспечена безопасность на общественном транспорте.</w:t>
      </w:r>
    </w:p>
    <w:p>
      <w:pPr>
        <w:pStyle w:val="Normal"/>
        <w:jc w:val="both"/>
        <w:rPr/>
      </w:pPr>
      <w:r>
        <w:rPr/>
        <w:t>И, в частности, в аэропорту Домодедово. Глава государства недвусмысленно дал понять, что вина за трагедию, унесшую 35 жизней, по его мнению, во многом лежит на менеджменте этого крупнейшего в стране авиаузла.</w:t>
      </w:r>
    </w:p>
    <w:p>
      <w:pPr>
        <w:pStyle w:val="Normal"/>
        <w:jc w:val="both"/>
        <w:rPr/>
      </w:pPr>
      <w:r>
        <w:rPr/>
        <w:t>Почему президент так сказал? Ведь теракты должны предотвращать спецслужбы – милиция и ФСБ. А в компетенции частной охраны аэропортов – обеспечение предполетной безопасности. Бомба-то взорвалась не в самолете. Да и вообще, кто всерьез воспринимает все эти доморощенные ЧОПы и секьюрити?</w:t>
      </w:r>
    </w:p>
    <w:p>
      <w:pPr>
        <w:pStyle w:val="Normal"/>
        <w:jc w:val="both"/>
        <w:rPr/>
      </w:pPr>
      <w:r>
        <w:rPr/>
        <w:t xml:space="preserve">Можно не сомневаться, что «серьги» будут розданы всем «сестрам»: и тем, кто отвечает за непосредственную охрану аэровокзала, и тем, кто ведет агентурную работу в террористическом подполье. Действительно, вопросов – задним числом – возникает много. Где-то явно проморгали милиционеры из линейного отдела, не были включены на входе в здание аэровокзала рамки металлоискателей. С другой стороны, если тщательно досматривать абсолютно всех, то образуется очередь, по сути – скопление людей – на входе. И какая разница, где взрывать? </w:t>
      </w:r>
    </w:p>
    <w:p>
      <w:pPr>
        <w:pStyle w:val="Normal"/>
        <w:jc w:val="both"/>
        <w:rPr/>
      </w:pPr>
      <w:r>
        <w:rPr/>
        <w:t>Опять же, почему контрразведка загодя не проработала потенциальных кандидатов в смертники? Ведь алгоритм вербовки в террористы-самоубийцы известен. Как правило, зомбируют вдов, сестер, дочерей уничтоженных боевиков. Или молодых фанатиков, тоже родственников убитых бандитов. Логика подсказывает, что надо брать под контроль вот такие «неблагополучные» семьи. Тем более что в последние три-четыре месяца наш спецназ поработал в горах Северного Кавказа очень продуктивно – уничтожены десятки террористов. И не исключено, что кому-то захотелось отомстить</w:t>
      </w:r>
    </w:p>
    <w:p>
      <w:pPr>
        <w:pStyle w:val="Normal"/>
        <w:jc w:val="both"/>
        <w:rPr/>
      </w:pPr>
      <w:r>
        <w:rPr/>
        <w:t>Да, как обычно это бывает после таких случаев, начинается повсеместное усиление мер безопасности – появляются оцепления, усиленные патрули с собаками, тотальные проверки и досмотры. А потом все возвращается на круги своя. Только в Москве выставили дополнительно около 20 тысяч милиционеров и солдат Внутренних войск.</w:t>
      </w:r>
    </w:p>
    <w:p>
      <w:pPr>
        <w:pStyle w:val="Normal"/>
        <w:jc w:val="both"/>
        <w:rPr/>
      </w:pPr>
      <w:r>
        <w:rPr/>
        <w:t>Но президент имел в виду не только эти обстоятельства</w:t>
      </w:r>
    </w:p>
    <w:p>
      <w:pPr>
        <w:pStyle w:val="Normal"/>
        <w:jc w:val="both"/>
        <w:rPr/>
      </w:pPr>
      <w:r>
        <w:rPr/>
        <w:t>Весной прошлого года, сразу после взрывов в московском метро, Дмитрий Медведев приказал завершить подготовку комплексной программы обеспечения безопасности населения на транспорте. Указ президента был опубликован в «Российской газете».</w:t>
      </w:r>
    </w:p>
    <w:p>
      <w:pPr>
        <w:pStyle w:val="Normal"/>
        <w:jc w:val="both"/>
        <w:rPr/>
      </w:pPr>
      <w:r>
        <w:rPr/>
        <w:t>На выполнение этой задачи давалось четыре месяца. А к январю 2014 года должна заработать уже вся комплексная система. Сюда должно войти все: и техническое антитеррористическое оснащение, включая сканеры-определители взрывчатки, и системы видеонаблюдения, сопряженные с базами данных о возможных преступниках и террористах, и каналы оповещения людей об опасности</w:t>
      </w:r>
    </w:p>
    <w:p>
      <w:pPr>
        <w:pStyle w:val="Normal"/>
        <w:jc w:val="both"/>
        <w:rPr/>
      </w:pPr>
      <w:r>
        <w:rPr/>
        <w:t>Понятно, что меры безопасности должны разрабатывать эксперты из спецслужб и милиции. Но отвечать за создание всей системы придется министерству транспорта России. И вот больной вопрос: как выполняется президентский указ?</w:t>
      </w:r>
    </w:p>
    <w:p>
      <w:pPr>
        <w:pStyle w:val="Normal"/>
        <w:jc w:val="both"/>
        <w:rPr/>
      </w:pPr>
      <w:r>
        <w:rPr/>
        <w:t>Источники в правоохранительных органах рассказали корреспонденту «РГ», что теоретически безопасность в аэропортах, в том числе и в Домодедово, – на вполне высоком уровне. Подчеркнем – теоретически. Все оборудование для безопасности имеется, все процедуры прописаны. В Домодедово созданы шесть зон безопасности, которые должен преодолеть террорист, чтобы добраться до самолета. И эти зоны начинаются до въезда на прилегающую к аэропорту территорию</w:t>
      </w:r>
    </w:p>
    <w:p>
      <w:pPr>
        <w:pStyle w:val="Normal"/>
        <w:jc w:val="both"/>
        <w:rPr/>
      </w:pPr>
      <w:r>
        <w:rPr/>
        <w:t>Давно созданы так называемые досмотровые группы служб авиационной безопасности, в которые входят частные охранники, сотрудники милиции, ФСБ, других ведомств.</w:t>
      </w:r>
    </w:p>
    <w:p>
      <w:pPr>
        <w:pStyle w:val="Normal"/>
        <w:jc w:val="both"/>
        <w:rPr/>
      </w:pPr>
      <w:r>
        <w:rPr/>
        <w:t>У транспортной милиции – около полутора сотен таких специализированных подразделений численностью более тысячи сотрудников. Всего же в российских аэропортах – 470 пунктов досмотра, причем с техническими средствами поиска. Ежесуточно досматривается свыше полутора тысяч рейсов и примерно 125 тысяч пассажиров</w:t>
      </w:r>
    </w:p>
    <w:p>
      <w:pPr>
        <w:pStyle w:val="Normal"/>
        <w:jc w:val="both"/>
        <w:rPr/>
      </w:pPr>
      <w:r>
        <w:rPr/>
        <w:t>При въезде на территории аэропортов установлены шлагбаумы и должны быть выставлены посты ДПС для досмотра въезжающего транспорта. А сам транспорт должен ставиться гаишниками на локальный учет с последующей проверкой по базам данных МВД. При входе в аэровокзальные комплексы должны быть установлены стационарные металлоискатели и интроскопы, а сотрудники транспортной милиции оснащены металлодетекторами для ручного досмотра пассажиров, багажа и ручной клади.</w:t>
      </w:r>
    </w:p>
    <w:p>
      <w:pPr>
        <w:pStyle w:val="Normal"/>
        <w:jc w:val="both"/>
        <w:rPr/>
      </w:pPr>
      <w:r>
        <w:rPr/>
        <w:t>В столичных аэропортах все это оборудование имеется. И уже года три как принято решение о досмотре не только улетающих пассажиров, но и всех входящих в здание. А рейсы, прибывающие с Северного Кавказа, досматривать и после приземления.</w:t>
      </w:r>
    </w:p>
    <w:p>
      <w:pPr>
        <w:pStyle w:val="Normal"/>
        <w:jc w:val="both"/>
        <w:rPr/>
      </w:pPr>
      <w:r>
        <w:rPr/>
        <w:t>В аэропорту Домодедово установлен прибор «Ионоскан», способный определять мельчайшие частицы на одежде человека взрывчатых веществ. Есть прибор «Якр-160», предназначенный для обнаружения взрывчатых веществ в ручной клади пассажиров. Используются рентгеноскопические сканеры «Сибскан» и «Консис», предназначенные для обнаружения спрятанных на теле и в одежде человека взрывчатых веществ и оружия, рентгеновская установка «Норка». Кстати, процедура проверки на этих приборах занимает секунды. При достаточном количестве аппаратуры, при грамотно организованном механизме досмотра вполне можно избежать очередей и любого скопления людей.</w:t>
      </w:r>
    </w:p>
    <w:p>
      <w:pPr>
        <w:pStyle w:val="Normal"/>
        <w:jc w:val="both"/>
        <w:rPr/>
      </w:pPr>
      <w:r>
        <w:rPr/>
        <w:t>И это не говоря о камерах видеонаблюдения, которые должны контролироваться службами авиационной безопасности. А транспортная милиция имеет возможность применять программно-технический поисковый комплекс «Розыск-Магистраль», позволяющий идентифицировать находящегося в розыске преступника</w:t>
      </w:r>
    </w:p>
    <w:p>
      <w:pPr>
        <w:pStyle w:val="Normal"/>
        <w:jc w:val="both"/>
        <w:rPr/>
      </w:pPr>
      <w:r>
        <w:rPr/>
        <w:t xml:space="preserve">Почему не сработал весь этот арсенал средств защиты, работал ли он, и предстоит разобраться Генпрокуратуре. Вероятно, как это у нас бывает, сказался пресловутый человеческий фактор. То есть халатность должностных лиц, отвечающих за безопасность. Возможно и другое – контрольную аппаратуру установили только для досмотра улетающих пассажиров. А в здание аэровокзала вход оказался свободным. </w:t>
      </w:r>
    </w:p>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ИА «НОВОСТИ»; 25.01.2011; У СЛУЖБЫ ОХРАНЫ ДОМОДЕДОВО НЕ БЫЛО ИНФОРМАЦИИ О ГОТОВЯЩЕМСЯ ТЕРАКТЕ – ЗАМГЛАВЫ МИНТРАНСА </w:t>
      </w:r>
    </w:p>
    <w:p>
      <w:pPr>
        <w:pStyle w:val="Normal"/>
        <w:jc w:val="both"/>
        <w:rPr/>
      </w:pPr>
      <w:r>
        <w:rPr/>
        <w:t xml:space="preserve">Служба охраны Домодедово не располагала информацией о возможном теракте, этот московский аэропорт работал в штатном режиме, заявил журналистам во вторник замглавы Минтранса Андрей Недосеков. </w:t>
      </w:r>
    </w:p>
    <w:p>
      <w:pPr>
        <w:pStyle w:val="Normal"/>
        <w:jc w:val="both"/>
        <w:rPr/>
      </w:pPr>
      <w:r>
        <w:rPr/>
        <w:t xml:space="preserve">В Домодедово в понедельник произошел взрыв, погибли 35 человек, пострадали более ста. Источник в правоохранительных органах сообщил, что спецслужбы располагали данными о возможном теракте в аэропорту. </w:t>
      </w:r>
    </w:p>
    <w:p>
      <w:pPr>
        <w:pStyle w:val="Normal"/>
        <w:jc w:val="both"/>
        <w:rPr/>
      </w:pPr>
      <w:r>
        <w:rPr/>
        <w:t xml:space="preserve">«Аэропорт работал в штатном режиме, не было оснований вводить дополнительные меры (безопасности)», – сказал Недосеков. </w:t>
      </w:r>
    </w:p>
    <w:p>
      <w:pPr>
        <w:pStyle w:val="Normal"/>
        <w:jc w:val="both"/>
        <w:rPr/>
      </w:pPr>
      <w:r>
        <w:rPr/>
        <w:t xml:space="preserve">«Мне об этом (о такой информации – ред.) ничего не (было) известно, и сотрудники службы аэропорта тоже говорят, что им ничего не известно», – добавил он. </w:t>
      </w:r>
    </w:p>
    <w:p>
      <w:pPr>
        <w:pStyle w:val="Normal"/>
        <w:jc w:val="both"/>
        <w:rPr/>
      </w:pPr>
      <w:r>
        <w:rPr/>
        <w:t xml:space="preserve">Замглавы Минтранса подчеркнул, что, если бы была получена соответствующая информация, то службы охраны аэропорта предприняли бы необходимые меры. </w:t>
      </w:r>
    </w:p>
    <w:p>
      <w:pPr>
        <w:pStyle w:val="Normal"/>
        <w:jc w:val="both"/>
        <w:rPr/>
      </w:pPr>
      <w:r>
        <w:rPr/>
        <w:t xml:space="preserve">Замминистра полагает, что теракт в аэропорту потребует внесения изменений в действующие нормативные акты, регулирующие правила досмотра и пропуска в так называемой «грязной» зоне, где находятся как пассажиры, так и провожающие или встречающие их граждане. </w:t>
      </w:r>
    </w:p>
    <w:p>
      <w:pPr>
        <w:pStyle w:val="Normal"/>
        <w:jc w:val="both"/>
        <w:rPr/>
      </w:pPr>
      <w:r>
        <w:rPr/>
        <w:t xml:space="preserve">По мнению Недосекова, в этой зоне аэропорта количество пунктов досмотра может быть увеличено в семь-десять раз. </w:t>
      </w:r>
    </w:p>
    <w:p>
      <w:pPr>
        <w:pStyle w:val="Normal"/>
        <w:jc w:val="both"/>
        <w:rPr/>
      </w:pPr>
      <w:r>
        <w:rPr/>
        <w:t xml:space="preserve">«Сейчас необходимо сделать расчеты, сколько это будет стоить и за чей счет», – сказал он. </w:t>
      </w:r>
    </w:p>
    <w:p>
      <w:pPr>
        <w:pStyle w:val="Normal"/>
        <w:jc w:val="both"/>
        <w:rPr/>
      </w:pPr>
      <w:r>
        <w:rPr/>
        <w:t xml:space="preserve">При этом замминистра отметил, что, если возлагать эту задачу только на аэропорт, то соответствующие траты будут заложены в конечный тариф или стоимость билета. По его мнению, эти вопросы необходимо тщательно проработать. </w:t>
      </w:r>
    </w:p>
    <w:p>
      <w:pPr>
        <w:pStyle w:val="Normal"/>
        <w:jc w:val="both"/>
        <w:rPr/>
      </w:pPr>
      <w:r>
        <w:rPr/>
        <w:t xml:space="preserve">Он напомнил, что после терактов 2004 года, когда были взорваны два пассажирских самолета, перед службами стояла задача обеспечить меры безопасности в так называемой «чистой» зоне, где проходит предполетный досмотр. Эта задача была выполнена, сказал он. В то время задачи обеспечение безопасности в так называемой «грязной» зоне не ставилось. </w:t>
      </w:r>
    </w:p>
    <w:p>
      <w:pPr>
        <w:pStyle w:val="Normal"/>
        <w:jc w:val="both"/>
        <w:rPr/>
      </w:pPr>
      <w:r>
        <w:rPr/>
        <w:t>Недосеков сообщил, что сейчас идет законодательная работа по совершенствованию транспортного законодательства, созданы условия, когда сотрудники милиции могут проводить самостоятельный досмотр каждого гражданина, чье поведение может показаться подозрительным.</w:t>
      </w:r>
    </w:p>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ИА «НОВОСТИ»; 25.01.2011; ПРОФИЛЬНЫЙ КОМИТЕТ ГД ПЛАНИРУЕТ ЗА МЕСЯЦ ПОДГОТОВИТЬ ПОПРАВКИ О ТРАНСПОРТНОЙ БЕЗОПАСНОСТИ</w:t>
      </w:r>
    </w:p>
    <w:p>
      <w:pPr>
        <w:pStyle w:val="Normal"/>
        <w:jc w:val="both"/>
        <w:rPr/>
      </w:pPr>
      <w:r>
        <w:rPr/>
        <w:t xml:space="preserve">Комитет Госдумы по транспорту подготовит в ближайшее время поправки в закон о транспортной безопасности, принятый в 2007 году, сообщил журналистам во вторник глава комитета Сергей Шишкарев. </w:t>
      </w:r>
    </w:p>
    <w:p>
      <w:pPr>
        <w:pStyle w:val="Normal"/>
        <w:jc w:val="both"/>
        <w:rPr/>
      </w:pPr>
      <w:r>
        <w:rPr/>
        <w:t xml:space="preserve">По его мнению, этот документ не отвечает существующим вызовам и угрозам. </w:t>
      </w:r>
    </w:p>
    <w:p>
      <w:pPr>
        <w:pStyle w:val="Normal"/>
        <w:jc w:val="both"/>
        <w:rPr/>
      </w:pPr>
      <w:r>
        <w:rPr/>
        <w:t xml:space="preserve">В понедельник произошел взрыв в международном терминале московского аэропорта Домодедово. По предварительным данным, взрывное устройство мощностью до 7 килограммов в тротиловом эквиваленте, начиненное металлическими поражающими элементами, привел в действие террорист-смертник, находившийся в толпе встречающих. Погибли 35 человек, более 100 госпитализированы. </w:t>
      </w:r>
    </w:p>
    <w:p>
      <w:pPr>
        <w:pStyle w:val="Normal"/>
        <w:jc w:val="both"/>
        <w:rPr/>
      </w:pPr>
      <w:r>
        <w:rPr/>
        <w:t xml:space="preserve">По факту взрыва возбуждено дело по четырем статьям УК РФ, в том числе по статье «теракт». </w:t>
      </w:r>
    </w:p>
    <w:p>
      <w:pPr>
        <w:pStyle w:val="Normal"/>
        <w:jc w:val="both"/>
        <w:rPr/>
      </w:pPr>
      <w:r>
        <w:rPr/>
        <w:t xml:space="preserve">«Мы подготовим поправки, а, возможно, новую редакцию закона о транспортной безопасности. Надеюсь, что не позже чем через месяц – полтора мы предложим уже подготовленный пакет законопроектов, потому что наверняка будут изменения в другие законодательные акты, которые позволят резко активизировать работу в области транспортной безопасности», – сказал Шишкарев. </w:t>
      </w:r>
    </w:p>
    <w:p>
      <w:pPr>
        <w:pStyle w:val="Normal"/>
        <w:jc w:val="both"/>
        <w:rPr/>
      </w:pPr>
      <w:r>
        <w:rPr/>
        <w:t xml:space="preserve">Он подчеркнул, что в законе необходимо менять многие положения, в частности, нельзя допускать, чтобы мероприятия по транспортной безопасности осуществлялись субъектами транспортной инфраструктуры, как это предусматривается действующим законодательством. </w:t>
      </w:r>
    </w:p>
    <w:p>
      <w:pPr>
        <w:pStyle w:val="Normal"/>
        <w:jc w:val="both"/>
        <w:rPr/>
      </w:pPr>
      <w:r>
        <w:rPr/>
        <w:t xml:space="preserve">«Это госполитика, это ответственность государства, Минтранса и силовых структур. Они (субъекты транспортной инфраструктуры) – участники, но они не могут быть ответственными в полной мере», – отметил депутат. </w:t>
      </w:r>
    </w:p>
    <w:p>
      <w:pPr>
        <w:pStyle w:val="Normal"/>
        <w:jc w:val="both"/>
        <w:rPr/>
      </w:pPr>
      <w:r>
        <w:rPr/>
        <w:t xml:space="preserve">Он также подчеркнул, что самое главное – внести в закон изменения, связанные с финансированием мероприятий по обеспечению транспортной безопасности, определением бюджетных источников и получателей средств комплексной программы обеспечения безопасности, также особое внимание будет уделено персонификации ответственности за невыполнение норм, прописанных и в законе, и в программе. </w:t>
      </w:r>
    </w:p>
    <w:p>
      <w:pPr>
        <w:pStyle w:val="Normal"/>
        <w:jc w:val="both"/>
        <w:rPr/>
      </w:pPr>
      <w:r>
        <w:rPr/>
        <w:t xml:space="preserve">Одной из главных причин теракта в крупнейшем аэропорту страны Шишкарев назвал большое число ведомств, ответственных за безопасность. По его словам, согласно приказу Минтранса от 31.01.2008 года, авиационная безопасность обеспечивается службами безопасности аэропорта, подразделениями ведомственной охраны Минтранса, органами внутренних дел, службами авиационной безопасности эксплуатантов, а также уполномоченными органами, наделенными этими правами федеральным законом. </w:t>
      </w:r>
    </w:p>
    <w:p>
      <w:pPr>
        <w:pStyle w:val="Normal"/>
        <w:jc w:val="both"/>
        <w:rPr/>
      </w:pPr>
      <w:r>
        <w:rPr/>
        <w:t>«Я это называю – у семи нянек дитя без глазу. Должно быть определено одно головное ведомство», – уверен депутат.</w:t>
      </w:r>
    </w:p>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ИА «НОВОСТИ»; 25.01.2011; ПРОФИЛЬНАЯ КОМИССИЯ ОП ИЗ-ЗА ТЕРАКТА ПРОВЕДЕТ ЭКСТРЕННОЕ ЗАСЕДАНИЕ – КУЧЕРЕНА</w:t>
      </w:r>
    </w:p>
    <w:p>
      <w:pPr>
        <w:pStyle w:val="Normal"/>
        <w:jc w:val="both"/>
        <w:rPr/>
      </w:pPr>
      <w:r>
        <w:rPr/>
        <w:t xml:space="preserve">Комиссия Общественной палаты (ОП) по контролю за деятельностью и реформированием правоохранительных органов и судебно-правовой системы в связи с терактом в Домодедово проведет в четверг экстренное заседание, на которое планирует пригласить представителей аэропорта, Минтранса и МВД, сообщил РИА Новости во вторник глава комиссии Анатолий Кучерена. </w:t>
      </w:r>
    </w:p>
    <w:p>
      <w:pPr>
        <w:pStyle w:val="Normal"/>
        <w:jc w:val="both"/>
        <w:rPr/>
      </w:pPr>
      <w:r>
        <w:rPr/>
        <w:t xml:space="preserve">Взрыв в международном терминале аэропорта Домодедово произошел в 16.32 мск 24 января. По предварительным данным, сработавшее взрывное устройство имело мощность до 5 килограммов в тротиловом эквиваленте. Погибли 35 человек, пострадали 180, 110 из них госпитализированы. </w:t>
      </w:r>
    </w:p>
    <w:p>
      <w:pPr>
        <w:pStyle w:val="Normal"/>
        <w:jc w:val="both"/>
        <w:rPr/>
      </w:pPr>
      <w:r>
        <w:rPr/>
        <w:t xml:space="preserve">«Мы планируем провести в четверг экстренное заседание комиссии, хочу пригласить туда все службы Домодедово, транспортников, МВД. Нам надо выяснить, кто отвечает за это (теракт), а то у нас принято пинать только милиционеров, но давайте разберемся, как координация происходит, кто за что отвечает», – сказал Кучерена. </w:t>
      </w:r>
    </w:p>
    <w:p>
      <w:pPr>
        <w:pStyle w:val="Normal"/>
        <w:jc w:val="both"/>
        <w:rPr/>
      </w:pPr>
      <w:r>
        <w:rPr/>
        <w:t xml:space="preserve">Он добавил, что заседание будет открыто для прессы. </w:t>
      </w:r>
    </w:p>
    <w:p>
      <w:pPr>
        <w:pStyle w:val="Normal"/>
        <w:jc w:val="both"/>
        <w:rPr/>
      </w:pPr>
      <w:r>
        <w:rPr/>
        <w:t xml:space="preserve">«Мы подумаем насчет предложений об усилении персональной ответственности тех, кто отвечает за безопасность, посмотрим, как она организована, эта безопасность», – отметил Кучерена. </w:t>
      </w:r>
    </w:p>
    <w:p>
      <w:pPr>
        <w:pStyle w:val="Normal"/>
        <w:jc w:val="both"/>
        <w:rPr/>
      </w:pPr>
      <w:r>
        <w:rPr/>
        <w:t>Ранее спикер Госдумы Борис Грызлов сообщил, что нижняя палата из-за теракта рассмотрит возможность доработки законов «О противодействии терроризму», «О транспортной безопасности», Уголовного кодекса и Кодекса об административных правонарушениях».</w:t>
      </w:r>
    </w:p>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ИА «НОВОСТИ»; 25.01.2011; ПОЛНОМОЧИЯ ПО ДОСМОТРУ ПОСЕТИТЕЛЕЙ И ПАССАЖИРОВ ИМЕЕТ МВД, А НЕ АЭРОПОРТ – РОСТРАНСНАДЗОР </w:t>
      </w:r>
    </w:p>
    <w:p>
      <w:pPr>
        <w:pStyle w:val="Normal"/>
        <w:jc w:val="both"/>
        <w:rPr/>
      </w:pPr>
      <w:r>
        <w:rPr/>
        <w:t xml:space="preserve">Полномочия по досмотру граждан в аэровокзалах принадлежат министерству внутренних дел, а не на службе безопасности аэропортов, сообщил журналистам замглавы Ространснадзора Владимир Черток. </w:t>
      </w:r>
    </w:p>
    <w:p>
      <w:pPr>
        <w:pStyle w:val="Normal"/>
        <w:jc w:val="both"/>
        <w:rPr/>
      </w:pPr>
      <w:r>
        <w:rPr/>
        <w:t xml:space="preserve">«Функции предполетного досмотра, послеполетного досмотра и досмотра на входах в здания аэровокзальных комплексов лежат на министерстве внутренних дел», – сказал он. По его словам, соответствующее совместное распоряжение министерства транспорта и министерства внутренних дел было подписано 27 августа 2004 года. </w:t>
      </w:r>
    </w:p>
    <w:p>
      <w:pPr>
        <w:pStyle w:val="Normal"/>
        <w:jc w:val="both"/>
        <w:rPr/>
      </w:pPr>
      <w:r>
        <w:rPr/>
        <w:t xml:space="preserve">После произошедшего в понедельник теракта в московском аэропорту Домодедово президент РФ Дмитрий Медведев раскритиковал существующую в этом аэропорту систему безопасности, заявив, что контроль передвижения в Домодедово «в лучшем случае был частичный и практически не распространялся на тех, кто встречает пассажиров». По предварительным данным, взрывное устройство мощностью до пяти килограммов в тротиловом эквиваленте, начиненное металлическими поражающими элементами, привел в действие террорист-смертник, находившийся в толпе встречающих. </w:t>
      </w:r>
    </w:p>
    <w:p>
      <w:pPr>
        <w:pStyle w:val="Normal"/>
        <w:jc w:val="both"/>
        <w:rPr/>
      </w:pPr>
      <w:r>
        <w:rPr/>
        <w:t xml:space="preserve">Медведев заявил также, что необходимо разобраться, принимало ли руководство Домодедово все необходимые меры для обеспечения безопасности, и подчеркнул, что нельзя только «спихивать ответственность на милицию». </w:t>
      </w:r>
    </w:p>
    <w:p>
      <w:pPr>
        <w:pStyle w:val="Normal"/>
        <w:jc w:val="both"/>
        <w:rPr/>
      </w:pPr>
      <w:r>
        <w:rPr/>
        <w:t xml:space="preserve">«Это сфера деятельности милиции, так написано во всех нормативных актах – аэропорт только предоставляет технические средства досмотра, а сотрудники органов внутренних дел определяют, кого и как досматривать», – сказал Черток. По его словам, служба безопасности аэропорта Домодедово не имела полномочий досмотра граждан. </w:t>
      </w:r>
    </w:p>
    <w:p>
      <w:pPr>
        <w:pStyle w:val="Normal"/>
        <w:jc w:val="both"/>
        <w:rPr/>
      </w:pPr>
      <w:r>
        <w:rPr/>
        <w:t xml:space="preserve">В свою очередь, заместитель министра транспорта РФ Андрей Недосеков сообщил, что милиция на основании собственной информации принимает решение об усилении мер безопасности и сама определяет, кого и как досматривать из общего потока граждан. «У Домодедово есть технические инструкции, в которых описаны вопросы взаимодействия с милицией», – сказал Недосеков. </w:t>
      </w:r>
    </w:p>
    <w:p>
      <w:pPr>
        <w:pStyle w:val="Normal"/>
        <w:jc w:val="both"/>
        <w:rPr/>
      </w:pPr>
      <w:r>
        <w:rPr/>
        <w:t xml:space="preserve">Отвечая на вопрос, будет ли введен после теракта тотальный досмотр на объектах транспорта, Недосеков сказал, что, если речь пойдет о «повальном досмотре», то это может иметь экономические последствия. </w:t>
      </w:r>
    </w:p>
    <w:p>
      <w:pPr>
        <w:pStyle w:val="Normal"/>
        <w:jc w:val="both"/>
        <w:rPr/>
      </w:pPr>
      <w:r>
        <w:rPr/>
        <w:t xml:space="preserve">Замминистра добавил, что, если будет принято решение о полном досмотре, то это потребует увеличения расходов на оснащение техническими средствами, а также увеличения численности сотрудников органов внутренних дел и служб безопасности аэропортов. Теоретически часть расходов может взять на себя федеральный бюджет, но часть будет переложена на граждан, отметил Недосеков. </w:t>
      </w:r>
    </w:p>
    <w:p>
      <w:pPr>
        <w:pStyle w:val="Normal"/>
        <w:jc w:val="both"/>
        <w:rPr/>
      </w:pPr>
      <w:r>
        <w:rPr/>
        <w:t xml:space="preserve">Говоря о реализации комплексной программы обеспечения безопасности населения на транспорте, Недосеков сообщил, что ее общий объем финансирования составляет 47 миллиардов рублей, в 2010 году было выделено 7,8 миллиарда рублей. </w:t>
      </w:r>
    </w:p>
    <w:p>
      <w:pPr>
        <w:pStyle w:val="Normal"/>
        <w:jc w:val="both"/>
        <w:rPr/>
      </w:pPr>
      <w:r>
        <w:rPr/>
        <w:t xml:space="preserve">Среди наиболее уязвимых транспортных объектов, на которых предусмотрено проведение мероприятий в рамках программы, замминистра назвал метрополитен. «Одними из основных являются мероприятия по оснащению метрополитена техническими средствами обеспечения транспортной безопасности, досмотровыми и специальными средствами от актов незаконного вмешательства, в том числе террористической направленности. В настоящее время проводится отработка этих мер в рамках пилотных проектов», – сказал Недосеков. </w:t>
      </w:r>
    </w:p>
    <w:p>
      <w:pPr>
        <w:pStyle w:val="Normal"/>
        <w:jc w:val="both"/>
        <w:rPr/>
      </w:pPr>
      <w:r>
        <w:rPr/>
        <w:t xml:space="preserve">Кроме того, в рамках программы выделены средства на обеспечение транспортной безопасности на скоростных железнодорожных магистралях. «Проводилась большая работа по определению требований к проектной документации, на основании которой должны производиться технические средства. Тесно велась работа с МВД И ФСБ. Это оборудование (досмотровое) по ограничению доступа на объекты транспортной инфраструктуры – аэропорты, морские порты и железнодорожные вокзалы», – отметил он. </w:t>
      </w:r>
    </w:p>
    <w:p>
      <w:pPr>
        <w:pStyle w:val="Normal"/>
        <w:jc w:val="both"/>
        <w:rPr/>
      </w:pPr>
      <w:r>
        <w:rPr/>
        <w:t>По его словам, эти мероприятия намечены на текущий год и будут продолжены в 2011 году.</w:t>
      </w:r>
    </w:p>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ИА «НОВОСТИ»; 25.01.2011; ОБОБЩЕНИЕ – ТОТАЛЬНЫЕ ПРОВЕРКИ НА ТРАНСПОРТЕ ПРОХОДЯТ ПО ВСЕЙ РФ</w:t>
      </w:r>
    </w:p>
    <w:p>
      <w:pPr>
        <w:pStyle w:val="Normal"/>
        <w:jc w:val="both"/>
        <w:rPr/>
      </w:pPr>
      <w:r>
        <w:rPr/>
        <w:t xml:space="preserve">Теракт в Домодедово, уже второй за год на российском транспорте, вскрыл недостаточность мер безопасности на транспортных объектах. Президент России Дмитрий Медведев потребовал наказать чиновников, отвечающих за безопасность на транспорте, и поручил разработать систему «тотальной проверки» пассажиров и багажа. Генпрокуратура РФ уже начала масштабные проверки транспорта по всей стране. </w:t>
      </w:r>
    </w:p>
    <w:p>
      <w:pPr>
        <w:pStyle w:val="Normal"/>
        <w:jc w:val="both"/>
        <w:rPr/>
      </w:pPr>
      <w:r>
        <w:rPr/>
        <w:t xml:space="preserve">Смертники, которых, по предварительным данным, могло быть двое, мужчина и женщина, привели в действие взрывное устройство в международном терминале аэропорта Домодедово 24 января в 16.32. </w:t>
      </w:r>
    </w:p>
    <w:p>
      <w:pPr>
        <w:pStyle w:val="Normal"/>
        <w:jc w:val="both"/>
        <w:rPr/>
      </w:pPr>
      <w:r>
        <w:rPr/>
        <w:t xml:space="preserve">По данным МЧС, при теракте погибли 35 человек, 180 пострадали. </w:t>
      </w:r>
    </w:p>
    <w:p>
      <w:pPr>
        <w:pStyle w:val="Normal"/>
        <w:jc w:val="both"/>
        <w:rPr/>
      </w:pPr>
      <w:r>
        <w:rPr/>
        <w:t xml:space="preserve">В марте минувшего года крупный теракт произошел в московском метро: в результате двух взрывов на станциях «Лубянка» и «Парк Культуры» погибли 40 человек, еще почти 100 получили ранения и увечья. Та террористическая атака также показала, что безопасность в столичной подземке обеспечивается не на должном уровне, и вскоре столичное ГУВД приняло решение усилить милицейские наряды во всем метро. </w:t>
      </w:r>
    </w:p>
    <w:p>
      <w:pPr>
        <w:pStyle w:val="Normal"/>
        <w:jc w:val="both"/>
        <w:rPr/>
      </w:pPr>
      <w:r>
        <w:rPr/>
        <w:t xml:space="preserve">ПО ВСЕЙ РОССИИ Генпрокурор РФ Юрий Чайка во вторник распорядился начать масштабные проверки исполнения требований законодательства об антитеррористической защите объектов транспорта в РФ. </w:t>
      </w:r>
    </w:p>
    <w:p>
      <w:pPr>
        <w:pStyle w:val="Normal"/>
        <w:jc w:val="both"/>
        <w:rPr/>
      </w:pPr>
      <w:r>
        <w:rPr/>
        <w:t xml:space="preserve">Как рассказала официальный представитель Генпрокуратуры Гриднева, в первую очередь прокуроры проверят, каким образом на объектах транспортной инфраструктуры спланированы и реализованы меры по обеспечению безопасности. Она добавила, что в ходе проверок будет также дана «оценка деятельности должностных лиц, отвечающих за безопасность транспортных узлов». </w:t>
      </w:r>
    </w:p>
    <w:p>
      <w:pPr>
        <w:pStyle w:val="Normal"/>
        <w:jc w:val="both"/>
        <w:rPr/>
      </w:pPr>
      <w:r>
        <w:rPr/>
        <w:t xml:space="preserve">Прокуроры также намерены установить, «проводилась ли в соответствии с требованиями законодательства оценка уязвимости данных объектов и транспортных средств» от террористических посягательств. Проверки продлятся до конца января. </w:t>
      </w:r>
    </w:p>
    <w:p>
      <w:pPr>
        <w:pStyle w:val="Normal"/>
        <w:jc w:val="both"/>
        <w:rPr/>
      </w:pPr>
      <w:r>
        <w:rPr/>
        <w:t xml:space="preserve">АНАРХИЯ В АЭРОПОРТАХ Президент России Дмитрий Медведев подверг критике систему безопасности в Домодедово, заявив, что в системе безопасности аэропорта была анархия. Президент отметил, что по данным с места преступления видно, что «заходили (в аэропорт) из любых мест. Контроль передвижения в лучшем случае был частичный и практически не распространялся на тех, кто встречает пассажиров». </w:t>
      </w:r>
    </w:p>
    <w:p>
      <w:pPr>
        <w:pStyle w:val="Normal"/>
        <w:jc w:val="both"/>
        <w:rPr/>
      </w:pPr>
      <w:r>
        <w:rPr/>
        <w:t xml:space="preserve">Медведев напомнил, что несколько лет назад в Домодедово фактически были совершены теракты, а в декабре 2010 года произошел транспортный коллапс из-за сбоев в работе этого транспортного узла. </w:t>
      </w:r>
    </w:p>
    <w:p>
      <w:pPr>
        <w:pStyle w:val="Normal"/>
        <w:jc w:val="both"/>
        <w:rPr/>
      </w:pPr>
      <w:r>
        <w:rPr/>
        <w:t xml:space="preserve">В августе 2004 года практически одновременно в результате срабатывания взрывных устройств, пронесённых на борт террористками-смертницами, потерпели катастрофу и упали на землю Ту-154 авиакомпании «Сибирь» (погибли 46 человек) и Ту-134 авиакомпании «Волга-Авиаэкспресс» (погибли 44 человека). </w:t>
      </w:r>
    </w:p>
    <w:p>
      <w:pPr>
        <w:pStyle w:val="Normal"/>
        <w:jc w:val="both"/>
        <w:rPr/>
      </w:pPr>
      <w:r>
        <w:rPr/>
        <w:t xml:space="preserve">Оба самолета вылетели из Домодедово. </w:t>
      </w:r>
    </w:p>
    <w:p>
      <w:pPr>
        <w:pStyle w:val="Normal"/>
        <w:jc w:val="both"/>
        <w:rPr/>
      </w:pPr>
      <w:r>
        <w:rPr/>
        <w:t xml:space="preserve">Милиционеры не задолго до вылета рейсов задержали террористок, но затем их без проверки отпустили, а сотрудники авиакомпании пропустили на борт самолетов за взятку. После этих терактов вся работа по обеспечению авиационной безопасности была в корне пересмотрена. </w:t>
      </w:r>
    </w:p>
    <w:p>
      <w:pPr>
        <w:pStyle w:val="Normal"/>
        <w:jc w:val="both"/>
        <w:rPr/>
      </w:pPr>
      <w:r>
        <w:rPr/>
        <w:t xml:space="preserve">«Череда событий на одном и том же объекте заставляет задуматься о критических недостатках в работе аэропорта. Если аэропорт принимает такое количество пассажиров, а это современный и, в целом, хороший аэропорт, – он должен создать все условия досмотра и контроля пассажиров и багажа», – сказал президент. </w:t>
      </w:r>
    </w:p>
    <w:p>
      <w:pPr>
        <w:pStyle w:val="Normal"/>
        <w:jc w:val="both"/>
        <w:rPr/>
      </w:pPr>
      <w:r>
        <w:rPr/>
        <w:t xml:space="preserve">С другой стороны, замглавы Ространснадзора Владимир Черток вскоре заявил, что полномочия по досмотру людей в аэровокзалах принадлежат МВД РФ, а не на службам безопасности аэропортов. По его словам, соответствующее совместное распоряжение министерства транспорта и министерства внутренних дел было подписано 27 августа 2004 года. </w:t>
      </w:r>
    </w:p>
    <w:p>
      <w:pPr>
        <w:pStyle w:val="Normal"/>
        <w:jc w:val="both"/>
        <w:rPr/>
      </w:pPr>
      <w:r>
        <w:rPr/>
        <w:t xml:space="preserve">В свою очередь, официальный представитель Следственного комитета РФ Владимир Маркин сообщил, что в Домодедово не было адекватной системы контроля входящих в комплекс. </w:t>
      </w:r>
    </w:p>
    <w:p>
      <w:pPr>
        <w:pStyle w:val="Normal"/>
        <w:jc w:val="both"/>
        <w:rPr/>
      </w:pPr>
      <w:r>
        <w:rPr/>
        <w:t xml:space="preserve">Пресс-служба Домодедово, со своей стороны, объявила, что металлодетекторы для досмотра пассажиров и интроскопы для досмотра багажа на всех входах в аэропорт полностью исправны и функционируют в нормальном режиме. </w:t>
      </w:r>
    </w:p>
    <w:p>
      <w:pPr>
        <w:pStyle w:val="Normal"/>
        <w:jc w:val="both"/>
        <w:rPr/>
      </w:pPr>
      <w:r>
        <w:rPr/>
        <w:t xml:space="preserve">Президент дал поручение правительству разработать систему «тотальной проверки» пассажиров и багажа на транспорте для обеспечения безопасности. В качестве примера Медведев привел систему безопасности на транспорте в Израиле и США, где, по его словам, проверка и пассажиров, и багажа носит доскональный характер. </w:t>
      </w:r>
    </w:p>
    <w:p>
      <w:pPr>
        <w:pStyle w:val="Normal"/>
        <w:jc w:val="both"/>
        <w:rPr/>
      </w:pPr>
      <w:r>
        <w:rPr/>
        <w:t xml:space="preserve">Глава государства отметил, что «нам придется ввести существенно более жесткую систему проверки, именно такой тотальной проверки. Вероятно, она будет более долгой для пассажиров, но это единственный выход». </w:t>
      </w:r>
    </w:p>
    <w:p>
      <w:pPr>
        <w:pStyle w:val="Normal"/>
        <w:jc w:val="both"/>
        <w:rPr/>
      </w:pPr>
      <w:r>
        <w:rPr/>
        <w:t xml:space="preserve">ПРОБЛЕМЫ НЕ ТОЛЬКО В ДОМОДЕДОВО Как выяснилось, определенные проблемы с безопасностью есть не только в Домодедово. Источник в службе безопасности московского аэропорта Внуково сообщил РИА Новости, что и там тоже не все в порядке с обеспечением безопасности пассажиров – по его данным, рамки металлоискателей начали работать в аэровокзале лишь после взрыва в Домодедово. </w:t>
      </w:r>
    </w:p>
    <w:p>
      <w:pPr>
        <w:pStyle w:val="Normal"/>
        <w:jc w:val="both"/>
        <w:rPr/>
      </w:pPr>
      <w:r>
        <w:rPr/>
        <w:t xml:space="preserve">«В обычные дни эти рамки, через которые проходят при входе в здание аэропорта, выключены, не работают. Но после теракта в Домодедово было принято решение задействовать их», – сказал собеседник агентства. </w:t>
      </w:r>
    </w:p>
    <w:p>
      <w:pPr>
        <w:pStyle w:val="Normal"/>
        <w:jc w:val="both"/>
        <w:rPr/>
      </w:pPr>
      <w:r>
        <w:rPr/>
        <w:t xml:space="preserve">По его словам, такие рамки могут определить наличие взрывчатки у проходящего сквозь них, тем более, если устройство начинено металлическими предметами. </w:t>
      </w:r>
    </w:p>
    <w:p>
      <w:pPr>
        <w:pStyle w:val="Normal"/>
        <w:jc w:val="both"/>
        <w:rPr/>
      </w:pPr>
      <w:r>
        <w:rPr/>
        <w:t xml:space="preserve">В пресс-службе еще одного столичного аэропорта Шереметьево РИА Новости заявили, что пункты досмотра на входах аэропорта работают в постоянном режиме с момента их установки и через них проходят все прибывающие в аэропорт. </w:t>
      </w:r>
    </w:p>
    <w:p>
      <w:pPr>
        <w:pStyle w:val="Normal"/>
        <w:jc w:val="both"/>
        <w:rPr/>
      </w:pPr>
      <w:r>
        <w:rPr/>
        <w:t xml:space="preserve">Эксперты выказывают уверенность, что сотрудники служб, обеспечивающих безопасность в аэропортах, должны проверять документы и вещи у всех без исключения, кто заходит на территорию транспортного узла. По их словам, при предотвращении правонарушений в аэропортах особую роль нужно отводить техническим средствам, проверка должна осуществляться с помощью рамок и аппаратов для проверки багажа. </w:t>
      </w:r>
    </w:p>
    <w:p>
      <w:pPr>
        <w:pStyle w:val="Normal"/>
        <w:jc w:val="both"/>
        <w:rPr/>
      </w:pPr>
      <w:r>
        <w:rPr/>
        <w:t xml:space="preserve">Кроме того, у каждого сотрудника, задействованного в обеспечении безопасности, должен быть переносной металлодетектор. Служба безопасности должна отслеживать ситуацию с помощью камер видеонаблюдения, а здание аэропорта необходимо патрулировать, полагают эксперты. Нарушения этих правил и могли привести к теракту в Домодедово, считают они. </w:t>
      </w:r>
    </w:p>
    <w:p>
      <w:pPr>
        <w:pStyle w:val="Normal"/>
        <w:jc w:val="both"/>
        <w:rPr/>
      </w:pPr>
      <w:r>
        <w:rPr/>
        <w:t xml:space="preserve">УГРОЗЫ СОХРАНЯЮТСЯ В связи с последними событиями президент Дмитрий Медведев признал, что большинство угроз для безопасности страны сохраняются и потребовал от ФСБ уделить максимальное внимание антитеррористической защищенности объектов форума Азиатско-Тихоокеанского экономического сотрудничества во Владивостоке (2012 год), Универсиады в Казани (2013) и Олимпиады в Сочи (2014), а также обеспечить безопасность в ходе предстоящих в стране выборов. </w:t>
      </w:r>
    </w:p>
    <w:p>
      <w:pPr>
        <w:pStyle w:val="Normal"/>
        <w:jc w:val="both"/>
        <w:rPr/>
      </w:pPr>
      <w:r>
        <w:rPr/>
        <w:t xml:space="preserve">Парламентские выборы пройдут в России в декабре 2011 года, президентские – в марте 2012 года. </w:t>
      </w:r>
    </w:p>
    <w:p>
      <w:pPr>
        <w:pStyle w:val="Normal"/>
        <w:jc w:val="both"/>
        <w:rPr/>
      </w:pPr>
      <w:r>
        <w:rPr/>
        <w:t xml:space="preserve">По словам Медведева, нужно вести «максимально активную работу по профилактике терроризма и экстремизма». «Прежде всего – с молодежью, которая из-за отсутствия жизненного опыта или оказавшись в трудной ситуации, очень часто попадает в сети откровенных преступников», – сказал президент. </w:t>
      </w:r>
    </w:p>
    <w:p>
      <w:pPr>
        <w:pStyle w:val="Normal"/>
        <w:jc w:val="both"/>
        <w:rPr/>
      </w:pPr>
      <w:r>
        <w:rPr/>
        <w:t xml:space="preserve">Спикер Борис Грызлов сообщил во вторник, что Госдума после теракта в Домодедово внесет изменения в план своей работы. В частности, палата намерена ускорить принятие закона об уровнях террористической опасности. </w:t>
      </w:r>
    </w:p>
    <w:p>
      <w:pPr>
        <w:pStyle w:val="Normal"/>
        <w:jc w:val="both"/>
        <w:rPr/>
      </w:pPr>
      <w:r>
        <w:rPr/>
        <w:t xml:space="preserve">Поправки в закон «О противодействии терроризму» предусматривают три уровня угрозы: повышенный («синий»), высокий («желтый») и критический («красный»). Похожая система существует во многих странах Запада. Определять порядок установления уровней террористической опасности и содержание мер безопасности будет президент. </w:t>
      </w:r>
    </w:p>
    <w:p>
      <w:pPr>
        <w:pStyle w:val="Normal"/>
        <w:jc w:val="both"/>
        <w:rPr/>
      </w:pPr>
      <w:r>
        <w:rPr/>
        <w:t xml:space="preserve">Грызлов отметил, что после трагедии в Домодедово депутаты обязаны еще раз проанализировать весь комплекс законодательства в сфере обеспечения безопасности. «Речь идет о выработке предложений по повышению уровня безопасности граждан, в том числе на объектах транспортной инфраструктуры», – сказал он. </w:t>
      </w:r>
    </w:p>
    <w:p>
      <w:pPr>
        <w:pStyle w:val="Normal"/>
        <w:jc w:val="both"/>
        <w:rPr/>
      </w:pPr>
      <w:r>
        <w:rPr/>
        <w:t xml:space="preserve">ЦЕПНАЯ РЕАКЦИЯ Практически сразу же, как стало понятно, что в Домодедово произошел теракт, власти объявили об усилении мер безопасности на всех транспортных объектах страны. </w:t>
      </w:r>
    </w:p>
    <w:p>
      <w:pPr>
        <w:pStyle w:val="Normal"/>
        <w:jc w:val="both"/>
        <w:rPr/>
      </w:pPr>
      <w:r>
        <w:rPr/>
        <w:t xml:space="preserve">О введении 100-процентного досмотра всех улетающих и их вещей, о дополнительных мерах безопасности на территории станций, мостов, тоннелей, переводе на усиленный вариант несения службы милиции и других беспрецедентных мерах безопасности заявили практически все регионы страны. </w:t>
      </w:r>
    </w:p>
    <w:p>
      <w:pPr>
        <w:pStyle w:val="Normal"/>
        <w:jc w:val="both"/>
        <w:rPr/>
      </w:pPr>
      <w:r>
        <w:rPr/>
        <w:t xml:space="preserve">Так, губернатор Московской области Борис Громов призвал коллег усилить меры безопасности в зданиях министерств и ведомств Московской области и призвал проверить обеспечение мер безопасности в учебных заведениях. </w:t>
      </w:r>
    </w:p>
    <w:p>
      <w:pPr>
        <w:pStyle w:val="Normal"/>
        <w:jc w:val="both"/>
        <w:rPr/>
      </w:pPr>
      <w:r>
        <w:rPr/>
        <w:t xml:space="preserve">А пресс-служба правительства Камчатского края, где пассажирское сообщение с другими территориями страны возможно только воздушным путем, заявила, что особое внимание уделяется проверкам и обеспечению мер безопасности на транспорте и в местах массового пребывания людей. </w:t>
      </w:r>
    </w:p>
    <w:p>
      <w:pPr>
        <w:pStyle w:val="Normal"/>
        <w:jc w:val="both"/>
        <w:rPr/>
      </w:pPr>
      <w:r>
        <w:rPr/>
        <w:t xml:space="preserve">На Дальнем Востоке, по сообщению управления на транспорте МВД по Дальневосточному федеральному округу, отряды транспортной милиции, дежурящие в аэропортах и на железнодорожных вокзалах, увеличены на четверть. </w:t>
      </w:r>
    </w:p>
    <w:p>
      <w:pPr>
        <w:pStyle w:val="Normal"/>
        <w:jc w:val="both"/>
        <w:rPr/>
      </w:pPr>
      <w:r>
        <w:rPr/>
        <w:t xml:space="preserve">Во владивостокском аэропорту в течение нескольких часов после теракта в Москве был введен обязательный досмотр не только для пассажиров, но и для всего персонала. По данным пресс-службы аэропорта, была запрещена парковка машин в 50-метровой зоне безопасности, которая раньше предназначалась для высадки пассажиров, были выставлены дополнительные наряды милиции. </w:t>
      </w:r>
    </w:p>
    <w:p>
      <w:pPr>
        <w:pStyle w:val="Normal"/>
        <w:jc w:val="both"/>
        <w:rPr/>
      </w:pPr>
      <w:r>
        <w:rPr/>
        <w:t xml:space="preserve">После трагедии в Домодедово о пересмотре системы безопасности в аэропортах заговорили во всем мире. Так, таиландские СМИ со ссылкой на государственную компанию Airports of Thailand (AOT) сообщили об усилении мер безопасности в международном аэропорту Таиланда Суваннапхум, расположенном в 50 километрах от Бангкока. </w:t>
      </w:r>
    </w:p>
    <w:p>
      <w:pPr>
        <w:pStyle w:val="Normal"/>
        <w:jc w:val="both"/>
        <w:rPr/>
      </w:pPr>
      <w:r>
        <w:rPr/>
        <w:t xml:space="preserve">В международном аэропорту китайской столицы «Шоуду» усилены наряды кинологов и увеличено число служителей правопорядка в штатском, сообщает китайская печать. </w:t>
      </w:r>
    </w:p>
    <w:p>
      <w:pPr>
        <w:pStyle w:val="Normal"/>
        <w:jc w:val="both"/>
        <w:rPr/>
      </w:pPr>
      <w:r>
        <w:rPr/>
        <w:t>Американская газета Washington Post написала во вторник со ссылкой на представителя Управления транспортной безопасности (TSA) США Николаса Кимбэла (Nicolas Kimball), что произошедшее в Домодедово заставляет международное авиационное сообщество серьезно задуматься, поскольку стало понятно, что зона прилета в аэропортах является менее охраняемой, особенно по сравнению с зоной вылета, где всех людей по нескольку раз заставляют проходить через металлоискатели и тщательным образом проверяют.</w:t>
      </w:r>
    </w:p>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ИА «НОВОСТИ»; 25.01.2011; КОМИТЕТ ГД ПРЕДЛОЖИЛ ПЛАН ДЕЙСТВИЙ ИЗ-ЗА ТЕРАКТА, В ТОМ ЧИСЛЕ СОЗДАНИЕ КОМИССИИ</w:t>
      </w:r>
    </w:p>
    <w:p>
      <w:pPr>
        <w:pStyle w:val="Normal"/>
        <w:jc w:val="both"/>
        <w:rPr/>
      </w:pPr>
      <w:r>
        <w:rPr/>
        <w:t xml:space="preserve">Комитет Госдумы по транспорту рассматривает три варианта реагирования нижней палаты на теракт в московском аэропорту Домодедово – парламентский запрос об исполнений комплексной программы безопасности на транспорте, «парламентский час» с участием представителей Минтранса и силовиков или создание парламентской комиссии, заявил глава комитета Сергей Шишкарев. </w:t>
      </w:r>
    </w:p>
    <w:p>
      <w:pPr>
        <w:pStyle w:val="Normal"/>
        <w:jc w:val="both"/>
        <w:rPr/>
      </w:pPr>
      <w:r>
        <w:rPr/>
        <w:t xml:space="preserve">Взрыв в международном терминале Домодедово произошел в 16.32 мск 24 января. По предварительным данным, взрывное устройство мощностью до семи килограммов в тротиловом эквиваленте было начинено металлическими поражающими элементами. По последним данным, погибли 35 человек, более 100 госпитализированы. </w:t>
      </w:r>
    </w:p>
    <w:p>
      <w:pPr>
        <w:pStyle w:val="Normal"/>
        <w:jc w:val="both"/>
        <w:rPr/>
      </w:pPr>
      <w:r>
        <w:rPr/>
        <w:t xml:space="preserve">Шишкарев на срочном совещании с представителями других думских комитетов, МВД и Минтранса отметил, что у депутатов есть несколько дней, чтобы предложить руководству Госдумы конкретные меры реагирования нижней палаты парламента на то, что связано с мероприятиями транспортной безопасности. </w:t>
      </w:r>
    </w:p>
    <w:p>
      <w:pPr>
        <w:pStyle w:val="Normal"/>
        <w:jc w:val="both"/>
        <w:rPr/>
      </w:pPr>
      <w:r>
        <w:rPr/>
        <w:t xml:space="preserve">«Есть несколько вариантов действий. Мы можем подготовить парламентский запрос или председателю правительства, или президенту Дмитрию Медведеву об исполнений мероприятий комплексной программы обеспечения безопасности населения на транспорте», – сказал депутат. </w:t>
      </w:r>
    </w:p>
    <w:p>
      <w:pPr>
        <w:pStyle w:val="Normal"/>
        <w:jc w:val="both"/>
        <w:rPr/>
      </w:pPr>
      <w:r>
        <w:rPr/>
        <w:t xml:space="preserve">Он напомнил, что после терактов в московском метро в марте 2010 года президент издал указ, который четко определил, что правительство должно разработать и принять комплексную программу. Она была принята 31 июля 2010 года. </w:t>
      </w:r>
    </w:p>
    <w:p>
      <w:pPr>
        <w:pStyle w:val="Normal"/>
        <w:jc w:val="both"/>
        <w:rPr/>
      </w:pPr>
      <w:r>
        <w:rPr/>
        <w:t xml:space="preserve">По словам главы комитета, уже 31 марта этого года объекты транспортной инфраструктуры должны быть оснащены техсредствами согласно программе, а также должны быть реализованы мероприятия по подготовке специалистов. </w:t>
      </w:r>
    </w:p>
    <w:p>
      <w:pPr>
        <w:pStyle w:val="Normal"/>
        <w:jc w:val="both"/>
        <w:rPr/>
      </w:pPr>
      <w:r>
        <w:rPr/>
        <w:t xml:space="preserve">«Мы в двух месяцах от этого срока и должны определить свое отношение к исполнению этой программы и понять, все ли ведомства исполняют то, что им поручено», – подчеркнул Шишкарев. </w:t>
      </w:r>
    </w:p>
    <w:p>
      <w:pPr>
        <w:pStyle w:val="Normal"/>
        <w:jc w:val="both"/>
        <w:rPr/>
      </w:pPr>
      <w:r>
        <w:rPr/>
        <w:t xml:space="preserve">По его словам, вторым вариантом реагирования может стать проведение «парламентского часа» в ходе пленарного заседания Госдумы с участием руководителей ФСБ, МВД и Минтранса, чтобы разобраться в том, что произошло, и определиться, какие меры законодателей необходимы, чтобы консолидировать усилия по обеспечению транспортной безопасности. </w:t>
      </w:r>
    </w:p>
    <w:p>
      <w:pPr>
        <w:pStyle w:val="Normal"/>
        <w:jc w:val="both"/>
        <w:rPr/>
      </w:pPr>
      <w:r>
        <w:rPr/>
        <w:t>Также как вариант в Госдуме может быть создана парламентская комиссия или постоянно действующая комиссия на базе двух комитетов – комитета по транспорту и по безопасности. Она бы занялась мониторингом исполнения комплексной программы обеспечения безопасности населения на транспорте, а также законодательному обеспечению ее работы.</w:t>
      </w:r>
    </w:p>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ИА «НОВОСТИ»; 25.01.2011; ГЕНПРОКУРАТУРА РФ НАЧАЛА МАСШТАБНЫЕ ПРОВЕРКИ ТРАНСПОРТА ПО ВСЕЙ СТРАНЕ </w:t>
      </w:r>
    </w:p>
    <w:p>
      <w:pPr>
        <w:pStyle w:val="Normal"/>
        <w:jc w:val="both"/>
        <w:rPr/>
      </w:pPr>
      <w:r>
        <w:rPr/>
        <w:t xml:space="preserve">Генпрокурор РФ Юрий Чайка распорядился начать масштабные проверки исполнения требований законодательства об антитеррористической защите объектов транспорта в РФ, они продлятся до конца января, сообщила во вторник представитель Генпрокуратуры РФ Марина Гриднева. </w:t>
      </w:r>
    </w:p>
    <w:p>
      <w:pPr>
        <w:pStyle w:val="Normal"/>
        <w:jc w:val="both"/>
        <w:rPr/>
      </w:pPr>
      <w:r>
        <w:rPr/>
        <w:t xml:space="preserve">Проверки связаны с терактом в московском аэропорту Домодедово. </w:t>
      </w:r>
    </w:p>
    <w:p>
      <w:pPr>
        <w:pStyle w:val="Normal"/>
        <w:jc w:val="both"/>
        <w:rPr/>
      </w:pPr>
      <w:r>
        <w:rPr/>
        <w:t xml:space="preserve">Взрыв в международном терминале аэровокзала прогремел в 16.32 мск 24 января. По предварительным данным, сработало взрывное устройство мощностью до 7 килограммов в тротиловом эквиваленте. </w:t>
      </w:r>
    </w:p>
    <w:p>
      <w:pPr>
        <w:pStyle w:val="Normal"/>
        <w:jc w:val="both"/>
        <w:rPr/>
      </w:pPr>
      <w:r>
        <w:rPr/>
        <w:t xml:space="preserve">Его могли привести в действие два человека – мужчина и женщина, которые погибли при взрыве. По последним данным, погибли 35 человек, более 100 госпитализированы. </w:t>
      </w:r>
    </w:p>
    <w:p>
      <w:pPr>
        <w:pStyle w:val="Normal"/>
        <w:jc w:val="both"/>
        <w:rPr/>
      </w:pPr>
      <w:r>
        <w:rPr/>
        <w:t xml:space="preserve">Накануне в ходе экстренного совещания в связи с терактом президент РФ Дмитрий Медведев поручил ввести особый режим во всех аэропортах и на всех крупных транспортных узлах. </w:t>
      </w:r>
    </w:p>
    <w:p>
      <w:pPr>
        <w:pStyle w:val="Normal"/>
        <w:jc w:val="both"/>
        <w:rPr/>
      </w:pPr>
      <w:r>
        <w:rPr/>
        <w:t xml:space="preserve">Генпрокурор РФ Юрий Чайка уже взял на особый контроль расследование уголовного дела, поручив прокурорам принять меры, направленные на повышение уровня безопасности в аэропортах и на железнодорожных вокзалах. </w:t>
      </w:r>
    </w:p>
    <w:p>
      <w:pPr>
        <w:pStyle w:val="Normal"/>
        <w:jc w:val="both"/>
        <w:rPr/>
      </w:pPr>
      <w:r>
        <w:rPr/>
        <w:t xml:space="preserve">«В первую очередь проверяется, каким образом на объектах транспортной инфраструктуры спланированы и реализованы меры по обеспечению безопасности, досмотру пассажиров, багажа и личных вещей, а также оснащению объектов инженерно-техническими средствами и системами безопасности», – сказала Гриднева. </w:t>
      </w:r>
    </w:p>
    <w:p>
      <w:pPr>
        <w:pStyle w:val="Normal"/>
        <w:jc w:val="both"/>
        <w:rPr/>
      </w:pPr>
      <w:r>
        <w:rPr/>
        <w:t xml:space="preserve">Она добавила, что в ходе проверки будет также дана «оценка деятельности должностных лиц, отвечающих за безопасность транспортных узлов и защищенность пассажиров». </w:t>
      </w:r>
    </w:p>
    <w:p>
      <w:pPr>
        <w:pStyle w:val="Normal"/>
        <w:jc w:val="both"/>
        <w:rPr/>
      </w:pPr>
      <w:r>
        <w:rPr/>
        <w:t xml:space="preserve">Генпрокуратура также проверяет контролирующие органы – Росавиацию, Росжелдор и Ространснадзор – насколько полно те проводили мероприятия, в том числе, по «защите населения... от чрезвычайных ситуаций техногенного характера». </w:t>
      </w:r>
    </w:p>
    <w:p>
      <w:pPr>
        <w:pStyle w:val="Normal"/>
        <w:jc w:val="both"/>
        <w:rPr/>
      </w:pPr>
      <w:r>
        <w:rPr/>
        <w:t>По словам Гридневой, «проверки проводятся во всех аэропортах и на железнодорожных вокзалах».</w:t>
      </w:r>
    </w:p>
    <w:p>
      <w:pPr>
        <w:pStyle w:val="Heading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СБИЗНЕСКОНСАЛТИНГ; 25.01.2011; МИНТРАНС РФ: УРОВЕНЬ ШТАТНОСТИ СИТУАЦИИ ДЛЯ КРУПНЫХ АЭРОПОРТОВ МОЖЕТ БЫТЬ ИЗМЕНЕН. </w:t>
      </w:r>
    </w:p>
    <w:p>
      <w:pPr>
        <w:pStyle w:val="Normal"/>
        <w:jc w:val="both"/>
        <w:rPr/>
      </w:pPr>
      <w:r>
        <w:rPr/>
        <w:t>Уровень штатности ситуации для крупных аэропортов может быть изменен, заявил в эфире радиостанции «Эхо Москвы» замглавы Минтранса Андрей Недосеков. По его словам, «очень важный вопрос: что считать штатным режимом и какие меры безопасности должны быть для штатного режима в каждом отдельном случае».</w:t>
      </w:r>
    </w:p>
    <w:p>
      <w:pPr>
        <w:pStyle w:val="Normal"/>
        <w:jc w:val="both"/>
        <w:rPr/>
      </w:pPr>
      <w:r>
        <w:rPr/>
        <w:t>По мнению замминистра, технология работы аэропорта должна зависеть от его категории. «То есть если это аэропорт в Сибири, имеющий небольшой пассажирооборот, где 90% пассажиров знают друг друга, то мы, наоборот, принимали меры, чтобы не были избыточны требования к этому аэропорту, то есть мы, соответственно, понижали его затраты», – пояснил А.Недосеков. «Если говорить о международных аэропортах с высокой проходимостью, то вполне возможно, что сегодня уровень штатности будет другой», – сказал замглавы Минтранса. По его словам, соответствующие предложения уже готовятся.</w:t>
      </w:r>
    </w:p>
    <w:p>
      <w:pPr>
        <w:pStyle w:val="Normal"/>
        <w:jc w:val="both"/>
        <w:rPr/>
      </w:pPr>
      <w:r>
        <w:rPr/>
        <w:t>Ранее сегодня А.Недосеков сообщил, что аэропорт Домодедово до теракта работал в штатном режиме. По его словам, Минтранс не располагал информацией о возможной террористической угрозе. «В этом случае вводить какие-то дополнительные меры, в частности 100-процентный контроль (пассажиров), основания не было», – отметил А.Недосеков.</w:t>
      </w:r>
    </w:p>
    <w:p>
      <w:pPr>
        <w:pStyle w:val="Normal"/>
        <w:jc w:val="both"/>
        <w:rPr/>
      </w:pPr>
      <w:r>
        <w:rPr/>
        <w:t>Напомним, взрыв в столичном аэропорту Домодедово прогремел в 16:32 мск 24 января 2011г. Взрывчатку, по данным очевидцев, привел в действие террорист-смертник, находившийся на аэровокзале среди встречающих. В результате теракта погибли 35 человек, еще около 200 получили ранения, из них 116 госпитализированы.</w:t>
      </w:r>
    </w:p>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СБИЗНЕСКОНСАЛТИНГ; 25.01.2011; МИНТРАНС РФ: ДЛЯ ОБЕСПЕЧЕНИЯ БЕЗОПАСНОСТИ В «ГРЯЗНЫХ» ЗОНАХ АЭРОПОРТОВ НУЖНО В 5-7 РАЗ УВЕЛИЧИТЬ ЧИСЛО ЗОН ДОСМОТРА</w:t>
      </w:r>
    </w:p>
    <w:p>
      <w:pPr>
        <w:pStyle w:val="Normal"/>
        <w:jc w:val="both"/>
        <w:rPr/>
      </w:pPr>
      <w:r>
        <w:rPr/>
        <w:t>Для обеспечения безопасности в так называемых «грязных» зонах аэропортов (зонах общего доступа) необходимо в 5-7 раз увеличить количество досмотровых зон. Об этом сообщил журналистам заместитель главы Министерства транспорта (Минтранс) РФ Андрей Недосеков. По его словам, после теракта 2004г. (когда террористки-смертницы, уроженки Чечни, находившиеся в двух самолетах – Ту-134 и Ту-154, – которые вылетели из аэропорта Домодедово в Сочи и Волгоград, взорвали пассажирские лайнеры) была задача не допустить террористок в так называемую «чистую» зону. Однако «грязная» зона также является местом массового скопления людей. «Я думаю, что после этого случая (теракт в Домодедово 24 января 2011г.) будет поставлена задача доработать нормативные акты с целью усиления безопасности в «грязной» зоне, где находятся и пассажиры, и встречающие, и провожающие. «Это новая задача», – сказал А.Недосеков. По его словам, для обеспечения безопасности в часы пик потребуется увеличение количества досмотровых зон «в пять-семь, а то и в десять раз» и соответственно количества работающих там сотрудников внутренних дел. А.Недосеков отметил, что необходимо определить источники финансирования по данной проблеме. «Это бюджетный процесс, который нужно просчитать», – отметил он.</w:t>
      </w:r>
    </w:p>
    <w:p>
      <w:pPr>
        <w:pStyle w:val="Normal"/>
        <w:jc w:val="both"/>
        <w:rPr/>
      </w:pPr>
      <w:r>
        <w:rPr/>
        <w:t>Замминистра, в частности, отметил, что при проектировании аэропорта Домодедово не предусматривалось создание такого количества досмотровых зон, а, значит, рост их числа приведет к изменению технологий работы всего аэропорта. По его словам, в настоящее время Домодедово обрабатывает около 70 тыс. пассажиров в сутки.</w:t>
      </w:r>
    </w:p>
    <w:p>
      <w:pPr>
        <w:pStyle w:val="Normal"/>
        <w:jc w:val="both"/>
        <w:rPr/>
      </w:pPr>
      <w:r>
        <w:rPr/>
        <w:t>Взрыв в столичном аэропорту Домодедово прогремел в 16:32 мск 24 января 2011г. Взрывчатку, по данным очевидцев, привел в действие террорист-смертник, находившийся на аэровокзале среди встречающих. В результате теракта погибли 35 человек, еще около 200 пострадали, из них 110 госпитализированы.</w:t>
      </w:r>
    </w:p>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СБИЗНЕСКОНСАЛТИНГ; 25.01.2011; МИНТРАНС РФ: В АЭРОПОРТУ ДОМОДЕДОВО НЕ БЫЛО ОСНОВАНИЙ ДЛЯ УСИЛЕНИЯ МЕР БЕЗОПАСНОСТИ</w:t>
      </w:r>
    </w:p>
    <w:p>
      <w:pPr>
        <w:pStyle w:val="Normal"/>
        <w:jc w:val="both"/>
        <w:rPr/>
      </w:pPr>
      <w:r>
        <w:rPr/>
        <w:t>В аэропорту Домодедово не было оснований для усиления мер безопасности, заявил журналистам заместитель главы Министерства транспорта Андрей Недосеков. «У нас существуют разные уровни угроз. Аэропорт Домодедово (до теракта) работал в штатном режиме, то есть дополнительного усиления контроля не требовалось», – сказал он. По словам замминистра, Минтранс не располагал информацией о возможной террористической угрозе. «В этом случае вводить какие-то дополнительные меры, в частности 100-процентный контроль (пассажиров), основания не было», – отметил А.Недосеков. При этом он подчеркнул, что в случае поступления ориентировок от спецслужб о возможности теракта уровень охраны усиливается в обязательном порядке.</w:t>
      </w:r>
    </w:p>
    <w:p>
      <w:pPr>
        <w:pStyle w:val="Normal"/>
        <w:jc w:val="both"/>
        <w:rPr/>
      </w:pPr>
      <w:r>
        <w:rPr/>
        <w:t xml:space="preserve"> </w:t>
      </w:r>
      <w:r>
        <w:rPr/>
        <w:t>Напомним, в столичном аэропорту Домодедово прогремел взрыв в 16:32 мск 24 января 2011г. Взрывчатку, по данным очевидцев, привел в действие террорист-смертник, находившийся на аэровокзале среди встречающих. В результате теракта погибли 35 человек, еще около 200 получили ранения, из них 110 госпитализированы.</w:t>
      </w:r>
    </w:p>
    <w:p>
      <w:pPr>
        <w:pStyle w:val="Normal"/>
        <w:jc w:val="both"/>
        <w:rPr/>
      </w:pPr>
      <w:r>
        <w:rPr/>
        <w:t>Накануне в СМИ появилась неофициальная информация о том, что у российских спецслужб были данные о готовящемся теракте в аэропорту примерно за неделю до происшествия. Однако Главное управление внутренних дел (ГУВД) Москвы опровергло эту информацию.</w:t>
      </w:r>
    </w:p>
    <w:p>
      <w:pPr>
        <w:pStyle w:val="Heading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СБИЗНЕСКОНСАЛТИНГ; 25.01.2011; РОСТРАНСНАДЗОР ЕЖЕГОДНО ПОЛУЧАЕТ В СРЕДНЕМ 3-4 ПРЕДУПРЕЖДЕНИЯ О ВОЗМОЖНОЙ УГРОЗЕ БЕЗОПАСНОСТИ НА АВИАТРАНСПОРТЕ. </w:t>
      </w:r>
    </w:p>
    <w:p>
      <w:pPr>
        <w:pStyle w:val="Normal"/>
        <w:jc w:val="both"/>
        <w:rPr/>
      </w:pPr>
      <w:r>
        <w:rPr/>
        <w:t>Федеральная служба по надзору в сфере транспорта (Ространснадзор) ежегодно получает в среднем 3-4 предупреждения о возможной угрозе безопасности на авиатранспорте. Как сообщил в эфире радиостанции «Эхо Москвы» глава ведомства Владимир Черток, в основном источником подобных сообщений выступают иностранные авиакомпании. «Такая информация проходит соответствующие процедуры (правоохранительных сил, служб безопасности), но источником является авиакомпания или власти другого государства. Они просят по имеющейся у них информации усилить меры безопасности на их предстоящем рейсе», – сказал В.Черток.</w:t>
      </w:r>
    </w:p>
    <w:p>
      <w:pPr>
        <w:pStyle w:val="Normal"/>
        <w:jc w:val="both"/>
        <w:rPr/>
      </w:pPr>
      <w:r>
        <w:rPr/>
        <w:t>В свою очередь, заместитель министра транспорта РФ Андрей Недосеков отметил, что именно в таких случаях происходит усиление досмотра, создающее ощущение неравномерности контроля в аэропортах. «Это те случаи, когда происходит усиление по той или иной информации», – пояснил он.</w:t>
      </w:r>
    </w:p>
    <w:p>
      <w:pPr>
        <w:pStyle w:val="Normal"/>
        <w:jc w:val="both"/>
        <w:rPr/>
      </w:pPr>
      <w:r>
        <w:rPr/>
        <w:t>Напомним, ранее сегодня А.Недосеков заявил, что в аэропорту Домодедово накануне теракта не было оснований для усиления мер безопасности. «У нас существуют разные уровни угроз. Аэропорт Домодедово (до теракта) работал в штатном режиме, то есть дополнительного усиления контроля не требовалось», – сказал он. По словам замминистра, Минтранс не располагал информацией о возможной террористической угрозе. «В этом случае вводить какие-то дополнительные меры, в частности 100-процентный контроль (пассажиров), основания не было», – отметил А.Недосеков. При этом он подчеркнул, что в случае поступления ориентировок от спецслужб о возможности теракта уровень охраны усиливается в обязательном порядке.</w:t>
      </w:r>
    </w:p>
    <w:p>
      <w:pPr>
        <w:pStyle w:val="Normal"/>
        <w:jc w:val="both"/>
        <w:rPr/>
      </w:pPr>
      <w:r>
        <w:rPr/>
        <w:t>Напомним, взрыв в столичном аэропорту Домодедово прогремел в 16:32 мск 24 января 2011г. Взрывчатку, по данным очевидцев, привел в действие террорист-смертник, находившийся на аэровокзале среди встречающих. В результате теракта погибли 35 человек, еще около 200 получили ранения, из них 116 госпитализированы.</w:t>
      </w:r>
    </w:p>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СБИЗНЕСКОНСАЛТИНГ; 25.01.2011; РОСТРАНСНАДЗОР: ТЕРАКТ В ДОМОДЕДОВО – НОВЫЙ ВИД УГРОЗЫ ДЛЯ АВИАВЛАСТЕЙ, ТРЕБУЮЩИЙ НОВОЙ СИСТЕМЫ БЕЗОПАСНОСТИ</w:t>
      </w:r>
    </w:p>
    <w:p>
      <w:pPr>
        <w:pStyle w:val="Normal"/>
        <w:jc w:val="both"/>
        <w:rPr/>
      </w:pPr>
      <w:r>
        <w:rPr/>
        <w:t>Произошедший накануне террористический акт в аэропорту Домодедово является новым видом угрозы для авиационных властей, требующим выстраивания новой системы безопасности. Такое мнение высказал сегодня журналистам заместитель руководителя Федеральной службы по надзору в сфере транспорта (Ространснадзор) Владимир Черток. «В авиации такого не было. Необходимо выстраивать новую систему безопасности», – сказал он, отметив, что аэропортовая зона прилета, где произошел теракт, относится к сфере общественной безопасности, а не авиационных служб.</w:t>
      </w:r>
    </w:p>
    <w:p>
      <w:pPr>
        <w:pStyle w:val="Normal"/>
        <w:jc w:val="both"/>
        <w:rPr/>
      </w:pPr>
      <w:r>
        <w:rPr/>
        <w:t>Замглавы Ространснадзора напомнил, что нынешняя система безопасности в российской авиационной отрасли была выстроена после двойного теракта в 2004г., когда в двух самолетах взрывные устройства привели в действие террористки-смертницы. Для того чтобы не допустить проникновения на борт воздушных судов взрывчатых веществ, были введены более жесткие правила предполетного досмотра, появились новые технические средства в аэропортах, указал В.Черток. Он отметил, что принятые меры позволили защитить воздушные суда от такой угрозы, подчеркнув, что теперь возник новый вид угрозы для аэропортов.</w:t>
      </w:r>
    </w:p>
    <w:p>
      <w:pPr>
        <w:pStyle w:val="Normal"/>
        <w:jc w:val="both"/>
        <w:rPr/>
      </w:pPr>
      <w:r>
        <w:rPr/>
        <w:t>Говоря о действующих сейчас правилах по досмотру багажа и пассажиров, замруководителя Ространснадзора напомнил, что полномочия по досмотру граждан в аэропортах возложены на Министерство внутренних дел (МВД) РФ. «Функции предполетного досмотра, послеполетного досмотра и на входах в здание аэровокзального комплекса лежит на МВД», – сказал В.Черток, отметив, что это прописано в совместном распоряжении глав Министерства транспорта и Министерства внутренних дел РФ в августе 2004г. (после терактов на самолетах). В.Черток пояснил, что аэропорт предоставляет технические средства досмотра, а сотрудники органов внутренних дел определяют, кого и как досматривать. Он подчеркнул, что служба безопасности аэропорта не имеет полномочий досмотра.</w:t>
      </w:r>
    </w:p>
    <w:p>
      <w:pPr>
        <w:pStyle w:val="Normal"/>
        <w:jc w:val="both"/>
        <w:rPr/>
      </w:pPr>
      <w:r>
        <w:rPr/>
        <w:t>В свою очередь заместитель министра транспорта РФ Андрей Недосеков сообщил журналистам, что у аэропорта Домодедово есть техническая инструкция, где описаны вопросы взаимодействия с милицией. Он также заявил, что «если вести повальный досмотр, то это приведет к экономическим последствиям». По его словам, аэропортовая инфраструктура может не справиться с такой ситуацией, это потребует увеличения задействованных сотрудников МВД, увеличения персонала аэропорта, а также технического переоснащения. Что-то из этих расходов может взять на себя федеральный бюджет, но это также отразилось бы и на стоимости билета, полагает замминистра.</w:t>
      </w:r>
    </w:p>
    <w:p>
      <w:pPr>
        <w:pStyle w:val="Normal"/>
        <w:jc w:val="both"/>
        <w:rPr/>
      </w:pPr>
      <w:r>
        <w:rPr/>
        <w:t>Взрыв в столичном аэропорту Домодедово прогремел в 16:32 мск 24 января 2011г. Взрывчатку, по данным очевидцев, привел в действие террорист-смертник, находившийся на аэровокзале среди встречающих. В результате теракта погибли 35 человек, еще около 200 получили ранения, из них 110 госпитализированы.</w:t>
      </w:r>
    </w:p>
    <w:p>
      <w:pPr>
        <w:pStyle w:val="Heading3"/>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ЙМ-ТАСС; 25.01.2011; МИНТРАНС РФ ГОТОВ ДОРАБОТАТЬ ПРАВИЛА НАХОЖДЕНИЯ В ТАК НАЗЫВАЕМОЙ «ГРЯЗНОЙ ЗОНЕ» АЭРОПОРТОВ ДЛЯ УСИЛЕНИЯ БЕЗОПАСНОСТИ</w:t>
      </w:r>
    </w:p>
    <w:p>
      <w:pPr>
        <w:pStyle w:val="Normal"/>
        <w:jc w:val="both"/>
        <w:rPr/>
      </w:pPr>
      <w:r>
        <w:rPr/>
        <w:t>Минтранс РФ готов доработать правила нахождения в «грязной зоне» аэропортов для усиления безопасности. Об этом сегодня заявил журналистам замминистра транспорта РФ Андрей Недосеков. Как сообщает ИТАР-ТАСС, он участвовал во внеочередном совместном заседании комитетов Госдумы по безопасности и по транспорту, созванных в связи с произошедшей трагедией.</w:t>
      </w:r>
    </w:p>
    <w:p>
      <w:pPr>
        <w:pStyle w:val="Normal"/>
        <w:jc w:val="both"/>
        <w:rPr/>
      </w:pPr>
      <w:r>
        <w:rPr/>
        <w:t>«После событий 2004 года, когда террористы взрывали самолеты, у нас была четко поставлена задача – так называемая чистая зона, чтобы туда /на самолет/ не проникли террористы, – пояснил замглавы ведомства. – Мы эту задачу все эти годы решали». «Были предприняты соответствующие меры, вы помните, что первоначально при досмотре людей раздевали, а потом установили более современное оборудование», – сказал он.</w:t>
      </w:r>
    </w:p>
    <w:p>
      <w:pPr>
        <w:pStyle w:val="Normal"/>
        <w:jc w:val="both"/>
        <w:rPr/>
      </w:pPr>
      <w:r>
        <w:rPr/>
        <w:t>«Этот путь мы прошли. Такой задачи непосредственно в так называемой грязной зоне – там, куда приходят пассажиры, находятся встречающие и провожающие, – такая задача напрямую не могла быть поставлена», – констатировал А.Недосеков. «Потому что это требует очень серьезных финансовых вложений. Это очень серьезные затраты», – подтвердил он.</w:t>
      </w:r>
    </w:p>
    <w:p>
      <w:pPr>
        <w:pStyle w:val="Normal"/>
        <w:jc w:val="both"/>
        <w:rPr/>
      </w:pPr>
      <w:r>
        <w:rPr/>
        <w:t>«Я думаю, что после этого случая нам будет поставлена задача доработать нормативные акты с учетом того, чтобы усилить еще и безопасность в «грязной зоне». Эта задача будет новая», – заключил замминистра.</w:t>
      </w:r>
    </w:p>
    <w:p>
      <w:pPr>
        <w:pStyle w:val="Normal"/>
        <w:jc w:val="both"/>
        <w:rPr/>
      </w:pPr>
      <w:r>
        <w:rPr/>
        <w:t>Он также опроверг информацию о том, что Минтранс и сотрудники Домодедово знали о готовящемся теракте. «В настоящий /тот/ момент аэропорт Домодедово работал в штатном режиме, – сказал он. – То есть, в том режиме, когда какого-то усиления не требовалось». «У нас /у Минтранса/ не было такой информации /о готовящемся теракте/, соответственно, вводить какие-то дополнительные меры – что должен в постоянном работать стопроцентный контроль – у нас оснований таких не было», – добавил А.Недосеков.</w:t>
      </w:r>
    </w:p>
    <w:p>
      <w:pPr>
        <w:pStyle w:val="Heading3"/>
        <w:jc w:val="both"/>
        <w:rPr/>
      </w:pPr>
      <w:r>
        <w:rPr>
          <w:rFonts w:cs="Times New Roman" w:ascii="Times New Roman" w:hAnsi="Times New Roman"/>
          <w:sz w:val="24"/>
          <w:szCs w:val="24"/>
          <w:lang w:eastAsia="ru-RU"/>
        </w:rPr>
        <w:t>GAZETA</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SPB</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RU</w:t>
      </w:r>
      <w:r>
        <w:rPr>
          <w:rFonts w:cs="Times New Roman" w:ascii="Times New Roman" w:hAnsi="Times New Roman"/>
          <w:sz w:val="24"/>
          <w:szCs w:val="24"/>
          <w:lang w:val="ru-RU" w:eastAsia="ru-RU"/>
        </w:rPr>
        <w:t>; 25.01.2011; ФСБ ПЕРЕКРЫЛА СВОБОДНЫЕ ЗОНЫ В ПУЛКОВО</w:t>
      </w:r>
    </w:p>
    <w:p>
      <w:pPr>
        <w:pStyle w:val="Normal"/>
        <w:jc w:val="both"/>
        <w:rPr/>
      </w:pPr>
      <w:r>
        <w:rPr/>
        <w:t>Петербургское управление Ространснадзора начинает внеплановую проверку Пулково и других транспортных объектов Северной столицы.</w:t>
      </w:r>
    </w:p>
    <w:p>
      <w:pPr>
        <w:pStyle w:val="Normal"/>
        <w:jc w:val="both"/>
        <w:rPr/>
      </w:pPr>
      <w:r>
        <w:rPr/>
        <w:t>В рамках усиления мер безопасности в связи с терактом в Домодедово милиция совместно с коллегами из ФСБ перекрыла свободные зоны – места, куда ранее могли зайти желающие (зона прилета и т.д.). А багаж досматривают в том числе со служебными собаками.</w:t>
      </w:r>
    </w:p>
    <w:p>
      <w:pPr>
        <w:pStyle w:val="Normal"/>
        <w:jc w:val="both"/>
        <w:rPr/>
      </w:pPr>
      <w:r>
        <w:rPr/>
        <w:t>Об этом на брифинге рассказал начальник управления на транспорте МВД РФ по Северо-Западному Федеральному округу Вадим Каширин, передает «Эхо Петербурга».</w:t>
      </w:r>
    </w:p>
    <w:p>
      <w:pPr>
        <w:pStyle w:val="Normal"/>
        <w:jc w:val="both"/>
        <w:rPr/>
      </w:pPr>
      <w:r>
        <w:rPr/>
        <w:t>Петербургское управление Ространснадзора начинает внеплановую проверку Пулково и других транспортных объектов Северной столицы, сообщает Фонтанка.ру. По данным интернет-газеты, проверяющие уже едут в аэропорт. Проверка этого и других объектов продлится в течение сегодняшнего дня.</w:t>
      </w:r>
    </w:p>
    <w:p>
      <w:pPr>
        <w:pStyle w:val="Normal"/>
        <w:jc w:val="both"/>
        <w:rPr/>
      </w:pPr>
      <w:r>
        <w:rPr/>
        <w:t>Кроме этого, чиновники направят письмо в ГУВД по СПб и ЛО. На их взгляд, количество милиции в метрополитене недостаточно для сложившейся ситуации (усиленного режима охраны транспортных объектов). По данным «Фонтанки», в ближайшее время проверку Пулково должна начать и транспортная прокуратура Петербурга.</w:t>
      </w:r>
    </w:p>
    <w:p>
      <w:pPr>
        <w:pStyle w:val="Normal"/>
        <w:jc w:val="both"/>
        <w:rPr/>
      </w:pPr>
      <w:r>
        <w:rPr/>
        <w:t>Администрация аэропорта Пулково в связи с усилением мер авиационной безопасности просит пассажиров прибывать в аэропорт заранее – за 2,5-3 часа до вылета рейса, передаёт «Интерфакс» со ссылкой на управляющую компанию аэропорта ООО «Воздушные ворота Северной столицы».</w:t>
      </w:r>
    </w:p>
    <w:p>
      <w:pPr>
        <w:pStyle w:val="Heading3"/>
        <w:jc w:val="both"/>
        <w:rPr/>
      </w:pPr>
      <w:r>
        <w:rPr>
          <w:rFonts w:cs="Times New Roman" w:ascii="Times New Roman" w:hAnsi="Times New Roman"/>
          <w:sz w:val="24"/>
          <w:szCs w:val="24"/>
          <w:lang w:eastAsia="ru-RU"/>
        </w:rPr>
        <w:t>VESTI</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RU</w:t>
      </w:r>
      <w:r>
        <w:rPr>
          <w:rFonts w:cs="Times New Roman" w:ascii="Times New Roman" w:hAnsi="Times New Roman"/>
          <w:sz w:val="24"/>
          <w:szCs w:val="24"/>
          <w:lang w:val="ru-RU" w:eastAsia="ru-RU"/>
        </w:rPr>
        <w:t>; 25.01.2011; СЕРГЕЙ ШИШКАРЕВ: МНЕ СТЫДНО ЗА ЗАКОН О ТРАНСПОРТНОЙ БЕЗОПАСНОСТИ</w:t>
      </w:r>
    </w:p>
    <w:p>
      <w:pPr>
        <w:pStyle w:val="Normal"/>
        <w:jc w:val="both"/>
        <w:rPr/>
      </w:pPr>
      <w:r>
        <w:rPr/>
        <w:t>Сегодня в Государственной Думе пройдет экстренное совместное заседание комитетов по транспорту и по безопасности. Речь пойдет о трагедии в Домодедове. Я приветствую в студии «Вести ФМ» председателя комитета Госдумы по транспорту Сергея Шишкарева.</w:t>
      </w:r>
    </w:p>
    <w:p>
      <w:pPr>
        <w:pStyle w:val="Normal"/>
        <w:jc w:val="both"/>
        <w:rPr/>
      </w:pPr>
      <w:r>
        <w:rPr/>
        <w:t>«Вести ФМ»: Сергей Николаевич, здравствуйте!</w:t>
      </w:r>
    </w:p>
    <w:p>
      <w:pPr>
        <w:pStyle w:val="Normal"/>
        <w:jc w:val="both"/>
        <w:rPr/>
      </w:pPr>
      <w:r>
        <w:rPr/>
        <w:t>Шишкарев: Добрый день!</w:t>
      </w:r>
    </w:p>
    <w:p>
      <w:pPr>
        <w:pStyle w:val="Normal"/>
        <w:jc w:val="both"/>
        <w:rPr/>
      </w:pPr>
      <w:r>
        <w:rPr/>
        <w:t>«Вести ФМ»: Вы будете анализировать причины? Или сразу речь пойдет о том, чтобы что-то поменять в законодательстве по всей системе безопасности на транспорте?</w:t>
      </w:r>
    </w:p>
    <w:p>
      <w:pPr>
        <w:pStyle w:val="Normal"/>
        <w:jc w:val="both"/>
        <w:rPr/>
      </w:pPr>
      <w:r>
        <w:rPr/>
        <w:t>Шишкарев: Выступая сегодня в начале пленарного заседания после того, как мы почтили минутой молчания память погибших, я пригласил абсолютно всех депутатов, всех желающих, всех имеющих рациональные предложения к обсуждению этой сложной темы. Что предполагается обсудить? Три этапа работы. Этап первый – это первая оперативная, но грамотная профессиональная и продуманная реакция Государственной Думы, как органа, который контролирует исполнительную власть, на прошедшие события. Это может быть предложенная форма проведения внепланового правительственного часа с приглашением силовиков, руководителя Федеральной службы безопасности, Министерства внутренних дел и Министерства транспорта для того, чтобы заслушать детальный анализ произошедшего. Это одна из форм реакций. Вторая – парламентский запрос. Обращение к председателю правительства Владимиру Владимировичу Путину и указание конкретных мер, которые мы будем предлагать. Возможно, это создание постоянно действующей парламентской комиссии, которая будет заниматься контролем исполнения поручений президента и премьера в области транспортной безопасности. Вторая часть, которая предполагается, это вопросы, связанные с изменениями законодательства. К сожалению, я вынужден в очередной раз об этом говорить. Базовый закон, который сегодня регулирует и является главным основополагающим документом для создания и выпуска подзаконных нормативных актов – распоряжений правительства, приказов министерства транспорта, федеральных авиационных правил, которые принимаются на уровне правительства РФ, является закон о транспортной безопасности. Он принят в ноябре 2007 года. Мне стыдно об этом говорить, но в этом законе 13 глав. Две, самые, на мой взгляд, неприемлемые формы, два тезиса, которые существуют в этом законе. Первый – это ответственность за мероприятие по транспортной безопасности, которые возложены на субъекты транспортной инфраструктуры. Переводя на понятный язык, получается, что ни государство, ни силовые структуры, ни вневедомственная охрана, предположим Министерства транспорта не несут отвественности, а вот сотрудники аэропортов, сотрудники железнодорожных вокзалов, индивидуальные частные предприниматели – несут. Водители междугородных автобусов должны обеспечивать транспортную безопасность. Они должны быть участниками этого процесса, но никак ее не обеспечивать. Нужно четко прописать, что персональная ответственность должна лежать на Министерствах и ведомствах правительства РФ и на конкретных руководителях. И второй тезис – это то, что недопустимо было, на том этапе шла очень большая борьба, такой важный закон, который прописывает функции государства по защите интересов граждан, не содержит источников и указания на источники финансирования данных мероприятий. То есть, бюджетного финансирования под этот закон просто нет. И последнее, мы вынуждены взять на депутатский контроль исполнение поручений, прописанных уже созданной, принятой на уровне правительства 30 июля прошлого года комплексной системой обеспечения безопасности населения на транспорте. Первые мероприятия этой программы должны быть реализованы 31 марта нынешнего года. И наиболее уязвимые объекты, к коим относится и аэропорт Домодедово – крупнейший аэропорт, уже должны были быть оснащены не только железом, я так коротко назову, но там должны были работать обученные специалисты, там должна была вестись оперативно-розыскная работа, которая, к сожалению, в полном объеме не велась.</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character" w:styleId="Style12">
    <w:name w:val="Основной шрифт абзаца"/>
    <w:qFormat/>
    <w:rPr/>
  </w:style>
  <w:style w:type="character" w:styleId="Style13">
    <w:name w:val=" Знак Знак"/>
    <w:basedOn w:val="Style12"/>
    <w:qFormat/>
    <w:rPr>
      <w:rFonts w:ascii="Cambria" w:hAnsi="Cambria" w:cs="Cambria"/>
      <w:b/>
      <w:bCs/>
      <w:sz w:val="26"/>
      <w:szCs w:val="26"/>
      <w:lang w:val="en-US" w:bidi="en-US"/>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05:00Z</dcterms:created>
  <dc:creator>Ким</dc:creator>
  <dc:description/>
  <cp:keywords/>
  <dc:language>en-US</dc:language>
  <cp:lastModifiedBy>Савельева Л. Б.</cp:lastModifiedBy>
  <cp:lastPrinted>2008-04-02T17:05:00Z</cp:lastPrinted>
  <dcterms:modified xsi:type="dcterms:W3CDTF">2011-01-26T07:05:00Z</dcterms:modified>
  <cp:revision>2</cp:revision>
  <dc:subject/>
  <dc:title>СОДЕРЖАНИЕ</dc:title>
</cp:coreProperties>
</file>