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9 ЯНВАР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БК DAILY; СЕРГЕЙ КОЛОБКОВ; 19.01.2011; НЕ ВЗЛЕТАЙ, ВЫСОКОЕ НАПРЯЖЕНИЕ </w:t>
      </w:r>
    </w:p>
    <w:p>
      <w:pPr>
        <w:pStyle w:val="Normal"/>
        <w:jc w:val="both"/>
        <w:rPr/>
      </w:pPr>
      <w:r>
        <w:rPr/>
        <w:t>Внуково судится с энергетиками, не обеспечившими аэропорт электроэнергией</w:t>
      </w:r>
    </w:p>
    <w:p>
      <w:pPr>
        <w:pStyle w:val="Normal"/>
        <w:jc w:val="both"/>
        <w:rPr/>
      </w:pPr>
      <w:r>
        <w:rPr/>
        <w:t>Предновогодний коллапс в Домодедово заставил власти задуматься о создании системы бесперебойного энергосбережения аэропортов. Но эти планы рискуют натолкнуться на ограниченные возможности энергокомпаний. Московская электросетевая компания (МОЭСК) уже отказала аэропорту Внуково в обеспечении нового аэровокзального терминала 25 тыс. кВт электроэнергии. Сейчас аэропорт в суде пытается призвать энергетиков к ответу.</w:t>
      </w:r>
    </w:p>
    <w:p>
      <w:pPr>
        <w:pStyle w:val="Normal"/>
        <w:jc w:val="both"/>
        <w:rPr/>
      </w:pPr>
      <w:r>
        <w:rPr/>
        <w:t>Как стало известно РБК daily, на прошлой неделе аэропорт Внуково подал иск о признании недействительным положений договора с МОЭСК. Согласно материалам дела, 17 января 2008 года аэропорт запросил у энергосетевой компании подключение к электрической сети единовременной мощности 35 тыс. кВт. Такую потребность РБК daily во Внуково объясняли тем, что аэропорт в 2010 году должен вводить новый аэровокзальный комплекс. Первая его часть была сдана в августе прошлого года, вторая откроется в 2015 году. Строительство терминала обошлось в 41 млрд. руб., благодаря этому его пропускная способность увеличилась до 20 млн. человек в год.</w:t>
      </w:r>
    </w:p>
    <w:p>
      <w:pPr>
        <w:pStyle w:val="Normal"/>
        <w:jc w:val="both"/>
        <w:rPr/>
      </w:pPr>
      <w:r>
        <w:rPr/>
        <w:t>Услуги МОЭСК за подключение 35 тыс. кВт были оценены в 330, 2 млн. руб., из них аэропорт сразу оплатил 231 млн. руб. Однако в 2009 году МОЭСК уведомила аэропорт, что может гарантировать присоединение единовременной нагрузки только в 10 тыс. кВт, объясняя это тем, что не в состоянии в полном объеме присоединить энергопринимающие устройства к сети. «Запрашивали поэтапно, и для первого пускового комплекса 10 тыс. кВт хватало», – отмечает официальный представитель аэропорта.</w:t>
      </w:r>
    </w:p>
    <w:p>
      <w:pPr>
        <w:pStyle w:val="Normal"/>
        <w:jc w:val="both"/>
        <w:rPr/>
      </w:pPr>
      <w:r>
        <w:rPr/>
        <w:t>При этом МОЭСК, предоставив только 10 тыс. кВт, не стала возвращать уплаченного аэропортом задатка. Всего, согласно расчетам Внуково, услуги сетевой компании стоили 96 млн. руб., оставшуюся сумму она обязана вернуть, а также заплатить проценты за использование чужих средств. По состоянию на 27 июля 2010 года проценты составляли уже 16 млн. руб. Сейчас через суд Внуково рассчитывает взыскать с энергетиков часть авансовых платежей, а также компенсацию за пользование средствами. На запрос РБК daily официальный представитель МОЭСК Виталий Струговец не ответил.</w:t>
      </w:r>
    </w:p>
    <w:p>
      <w:pPr>
        <w:pStyle w:val="Normal"/>
        <w:jc w:val="both"/>
        <w:rPr/>
      </w:pPr>
      <w:r>
        <w:rPr/>
        <w:t>Не договорившись с МОЭСК, Внуково все же удалось избежать энергетических проблем в новых терминалах благодаря Объединенной электрической компании (ОЭК), которая смогла предоставить 25 тыс. кВт из «Внуковского питающего центра».</w:t>
      </w:r>
    </w:p>
    <w:p>
      <w:pPr>
        <w:pStyle w:val="Normal"/>
        <w:jc w:val="both"/>
        <w:rPr/>
      </w:pPr>
      <w:r>
        <w:rPr/>
        <w:t>До текущей зимы вопрос энергообеспечения аэропортов не считался критически важным. Но 26 декабря прошлого года на Подмосковье обрушился ледяной дождь, из-за обрыва сетей аэропорт Домодедово оказался обесточен. Были отменены сотни рейсов, в здании аэровокзала скопилось несколько тысяч человек. После того как с критикой на руководство аэропорта обрушился министр транспорта Игорь Левитин, в отставку был отправлен глава Домодедово Вячеслав Некрасов.</w:t>
      </w:r>
    </w:p>
    <w:p>
      <w:pPr>
        <w:pStyle w:val="Normal"/>
        <w:jc w:val="both"/>
        <w:rPr/>
      </w:pPr>
      <w:r>
        <w:rPr/>
        <w:t>Игорь Левитин готов найти виновных в обесточивании. «Как получилось, что такой аэропорт остался без электроэнергии, причем на такой длительный период, больше полутора суток, без энергоснабжения – это большая проблема», – говорил министр. Глава Минэнерго Сергей Шматко отмечал: «При подготовке к следующему осенне-зимнему периоду мы должны исходить из категорий избыточного резервирования и не допускать случаев, когда мы сидели на оперативных штабах и считали, сколько у нас десятков генераторов – 10, 50 киловатт мощности».</w:t>
      </w:r>
    </w:p>
    <w:p>
      <w:pPr>
        <w:pStyle w:val="Normal"/>
        <w:jc w:val="both"/>
        <w:rPr/>
      </w:pPr>
      <w:r>
        <w:rPr/>
        <w:t>На прошлой неделе Минтранс обязал аэропорты, обслуживающие более 1 млн. пассажиров в год, в течение 2011 года создать резервные источники электропит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9.01.2011; РОССИЙСКИЕ ДИСПЕТЧЕРЫ: «НЕЛЬЗЯ ЕГО ЗДЕСЬ САЖАТЬ…»</w:t>
      </w:r>
    </w:p>
    <w:p>
      <w:pPr>
        <w:pStyle w:val="Normal"/>
        <w:jc w:val="both"/>
        <w:rPr/>
      </w:pPr>
      <w:r>
        <w:rPr/>
        <w:t xml:space="preserve">МАК обнародовал полные записи переговоров наземных служб в Смоленске. Они не подтверждают обвинения польской стороны  [ видео + расшифровки переговоров] </w:t>
      </w:r>
    </w:p>
    <w:p>
      <w:pPr>
        <w:pStyle w:val="Normal"/>
        <w:jc w:val="both"/>
        <w:rPr/>
      </w:pPr>
      <w:r>
        <w:rPr/>
      </w:r>
    </w:p>
    <w:p>
      <w:pPr>
        <w:pStyle w:val="Normal"/>
        <w:jc w:val="both"/>
        <w:rPr/>
      </w:pPr>
      <w:r>
        <w:rPr/>
        <w:t xml:space="preserve">Из опубликованных расшифровок складывается еще более полная картина трагедии. Как подтверждают записи, погода действительно испортилась прямо на глазах. При этом в прогнозе метеослужб его не было и в помине. Однако обвинять в плохих условиях российских диспетчеров как минимум неразумно. Как и в том, что они не запретили посадку польскому лайнеру. </w:t>
      </w:r>
    </w:p>
    <w:p>
      <w:pPr>
        <w:pStyle w:val="Normal"/>
        <w:jc w:val="both"/>
        <w:rPr/>
      </w:pPr>
      <w:r>
        <w:rPr/>
        <w:t xml:space="preserve">Из расшифровки совершенно очевидно, что решение о приземлении принимал экипаж. Запретить ему посадку диспетчер просто не имеет право. Как и закрыть аэродром для международного рейса. О фактической погоде поляки были предупреждены за полчаса до приземления, на подлете данные по условиям были уточнены, однако Ту-154 все-таки решил садиться. </w:t>
      </w:r>
    </w:p>
    <w:p>
      <w:pPr>
        <w:pStyle w:val="Normal"/>
        <w:jc w:val="both"/>
        <w:rPr/>
      </w:pPr>
      <w:r>
        <w:rPr/>
        <w:t xml:space="preserve">Польские специалисты по отдельным фразам диспетчеров пришли к выводу, что на них оказывалось давление, а свои команды экипажу Ту-154 они отдавали с опозданием. Российская сторона опубликует полную стенограмму переговоров. </w:t>
      </w:r>
    </w:p>
    <w:p>
      <w:pPr>
        <w:pStyle w:val="Normal"/>
        <w:jc w:val="both"/>
        <w:rPr/>
      </w:pPr>
      <w:r>
        <w:rPr/>
        <w:t xml:space="preserve">Что касается телефонных переговоров диспетчеров с Москвой, на которые упирали польские эксперты, то, как видно из расшифровок, носят они служебный, а не совещательный характер «сажать-не сажать». </w:t>
      </w:r>
    </w:p>
    <w:p>
      <w:pPr>
        <w:pStyle w:val="Normal"/>
        <w:jc w:val="both"/>
        <w:rPr/>
      </w:pPr>
      <w:r>
        <w:rPr/>
        <w:t xml:space="preserve">МАК представляет записи в период с 08.38 по 10.43 утра. </w:t>
      </w:r>
    </w:p>
    <w:p>
      <w:pPr>
        <w:pStyle w:val="Normal"/>
        <w:jc w:val="both"/>
        <w:rPr/>
      </w:pPr>
      <w:r>
        <w:rPr/>
        <w:t xml:space="preserve">9:25 пытается сесть Ил-76, но метеообстановка резко меняется и он уходит на второй заход с минимальной высоты. Громкий гул самолета слышан в диспетчерской: «Ты глянь, накрыло мгновенно», – говорят о тумане. </w:t>
      </w:r>
    </w:p>
    <w:p>
      <w:pPr>
        <w:pStyle w:val="Normal"/>
        <w:jc w:val="both"/>
        <w:rPr/>
      </w:pPr>
      <w:r>
        <w:rPr/>
        <w:t xml:space="preserve">09.29 Диспетчеры сообщают экипажу: «Туман волнами, вроде как». И ругаются на оцепление солдат, которые бродят по взлетке. И снова о погоде: «Ну откуда туман в 10 часов, б…, дурдом». </w:t>
      </w:r>
    </w:p>
    <w:p>
      <w:pPr>
        <w:pStyle w:val="Normal"/>
        <w:jc w:val="both"/>
        <w:rPr/>
      </w:pPr>
      <w:r>
        <w:rPr/>
        <w:t xml:space="preserve">09.40 Один из контроллеров звонит по телефону и просит оперативного дежурного. Ему он докладывает, что видимость всего 300 метров и Ил-76 ушел на запасной аэродром. При этом интересуется бортом Качиньского: «По моим данным Тушка вылетает польская, они к нам не запрашиваются, они летят сами, надо им передать, что нас закрыло». </w:t>
      </w:r>
    </w:p>
    <w:p>
      <w:pPr>
        <w:pStyle w:val="Normal"/>
        <w:jc w:val="both"/>
        <w:rPr/>
      </w:pPr>
      <w:r>
        <w:rPr/>
        <w:t xml:space="preserve">То есть экипаж президентского лайнера вылетая из Варшавы не запросил даже метеоусловий. </w:t>
      </w:r>
    </w:p>
    <w:p>
      <w:pPr>
        <w:pStyle w:val="Normal"/>
        <w:jc w:val="both"/>
        <w:rPr/>
      </w:pPr>
      <w:r>
        <w:rPr/>
        <w:t xml:space="preserve">Оперативный дежурный сообщает на «Северный», что Ту-154 вылетел в 9.27. </w:t>
      </w:r>
    </w:p>
    <w:p>
      <w:pPr>
        <w:pStyle w:val="Normal"/>
        <w:jc w:val="both"/>
        <w:rPr/>
      </w:pPr>
      <w:r>
        <w:rPr/>
        <w:t xml:space="preserve">«Ну тогда надо ему запасной искать», – отзывается диспетчер и непонятно добавляет. – Контрольный заход-то он сделает, вопросов нет, до своего минимума. Но у нас нет ни минимума по данной… ничего нет». Он советуется, до какой высоты снижать борт и сходится на 100 метрах. На всякий случай запасным определяют аэродром «Внуково». </w:t>
      </w:r>
    </w:p>
    <w:p>
      <w:pPr>
        <w:pStyle w:val="Normal"/>
        <w:jc w:val="both"/>
        <w:rPr/>
      </w:pPr>
      <w:r>
        <w:rPr/>
        <w:t xml:space="preserve">09.53 Оперативному дежурному звонит руководитель полетов и просит выйти на главный центр, чтобы «основному поляку» передали быть готовым к уходу на запасной аэродром. </w:t>
      </w:r>
    </w:p>
    <w:p>
      <w:pPr>
        <w:pStyle w:val="Normal"/>
        <w:jc w:val="both"/>
        <w:rPr/>
      </w:pPr>
      <w:r>
        <w:rPr/>
        <w:t xml:space="preserve">С 10.12 до 10.21 Руководитель полетов «Северного» пытается выяснить на какой все-таки аэродром идет борт №1. «Нельзя его здесь сажать», – говорит один из абонентов, когда становится ясно, что польский лайнер собирается приземлиться в Смоленске. Это явно не радует наземных специалистов. Руководитель полетов звонит по телефону, просит выйти на поляков, передать им, что видимость всего 400 метров: «Чего его к нам-то сейчас гнать?.. …Если он еще русский не знает, блин, то это будет вообще…» </w:t>
      </w:r>
    </w:p>
    <w:p>
      <w:pPr>
        <w:pStyle w:val="Normal"/>
        <w:jc w:val="both"/>
        <w:rPr/>
      </w:pPr>
      <w:r>
        <w:rPr/>
        <w:t xml:space="preserve">10.23 Впервые с аэродромом «Северный « на связь выходит польский экипаж. Сообщает, что в случае чего – запасной аэродром Витебск, Минск. Запрашивает условия, температуру и давление. И просит попробовать подход. </w:t>
      </w:r>
    </w:p>
    <w:p>
      <w:pPr>
        <w:pStyle w:val="Normal"/>
        <w:jc w:val="both"/>
        <w:rPr/>
      </w:pPr>
      <w:r>
        <w:rPr/>
        <w:t xml:space="preserve">10.31 Один из абонентов просит диспетчера предупредить поляков, что о своем решении они должны доложить на высоте не ниже 100 метров. «Я бы на месте Москвы сюда не гнал», – говорит один контроллер. «Это решение (неразборчиво международного номер один. Он там сам». Видимо имеется ввиду борт №1 Качиньского. </w:t>
      </w:r>
    </w:p>
    <w:p>
      <w:pPr>
        <w:pStyle w:val="Normal"/>
        <w:jc w:val="both"/>
        <w:rPr/>
      </w:pPr>
      <w:r>
        <w:rPr/>
        <w:t xml:space="preserve">10.37 Польский борт сообщает, что делает четвертый (последний) поворот перед посадкой. Диспетчеры между собой обсуждают: « Оно еще хуже с тало. Глянь, Паш. Он не зайдет. Ты главное дай ему на второй круг. А там дальше, сам принял решение, пусть сам и решает». Имеется ввиду, что польский экипаж сам принял решение на пробный заход. </w:t>
      </w:r>
    </w:p>
    <w:p>
      <w:pPr>
        <w:pStyle w:val="Normal"/>
        <w:jc w:val="both"/>
        <w:rPr/>
      </w:pPr>
      <w:r>
        <w:rPr/>
        <w:t xml:space="preserve">10.40 «Горизонт! Контроль высоты! Горизонт» Польский экипаж больше не вышел на связь. </w:t>
      </w:r>
    </w:p>
    <w:p>
      <w:pPr>
        <w:pStyle w:val="Normal"/>
        <w:jc w:val="both"/>
        <w:rPr/>
      </w:pPr>
      <w:r>
        <w:rPr/>
        <w:t xml:space="preserve">10.42 «После ближнего упал, левее дороги». «На второй круг уходить начал, потом пропал». </w:t>
      </w:r>
    </w:p>
    <w:p>
      <w:pPr>
        <w:pStyle w:val="Normal"/>
        <w:jc w:val="both"/>
        <w:rPr/>
      </w:pPr>
      <w:r>
        <w:rPr/>
        <w:t xml:space="preserve">ЧИТАЙТЕ ПОЛНУЮ РАСШИФРОВКУ ПЕРЕГОВОРОВ ДИСПЕТЧЕРОВ (осторожно, ненормативная лексика!) </w:t>
      </w:r>
    </w:p>
    <w:p>
      <w:pPr>
        <w:pStyle w:val="Normal"/>
        <w:jc w:val="both"/>
        <w:rPr/>
      </w:pPr>
      <w:r>
        <w:rPr/>
        <w:t xml:space="preserve">ДОСЛОВНО </w:t>
      </w:r>
    </w:p>
    <w:p>
      <w:pPr>
        <w:pStyle w:val="Normal"/>
        <w:jc w:val="both"/>
        <w:rPr/>
      </w:pPr>
      <w:r>
        <w:rPr/>
        <w:t xml:space="preserve">Министр транспорта РФ Игорь Левитин – КП: «Российская версия гибели самолета под Смоленском будет после завершения расследования Следственного комитета» </w:t>
      </w:r>
    </w:p>
    <w:p>
      <w:pPr>
        <w:pStyle w:val="Normal"/>
        <w:jc w:val="both"/>
        <w:rPr/>
      </w:pPr>
      <w:r>
        <w:rPr/>
        <w:t xml:space="preserve">«Комсомолке» удалось получить комментарий Министра транспорта России Игоря Левитина по поводу версий о причинах авиакатастрофы самолета польского президента Леха Качиньского: </w:t>
      </w:r>
    </w:p>
    <w:p>
      <w:pPr>
        <w:pStyle w:val="Normal"/>
        <w:jc w:val="both"/>
        <w:rPr/>
      </w:pPr>
      <w:r>
        <w:rPr/>
        <w:t xml:space="preserve">- Оглашено только заключение Межгосударственного авиационного комитета, – напомнил Министр транспорта. – МАК – независимая организация, которая был выбрана по согласованию российской и польской сторон. Говорить о российской версии гибели самолета под Смоленском можно будет только после завершения расследования, который проводит Следственный комитет Российской Федерации. </w:t>
      </w:r>
    </w:p>
    <w:p>
      <w:pPr>
        <w:pStyle w:val="Normal"/>
        <w:jc w:val="both"/>
        <w:rPr/>
      </w:pPr>
      <w:r>
        <w:rPr/>
        <w:t xml:space="preserve">КРОМЕ ТОГО </w:t>
      </w:r>
    </w:p>
    <w:p>
      <w:pPr>
        <w:pStyle w:val="Normal"/>
        <w:jc w:val="both"/>
        <w:rPr/>
      </w:pPr>
      <w:r>
        <w:rPr/>
        <w:t xml:space="preserve">Игорь Левитин: «Диспетчер не мог запретить посадку» </w:t>
      </w:r>
    </w:p>
    <w:p>
      <w:pPr>
        <w:pStyle w:val="Normal"/>
        <w:jc w:val="both"/>
        <w:rPr/>
      </w:pPr>
      <w:r>
        <w:rPr/>
        <w:t xml:space="preserve">На критику польской стороны, недовольной окончательным выводом о причинах авиакатастрофы под Смоленском, ответил в эфире радиостанции «Эхо Москвы» министр транспорта Игорь Левитин. </w:t>
      </w:r>
    </w:p>
    <w:p>
      <w:pPr>
        <w:pStyle w:val="Normal"/>
        <w:jc w:val="both"/>
        <w:rPr/>
      </w:pPr>
      <w:r>
        <w:rPr/>
        <w:t xml:space="preserve">«Российской» версии нет, – заявил он. – Есть заключение технической комиссии МАК. Это независимый орган, который выбран российской и польской сторонами для проведения независимого расследования» </w:t>
      </w:r>
    </w:p>
    <w:p>
      <w:pPr>
        <w:pStyle w:val="Normal"/>
        <w:jc w:val="both"/>
        <w:rPr/>
      </w:pPr>
      <w:r>
        <w:rPr/>
        <w:t xml:space="preserve">«Я знаю, что МАК готов опубликовать для общественности переговоры экипажа (польского Ту-154), – заметил министр. – Это беспрецедентное решение. Эти материалы являются материалами следственных органов РФ. Переговоры диспетчеров также будут опубликованы». </w:t>
      </w:r>
    </w:p>
    <w:p>
      <w:pPr>
        <w:pStyle w:val="Normal"/>
        <w:jc w:val="both"/>
        <w:rPr/>
      </w:pPr>
      <w:r>
        <w:rPr/>
        <w:t xml:space="preserve">Левитин еще раз напомнил, что диспетчер не может запретить командиру воздушного судна принимать решение о посадке. </w:t>
      </w:r>
    </w:p>
    <w:p>
      <w:pPr>
        <w:pStyle w:val="Normal"/>
        <w:jc w:val="both"/>
        <w:rPr/>
      </w:pPr>
      <w:r>
        <w:rPr/>
        <w:t xml:space="preserve">«Диспетчер подтвердил экипажу, что на взлетно-посадочной полосе нет никаких помех. Дальше, поскольку это военный аэродром, а не международный, пилот самостоятельно принимает решение о посадке. Диспетчер не может ему этого запретить», – сказал министр. </w:t>
      </w:r>
    </w:p>
    <w:p>
      <w:pPr>
        <w:pStyle w:val="Normal"/>
        <w:jc w:val="both"/>
        <w:rPr/>
      </w:pPr>
      <w:r>
        <w:rPr/>
        <w:t xml:space="preserve">На вопрос, было ли давление на экипаж Левитин ответил: </w:t>
      </w:r>
    </w:p>
    <w:p>
      <w:pPr>
        <w:pStyle w:val="Normal"/>
        <w:jc w:val="both"/>
        <w:rPr/>
      </w:pPr>
      <w:r>
        <w:rPr/>
        <w:t xml:space="preserve">«Следствие должно сделать выводы – было давление или нет. Я очень хотел бы, чтобы следствие, которое ведет параллельно и российская, и польская стороны, было объективным. Мы ожидаем правды, чтобы экипажам дать рекомендации, чтобы такие полеты больше не повторялись». </w:t>
      </w:r>
    </w:p>
    <w:p>
      <w:pPr>
        <w:pStyle w:val="Normal"/>
        <w:jc w:val="both"/>
        <w:rPr/>
      </w:pPr>
      <w:r>
        <w:rPr/>
        <w:t xml:space="preserve">ТЕМ ВРЕМЕНЕМ: </w:t>
      </w:r>
    </w:p>
    <w:p>
      <w:pPr>
        <w:pStyle w:val="Normal"/>
        <w:jc w:val="both"/>
        <w:rPr/>
      </w:pPr>
      <w:r>
        <w:rPr/>
        <w:t xml:space="preserve">Польша снова обвиняет российских диспетчеров </w:t>
      </w:r>
    </w:p>
    <w:p>
      <w:pPr>
        <w:pStyle w:val="Normal"/>
        <w:jc w:val="both"/>
        <w:rPr/>
      </w:pPr>
      <w:r>
        <w:rPr/>
        <w:t xml:space="preserve">Обещание обнародовать таинственную пленку с записями переговоров диспетчеров аэродрома «Северный» польская комиссия сдержала. На видеопрезентации в Варшаве глава комиссии, министр внутренних дел Ежи Миллер сообщил, что представляет «доказательства, подтверждающие справедливость замечаний», которые якобы проигнорировала российская сторона. </w:t>
      </w:r>
    </w:p>
    <w:p>
      <w:pPr>
        <w:pStyle w:val="Normal"/>
        <w:jc w:val="both"/>
        <w:rPr/>
      </w:pPr>
      <w:r>
        <w:rPr/>
        <w:t>После обнародования отчета Межгосударственного авиационного комитета, напомним, официальная Варшава заявила, что не может считать российский доклад полным, пока в нем не отражены переговоры смоленских диспетчеров. Как они оказались в распоряжении Польши – загадка, но часть стенограммы была представлена во вторник.</w:t>
      </w:r>
    </w:p>
    <w:p>
      <w:pPr>
        <w:pStyle w:val="Heading3"/>
        <w:jc w:val="both"/>
        <w:rPr/>
      </w:pPr>
      <w:r>
        <w:rPr>
          <w:rFonts w:cs="Times New Roman" w:ascii="Times New Roman" w:hAnsi="Times New Roman"/>
          <w:sz w:val="24"/>
          <w:szCs w:val="24"/>
        </w:rPr>
        <w:t xml:space="preserve">РИА «НОВОСТИ»; 18.01.2011; ПУБЛИКАЦИЯ ПЕРЕГОВОРОВ ДИСПЕТЧЕРОВ И ЭКИПАЖА РАЗБИВШЕГОСЯ ТУ-154 БЕСПРЕЦЕДЕНТНА – ЛЕВИТИН  </w:t>
      </w:r>
    </w:p>
    <w:p>
      <w:pPr>
        <w:pStyle w:val="Normal"/>
        <w:jc w:val="both"/>
        <w:rPr/>
      </w:pPr>
      <w:r>
        <w:rPr/>
        <w:t xml:space="preserve">Публикация для общественности переговоров российских диспетчеров с экипажем польского самолета Ту-154, разбившегося в апреле прошлого года, является беспрецедентным решением, поскольку эти материалы являются материалами следственных органов РФ, заявил глава Минтранса РФ Игорь Левитин во вторник в эфире «Эхо Москвы». </w:t>
      </w:r>
    </w:p>
    <w:p>
      <w:pPr>
        <w:pStyle w:val="Normal"/>
        <w:jc w:val="both"/>
        <w:rPr/>
      </w:pPr>
      <w:r>
        <w:rPr/>
        <w:t xml:space="preserve">«Я знаю, что МАК готов опубликовать для общественности переговоры экипажа (польского Ту-154). Это беспрецедентное решение. Эти материалы являются материалами следственных органов РФ. Переговоры диспетчеров также будут опубликованы», – сказал Левитин. </w:t>
      </w:r>
    </w:p>
    <w:p>
      <w:pPr>
        <w:pStyle w:val="Normal"/>
        <w:jc w:val="both"/>
        <w:rPr/>
      </w:pPr>
      <w:r>
        <w:rPr/>
        <w:t xml:space="preserve">Он еще раз напомнил, что диспетчер не может запретить командиру воздушного судна принимать решение о посадке. </w:t>
      </w:r>
    </w:p>
    <w:p>
      <w:pPr>
        <w:pStyle w:val="Normal"/>
        <w:jc w:val="both"/>
        <w:rPr/>
      </w:pPr>
      <w:r>
        <w:rPr/>
        <w:t xml:space="preserve">«Диспетчер подтвердил экипажу, что на взлетно-посадочной полосе нет никаких помех. Дальше, поскольку это военный аэродром, а не международный, пилот самостоятельно принимает решение о посадке. Диспетчер не может ему этого запретить», – сказал Левитин. </w:t>
      </w:r>
    </w:p>
    <w:p>
      <w:pPr>
        <w:pStyle w:val="Normal"/>
        <w:jc w:val="both"/>
        <w:rPr/>
      </w:pPr>
      <w:r>
        <w:rPr/>
        <w:t xml:space="preserve">Министр не стал отвечать на вопрос, было ли давление на экипаж с какой-либо стороны, заметив, что любые комментарии излишни, поскольку идет следствие по уголовному делу по этой катастрофе. </w:t>
      </w:r>
    </w:p>
    <w:p>
      <w:pPr>
        <w:pStyle w:val="Normal"/>
        <w:jc w:val="both"/>
        <w:rPr/>
      </w:pPr>
      <w:r>
        <w:rPr/>
        <w:t xml:space="preserve">«Следствие должно сделать выводы – было давление или нет. Я очень хотел бы, чтобы следствие, которое ведет параллельно и российская, и польская стороны, было объективным. Мы ожидаем правды, чтобы экипажам дать рекомендации, чтобы такие полеты больше не повторялись», – сказал министр. </w:t>
      </w:r>
    </w:p>
    <w:p>
      <w:pPr>
        <w:pStyle w:val="Normal"/>
        <w:jc w:val="both"/>
        <w:rPr/>
      </w:pPr>
      <w:r>
        <w:rPr/>
        <w:t xml:space="preserve">Польский Ту-154 разбился 10 апреля 2010 года при заходе на посадку на аэродром «Смоленск-Северный». Погибли 96 человек – 88 пассажиров и восемь членов экипажа, в том числе президент Польши Лех Качиньский, его супруга и часть руководства страны. </w:t>
      </w:r>
    </w:p>
    <w:p>
      <w:pPr>
        <w:pStyle w:val="Normal"/>
        <w:jc w:val="both"/>
        <w:rPr/>
      </w:pPr>
      <w:r>
        <w:rPr/>
        <w:t xml:space="preserve">Межгосударственный авиационный комитет (МАК) 12 января обнародовал окончательный отчет о результатах технического расследования, согласно которому непосредственной причиной крушения признано решение экипажа не уходить на запасной аэродром, а системными причинами – недостатки в обеспечении полета и подготовке экипажа. Материалы технического расследования свидетельствуют, что в кабине пилотов во время посадки находился главком ВВС Польши Анджей Бласик, в крови которого был обнаружен алкоголь. Согласно выводам экспертов, в том числе польских, его присутствие оказывало давление на пилотов и повлияло на их решение посадить самолет в Смоленске, несмотря на предупреждения диспетчеров. </w:t>
      </w:r>
    </w:p>
    <w:p>
      <w:pPr>
        <w:pStyle w:val="Normal"/>
        <w:jc w:val="both"/>
        <w:rPr/>
      </w:pPr>
      <w:r>
        <w:rPr/>
        <w:t xml:space="preserve">Польская комиссия 18 января представила свою видеореконструкцию событий перед авиакатастрофой. Комиссия опубликовала часть переговоров российских диспетчеров и обвинила их в том, что они совершили много ошибок, в частности якобы не проинформировали экипаж о том, что Ту-154 находился ниже курса, не говорили о плохих погодных условиях и запасных аэродромах. Однако эксперт, близкий к расследованию, заявил, что польская сторона, «выдергивая отдельные фразы из разговоров в диспетчерском пункте, не реконструирует происходившие события, а извращает их суть». </w:t>
      </w:r>
    </w:p>
    <w:p>
      <w:pPr>
        <w:pStyle w:val="Normal"/>
        <w:jc w:val="both"/>
        <w:rPr/>
      </w:pPr>
      <w:r>
        <w:rPr/>
        <w:t>Глава технической комиссии МАК Алексей Морозов заявил, что МАК решил опубликовать записи всех разговоров и переговоров диспетчеров накануне катастрофы «с целью объективного информирования мировой общественности». По словам Морозова, будет опубликована полностью транскрипция записей всех переговоров и разговоров, зарегистрированных диспетчерскими магнитофонами. Идентичная запись передана польской стороне по ее просьбе.</w:t>
      </w:r>
    </w:p>
    <w:p>
      <w:pPr>
        <w:pStyle w:val="Heading3"/>
        <w:jc w:val="both"/>
        <w:rPr/>
      </w:pPr>
      <w:r>
        <w:rPr>
          <w:rFonts w:cs="Times New Roman" w:ascii="Times New Roman" w:hAnsi="Times New Roman"/>
          <w:sz w:val="24"/>
          <w:szCs w:val="24"/>
        </w:rPr>
        <w:t xml:space="preserve">РИА «НОВОСТИ»; 18.01.2011; ВЛАСТИ НЕ ПЛАНИРУЮТ РАЗВИВАТЬ ГРАЖДАНСКИЕ ПЕРЕВОЗКИ В АЭРОПОРТУ БЫКОВО – МИНТРАНС РФ </w:t>
      </w:r>
    </w:p>
    <w:p>
      <w:pPr>
        <w:pStyle w:val="Normal"/>
        <w:jc w:val="both"/>
        <w:rPr/>
      </w:pPr>
      <w:r>
        <w:rPr/>
        <w:t xml:space="preserve">Российские власти не планируют развивать гражданские авиаперевозки в подмосковном аэропорту «Быково», который с конца октября прошлого года закрыт из-за отсутствия договора аренды у эксплуатирующей организации, сообщил глава Минтранса РФ Игорь Левитин в эфире радиостанции «Эхо Москвы» во вторник вечером. </w:t>
      </w:r>
    </w:p>
    <w:p>
      <w:pPr>
        <w:pStyle w:val="Normal"/>
        <w:jc w:val="both"/>
        <w:rPr/>
      </w:pPr>
      <w:r>
        <w:rPr/>
        <w:t xml:space="preserve">«Мы не планируем развития перевозок гражданской авиации в «Быково». Скорее всего, это будет аэропорт для подразделений специального назначения», – сказал он. </w:t>
      </w:r>
    </w:p>
    <w:p>
      <w:pPr>
        <w:pStyle w:val="Normal"/>
        <w:jc w:val="both"/>
        <w:rPr/>
      </w:pPr>
      <w:r>
        <w:rPr/>
        <w:t xml:space="preserve">В последние годы эксплуатацию Быково осуществляла компания «Быково-Авиа». </w:t>
      </w:r>
    </w:p>
    <w:p>
      <w:pPr>
        <w:pStyle w:val="Normal"/>
        <w:jc w:val="both"/>
        <w:rPr/>
      </w:pPr>
      <w:r>
        <w:rPr/>
        <w:t xml:space="preserve">Аэропорт Быково находится в непосредственной близости от Москвы – в 15 километрах от МКАД по Рязанскому направлению. Связан со столицей Рязанским шоссе и железнодорожной линией Рязанского направления Московской железной дороги (станция «Быково»). </w:t>
      </w:r>
    </w:p>
    <w:p>
      <w:pPr>
        <w:pStyle w:val="Normal"/>
        <w:jc w:val="both"/>
        <w:rPr/>
      </w:pPr>
      <w:r>
        <w:rPr/>
        <w:t xml:space="preserve">Быково – старейший аэропорт Москвы и один из первых в России. </w:t>
      </w:r>
    </w:p>
    <w:p>
      <w:pPr>
        <w:pStyle w:val="Normal"/>
        <w:jc w:val="both"/>
        <w:rPr/>
      </w:pPr>
      <w:r>
        <w:rPr/>
        <w:t xml:space="preserve">Начал эксплуатироваться в 1933 году, а 13 сентября 1936 года из аэропорта стали осуществляться регулярные авиарейсы по центральному расписанию. Аэропорт сертифицирован под прием самолетов среднего и малого класса, таких, как Ту-134, Ту-204, Як-42, Ан-24, а также вертолетов всех типов. Пропускная способность аэровокзала – 350-400 пассажиров в час. </w:t>
      </w:r>
    </w:p>
    <w:p>
      <w:pPr>
        <w:pStyle w:val="Normal"/>
        <w:jc w:val="both"/>
        <w:rPr/>
      </w:pPr>
      <w:r>
        <w:rPr/>
        <w:t>В 2008 году правительство Московской области согласилось принять аэропорт Быково в собственность региона. Власти области планировали до 2012 года создать на основе существующего аэродрома современный международный аэропорт с обслуживанием 500 тысяч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18.01.2011; ПОЛЬСКИЕ СПЕЦИАЛИСТЫ РАЗРЕШИЛИ ПОЛЕТ ПРЕЗИДЕНТСКОГО ТУ-154 ПЕРЕД КАТАСТРОФОЙ – МИНТРАНС РФ </w:t>
      </w:r>
    </w:p>
    <w:p>
      <w:pPr>
        <w:pStyle w:val="Normal"/>
        <w:jc w:val="both"/>
        <w:rPr/>
      </w:pPr>
      <w:r>
        <w:rPr/>
        <w:t xml:space="preserve">Полет польского Ту-154, разбившегося под Смоленском 10 апреля прошлого года, был разрешен в тот день, сообщил во вторник министр транспорта РФ Игорь Левитин в эфире радиостанции «Эхо Москвы». </w:t>
      </w:r>
    </w:p>
    <w:p>
      <w:pPr>
        <w:pStyle w:val="Normal"/>
        <w:jc w:val="both"/>
        <w:rPr/>
      </w:pPr>
      <w:r>
        <w:rPr/>
        <w:t xml:space="preserve">«Этот аэродром военный, а не международный. Перед такими полетами специальное подразделение, которое готовит самолет, изучает состояние аэродрома и принимает решение летать или нет. И 7 и 10 апреля эти полеты были разрешены», – сказал Левитин. </w:t>
      </w:r>
    </w:p>
    <w:p>
      <w:pPr>
        <w:pStyle w:val="Normal"/>
        <w:jc w:val="both"/>
        <w:rPr/>
      </w:pPr>
      <w:r>
        <w:rPr/>
        <w:t xml:space="preserve">За три дня до трагедии, 7 апреля 2010 года, на аэродром «Северный» в Смоленске прилетел премьер-министр РФ Владимир Путина. Самолет президента Польши Леха Качиньского разбился 10 апреля при заходе на посадку. </w:t>
      </w:r>
    </w:p>
    <w:p>
      <w:pPr>
        <w:pStyle w:val="Normal"/>
        <w:jc w:val="both"/>
        <w:rPr/>
      </w:pPr>
      <w:r>
        <w:rPr/>
        <w:t>Межгосударственный авиационный комитет 12 января представил итоговый отчет о расследовании авиакатастрофы, согласно которому главной причиной стал человеческий фактор – ошибки экипажа и давление на него со стороны высокопоставленных пассажиров.</w:t>
      </w:r>
    </w:p>
    <w:p>
      <w:pPr>
        <w:pStyle w:val="Heading3"/>
        <w:jc w:val="both"/>
        <w:rPr/>
      </w:pPr>
      <w:r>
        <w:rPr>
          <w:rFonts w:cs="Times New Roman" w:ascii="Times New Roman" w:hAnsi="Times New Roman"/>
          <w:sz w:val="24"/>
          <w:szCs w:val="24"/>
        </w:rPr>
        <w:t xml:space="preserve">РИА «НОВОСТИ»; 18.01.2011; МИНТРАНС ПРЕДЛАГАЕТ ПРИНЯТЬ РЕГЛАМЕНТЫ ДЛЯ ЧС В АЭРОПОРТАХ </w:t>
      </w:r>
    </w:p>
    <w:p>
      <w:pPr>
        <w:pStyle w:val="Normal"/>
        <w:jc w:val="both"/>
        <w:rPr/>
      </w:pPr>
      <w:r>
        <w:rPr/>
        <w:t xml:space="preserve">Минтранс РФ выступает за создание необходимых инструкций и регламентов на период чрезвычайной ситуации, которая может возникнуть в российских аэропортах, как это произошло в конце прошлого года, когда из-за ледяного дождя были задержаны и отменены рейсы в Домодедово и Шереметьево, сообщил во вторник глава Минтранса РФ Игорь Левитин в эфире радиостанции «Эхо Москвы». </w:t>
      </w:r>
    </w:p>
    <w:p>
      <w:pPr>
        <w:pStyle w:val="Normal"/>
        <w:jc w:val="both"/>
        <w:rPr/>
      </w:pPr>
      <w:r>
        <w:rPr/>
        <w:t xml:space="preserve">«Необходимо создать инструкции и регламенты на период чрезвычайных ситуаций в аэропорту: кто должен объявлять, как должны объявлять, какие действия должны быть у местных органов и федеральных органов, у авиакомпаний и аэропорта. Потому что сейчас пассажир по праву обращается в авиакомпанию при возникновении такой ситуации, поскольку это договор перевозки. Но авиакомпании в той ситуации, которая произошла, не умеют выполнять свои обязательства по перевозке», – сказал Левитин. </w:t>
      </w:r>
    </w:p>
    <w:p>
      <w:pPr>
        <w:pStyle w:val="Normal"/>
        <w:jc w:val="both"/>
        <w:rPr/>
      </w:pPr>
      <w:r>
        <w:rPr/>
        <w:t xml:space="preserve">По его словам, пассажиры должны понимать, что произошло: форс-мажор или перевозки были не выполнены «по чьей-то нерадивости». </w:t>
      </w:r>
    </w:p>
    <w:p>
      <w:pPr>
        <w:pStyle w:val="Normal"/>
        <w:jc w:val="both"/>
        <w:rPr/>
      </w:pPr>
      <w:r>
        <w:rPr/>
        <w:t xml:space="preserve">«В чрезвычайной ситуации есть действия местных органов. Может быть, надо было перевести больше альтернативного энергообеспечения, закрыть аэропорт, но не просто на замок, а предупредить, что в аэропорт нельзя ехать, ограничить прибытие людей в аэропорт, а также обеспечить питание и воду, которые необходимо подвозить в рамках чрезвычайной ситуации, когда другой режим работы. Нам надо прописать режим работы аэропорта в такой ситуации», – отметил Левитин. </w:t>
      </w:r>
    </w:p>
    <w:p>
      <w:pPr>
        <w:pStyle w:val="Normal"/>
        <w:jc w:val="both"/>
        <w:rPr/>
      </w:pPr>
      <w:r>
        <w:rPr/>
        <w:t xml:space="preserve">По его словам, аэропорт Домодедово после того, как по вине стихии пропало энергоснабжение, должен был уведомить авиавласти, что он не может принимать самолеты, и обратиться в местные органы исполнительной власти для того, чтобы они действовали в рамках ЧС по действующему законодательству. </w:t>
      </w:r>
    </w:p>
    <w:p>
      <w:pPr>
        <w:pStyle w:val="Normal"/>
        <w:jc w:val="both"/>
        <w:rPr/>
      </w:pPr>
      <w:r>
        <w:rPr/>
        <w:t xml:space="preserve">«То, что произошло, это впервые, когда внешнее энергоснабжение отсутствовало. В наших правилах такое не предусмотрено. Полосы и перроны отдельно от аэропорта должны иметь автономный режим энергоснабжения», – сказал министр. </w:t>
      </w:r>
    </w:p>
    <w:p>
      <w:pPr>
        <w:pStyle w:val="Normal"/>
        <w:jc w:val="both"/>
        <w:rPr/>
      </w:pPr>
      <w:r>
        <w:rPr/>
        <w:t xml:space="preserve">Он также сообщил, что Минтранс издал приказ, который обязал все аэропорты-миллионники (перевозящие от 2 миллионов пассажиров в год) иметь 30% энергорезервирование терминалов. «Это приказ Минтранса, однако это компетенция министерства регионального развития, потому что терминал – это здание, а меры по резервированию относятся к Ростехнадзору. После рассмотрения мы с Минрегионом проведем это уже как нормативный акт», – сказал Левитин. </w:t>
      </w:r>
    </w:p>
    <w:p>
      <w:pPr>
        <w:pStyle w:val="Normal"/>
        <w:jc w:val="both"/>
        <w:rPr/>
      </w:pPr>
      <w:r>
        <w:rPr/>
        <w:t>Ледяной дождь, обрушившийся на Москву и область в последние дни 2010 года, привел к коллапсу в столичных аэропортах Шереметьево и Домодедово, с 26 по 29 декабря были задержаны сотни рейсов, заложниками ситуации стали более 20 тысяч человек. В Домодедово 26 декабря из-за аварии было прервано энергоснабжение. Внуково в целом работало в штатном режиме. Последствия этих задержек продолжались и после 29 декабря.</w:t>
      </w:r>
    </w:p>
    <w:p>
      <w:pPr>
        <w:pStyle w:val="Heading3"/>
        <w:jc w:val="both"/>
        <w:rPr/>
      </w:pPr>
      <w:r>
        <w:rPr>
          <w:rFonts w:cs="Times New Roman" w:ascii="Times New Roman" w:hAnsi="Times New Roman"/>
          <w:sz w:val="24"/>
          <w:szCs w:val="24"/>
        </w:rPr>
        <w:t xml:space="preserve">РИА «НОВОСТИ»; 18.01.2011; ЛЕВИТИН НАЗВАЛ ОДНОЙ ИЗ ПРОБЛЕМ КОЛЛАПСА В ШЕРЕМЕТЬЕВО УПРАВЛЕНЧЕСКИЙ СБОЙ В «АЭРОФЛОТЕ» </w:t>
      </w:r>
    </w:p>
    <w:p>
      <w:pPr>
        <w:pStyle w:val="Normal"/>
        <w:jc w:val="both"/>
        <w:rPr/>
      </w:pPr>
      <w:r>
        <w:rPr/>
        <w:t xml:space="preserve">Отсутствие информирования пассажиров и управленческий сбой в работе «Аэрофлота» оказались главными проблемами при задержках и отменах рейсов в аэропорту Шереметьево в конце декабря, когда сбои начались в работе всех крупнейших столичных аэропортов, заявил глава Минтранса РФ Игорь Левитин. </w:t>
      </w:r>
    </w:p>
    <w:p>
      <w:pPr>
        <w:pStyle w:val="Normal"/>
        <w:jc w:val="both"/>
        <w:rPr/>
      </w:pPr>
      <w:r>
        <w:rPr/>
        <w:t xml:space="preserve">В конце декабря на московский регион обрушился ледяной дождь, который серьезно нарушил жизнедеятельность ряда регионов, и в Москве сбои возникли в работе крупнейших аэропортов. По данным Ассоциации туроператоров России, задержки коснулись более 20 тысяч человек. </w:t>
      </w:r>
    </w:p>
    <w:p>
      <w:pPr>
        <w:pStyle w:val="Normal"/>
        <w:jc w:val="both"/>
        <w:rPr/>
      </w:pPr>
      <w:r>
        <w:rPr/>
        <w:t xml:space="preserve">«Проблема была в том, что когда пошел ледяной дождь, для обработки самолетов потребовалось больше времени и антиобледенительной жидкости. Однако почти за сутки весь запас жидкости был израсходован. Они («Аэрофлот») работали по опыту предыдущей зимы, но этого оказалось недостаточно, даже «Домодедово», у которого было отключено энергоснабжение, предоставил свою жидкость», – сказал Левитин во вторник вечером в эфире радиостанции «Эхо Москвы». Министр является председателем советов директоров «Шереметьево» и «Аэрофлота». </w:t>
      </w:r>
    </w:p>
    <w:p>
      <w:pPr>
        <w:pStyle w:val="Normal"/>
        <w:jc w:val="both"/>
        <w:rPr/>
      </w:pPr>
      <w:r>
        <w:rPr/>
        <w:t xml:space="preserve">«В «Аэрофлоте» это было нарушение в системе обслуживания рейсов, управленческий сбой. Они не смогли сделать временное расписание, которого все пассажиры ждали. А потом сделали так, что пассажиры за 28-е число улетают, а за 26-27-е – нет. В итоге было принято решение об отмене рейсов за 28 декабря и отправили всех за 26-27. Рейсы были отменены впервые в российской практике», – отметил Левитин. </w:t>
      </w:r>
    </w:p>
    <w:p>
      <w:pPr>
        <w:pStyle w:val="Normal"/>
        <w:jc w:val="both"/>
        <w:rPr/>
      </w:pPr>
      <w:r>
        <w:rPr/>
        <w:t xml:space="preserve">По его словам, в 2010 году гражданская авиация РФ впервые превзошла рубеж в 57 миллионов перевезенных пассажиров, рост к 2008 году составил 14%, к 2009 году – около 30%. </w:t>
      </w:r>
    </w:p>
    <w:p>
      <w:pPr>
        <w:pStyle w:val="Normal"/>
        <w:jc w:val="both"/>
        <w:rPr/>
      </w:pPr>
      <w:r>
        <w:rPr/>
        <w:t xml:space="preserve">«Надо понимать, что возможности всех московских терминалов практически исчерпаны. Нам надо очень серьезно пересмотреть московский авиаузел», – сказал Левитин. </w:t>
      </w:r>
    </w:p>
    <w:p>
      <w:pPr>
        <w:pStyle w:val="Normal"/>
        <w:jc w:val="both"/>
        <w:rPr/>
      </w:pPr>
      <w:r>
        <w:rPr/>
        <w:t xml:space="preserve">Он также сообщил, что в январе состоятся собрания советов директоров «Шереметьево» и «Аэрофлота», и на них будет рассмотрен вопрос об изменении структуры управления наземным обслуживанием в «Аэрофлоте». </w:t>
      </w:r>
    </w:p>
    <w:p>
      <w:pPr>
        <w:pStyle w:val="Normal"/>
        <w:jc w:val="both"/>
        <w:rPr/>
      </w:pPr>
      <w:r>
        <w:rPr/>
        <w:t>«Аэрофлот» сегодня обслуживает сам себя. Это взаимодействие внутри показало, что может быть сбой. По опыту других иностранных авиакомпаний они («Аэрофлот») предложат изменить внутреннюю структуру (авиакомпаний)», – сказал минист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1; ГЛАВА МИНТРАНСА РФ НАПОМИНАЕТ, ЧТО РОССИЙСКОЙ ВЕРСИИ КАТАСТРОФЫ САМОЛЕТА КАЧИНЬСКОГО НЕ СУЩЕСТВУЕТ</w:t>
      </w:r>
    </w:p>
    <w:p>
      <w:pPr>
        <w:pStyle w:val="Normal"/>
        <w:jc w:val="both"/>
        <w:rPr/>
      </w:pPr>
      <w:r>
        <w:rPr/>
        <w:t>Министр транспорта РФ Игорь Левитин считает в настоящий момент неправильным полемизировать с польской стороной относительно обстоятельств авиакатастрофы самолета президента Леха Качиньского под Смоленском.</w:t>
      </w:r>
    </w:p>
    <w:p>
      <w:pPr>
        <w:pStyle w:val="Normal"/>
        <w:jc w:val="both"/>
        <w:rPr/>
      </w:pPr>
      <w:r>
        <w:rPr/>
        <w:t>«Идет процесс следствия по уголовному делу. Любые комментарии излишни, и вступать в полемику я считаю неправильно», – заявил он в эфире радиостанции «Эхо Москвы» во вторник вечером.</w:t>
      </w:r>
    </w:p>
    <w:p>
      <w:pPr>
        <w:pStyle w:val="Normal"/>
        <w:jc w:val="both"/>
        <w:rPr/>
      </w:pPr>
      <w:r>
        <w:rPr/>
        <w:t>И.Левитин отметил также, что никакой российской версии авиакатастрофы пока не существует. «Есть заключение технической комиссии МАК, это независимый орган, который и российская сторона, и польская выбрали для проведения независимой экспертизы. Поэтому российская версия появится после того, когда следственные органы получат заключение технической комиссии МАК», – сказал И.Левитин.</w:t>
      </w:r>
    </w:p>
    <w:p>
      <w:pPr>
        <w:pStyle w:val="Normal"/>
        <w:jc w:val="both"/>
        <w:rPr/>
      </w:pPr>
      <w:r>
        <w:rPr/>
        <w:t>Он добавил, что техническая комиссия МАК готова опубликовать переговоры между диспетчерами, пояснив, что это беспрецедентное решение. «Для технической комиссии МАК большую ценность предоставляют переговоры диспетчеров с экипажем, потому что решение принимается на борту самолета», – сказал министр.</w:t>
      </w:r>
    </w:p>
    <w:p>
      <w:pPr>
        <w:pStyle w:val="Normal"/>
        <w:jc w:val="both"/>
        <w:rPr/>
      </w:pPr>
      <w:r>
        <w:rPr/>
        <w:t>И.Левитин заявил также, что никакое дополнительное оборудование в аэропорту «Северный», когда туда после авиакатастрофы прилетел премьер-министр РФ Владимир Путин, не устанавливалось. «Хочу сказать, что 10-го числа (апреля 2010 года – ИФ), когда председатель правительства прилетел туда, этот аэродром был оборудован точно так же, как и был оборудован с утра 10-го числа», – сказал он.</w:t>
      </w:r>
    </w:p>
    <w:p>
      <w:pPr>
        <w:pStyle w:val="Normal"/>
        <w:jc w:val="both"/>
        <w:rPr/>
      </w:pPr>
      <w:r>
        <w:rPr/>
        <w:t>Ранее во вторник председатель технической комиссии МАК Алексей Морозов сообщил, что принято решение опубликовать полностью транскрипцию записей всех переговоров диспетчеров аэродрома «Смоленск-Северный».</w:t>
      </w:r>
    </w:p>
    <w:p>
      <w:pPr>
        <w:pStyle w:val="Normal"/>
        <w:jc w:val="both"/>
        <w:rPr/>
      </w:pPr>
      <w:r>
        <w:rPr/>
        <w:t>«В связи с появившимися в СМИ со ссылкой на министра внутренних дел республики Польша Ежи Миллера сообщениями об опубликовании польской стороной записей разговоров диспетчеров аэродрома «Смоленск-Северный» и с целью объективного информирования мировой общественности, с разрешения органов, проводящих предварительное следствие, в соответствии с Приложением 13 к Конвенции о международной гражданской авиации принято решение опубликовать полностью транскрипцию записей всех переговоров и разговоров, зарегистрированных диспетчерскими магнитофонами: 1-е: записи открытого магнитофона, 2-е: записи телефонных разговоров, 3-е: записи радиопереговоров», – говорится в заявлении А.Морозова, поступившем в «Интерфакс» во вторник.</w:t>
      </w:r>
    </w:p>
    <w:p>
      <w:pPr>
        <w:pStyle w:val="Normal"/>
        <w:jc w:val="both"/>
        <w:rPr/>
      </w:pPr>
      <w:r>
        <w:rPr/>
        <w:t>Согласно заявлению, «при составлении транскрипции техническая комиссия МАК пользовалась электронной копией записи, идентичной той, которая была передана польской стороне по ее просьбе».</w:t>
      </w:r>
    </w:p>
    <w:p>
      <w:pPr>
        <w:pStyle w:val="Normal"/>
        <w:jc w:val="both"/>
        <w:rPr/>
      </w:pPr>
      <w:r>
        <w:rPr/>
        <w:t>«Обращаю внимание, что в ходе работ технической комиссии польские специалисты имели возможность работать в офисе МАК с рабочими версиями выписки переговоров», – говорится в заявлении А.Морозова.</w:t>
      </w:r>
    </w:p>
    <w:p>
      <w:pPr>
        <w:pStyle w:val="Normal"/>
        <w:jc w:val="both"/>
        <w:rPr/>
      </w:pPr>
      <w:r>
        <w:rPr/>
        <w:t>Самолет президента Польши Л.Качиньского разбился под Смоленском 10 апреля 2010 года. Все 96 человек, находившиеся на борту, погибли. Л.Качиньский летел на траурные мероприятия в Катынь, где похоронены польские военнослужащие, расстрелянные НКВД СССР в 1940 году.</w:t>
      </w:r>
    </w:p>
    <w:p>
      <w:pPr>
        <w:pStyle w:val="Normal"/>
        <w:jc w:val="both"/>
        <w:rPr/>
      </w:pPr>
      <w:r>
        <w:rPr/>
        <w:t>12 января Межгосударственный авиационный комитет на пресс-конференции в центральном офисе «Интерфакса» представил итоговый отчет о расследовании катастрофы самолета Л.Качиньского. Из отчета следует, что главной причиной катастрофы самолета стал человеческий фактор – ошибки экипажа и давление на него со стороны высокопоставленных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1; В РОССИИ НАДО СТРОИТЬ ВЫСОКОСКОРОСТНЫЕ МАГИСТРАЛИ, ПАРАЛЛЕЛЬНЫЕ ИМЕЮЩИМСЯ ЖЕЛЕЗНОДОРОЖНЫМ ПУТЯМ – ЛЕВИТИН</w:t>
      </w:r>
    </w:p>
    <w:p>
      <w:pPr>
        <w:pStyle w:val="Normal"/>
        <w:jc w:val="both"/>
        <w:rPr/>
      </w:pPr>
      <w:r>
        <w:rPr/>
        <w:t>Высокоскоростные железнодорожные магистрали (ВСМ) в рамках подготовки к Чемпионату мира по футболу 2018 года должны прокладываться в России параллельно существующим железнодорожным путям, чтобы не создавать на них проблем для грузового и пригородного пассажирского сообщения, заявил во вторник в эфире радиостанции «Эхо Москвы» министр транспорта РФ Игорь Левитин.</w:t>
      </w:r>
    </w:p>
    <w:p>
      <w:pPr>
        <w:pStyle w:val="Normal"/>
        <w:jc w:val="both"/>
        <w:rPr/>
      </w:pPr>
      <w:r>
        <w:rPr/>
        <w:t>«Скоростное сообщение сегодня осуществляется по существующим железнодорожным «нитям». В будущем нам необходимо думать о параллельных высокоскоростных железных дорогах. Существующие имеют ограничения для грузовых и пригородных (составов – ИФ)», – сказал он, отметив, что к мировому футбольному первенству правительство рассчитывает связать высокоскоростными магистралями города, в которых будут проходить матчи турнира (Москва, Казань, Сочи).</w:t>
      </w:r>
    </w:p>
    <w:p>
      <w:pPr>
        <w:pStyle w:val="Normal"/>
        <w:jc w:val="both"/>
        <w:rPr/>
      </w:pPr>
      <w:r>
        <w:rPr/>
        <w:t>И.Левитин напомнил о транспортной ситуации, которая возникла после запуска скоростных (в том числе ЭР-200, «Невского экспресса» и других) и отмене грузовых поездов на направлении Москва – Санкт-Петербург.</w:t>
      </w:r>
    </w:p>
    <w:p>
      <w:pPr>
        <w:pStyle w:val="Normal"/>
        <w:jc w:val="both"/>
        <w:rPr/>
      </w:pPr>
      <w:r>
        <w:rPr/>
        <w:t>Весь грузовой поток на порты Санкт-Петербурга из Москвы пошел через Ярославль и Вологду (то есть путь удлинился более чем в 2 раза – ИФ), пояснил глава Минтранса.</w:t>
      </w:r>
    </w:p>
    <w:p>
      <w:pPr>
        <w:pStyle w:val="Normal"/>
        <w:jc w:val="both"/>
        <w:rPr/>
      </w:pPr>
      <w:r>
        <w:rPr/>
        <w:t>Как сказал И.Левитин, грузоотправители, естественно, перешли на автомобили и «убили» дорогу Москва – Санкт-Петербург: она не могла принять такое количество транспорта, «плюс нагрузка на ось – это уже не те машины, которые были 10 лет назад».</w:t>
      </w:r>
    </w:p>
    <w:p>
      <w:pPr>
        <w:pStyle w:val="Normal"/>
        <w:jc w:val="both"/>
        <w:rPr/>
      </w:pPr>
      <w:r>
        <w:rPr/>
        <w:t>«Сейчас РЖД выправили ситуацию, но поначалу была большая проблема», – сказал И.Левитин.</w:t>
      </w:r>
    </w:p>
    <w:p>
      <w:pPr>
        <w:pStyle w:val="Normal"/>
        <w:jc w:val="both"/>
        <w:rPr/>
      </w:pPr>
      <w:r>
        <w:rPr/>
        <w:t>Ранее глава Минтранса предложил создать на базе ОАО «Российские железные дороги» (РЖД) специализированную «дочку» для высокоскоростных пассажирских перевозок и продать часть ее акций, в том числе, для привлечения средств на финансирование проектов по строительству новых ВСМ.</w:t>
      </w:r>
    </w:p>
    <w:p>
      <w:pPr>
        <w:pStyle w:val="Normal"/>
        <w:jc w:val="both"/>
        <w:rPr/>
      </w:pPr>
      <w:r>
        <w:rPr/>
        <w:t>Связать высокоскоростными железными дорогами города, в которых пройдут матчи Чемпионата мира по футболу 2018 г., призывал премьер-министр РФ Владимир Путин. Согласно российской заявке, в список таких городов РФ входят Москва, Калининград, Санкт-Петербург, Волгоград, Казань, Нижний Новгород, Самара, Саранск, Ярославль, Краснодар, Ростов-на-Дону, Сочи и Екатеринбург.</w:t>
      </w:r>
    </w:p>
    <w:p>
      <w:pPr>
        <w:pStyle w:val="Normal"/>
        <w:jc w:val="both"/>
        <w:rPr/>
      </w:pPr>
      <w:r>
        <w:rPr/>
        <w:t>Сейчас высокоскоростные перевозки по железной дороге осуществляются между Москвой и Санкт-Петербургом, скоростные – между Москвой и Нижним Новгород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1; ЛЕВИТИН СЧИТАЕТ, ЧТО ПРОПУСКНЫЕ СПОСОБНОСТИ МОСКОВСКИХ АЭРОПОРТОВ ИСЧЕРПЫВАЮТСЯ</w:t>
      </w:r>
    </w:p>
    <w:p>
      <w:pPr>
        <w:pStyle w:val="Normal"/>
        <w:jc w:val="both"/>
        <w:rPr/>
      </w:pPr>
      <w:r>
        <w:rPr/>
        <w:t>Минтранс намерен максимально запретить авиакомпаниям РФ, базирующимся не в Москве, выполнять чартерные рейсы из московского авиаузла, сообщил министр транспорта РФ Игорь Левитин в эфире радиостанции «Эхо Москвы» во вторник.</w:t>
      </w:r>
    </w:p>
    <w:p>
      <w:pPr>
        <w:pStyle w:val="Normal"/>
        <w:jc w:val="both"/>
        <w:rPr/>
      </w:pPr>
      <w:r>
        <w:rPr/>
        <w:t>«В будущем мы максимально запретим авиакомпаниям, не дислоцируемым в Москве, летать из Москвы за рубеж, то есть чартерные перевозки», – сказал он.</w:t>
      </w:r>
    </w:p>
    <w:p>
      <w:pPr>
        <w:pStyle w:val="Normal"/>
        <w:jc w:val="both"/>
        <w:rPr/>
      </w:pPr>
      <w:r>
        <w:rPr/>
        <w:t>Он добавил, что предновогодний авиационный коллапс показал, что зачастую немосковские авиакомпании не имеют запасного воздушного судна в столице и поэтому возникают проблемы с вывозом пассажиров.</w:t>
      </w:r>
    </w:p>
    <w:p>
      <w:pPr>
        <w:pStyle w:val="Normal"/>
        <w:jc w:val="both"/>
        <w:rPr/>
      </w:pPr>
      <w:r>
        <w:rPr/>
        <w:t>Кроме того, И.Левитин считает, что пропускные возможности московских аэропортов исчерпываются. «В «Домодедово» нужно даже строить новый терминал. Нам нужно очень серьезно пересмотреть московский авиационный узел», – сказал он.</w:t>
      </w:r>
    </w:p>
    <w:p>
      <w:pPr>
        <w:pStyle w:val="Normal"/>
        <w:jc w:val="both"/>
        <w:rPr/>
      </w:pPr>
      <w:r>
        <w:rPr/>
        <w:t>Кроме того, он напомнил, что летом 2010 года он обратился к Ростуризму и ко всем туристическим компаниям с просьбой организовать чартерные полеты из регионов. «Просил формировать туристические группы с вылетом прямо из Екатеринбурга, Самары, из «Толмачево» (Новосибирск – «ИФ»)», – сказал И.Левитин.</w:t>
      </w:r>
    </w:p>
    <w:p>
      <w:pPr>
        <w:pStyle w:val="Normal"/>
        <w:jc w:val="both"/>
        <w:rPr/>
      </w:pPr>
      <w:r>
        <w:rPr/>
        <w:t>Ранее сообщалось, что Минтранс поручил Росавиации совместно с Ростуризмом формировать пассажиропотоки через крупные региональные аэропорты с целью сокращения транзитного пассажиропотока через московские аэропорты. Основная причина такого решения была связана с тем, что в аэропортах «Домодедово» и «Внуково» планируется провести реконструкцию взлетно-посадочных полос.</w:t>
      </w:r>
    </w:p>
    <w:p>
      <w:pPr>
        <w:pStyle w:val="Normal"/>
        <w:jc w:val="both"/>
        <w:rPr/>
      </w:pPr>
      <w:r>
        <w:rPr/>
        <w:t>Сегодня в Варшаве состоялась пресс-конференция представителей Польши, в том числе главы МВД Ежи Миллера, на которой он заявил, что российские диспетчеры не помогли экипажу Ту-154 избежать катастрофы в аэропорту Северный под Смоленском, давая несвоевременные команды и неверно оценивая положение лайнера.</w:t>
      </w:r>
    </w:p>
    <w:p>
      <w:pPr>
        <w:pStyle w:val="Heading3"/>
        <w:jc w:val="both"/>
        <w:rPr/>
      </w:pPr>
      <w:r>
        <w:rPr>
          <w:rFonts w:cs="Times New Roman" w:ascii="Times New Roman" w:hAnsi="Times New Roman"/>
          <w:sz w:val="24"/>
          <w:szCs w:val="24"/>
        </w:rPr>
        <w:t xml:space="preserve">ECHO.MSK.RU; 19.01.2011; ВДОЛЬ ТРАССЫ МОСКВА-ПЕТЕРБУРГ, КОТОРАЯ ПРОЙДЕТ ЧЕРЕЗ ХИМКИНСКИЙ ЛЕС, НЕ БУДЕТ НИКАКОЙ ИНФРАСТРУКТУРЫ </w:t>
      </w:r>
    </w:p>
    <w:p>
      <w:pPr>
        <w:pStyle w:val="Normal"/>
        <w:jc w:val="both"/>
        <w:rPr/>
      </w:pPr>
      <w:r>
        <w:rPr/>
        <w:t>Об этом в эфире «Эха Москвы» заявил министр транспорта Игорь Левитин. По его словам, ширина федеральной автомагистрали будет составлять порядка 100 метров. Министр пояснил, что было зарезервировано 2 километра вширь от дороги, чтобы подрядная организация могла выбрать наиболее удобный с точки зрения экологии и жителей Химок маршрут. После того, как проектная организация определится с маршрутом, резервирование снимут и доведут его до конкретной ширины полосы, которая нужна для строительства этой дороги», – отметил Левитин.</w:t>
      </w:r>
    </w:p>
    <w:p>
      <w:pPr>
        <w:pStyle w:val="Normal"/>
        <w:jc w:val="both"/>
        <w:rPr/>
      </w:pPr>
      <w:r>
        <w:rPr/>
        <w:t>Вырубка Химкинского леса под строительство трассы ранее вызывала протесты экологов, местных жителей, а также некоторых известных общественных дея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СЕРГЕЙ ПЛЕТНЁВ; 19.01.2011; ПРАВИЛА ВЕЖЛИВОГО ОТКАЗА </w:t>
      </w:r>
    </w:p>
    <w:p>
      <w:pPr>
        <w:pStyle w:val="Normal"/>
        <w:jc w:val="both"/>
        <w:rPr/>
      </w:pPr>
      <w:r>
        <w:rPr/>
        <w:t>Завершена восьмилетняя работа над списком обязательных условий предоставления груза к перевозкам</w:t>
      </w:r>
    </w:p>
    <w:p>
      <w:pPr>
        <w:pStyle w:val="Normal"/>
        <w:jc w:val="both"/>
        <w:rPr/>
      </w:pPr>
      <w:r>
        <w:rPr/>
        <w:t>Министерство юстиции зарегистрировало приказ Минтранса N192, который чётко определяет перечень критериев, отсутствие которых позволяет отказать грузовладельцу в перевозке. Список разрабатывался в течение восьми лет.</w:t>
      </w:r>
    </w:p>
    <w:p>
      <w:pPr>
        <w:pStyle w:val="Normal"/>
        <w:jc w:val="both"/>
        <w:rPr/>
      </w:pPr>
      <w:r>
        <w:rPr/>
        <w:t>Возможность отказа в перевозке предусмотрена 11-й статьёй Устава железных дорог, который был принят ещё в 2003 году. Согласно ей причинами могут стать ограничения пропускной способности по какому-нибудь маршруту, чрезвычайная ситуация. Есть и пункт «отсутствие технических и технологических возможностей», по поводу которого говорится, что их перечень должен быть утверждён федеральным органом исполнительной власти.</w:t>
      </w:r>
    </w:p>
    <w:p>
      <w:pPr>
        <w:pStyle w:val="Normal"/>
        <w:jc w:val="both"/>
        <w:rPr/>
      </w:pPr>
      <w:r>
        <w:rPr/>
        <w:t>«Отсутствие чётких критериев до сих пор порождало немало проблем как для грузовладельцев, так и для ОАО «РЖД», – говорит заместитель руководителя департамента государственной политики в области железнодорожного транспорта Минтранса Андрей Емельянов. – Ведь при получении отказа из-за отсутствия технических и технологических возможностей клиенты обращались в суды, не понимая причин отказа. А перевозчик, в свою очередь, не мог аргументировать на основании закона свой отказ».</w:t>
      </w:r>
    </w:p>
    <w:p>
      <w:pPr>
        <w:pStyle w:val="Normal"/>
        <w:jc w:val="both"/>
        <w:rPr/>
      </w:pPr>
      <w:r>
        <w:rPr/>
        <w:t>Теперь приказ Минтранса определяет 10 пунктов, на основании которых можно отказать в приёме груза к перевозке. Документ должен вступить в силу через 10 дней после опубликования, и в Минтрансе полагают, что это произойдёт в феврале.</w:t>
      </w:r>
    </w:p>
    <w:p>
      <w:pPr>
        <w:pStyle w:val="Normal"/>
        <w:jc w:val="both"/>
        <w:rPr/>
      </w:pPr>
      <w:r>
        <w:rPr/>
        <w:t>Как рассказал «Гудку» заместитель руководителя ЦФТО ОАО «РЖД» Виктор Стеценко, из документа исчез 11-й пункт, который давал ещё одно основание для отказа – отсутствие подвижного состава у перевозчика. Как теперь РЖД смогут отказать в перевозке, к примеру, сжиженного газа, для которого нет подвижного состава даже у «дочек», непонятно.</w:t>
      </w:r>
    </w:p>
    <w:p>
      <w:pPr>
        <w:pStyle w:val="Normal"/>
        <w:jc w:val="both"/>
        <w:rPr/>
      </w:pPr>
      <w:r>
        <w:rPr/>
        <w:t>Инициатором снятия этого пункта была ФАС. Как уже писал «Гудок», в этом ведомстве полагают, что грузоотправитель должен иметь возможность обращаться напрямую к перевозчику. Однако этот пункт в приказе не появился и по вполне формальным обстоятельствам. В статье 12 закона «О железнодорожном транспорте» указано, что перевозчик должен иметь подвижной состав, поэтому приказ Минтранса не мог противоречить федеральному законодательству. Кроме того, в ходе обсуждения было признано, что наличие или отсутствие подвижного состава не относится к техническим или технологическим критериям.</w:t>
      </w:r>
    </w:p>
    <w:p>
      <w:pPr>
        <w:pStyle w:val="Normal"/>
        <w:jc w:val="both"/>
        <w:rPr/>
      </w:pPr>
      <w:r>
        <w:rPr/>
        <w:t>Сейчас в Минтрансе работают над проблемой статуса перевозчика без вагонов. Как пояснили в ведомстве, после передачи инвентарного парка в дочерние компании у ОАО «РЖД» будет обязанность предоставлять подвижной состав в режиме «одного окна» для воинских и специальных перевозок, а остальным грузоотправителям придётся исходить из понимания, что вагоны перевозчику уже не принадлежа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19.01.2011; «МОСКОВИЯ» ВСТАЕТ ПОД ЗАГРУЗКУ </w:t>
      </w:r>
    </w:p>
    <w:p>
      <w:pPr>
        <w:pStyle w:val="Normal"/>
        <w:jc w:val="both"/>
        <w:rPr/>
      </w:pPr>
      <w:r>
        <w:rPr/>
        <w:t xml:space="preserve">Авиакомпания «Московия», находящаяся в процедуре банкротства, продолжает развивать бизнес. Перевозчик покупает шесть грузовых Boeing 737 стоимостью примерно $80 млн. В результате «Московия» может занять пустующую нишу на российском рынке региональных грузовых авиаперевозок. Однако «Аэрофлот-Карго», также пытавшаяся освоить этот рынок, была вынуждена прекратить деятельность. </w:t>
      </w:r>
    </w:p>
    <w:p>
      <w:pPr>
        <w:pStyle w:val="Normal"/>
        <w:jc w:val="both"/>
        <w:rPr/>
      </w:pPr>
      <w:r>
        <w:rPr/>
        <w:t xml:space="preserve">Как рассказал «Ъ» гендиректор авиакомпании «Московия» Михаил Алексеев, в ближайшее время перевозчик планирует заключить контракт на покупку шести Boeing 737-400, конвертированных в грузовой вариант. Поставки могут начатья уже в апреле. Переговоры с двумя зарубежными лизинговыми компаниями «Московия» ведет около года, но реализация контракта стала возможной лишь после недавнего получения самолетом сертификата Межгосударственного авиационного комитета. Конвертацией самолетов займется американская Aeronautical Engineers Inc. Самолеты будут дополнять грузовые Ан-12 авиакомпании, пояснил господин Алексеев. </w:t>
      </w:r>
    </w:p>
    <w:p>
      <w:pPr>
        <w:pStyle w:val="Normal"/>
        <w:jc w:val="both"/>
        <w:rPr/>
      </w:pPr>
      <w:r>
        <w:rPr/>
        <w:t xml:space="preserve"> </w:t>
      </w:r>
      <w:r>
        <w:rPr/>
        <w:t xml:space="preserve">«Московия» создана в 1995 году на базе ФГУП «Летно-исследовательский институт им. М. М. Громова» (переименована 30 января 2008 года). Парк состоит из трех Ан-12 (грузовые), двух Boeing 737-700, двух Boeing 737-800. В рейтинге Росавиации «Московия» занимает 20-е место по объему перевезенных пассажиров за январь-ноябрь 2010 года (452,5 тыс. пассажиров, что на 219% больше аналогичного периода 2009 года). </w:t>
      </w:r>
    </w:p>
    <w:p>
      <w:pPr>
        <w:pStyle w:val="Normal"/>
        <w:jc w:val="both"/>
        <w:rPr/>
      </w:pPr>
      <w:r>
        <w:rPr/>
        <w:t xml:space="preserve">Boeing 737-400 – узкофюзеляжный, среднемагистральный пассажирский самолет, способный перевозить около 1,5 тонны груза при полной пассажирской загрузке в зависимости от особенностей каждого маршрута. Грузоподъемность конвертированной версии – 21,3 тонны, дальность – 3,815 км. </w:t>
      </w:r>
    </w:p>
    <w:p>
      <w:pPr>
        <w:pStyle w:val="Normal"/>
        <w:jc w:val="both"/>
        <w:rPr/>
      </w:pPr>
      <w:r>
        <w:rPr/>
        <w:t xml:space="preserve">Контракт будет заключен несмотря на некоторые финансовые трудности авиакомпании, заверил господин Алексеев. В конце октября Десятый арбитражный апелляционный суд оставил в силе решение Арбитражного суда Московской области, который 26 августа ввел процедуру наблюдения в авиакомпании. Инициировала банкротство компания «Финанс-лизинг» 16 июля 2010 года. Долг «Московии» перед ней составляет 151,7 млн руб., он возник из-за неуплаты лизинговых платежей за два самолета в 2006 году. Тогда участники рынка полагали, что авиакомпания может прекратить свою деятельность. Но руководитель аналитического отдела «Авиапорта» Олег Пантелеев считает, что указанная сумма для бизнеса «Московии» некритична и не может стать препятствием для его расширения. Стоимость контракта эксперт оценивает на уровне $80 млн. </w:t>
      </w:r>
    </w:p>
    <w:p>
      <w:pPr>
        <w:pStyle w:val="Normal"/>
        <w:jc w:val="both"/>
        <w:rPr/>
      </w:pPr>
      <w:r>
        <w:rPr/>
        <w:t xml:space="preserve">По словам Олега Пантелеева, благодаря контракту авиакомпания сможет увеличить свое присутствие на рынке грузоперевозок. «Ниша фидерных грузовых перевозок в России свободна,– поясняет эксперт.– Ведущие игроки на рынке грузовых авиаперевозок – «Эйр Бридж Карго», «Волга-Днепр», «Полет» – оперируют в основном широкофюзеляжными самолетами. Сегмент среднемагистральных машин пуст, а спрос на эти услуги велик». </w:t>
      </w:r>
    </w:p>
    <w:p>
      <w:pPr>
        <w:pStyle w:val="Normal"/>
        <w:jc w:val="both"/>
        <w:rPr/>
      </w:pPr>
      <w:r>
        <w:rPr/>
        <w:t xml:space="preserve">Но главный редактор «Авиатранспортного обозрения» Алексей Синицкий уточняет, что «перевозки на маленьком грузовике – рынок довольно специфичный, поскольку самолет стоит относительно дорого, а зарабатывать на нем непросто». «Был пример попытки освоения Boeing 737 в несуществующем уже «Аэрофлоте-Карго»,– поясняет эксперт.– И им, при наличии опыта, грузопотоков, клиентской базы и сети маршрутов, так и не удалось, выйти на безубыточную эксплуатацию этого самолета». Так что, добавляет он, «вызов перед «Московией» стоит серьезный». В то же время, по данным источников «Ъ» на рынке, еще один российский перевозчик планирует в ближайшее время купить пять грузовых Boeing 737-400.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8.01.2011; АВИАКОМПАНИЯ «МОСКОВИЯ» В 2011 Г. ПОПОЛНИТ ПАРК ШЕСТЬЮ ГРУЗОВЫМИ BOEING-737</w:t>
      </w:r>
    </w:p>
    <w:p>
      <w:pPr>
        <w:pStyle w:val="Normal"/>
        <w:jc w:val="both"/>
        <w:rPr/>
      </w:pPr>
      <w:r>
        <w:rPr/>
        <w:t>ОАО «Авиакомпания «Московия» намерено в течении 2011 года взять в операционный лизинг шесть грузовых самолетов Boeing-737-400SF, сообщил «Интерфаксу» генеральный директор авиакомпании Михаил Алексеев.</w:t>
      </w:r>
    </w:p>
    <w:p>
      <w:pPr>
        <w:pStyle w:val="Normal"/>
        <w:jc w:val="both"/>
        <w:rPr/>
      </w:pPr>
      <w:r>
        <w:rPr/>
        <w:t>По его словам авиакомпания давно рассматривала возможность приобрести эти самолеты, но не могла этого сделать, так как они не были сертифицированы Межгосударственным авиационным комитетом (МАК). «В декабре 2010 года они были сертифицированы», – сказал он.</w:t>
      </w:r>
    </w:p>
    <w:p>
      <w:pPr>
        <w:pStyle w:val="Normal"/>
        <w:jc w:val="both"/>
        <w:rPr/>
      </w:pPr>
      <w:r>
        <w:rPr/>
        <w:t>М.Алексеев добавил, что сейчас грузовых Boeing-737-400 на рынке немного, поэтому самолеты будут конвертированы из пассажирских в грузовые. «Мы обратились к лизинговым компаниям, и они берут под нас самолеты и ставят на конвертацию», – добавил он.</w:t>
      </w:r>
    </w:p>
    <w:p>
      <w:pPr>
        <w:pStyle w:val="Normal"/>
        <w:jc w:val="both"/>
        <w:rPr/>
      </w:pPr>
      <w:r>
        <w:rPr/>
        <w:t>Как сообщалось ранее, в авиакомпании «Московия» введена процедура наблюдения в рамках дела о банкротстве, которое возбуждено по заявлению ОАО «Финанс-лизинг» (РТС: FNLI). Долг «Московии» перед заявителем с учетом частичного погашения составляет около 151,7 млн рублей. Долг возник, в связи с неоплатой аренды двух самолетов.</w:t>
      </w:r>
    </w:p>
    <w:p>
      <w:pPr>
        <w:pStyle w:val="Normal"/>
        <w:jc w:val="both"/>
        <w:rPr/>
      </w:pPr>
      <w:r>
        <w:rPr/>
        <w:t>Согласно данным Росавиации авиаперевозчик эксплуатирует четыре пассажирских самолета Boeing-737 и два грузовых Ан-12. Компания по итогам 11 месяцев перевезла 452,5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18.01.2011; НА БАЗЕ АЭРОДРОМА КУБИНКА В ПОДМОСКОВЬЕ МОЖЕТ БЫТЬ СОЗДАН АЭРОПОРТОВЫЙ КОМПЛЕКС ГРАЖДАНСКОЙ АВИАЦИИ. </w:t>
      </w:r>
    </w:p>
    <w:p>
      <w:pPr>
        <w:pStyle w:val="Normal"/>
        <w:jc w:val="both"/>
        <w:rPr/>
      </w:pPr>
      <w:r>
        <w:rPr/>
        <w:t>На базе аэродрома государственной авиации Кубинка в Московской области может быть создан аэропортовый комплекс гражданской авиации. Соответствующий проект постановления «О реализации инвестиционного проекта строительства аэропортового комплекса гражданской авиации на базе аэродрома государственной авиации Кубинка, расположенного на территории Одинцовского муниципального района Московской области» подготовлен Министерством транспорта региона. Сейчас он проходит стадию согласований.</w:t>
      </w:r>
    </w:p>
    <w:p>
      <w:pPr>
        <w:pStyle w:val="Normal"/>
        <w:jc w:val="both"/>
        <w:rPr/>
      </w:pPr>
      <w:r>
        <w:rPr/>
        <w:t>Подмосковные власти рассматривают возможность принять предложение ЗАО «Аэропорт Кубинка» о реализации на территории Одинцовского муниципального района инвестиционного проекта строительства аэропортового комплекса гражданской авиации «при условии использования земельных участков для указанных целей в соответствии с законодательством Российской Федерации и Московской области».</w:t>
      </w:r>
    </w:p>
    <w:p>
      <w:pPr>
        <w:pStyle w:val="Normal"/>
        <w:jc w:val="both"/>
        <w:rPr/>
      </w:pPr>
      <w:r>
        <w:rPr/>
        <w:t>Согласно документу, планируется также рекомендовать ЗАО «Аэропорт Кубинка» заключить с Министерством экономики Московской области инвестиционное соглашение о взаимодействии при реализации инвестиционного проекта. Совместно с Главным управлением архитектуры и градостроительства Московской области компании предлагается организовать разработку документации по планировке территории размещения комплекса гражданской авиации с учетом планируемого развития прилегающих территорий и инженерно-транспортной инфраструктуры, а также проекта обоснования санитарно-защитной зоны аэропортового комплекса.</w:t>
      </w:r>
    </w:p>
    <w:p>
      <w:pPr>
        <w:pStyle w:val="Normal"/>
        <w:jc w:val="both"/>
        <w:rPr/>
      </w:pPr>
      <w:r>
        <w:rPr/>
        <w:t>В случае если документ будет принят, контроль за его выполнением будет возложен на вице-губернатора Московской области Константина Седова.</w:t>
      </w:r>
    </w:p>
    <w:p>
      <w:pPr>
        <w:pStyle w:val="Normal"/>
        <w:jc w:val="both"/>
        <w:rPr/>
      </w:pPr>
      <w:r>
        <w:rPr/>
        <w:t>Напомним, что ЗАО «Аэропорт Кубинка» (дочернее предприятие компании «Нафта-Москва» бизнесмена Сулеймана Керимова) в июле 2010г. приобрело участок в 46 га на территории военного аэродрома Кубинка с аукциона Минобороны. По данным ведомства, проданный участок – это около 2/3 всей территории военного аэродрома. В Минобороны поясняли, что военные и частные структуры после приобретения негосударственной компанией земельного участка на территории аэродрома Кубинка будут совместно использовать взлетно-посадочную полосу и другую инфраструктуру, необходимую для полет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15:00Z</dcterms:created>
  <dc:creator>Ким</dc:creator>
  <dc:description/>
  <cp:keywords/>
  <dc:language>en-US</dc:language>
  <cp:lastModifiedBy>Савельева Л. Б.</cp:lastModifiedBy>
  <cp:lastPrinted>2008-04-02T17:05:00Z</cp:lastPrinted>
  <dcterms:modified xsi:type="dcterms:W3CDTF">2011-01-19T07:15:00Z</dcterms:modified>
  <cp:revision>2</cp:revision>
  <dc:subject/>
  <dc:title>СОДЕРЖАНИЕ</dc:title>
</cp:coreProperties>
</file>