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idonaCTT;Times New Roman" w:hAnsi="DidonaCTT;Times New Roman" w:cs="DidonaCTT;Times New Roman"/>
          <w:b/>
          <w:b/>
          <w:color w:val="0000FF"/>
          <w:sz w:val="32"/>
          <w:szCs w:val="32"/>
        </w:rPr>
      </w:pPr>
      <w:r>
        <w:rPr>
          <w:rFonts w:cs="DidonaCTT;Times New Roman" w:ascii="DidonaCTT;Times New Roman" w:hAnsi="DidonaCTT;Times New Roman"/>
          <w:b/>
          <w:color w:val="0000FF"/>
          <w:sz w:val="32"/>
          <w:szCs w:val="32"/>
        </w:rPr>
        <w:t>17 ЯНВАРЯ 2011</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Heading3"/>
        <w:jc w:val="both"/>
        <w:rPr>
          <w:rFonts w:ascii="Times New Roman" w:hAnsi="Times New Roman" w:cs="Times New Roman"/>
          <w:sz w:val="24"/>
          <w:szCs w:val="24"/>
        </w:rPr>
      </w:pPr>
      <w:bookmarkStart w:id="1" w:name="с0"/>
      <w:bookmarkEnd w:id="1"/>
      <w:r>
        <w:rPr>
          <w:rFonts w:cs="Times New Roman" w:ascii="Times New Roman" w:hAnsi="Times New Roman"/>
          <w:sz w:val="24"/>
          <w:szCs w:val="24"/>
        </w:rPr>
        <w:t xml:space="preserve">КОМПАНИЯ; АНДРЕЙ КРАСАВИН; 17.01.2011; ЛЕДЯНОЙ ДУШ </w:t>
      </w:r>
    </w:p>
    <w:p>
      <w:pPr>
        <w:pStyle w:val="Normal"/>
        <w:jc w:val="both"/>
        <w:rPr/>
      </w:pPr>
      <w:r>
        <w:rPr/>
        <w:t xml:space="preserve">В ПРЕДНОВОГОДНЕМ ХАОСЕ В СТОЛИЧНЫХ АЭРОПОРТАХ ВИНОВАТА НЕ СТОЛЬКО АНОМАЛЬНАЯ ПОГОДА, СКОЛЬКО БЕЗДЕЙСТВИЕ И НЕКОМПЕТЕНТНОСТЬ СОТРУДНИКОВ АВИАПРЕДПРИЯТИЙ, ТОП-МЕНЕДЖЕРЫ «АЭРОФЛОТА» УЖЕ ЛИШИЛИСЬ БОНУСОВ И ПРЕМИЙ, К ПРОВЕРКАМ </w:t>
      </w:r>
      <w:r>
        <w:rPr>
          <w:b/>
        </w:rPr>
        <w:t>МИНТРАНСА</w:t>
      </w:r>
      <w:r>
        <w:rPr/>
        <w:t xml:space="preserve"> ПОДКЛЮЧИЛИСЬ ПРЕДСТАВИТЕЛИ ГЕНПРОКУРАТУРЫ И СЧЕТНОЙ ПАЛАТЫ.</w:t>
      </w:r>
    </w:p>
    <w:p>
      <w:pPr>
        <w:pStyle w:val="Normal"/>
        <w:jc w:val="both"/>
        <w:rPr/>
      </w:pPr>
      <w:r>
        <w:rPr/>
        <w:t xml:space="preserve">В апреле прошлого года «Аэрофлот» не только «не заметил» извержения вулкана в Исландии, но и смог подзаработать на природных катаклизмах и всеобщей панике. «К нам никто не летает из Европы, кроме «Аэрофлота». Другие наши авиакомпании в Европу не летают. Летает только «Аэрофлот», – заявил 18 апреля глава </w:t>
      </w:r>
      <w:r>
        <w:rPr>
          <w:b/>
        </w:rPr>
        <w:t>Минтранса</w:t>
      </w:r>
      <w:r>
        <w:rPr/>
        <w:t xml:space="preserve"> </w:t>
      </w:r>
      <w:r>
        <w:rPr>
          <w:b/>
        </w:rPr>
        <w:t>Игорь Левитин</w:t>
      </w:r>
      <w:r>
        <w:rPr/>
        <w:t xml:space="preserve"> на встрече с Владимиром Путиным. Слова руководителя транспортного ведомства, похоже, воодушевили премьера. «Если так дело и дальше пойдет, то в Европе скоро не останется ни одной авиационной компании, кроме «Аэрофлота», – похвалил он то ли «Аэрофлот», то ли министра. А национальный перевозчик в тот же день решил отметить сам себя, сообщив через пресс-службу, что «Аэрофлот» эти дни был практически единственной авиакомпанией, которая продолжала осуществлять регулярные полеты в/из Европы после закрытия воздушного пространства в этих странах». Все это происходило на фоне заявлений IATA (Международная ассоциация воздушного транспорта) о многомиллиардных убытках, понесенных авиакомпаниями из-за извержения вулкана. В конце прошлого года тональность речей чиновников изменилась. 26 декабря столицу накрыл ледяной дождь, парализовавший работу авиакомпаний и аэропортов. «С людьми как работали? Никак. Аэропорт Домодедово вообще в силу аварии был отключен от электроснабжения, а люди продолжали приезжать в аэропорт. Какое оповещение? Нулевое. И скопили более 8000 человек. Что это за работа такая? Предупредили бы людей, что все – аэропорт находится в аварийном состоянии, вылеты невозможны», – заявил премьер на заседании президиума правительства 29 декабря. Владимир Путин обратил особое внимание на проблемы «Аэрофлота», столкнувшегося с нехваткой антиобледенительной жидкости для самолетов. При этом рейсы иностранных авиакомпаний, в частности KLM, летающие из Шереметьево, выполнялись, несмотря на непогоду. Большинство отмененных рейсов в аэропорту приходилось именно на крупнейшего российского перевозчика (осуществляет 70% рейсов в Шереметьево). Буквально накануне этого совещания генеральный директор «Аэрофлота» Виталий Савельев признал критической ситуацию с отправкой пассажиров. Владимир Путин потребовал от гендиректора и </w:t>
      </w:r>
      <w:r>
        <w:rPr>
          <w:b/>
        </w:rPr>
        <w:t>министра транспорта</w:t>
      </w:r>
      <w:r>
        <w:rPr/>
        <w:t xml:space="preserve"> объяснений. В аэропортах уже работали эмиссары </w:t>
      </w:r>
      <w:r>
        <w:rPr>
          <w:b/>
        </w:rPr>
        <w:t>Игоря Левитина</w:t>
      </w:r>
      <w:r>
        <w:rPr/>
        <w:t>. В Шереметьево был отправлен зам</w:t>
      </w:r>
      <w:r>
        <w:rPr>
          <w:b/>
        </w:rPr>
        <w:t>министра транспорта</w:t>
      </w:r>
      <w:r>
        <w:rPr/>
        <w:t xml:space="preserve"> Валерий </w:t>
      </w:r>
      <w:r>
        <w:rPr>
          <w:b/>
        </w:rPr>
        <w:t>Окулов</w:t>
      </w:r>
      <w:r>
        <w:rPr/>
        <w:t xml:space="preserve">, возглавлявший ранее «Аэрофлот», в Домодедово – глава </w:t>
      </w:r>
      <w:r>
        <w:rPr>
          <w:b/>
        </w:rPr>
        <w:t>Росавиаци</w:t>
      </w:r>
      <w:r>
        <w:rPr/>
        <w:t xml:space="preserve">и Александр </w:t>
      </w:r>
      <w:r>
        <w:rPr>
          <w:b/>
        </w:rPr>
        <w:t>Нерадько</w:t>
      </w:r>
      <w:r>
        <w:rPr/>
        <w:t>.</w:t>
      </w:r>
    </w:p>
    <w:p>
      <w:pPr>
        <w:pStyle w:val="Normal"/>
        <w:jc w:val="both"/>
        <w:rPr/>
      </w:pPr>
      <w:r>
        <w:rPr/>
        <w:t>По данным Ассоциации туроператоров России, в аэропортах застряли более 20 000 человек. С 25 по 29 декабря «Аэрофлот» отменил 212 рейсов, задержано 358 рейсов. В Домодедово 26-27 декабря было отменено 215 рейсов. «Приходится констатировать, что государственные структуры, в чьем ведении находится вопрос, связанный с гражданской авиацией, проявили полное бессилие в этой ситуации», – говорит представитель группы Общественной палаты Дмитрий Давыденко. По его мнению, московские аэропорты и авиаперевозчики оказались неготовыми к трудным погодным условиям.</w:t>
      </w:r>
    </w:p>
    <w:p>
      <w:pPr>
        <w:pStyle w:val="Normal"/>
        <w:jc w:val="both"/>
        <w:rPr/>
      </w:pPr>
      <w:r>
        <w:rPr/>
        <w:t xml:space="preserve">БЛЭКАУТ Теле- и фоторепортажи из Домодедово напоминали кадры из хроники военных лет. Аэровокзал был обесточен, в здании темно. Люди спали на полу прямо в одежде. Не ходили электропоезда, отказали ретрансляционные вышки мобильных операторов, поэтому со связью также отмечались перебои. Несмотря на заявления руководства аэропорта об отмене рейсов, пассажиры продолжали прибывать. Как рассказывали очевидцы, в Домодедово с утра 26 декабря полностью отсутствовало электричество. Люди не могли получить информацию о том, на какое время задерживаются их рейсы и когда планируется вылет. «С подобной ситуацией еще не сталкивался ни один российский аэропорт, – рассказывает официальный представитель Домодедово Елена Галанова. После ледяного дождя в Московской области вышло из строя 65 электроподстанций, включая две (в Подольске и пос. Володарского), которые независимо друг от друга питали аэропорт». По ее словам, аэронавигационное оборудование работало от генераторов, но мощности на аэровокзальный комплекс было недостаточно. «После того как погас свет, нужно было закрывать аэропорт, чтобы туда никто не ехал», – предъявил претензии к Домодедово </w:t>
      </w:r>
      <w:r>
        <w:rPr>
          <w:b/>
        </w:rPr>
        <w:t>Игорь Левитин</w:t>
      </w:r>
      <w:r>
        <w:rPr/>
        <w:t xml:space="preserve">. Он подчеркнул, что «здесь как раз вопрос к администрации аэропорта – почему он продолжал принимать пассажиров?». По его мнению, есть претензии и к менеджменту аэропорта. В кризисной ситуации, когда был обесточен терминал, «менеджмент просто растерялся». Впрочем, у главы </w:t>
      </w:r>
      <w:r>
        <w:rPr>
          <w:b/>
        </w:rPr>
        <w:t>Росавиаци</w:t>
      </w:r>
      <w:r>
        <w:rPr/>
        <w:t xml:space="preserve">и Александра </w:t>
      </w:r>
      <w:r>
        <w:rPr>
          <w:b/>
        </w:rPr>
        <w:t>Нерадько</w:t>
      </w:r>
      <w:r>
        <w:rPr/>
        <w:t xml:space="preserve"> несколько другая точка зрения. «Все произошедшее стало результатом исключительно неблагоприятных метеоусловий и других причин, – заявил чиновник. – Ни аэропортовые службы, ни авиакомпании не виноваты в сложившейся ситуации». Тем не менее Роспотребнадзор возбудил 11 административных дел против «Трансаэро», в частности, за то, что авиакомпания не предоставляла необходимые данные о рейсах пассажирам, которым пришлось сутками ждать вылета (в Тель-Авив, Хургаду, Алматы, Ригу, Берлин, Зальцбург и Пекин). О претензиях к «Трансаэро» глава Роспотребнадзора Геннадий Онищенко заявил 29 декабря, рассказав о жалобах пассажиров. Также его претензии касались действий представителей S7 и «Уральских авиалиний». Ранее сообщалось, что менеджеров «Трансаэро», «Сибири», «ВИМ-Авиа», «Оренбургских авиалиний» и «ЮТэйр» вызывали в прокуратуру для объяснений. По данным следователей, эти перевозчики допустили многочисленные нарушения законодательства о защите прав пассажиров. Впрочем, председатель совета директоров «Трансаэро» Александр Плешаков заявил, что компания готова идти в суд против Геннадия Онищенко, чтобы защитить честь и достоинство своих сотрудников, которых руководитель Роспотребнадзора обвинил в непрофессионализме.</w:t>
      </w:r>
    </w:p>
    <w:p>
      <w:pPr>
        <w:pStyle w:val="Normal"/>
        <w:jc w:val="both"/>
        <w:rPr/>
      </w:pPr>
      <w:r>
        <w:rPr/>
        <w:t>ПРИМЕРЗШИЕ КРЫЛЬЯ В Шереметьево авиаколлапс случился исключительно по вине «Аэрофлота». «Рейсы зарубежных и российских авиакомпаний, которые обслуживаются службами аэропорта, выполнялись регулярно, по центральному расписанию», – заявила «Ко» официальный представитель Шереметьево Анна Захаренкова. Речь</w:t>
      </w:r>
      <w:r>
        <w:rPr>
          <w:lang w:val="en-US"/>
        </w:rPr>
        <w:t xml:space="preserve"> </w:t>
      </w:r>
      <w:r>
        <w:rPr/>
        <w:t>шла</w:t>
      </w:r>
      <w:r>
        <w:rPr>
          <w:lang w:val="en-US"/>
        </w:rPr>
        <w:t xml:space="preserve"> </w:t>
      </w:r>
      <w:r>
        <w:rPr/>
        <w:t>о</w:t>
      </w:r>
      <w:r>
        <w:rPr>
          <w:lang w:val="en-US"/>
        </w:rPr>
        <w:t xml:space="preserve"> KLM, Air France, Air Baltic, Estonian Air, JAT, Turkish Airlines, «</w:t>
      </w:r>
      <w:r>
        <w:rPr/>
        <w:t>Трансаэро</w:t>
      </w:r>
      <w:r>
        <w:rPr>
          <w:lang w:val="en-US"/>
        </w:rPr>
        <w:t xml:space="preserve">» </w:t>
      </w:r>
      <w:r>
        <w:rPr/>
        <w:t>и</w:t>
      </w:r>
      <w:r>
        <w:rPr>
          <w:lang w:val="en-US"/>
        </w:rPr>
        <w:t xml:space="preserve"> </w:t>
      </w:r>
      <w:r>
        <w:rPr/>
        <w:t>об</w:t>
      </w:r>
      <w:r>
        <w:rPr>
          <w:lang w:val="en-US"/>
        </w:rPr>
        <w:t xml:space="preserve"> «</w:t>
      </w:r>
      <w:r>
        <w:rPr/>
        <w:t>Авианове</w:t>
      </w:r>
      <w:r>
        <w:rPr>
          <w:lang w:val="en-US"/>
        </w:rPr>
        <w:t xml:space="preserve">». </w:t>
      </w:r>
      <w:r>
        <w:rPr/>
        <w:t>Дело в том, что «Аэрофлот» еще с советских времен занимается наземным обслуживанием своих бортов и, в отличие от других авиакомпаний, не передает это направление на аутсорсинг. Услугами его подразделения пользуются и другие авиаперевозчики, с которыми договоры на обслуживание заключает сам аэропорт. Слабой альтернативой услугам «Аэрофлота» в Шереметьево может быть сервис от «Авиагрупп», но последняя занимается в основном обслуживанием самолетов деловой авиации и некоторых регулярных перевозчиков, а ее доля в этом сегменте не превышает 10%. Стоит добавить, что антиобледенительную жидкость «Аэрофлот» покупает в Германии. Существует еще один английский производитель и совместное предприятие в Купавне по выпуску антиобледенительных реагентов (их закупает Домодедово). По словам официального представителя авиакомпании Андрея Согрина, закупки проводились по тендеру, выигранному немцами. Их цена оказалась интереснее российского предложения. Из-за немцев у «Аэрофлота» и возникли проблемы. Сначала небольшой сбой в расписании, затем ледяной дождь, в несколько раз увеличивший время на подготовку самолетов к рейсу, и повышенный расход антиобледенителя. Если в обычные дни «Аэрофлоту» требовалось около 40 тонн жидкости в сутки, то во время ледяного дождя расход увеличился в 2-3 раза. Потом закончился и сам реагент. Гендиректор «Аэрофлота» Виталий Савельев лишь на третий день авиаколлапса признал, что перевозчик задерживает рейсы из-за проблем с противообледенительной жидкостью, поставки которой немцами были задержаны. «Мы обращались несколько раз, мы выставили неустойки, но в Европе тоже произошел определенный коллапс с таким же ледяным дождем, и потому срываются поставки», – пояснял Виталий Савельев. Недопоставка составила около 500 тонн – этого объема хватает примерно на неделю работы. У гендиректора Шереметьево Михаила Василенко несколько иная информация. Он утверждает, что задержки и отмены рейсов «Аэрофлота» вызваны некомпетентностью сотрудников перевозчика. В своем блоге он заявил, что противообледенительная жидкость для самолетов у «Аэрофлота» «закончилась ночью с 25 на 26 декабря, но средний менеджмент компании пытался это скрыть». Василенко заявляет, что работники «Аэрофлота» больше пеклись об имидже компании и личных бонусах, забыв о пассажирах. При этом регистрация людей на новые рейсы отменена не была, хотя достоверной информации о поставках жидкости не поступало. «Пока искали жидкость, пытались выполнить сегодняшние рейсы, забывая о вчерашних и позавчерашних; сохранить стыковки в зарубежных аэропортах; выполнить сегодняшние обязательства перед компаниями авиаальянса. И самое главное – спрятаться, чтоб не мешали работать. О пассажире забыли. (...) Расписания нет. Информации нет. Каждый день главное – сегодня! Вчерашние уже и так опоздали – подождут. Круг замкнулся», – пишет Василенко .</w:t>
      </w:r>
    </w:p>
    <w:p>
      <w:pPr>
        <w:pStyle w:val="Normal"/>
        <w:jc w:val="both"/>
        <w:rPr/>
      </w:pPr>
      <w:r>
        <w:rPr/>
        <w:t xml:space="preserve">По его словам, такой же «захват» пассажиров произошел и в Домодедово. «Цена вопроса: распустить людей по домам – значит потерять стоимость билетов, а этого допустить никак нельзя. Поэтому и провели регистрацию, отдавая отчет в реальном положении дел», – отмечает Филатов. Гендиректор Шереметьево утверждает, что пытался запретить отправку рейсов за 28 декабря и настоять на первоочередной отправке пассажиров за 26 и 27 число, но таких полномочий у него нет. Только ночью 28 декабря аэропорт договорился с Виталием Савельевым отменить рейсы на 29 декабря. «Объявили достоверное расписание, всех задержанных пассажиров вывезли, к исходу 29 декабря «Аэрофлот» вошел в график», – говорит Василенко . Авиакомпании удалось занять некоторое количество антиобледенителя в Домодедово, у «Авиагрупп», занимающейся в Шереметьево обливом самолетов деловой авиации, и у некоторых регулярных перевозчиков, а также заказать реагент в Англии и Купавне. По словам представителя «Аэрофлота», теперь жидкости хватит до конца сезона. Но дело не только в реагенте. «Основная проблема была в том, что центр управления перевозками (ЦУП) «Аэрофлота» не смог оперативно разработать кризисного расписания, обещая его сначала через час, потом через два часа и так до вечера, – признается Андрей Согрин. – Иначе мы бы сразу отменили все рейсы». «Персонал оказался абсолютно не готов к действиям в критической ситуации. И связано это с тем, что минувшим летом было проведено крупное сокращение, – разъясняет один из бывших топ-менеджеров «Аэрофлота». – На смену пришли новички, которые не имели достаточного опыта». Виталий Савельев, считающийся человеком из команды главы правительства, возглавив «Аэрофлот» в апреле 2009-го, затеял серьезную реорганизацию системы управления. В начале июля 2009-го совет директоров утвердил новую структуру, в рамках которой 4 из 13 заместителей гендиректора – по безопасности полетов, по организации летной работы, по комплексу наземного обеспечения перевозок и по авиационно-техническому комплексу – были понижены в должности до руководителей департаментов. Если при Валерии </w:t>
      </w:r>
      <w:r>
        <w:rPr>
          <w:b/>
        </w:rPr>
        <w:t>Окулов</w:t>
      </w:r>
      <w:r>
        <w:rPr/>
        <w:t>е руководитель летного комплекса («летный директор») имел статус заместителя генерального директора по организации летной работы, то такой должности теперь нет, а летный комплекс – ключевое подразделение «Аэрофлота» – понижен до департамента производства полетов.</w:t>
      </w:r>
    </w:p>
    <w:p>
      <w:pPr>
        <w:pStyle w:val="Normal"/>
        <w:jc w:val="both"/>
        <w:rPr/>
      </w:pPr>
      <w:r>
        <w:rPr/>
        <w:t>ПРОШЛИ ПО НИЗАМ Неразбериха среди наземных служб «Аэрофлота» была связана, по всей видимости, с прошедшей реорганизацией. «Сотрудники просто впали в ступор, – рассказывали очевидцы. – Доходило до того, что в центре управления не знали, какое количество самолетов находится на стоянке, какие суда ночевали и их надо обливать, а кто пришел с оборотного рейса».</w:t>
      </w:r>
    </w:p>
    <w:p>
      <w:pPr>
        <w:pStyle w:val="Normal"/>
        <w:jc w:val="both"/>
        <w:rPr/>
      </w:pPr>
      <w:r>
        <w:rPr/>
        <w:t>Приняты первые кадровые решения. Уволены заместитель гендиректора «Аэрофлота» по материально-техническому обеспечению Владимир Смирнов, занимавшийся закупками реагентов, глава ЦУП Константин Плотников. Это подразделение отвечало за составление расписания и не справилось с задачей. Также уволен глава департамента наземного обслуживания пассажиров (ДНОП) Александр Андреев, подчиненные которого должны были работать на стендах авиакомпании, но боялись выходить к разъяренным пассажирам. Знакомые с ситуацией в отрасли эксперты считают, что не все эти решения оправданны. Владимир Смирнов, например, ранее возглавлял комплекс наземного обслуживания пассажиров, куда входили ЦУП и ДНОП. После реорганизации он стал отвечать лишь за закупки. О компетентности Владимира Смирнова говорит и тот факт, что в 2009 году его прочили на место генерального директора аэропорта «Внуково». Но если срыв произошел по вине поставщика, к которому, как утверждают в авиакомпании, будут предъявляться судебные иски, почему уволен Смирнов? Рассказывают, что он еще летом настаивал на увеличении объемов закупаемых реагентов. Например, в Домодедово ежемесячный расход составляет 750 тонн, в «Аэрофлоте» такими данными не располагают. За ноябрь авиакомпанией было израсходовано около 200 тонн, но в декабре эта цифра превысила 600 тонн. По словам представителя перевозчика, поставки жидкости до последнего времени шли регулярно, на зимний сезон было законтрактовано около 2, 5 тысяч тонн реагента (на 300 тонн больше, чем в прошлом году).</w:t>
      </w:r>
    </w:p>
    <w:p>
      <w:pPr>
        <w:pStyle w:val="Normal"/>
        <w:jc w:val="both"/>
        <w:rPr/>
      </w:pPr>
      <w:r>
        <w:rPr/>
        <w:t xml:space="preserve">Если Домодедово использует препарат российско-американского совместного предприятия ЗАО «Октафлюид» (Старая Купавна, Московская область), который подвозят в аэропорт, исходя из суточной нормы, то у «Аэрофлота» всегда должен иметься запас жидкости. Но какой должен быть неснижаемый остаток, после достижения которого необходимо заказывать следующую партию, в компании не смогли ответить. Например, по словам гендиректора «Толмачево» Александра Бородина, на складах аэропорта всегда хранится месячный запас антиобледенителя. За все производственные вопросы отвечает в «Аэрофлоте» первый заместитель генерального директора Владимир Антонов, работавший ранее в Комитете государственной безопасности. С середины 1990-х он возглавлял в «Аэрофлоте» службу безопасности, а в 2003 году назначен первым заместителем Валерия </w:t>
      </w:r>
      <w:r>
        <w:rPr>
          <w:b/>
        </w:rPr>
        <w:t>Окулов</w:t>
      </w:r>
      <w:r>
        <w:rPr/>
        <w:t xml:space="preserve">а. Как тогда говорили в авиационных кругах, чтобы контролировать процесс. Не исключено, что по той же причине Антонов удержался в кресле замгендиректора и после прихода Виталия Савельева. «Аэрофлот» сейчас проводит служебное расследование, результаты которого станут известны в конце января. Но авиакомпания уже сообщила, что все ее топ-менеджеры лишились бонусов и премий за IV квартал 2010 года. Это около 60 человек, начиная от генерального директора и заканчивая начальником департамента. Доход сотрудника делится на две равные части – зарплату и вознаграждение, выплачиваемое поквартально в зависимости от результатов. Менеджеры лишились второй части выплат. Общая сумма невыплаченных премий составит около $1, 5 млн, или в среднем по $25 000 на человека. В аэропортах Шереметьево, Домодедово, а также в авиакомпаниях «Трансаэро» и S7 подобных мер предпринято не будет, сообщили их представители. «Все аэропортовые службы работали штатно, Шереметьево полностью выполнял функции по приему и отправке самолетов», – отмечает Анна Захаренкова. По ее словам, за новогодние каникулы аэропорт увеличил число обслуженных пассажиров на 25% по сравнению с зимними праздниками предыдущего года. После подключения электроподстанций Домодедово также быстро вошел в рабочий режим и стал ставить рекорды по отправке и приему пассажиров. Оргвыводы в </w:t>
      </w:r>
      <w:r>
        <w:rPr>
          <w:b/>
        </w:rPr>
        <w:t>Минтрансе</w:t>
      </w:r>
      <w:r>
        <w:rPr/>
        <w:t xml:space="preserve"> будут сделаны в конце января – начале февраля. Но уже сейчас очевидно, что кадровой рокировки не ожидается. Чтобы хоть как-то смягчить гнев пассажиров, «Аэрофлот» пообещал им вернуть деньги за билет в один конец, если они провели в аэропорту более 8 часов. На эти выплаты могло пойти около $20 млн. Правда, впоследствии выяснилось, что эти деньги никто не получит. Максимум – сертификаты на бесплатный перелет. И то он будет действителен всего в течение 12 месяцев. Причем с суммы ваучера придется заплатить подоходный налог. А как же обещанные деньги? Только через суд. Сейчас готовится новый закон об аэропортовой деятельности. Похоже, что этот документ будет приниматься уже с учетом всех возможных чрезвычайных происшествий. Защитит ли он пассажира? До сих пор бизнесменам удавалось продавливать лишь выгодные для себя условия.</w:t>
      </w:r>
    </w:p>
    <w:p>
      <w:pPr>
        <w:pStyle w:val="Normal"/>
        <w:jc w:val="both"/>
        <w:rPr/>
      </w:pPr>
      <w:r>
        <w:rPr/>
        <w:t>***</w:t>
      </w:r>
    </w:p>
    <w:p>
      <w:pPr>
        <w:pStyle w:val="Normal"/>
        <w:jc w:val="both"/>
        <w:rPr/>
      </w:pPr>
      <w:r>
        <w:rPr/>
        <w:t>«МЫ – ЗАЛОЖНИКИ. ПРИЧЕМ, ЗАЛОЖНИКИ НЕ ТОЛЬКО НЕПОГОДЫ, НО ЖАДНОСТИ И ПОДЛОСТИ»</w:t>
      </w:r>
    </w:p>
    <w:p>
      <w:pPr>
        <w:pStyle w:val="Normal"/>
        <w:jc w:val="both"/>
        <w:rPr/>
      </w:pPr>
      <w:r>
        <w:rPr/>
        <w:t>***</w:t>
      </w:r>
    </w:p>
    <w:p>
      <w:pPr>
        <w:pStyle w:val="Normal"/>
        <w:jc w:val="both"/>
        <w:rPr/>
      </w:pPr>
      <w:r>
        <w:rPr/>
        <w:t>РОСПОТРЕБНАДЗОР ВОЗБУДИЛ 11 АДМИНИСТРАТИВНЫХ ДЕЛ ПРОТИВ «ТРАНСАЭРО»</w:t>
      </w:r>
    </w:p>
    <w:p>
      <w:pPr>
        <w:pStyle w:val="Normal"/>
        <w:jc w:val="both"/>
        <w:rPr/>
      </w:pPr>
      <w:r>
        <w:rPr/>
        <w:t>***</w:t>
      </w:r>
    </w:p>
    <w:p>
      <w:pPr>
        <w:pStyle w:val="Normal"/>
        <w:jc w:val="both"/>
        <w:rPr/>
      </w:pPr>
      <w:r>
        <w:rPr/>
        <w:t>БЕЗ РАСПИСАНИЯ «Мы – заложники. Причем заложники не только непогоды, которая напрочь сбила график воздушной гавани и привела к сумятице, но жадности и подлости, – пишет в своем блоге шеф-редактор газеты «Спецназ России» Алексей Филатов, оказавшийся в канун Нового года в Шереметьево. – Судите сами: вместо того, чтобы честно сказать о положении дел, нас хладнокровно зарегистрировали, провели через паспортный контроль, запустили в «чистую зону» и только тогда поставили перед фактом: вылет перенесен на сутки и более. Что, у вас «золотая карта «Аэрофлота»? Ничем не можем помочь. Следите за сообщениями».</w:t>
      </w:r>
    </w:p>
    <w:p>
      <w:pPr>
        <w:pStyle w:val="Normal"/>
        <w:jc w:val="both"/>
        <w:rPr/>
      </w:pPr>
      <w:r>
        <w:rPr/>
        <w:t>***</w:t>
      </w:r>
    </w:p>
    <w:p>
      <w:pPr>
        <w:pStyle w:val="Normal"/>
        <w:jc w:val="both"/>
        <w:rPr/>
      </w:pPr>
      <w:r>
        <w:rPr/>
        <w:t>ПОТЕРЯННЫЙ САМОЛЕТ</w:t>
      </w:r>
    </w:p>
    <w:p>
      <w:pPr>
        <w:pStyle w:val="Normal"/>
        <w:jc w:val="both"/>
        <w:rPr/>
      </w:pPr>
      <w:r>
        <w:rPr/>
        <w:t>В блоге Владимира Соловьева опубликовано письмо пилота «Аэрофлота», который рассказал, что происходило «внутри» Шереметьево: «28 декабря, как обычно, я приехал на вылет в Ш-3. Зашел в брифинговую (там пилоты готовятся к рейсу), где творился полный хаос! Такого я еще не видел за 10 лет работы в этой организации! Там находилось около 60 пилотов! Обычно там человек 20. Диспетчеры не могли ответить ни на один вопрос, т. к. не имели никакой информации! Позвонив в ЦУП и сказав, что пилоты и бортпроводники полностью готовы к вылету, мы получили ответ: «Нет свободных самолетов». Окна брифинговой выходят на летное поле, где стояли ДЕСЯТКИ готовых к полету самолетов. Никакой противообледенительной обработки не требовалось, т. к. необходимость в ней возникает только во время осадков в виде мокрого снега и образования льда на крыле. Мы вышли на перрон и проконтролировали, что ВСЕ самолеты «чистые» и никакой обработки не требуют. Осадков не было. С недоумением мы снова позвонили в ЦУП, где нам сказали новую версию: «Необходим самолет с вашим бортовым номером, но мы не знаем, где он». Бред полный! Самолет, который передает на землю во время полета ТЫСЯЧИ параметров, в том числе и местоположение, потерялся. Стоит отметить, в ЦУПе сидят не совсем профессионалы, знающие летную работу. После того как в руководство пришел г-н Савельев, статус его поменялся из консультационного органа в строго назидательный. Мы предложили самим заняться поисками самолета, просто объехав перрон на автобусе. Было сказано, что это сделают без нас. Спустя какое-то время выяснилось, что самолет улетел в Сочи, потом еще куда-то. Через час и вовсе перестали отвечать на звонки. Спустя 8 часов пошли слухи, что приехала какая-то проверка в лице прокуратуры или министерства, и через 2О минут нам позвонили и сказали бежать на тот самый «потерянный» самолет. Подготовив самолет к полету, сделав ряд процедур, мы объявили готовность принять пассажиров и через 40 минут были в воздухе. Были и еще парадоксы в виде отсутствия питания для пассажиров. Наверное, тоже «реагент» виноват».</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ГУДОК; ЕВГЕНИЙ ВОСТРУХОВ; 17.01.2011; ПУТЬ В ЕВРОПУ </w:t>
      </w:r>
    </w:p>
    <w:p>
      <w:pPr>
        <w:pStyle w:val="Normal"/>
        <w:jc w:val="both"/>
        <w:rPr/>
      </w:pPr>
      <w:r>
        <w:rPr/>
        <w:t>Скоростное сообщение между Москвой и Ригой необходимо и пассажирам, и грузоотправителям</w:t>
      </w:r>
    </w:p>
    <w:p>
      <w:pPr>
        <w:pStyle w:val="Normal"/>
        <w:jc w:val="both"/>
        <w:rPr/>
      </w:pPr>
      <w:r>
        <w:rPr/>
        <w:t>Россия и Латвия в первом полугодии проведут переговоры о развитии скоростного сообщения между двумя странами. Предварительная стоимость проекта – почти 6 млрд. евро.</w:t>
      </w:r>
    </w:p>
    <w:p>
      <w:pPr>
        <w:pStyle w:val="Normal"/>
        <w:jc w:val="both"/>
        <w:rPr/>
      </w:pPr>
      <w:r>
        <w:rPr/>
        <w:t xml:space="preserve">Переговоры планируется провести в рамках очередного заседания межправительственной комиссии, которая состоится в Риге. Об этом «Гудку» сообщил глава </w:t>
      </w:r>
      <w:r>
        <w:rPr>
          <w:b/>
        </w:rPr>
        <w:t>Минтранса</w:t>
      </w:r>
      <w:r>
        <w:rPr/>
        <w:t xml:space="preserve"> </w:t>
      </w:r>
      <w:r>
        <w:rPr>
          <w:b/>
        </w:rPr>
        <w:t>Игорь Левитин</w:t>
      </w:r>
      <w:r>
        <w:rPr/>
        <w:t>.</w:t>
      </w:r>
    </w:p>
    <w:p>
      <w:pPr>
        <w:pStyle w:val="Normal"/>
        <w:jc w:val="both"/>
        <w:rPr/>
      </w:pPr>
      <w:r>
        <w:rPr/>
        <w:t xml:space="preserve">Он также рассказал, что во время недавнего визита правительственной делегации в Россию Латвия предложила создать скоростной маршрут Рига – Москва. Российская сторона это предложение поддержала. «Мы считаем этот проект привлекательным. И пассажиры на этом маршруте будут, поскольку это будет скоростной путь между РФ и Евросоюзом», – отметил </w:t>
      </w:r>
      <w:r>
        <w:rPr>
          <w:b/>
        </w:rPr>
        <w:t>Игорь Левитин</w:t>
      </w:r>
      <w:r>
        <w:rPr/>
        <w:t>.</w:t>
      </w:r>
    </w:p>
    <w:p>
      <w:pPr>
        <w:pStyle w:val="Normal"/>
        <w:jc w:val="both"/>
        <w:rPr/>
      </w:pPr>
      <w:r>
        <w:rPr/>
        <w:t xml:space="preserve">В скоростной магистрали заинтересованы не только пассажиры, но и грузоотправители, подчеркнул в беседе с «Гудком» </w:t>
      </w:r>
      <w:r>
        <w:rPr>
          <w:b/>
        </w:rPr>
        <w:t>Игорь Левитин</w:t>
      </w:r>
      <w:r>
        <w:rPr/>
        <w:t>. Километровые очереди грузовиков на границах Латвии и Эстонии с Россией давно стали традиционными. А скоростной маршрут сможет взять на себя весомый грузопоток, частично заменив автотранспорт.</w:t>
      </w:r>
    </w:p>
    <w:p>
      <w:pPr>
        <w:pStyle w:val="Normal"/>
        <w:jc w:val="both"/>
        <w:rPr/>
      </w:pPr>
      <w:r>
        <w:rPr/>
        <w:t xml:space="preserve">Однако сейчас важно совместно определить финансовые источники проектирования и сооружения магистрали. Значительные средства может выделить ЕС. «Инвестиции могут предоставить также европейские и российские производители подвижного состава, которые заинтересованы в использовании своих вагонов и локомотивов на новой линии», – полагает глава </w:t>
      </w:r>
      <w:r>
        <w:rPr>
          <w:b/>
        </w:rPr>
        <w:t>Минтранса</w:t>
      </w:r>
      <w:r>
        <w:rPr/>
        <w:t>.</w:t>
      </w:r>
    </w:p>
    <w:p>
      <w:pPr>
        <w:pStyle w:val="Normal"/>
        <w:jc w:val="both"/>
        <w:rPr/>
      </w:pPr>
      <w:r>
        <w:rPr/>
        <w:t>Российского коллегу поддержал министр сообщения Латвии Улдис Аугулис. Создание скоростной линии между Ригой и Москвой, по его мнению, «является более важным, чем Rail Baltica (эта магистраль, как предполагается, должна связать между собой страны Балтии, Финляндию и Польшу. – Ред.) с сомнительным пассажиропотоком и сомнительными технико-экономическими показателями». Открытие московского маршрута с экономической точки зрения более обоснованно, чем прокладка узкоколейной линии через Ригу в Европу. Министр подчеркнул: важно, чтобы это был не только латвийско-российский проект, а проект России и ЕС, что обеспечит более солидный приток инвестиций из еврофондов.</w:t>
      </w:r>
    </w:p>
    <w:p>
      <w:pPr>
        <w:pStyle w:val="Normal"/>
        <w:jc w:val="both"/>
        <w:rPr/>
      </w:pPr>
      <w:r>
        <w:rPr/>
        <w:t>При Министерстве сообщения создана рабочая группа, которая уже приступила к изучению проекта скоростного маршрута. Предполагаемый бюджет – около 4, 2 млрд. латов (около 5, 9 млрд. евро). Скоростная магистраль будет электрифицирована. Г-н Аугулис напомнил, что предварительный вариант проекта обсуждался и с президентом ОАО «РЖД» Владимиром Якуниным.</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ИА «НОВОСТИ»; 14.01.2011; ДЕЛА ВОЗБУЖДЕНЫ ПРОТИВ НЕСКОЛЬКИХ АВИАКОМПАНИЙ ПОСЛЕ ЗАДЕРЖЕК РЕЙСОВ В МОСКВЕ </w:t>
      </w:r>
    </w:p>
    <w:p>
      <w:pPr>
        <w:pStyle w:val="Normal"/>
        <w:jc w:val="both"/>
        <w:rPr/>
      </w:pPr>
      <w:r>
        <w:rPr/>
        <w:t xml:space="preserve">Прокуратура возбудила ряд административных дел в отношении авиакомпаний, не предоставивших пассажирам задержанных в конце декабря 2010 года рейсов в аэропортах Москвы необходимые услуги, сообщил РИА Новости в пятницу источник в правоохранительных органах столицы. </w:t>
      </w:r>
    </w:p>
    <w:p>
      <w:pPr>
        <w:pStyle w:val="Normal"/>
        <w:jc w:val="both"/>
        <w:rPr/>
      </w:pPr>
      <w:r>
        <w:rPr/>
        <w:t xml:space="preserve">Ледяной дождь, обрушившийся на Москву и область в последние дни 2010 года, привел к коллапсу в столичных аэропортах Шереметьево и Домодедово. С 26 по 29 декабря были задержаны сотни рейсов, заложниками ситуации стали более 20 тысяч человек. В Домодедово 26 декабря из-за аварии было прервано энергоснабжение. Внуково в целом работало в штатном режиме. Последствия задержек рейсов сказывались на расписании и после 29 декабря. </w:t>
      </w:r>
    </w:p>
    <w:p>
      <w:pPr>
        <w:pStyle w:val="Normal"/>
        <w:jc w:val="both"/>
        <w:rPr/>
      </w:pPr>
      <w:r>
        <w:rPr/>
        <w:t xml:space="preserve">«Административные дела возбуждены против нескольких компаний-авиаперевозчиков», – сказал собеседник агентства. </w:t>
      </w:r>
    </w:p>
    <w:p>
      <w:pPr>
        <w:pStyle w:val="Normal"/>
        <w:jc w:val="both"/>
        <w:rPr/>
      </w:pPr>
      <w:r>
        <w:rPr/>
        <w:t xml:space="preserve">В четверг глава </w:t>
      </w:r>
      <w:r>
        <w:rPr>
          <w:b/>
        </w:rPr>
        <w:t>Минтранса</w:t>
      </w:r>
      <w:r>
        <w:rPr/>
        <w:t xml:space="preserve"> </w:t>
      </w:r>
      <w:r>
        <w:rPr>
          <w:b/>
        </w:rPr>
        <w:t>Игорь Левитин</w:t>
      </w:r>
      <w:r>
        <w:rPr/>
        <w:t xml:space="preserve"> сообщил, что ведомство до конца января завершит расследование действий </w:t>
      </w:r>
      <w:r>
        <w:rPr>
          <w:b/>
        </w:rPr>
        <w:t>Росавиаци</w:t>
      </w:r>
      <w:r>
        <w:rPr/>
        <w:t xml:space="preserve">и и </w:t>
      </w:r>
      <w:r>
        <w:rPr>
          <w:b/>
        </w:rPr>
        <w:t>Ространснадзор</w:t>
      </w:r>
      <w:r>
        <w:rPr/>
        <w:t>а во время сбоя авиаперевозок в столичных аэропортах в декабре прошлого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REGNUM; 14.01.2011; МИНТРАНС ПРЕДЛОЖИЛ КОМПЛЕКС МЕР ПО УЛУЧШЕНИЮ КАЧЕСТВА ДОРОГ </w:t>
      </w:r>
    </w:p>
    <w:p>
      <w:pPr>
        <w:pStyle w:val="Normal"/>
        <w:jc w:val="both"/>
        <w:rPr/>
      </w:pPr>
      <w:r>
        <w:rPr>
          <w:b/>
        </w:rPr>
        <w:t>Минтранс</w:t>
      </w:r>
      <w:r>
        <w:rPr/>
        <w:t xml:space="preserve"> РФ предлагает комплекс мер по улучшению качества российских дорог, подразумевающий решение, как технологических, так и организационных вопросов. Об этом рассказал 14 января глава ведомства </w:t>
      </w:r>
      <w:r>
        <w:rPr>
          <w:b/>
        </w:rPr>
        <w:t>Игорь Левитин</w:t>
      </w:r>
      <w:r>
        <w:rPr/>
        <w:t>.</w:t>
      </w:r>
    </w:p>
    <w:p>
      <w:pPr>
        <w:pStyle w:val="Normal"/>
        <w:jc w:val="both"/>
        <w:rPr/>
      </w:pPr>
      <w:r>
        <w:rPr/>
        <w:t xml:space="preserve">Одна из проблем, на которую указал </w:t>
      </w:r>
      <w:r>
        <w:rPr>
          <w:b/>
        </w:rPr>
        <w:t>министр транспорта</w:t>
      </w:r>
      <w:r>
        <w:rPr/>
        <w:t xml:space="preserve">  – это «переход через ноль». По его словам, в России в среднем случается 200 дней году, когда температура переходит через ноль градусов. Такие перепады оказывают серьёзное воздействие на дорожное полотно, и перед Московским автомобильно-дорожным институтом, как сообщил </w:t>
      </w:r>
      <w:r>
        <w:rPr>
          <w:b/>
        </w:rPr>
        <w:t>Левитин</w:t>
      </w:r>
      <w:r>
        <w:rPr/>
        <w:t>, поставлена задача «найти такое технологическое решение, при котором перепад между плюсовыми и минусовыми температурами не сказывался бы на асфальтовом покрытии», цитирует газета «Взгляд».</w:t>
      </w:r>
    </w:p>
    <w:p>
      <w:pPr>
        <w:pStyle w:val="Normal"/>
        <w:jc w:val="both"/>
        <w:rPr/>
      </w:pPr>
      <w:r>
        <w:rPr/>
        <w:t>Министр обратил внимание, что во всём мире подобный вопрос «ещё никто не решал», поскольку в других странах, столь частого «перехода через ноль», как в России, не наблюдается.</w:t>
      </w:r>
    </w:p>
    <w:p>
      <w:pPr>
        <w:pStyle w:val="Normal"/>
        <w:jc w:val="both"/>
        <w:rPr/>
      </w:pPr>
      <w:r>
        <w:rPr/>
        <w:t xml:space="preserve">Еще одна проблема, по словам главы </w:t>
      </w:r>
      <w:r>
        <w:rPr>
          <w:b/>
        </w:rPr>
        <w:t>Минтранса</w:t>
      </w:r>
      <w:r>
        <w:rPr/>
        <w:t xml:space="preserve">, связана с необходимостью часто прокладывать дороги по глинистой почве. «По данному вопросу мы также перед наукой ставим задачу – придумать материалы для полотна, который держал бы асфальт в таких условиях», – отметил </w:t>
      </w:r>
      <w:r>
        <w:rPr>
          <w:b/>
        </w:rPr>
        <w:t>Левитин</w:t>
      </w:r>
      <w:r>
        <w:rPr/>
        <w:t>.</w:t>
      </w:r>
    </w:p>
    <w:p>
      <w:pPr>
        <w:pStyle w:val="Normal"/>
        <w:jc w:val="both"/>
        <w:rPr/>
      </w:pPr>
      <w:r>
        <w:rPr/>
        <w:t>Министр также высказал уверенность, что и строительство, и последующее содержание трассы должны находиться в одних руках – тогда строить плохие дороги станет просто невыгодно. «Если мы не совместим эти два цикла, никакого интереса делать качественную дорогу у строителя не будет, его задача – построить и уйти на следующий объект», – пояснил он.</w:t>
      </w:r>
    </w:p>
    <w:p>
      <w:pPr>
        <w:pStyle w:val="Normal"/>
        <w:jc w:val="both"/>
        <w:rPr/>
      </w:pPr>
      <w:r>
        <w:rPr/>
        <w:t xml:space="preserve">Изменить, по мнению </w:t>
      </w:r>
      <w:r>
        <w:rPr>
          <w:b/>
        </w:rPr>
        <w:t>Левитина</w:t>
      </w:r>
      <w:r>
        <w:rPr/>
        <w:t xml:space="preserve">, необходимо также и систему технического контроля процесса строительства дорог. Он отметил, что в России сегодня такой контроль осуществляют чиновники, в то время как в других странах с этой целью на коммерческой основе нанимаются независимые инженеры. «Там 1-3% стоимости подряда на строительство трассы платится такому инженеру или его бюро. Мы же пока не можем „пробить“ вот эти 1-3 %, но я считаю, что в результате мы потом теряем гораздо больше», – подчеркнул глава </w:t>
      </w:r>
      <w:r>
        <w:rPr>
          <w:b/>
        </w:rPr>
        <w:t>Минтранса</w:t>
      </w:r>
      <w:r>
        <w:rPr/>
        <w:t>.</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INOSMI.RU; УИЛЛ ЭНГЛУНД (WILL ENGLUND); 14.01.2011; РОССИЙСКИЙ ОТЧЕТ О КАТАСТРОФЕ ВЫЗВАЛ ЗАМЕШАТЕЛЬСТВО В ПОЛЬСКОЙ ПОЛИТИКЕ («THE WASHINGTON POST», США) </w:t>
      </w:r>
    </w:p>
    <w:p>
      <w:pPr>
        <w:pStyle w:val="Normal"/>
        <w:jc w:val="both"/>
        <w:rPr/>
      </w:pPr>
      <w:r>
        <w:rPr/>
        <w:t>Варшава – Произошедшая в прошлом году под российским Смоленском катастрофа самолета, на борту которого находился президент Польши и другие высокопоставленные руководители, самым неожиданным образом сблизила Польшу и Россию. Сейчас отчет России об обстоятельствах катастрофы снова разводит в стороны давних противников и вызывает раскол в рядах польских политиков.</w:t>
      </w:r>
    </w:p>
    <w:p>
      <w:pPr>
        <w:pStyle w:val="Normal"/>
        <w:jc w:val="both"/>
        <w:rPr/>
      </w:pPr>
      <w:r>
        <w:rPr/>
        <w:t>Вчера премьер-министр Польши Дональд Туск прервал свою поездку и вернулся в Варшаву, где попытался сдержать усиливающийся там гнев и недовольство по поводу результатов расследования, которые были опубликованы днем ранее. Российские следователи обвинили в катастрофе, в которой погиб президент Лех Качиньский и еще 95 человек, польских летчиков, а также сделали предположение о том, что пойти на посадку их вынудил польский генерал, который к тому же пил в полете.</w:t>
      </w:r>
    </w:p>
    <w:p>
      <w:pPr>
        <w:pStyle w:val="Normal"/>
        <w:jc w:val="both"/>
        <w:rPr/>
      </w:pPr>
      <w:r>
        <w:rPr/>
        <w:t>Хорошие отношения с Россией слишком важны, чтобы отбрасывать их в сторону, заявил Туск. В то же время, сказал он, «альтернатива правде это ложь, а наши отношения не могут строиться на лжи».</w:t>
      </w:r>
    </w:p>
    <w:p>
      <w:pPr>
        <w:pStyle w:val="Normal"/>
        <w:jc w:val="both"/>
        <w:rPr/>
      </w:pPr>
      <w:r>
        <w:rPr/>
        <w:t>По его словам, он не оспаривает «причины» катастрофы, указанные в докладе, но хочет обратить внимание на ее «обстоятельства», которые, по его словам, в докладе проигнорированы. Среди них тот факт, что аэропорт Смоленска был открыт, несмотря на плохую погоду, а также та роль, которую могли сыграть в этой трагедии российские авиадиспетчеры.</w:t>
      </w:r>
    </w:p>
    <w:p>
      <w:pPr>
        <w:pStyle w:val="Normal"/>
        <w:jc w:val="both"/>
        <w:rPr/>
      </w:pPr>
      <w:r>
        <w:rPr/>
        <w:t>Туск сказал, что хочет начать с Россией переговоры о переработке отчета. «Речь не о какой-то там фальшивой симметрии, – заявил он. – Для польско-российских отношений важно, чтобы было общее согласие, и чтобы были устранены любые сомнения».</w:t>
      </w:r>
    </w:p>
    <w:p>
      <w:pPr>
        <w:pStyle w:val="Normal"/>
        <w:jc w:val="both"/>
        <w:rPr/>
      </w:pPr>
      <w:r>
        <w:rPr/>
        <w:t>Это мгновенно вызвало возражения со стороны оппозиции в польском парламенте. Туск действовал слишком медленно и сделал слишком мало, заявил Станислав Взятек (Stanislaw Wziatek) из Демократического левого альянса. Он обвинил премьер-министра в «выдаче желаемого за действительное» и сказал, что Туску следовало начать давить на русских еще до опубликования отчета технической комиссии.</w:t>
      </w:r>
    </w:p>
    <w:p>
      <w:pPr>
        <w:pStyle w:val="Normal"/>
        <w:jc w:val="both"/>
        <w:rPr/>
      </w:pPr>
      <w:r>
        <w:rPr/>
        <w:t>«Сейчас слишком поздно вырабатывать общую позицию», – сказал он.</w:t>
      </w:r>
    </w:p>
    <w:p>
      <w:pPr>
        <w:pStyle w:val="Normal"/>
        <w:jc w:val="both"/>
        <w:rPr/>
      </w:pPr>
      <w:r>
        <w:rPr/>
        <w:t>Если русские не признают и не примут польскую озабоченность, «это станет пощечиной для Польши», заявил коллега Взятека Гжегош Наперальский (Grzegorz Napieralski). Он обвинил Туска в попытке набрать политические очки, заявив, что тот играет на публику и не пытается доказать несостоятельность отчета о катастрофе.</w:t>
      </w:r>
    </w:p>
    <w:p>
      <w:pPr>
        <w:pStyle w:val="Normal"/>
        <w:jc w:val="both"/>
        <w:rPr/>
      </w:pPr>
      <w:r>
        <w:rPr/>
        <w:t xml:space="preserve">Тем не менее, поляки согласились с тем, что расследование началось в духе солидарности. Вместе с тем, они отмечают, что летом русские стали проявлять все меньше стремления к сотрудничеству. Выступая в четверг в Москве, российский </w:t>
      </w:r>
      <w:r>
        <w:rPr>
          <w:b/>
        </w:rPr>
        <w:t>министр транспорта</w:t>
      </w:r>
      <w:r>
        <w:rPr/>
        <w:t xml:space="preserve"> </w:t>
      </w:r>
      <w:r>
        <w:rPr>
          <w:b/>
        </w:rPr>
        <w:t>Игорь Левитин</w:t>
      </w:r>
      <w:r>
        <w:rPr/>
        <w:t xml:space="preserve"> высмеял польскую реакцию, заявив, что Польша избирательно использует улики и доказательства, дабы возложить часть вины на российских авиадиспетчеров, хотя есть веские основания полагать, что ошиблись летчики.</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VZ.RU; КОНСТАНТИН КОБЯКОВ; 14.01.2011; ПРИВАТИЗАЦИЯ «САПСАНА» </w:t>
      </w:r>
    </w:p>
    <w:p>
      <w:pPr>
        <w:pStyle w:val="Normal"/>
        <w:jc w:val="both"/>
        <w:rPr/>
      </w:pPr>
      <w:r>
        <w:rPr/>
        <w:t>Новейшие высокоскоростные поезда хотят отделить от РЖД для продажи сторонним инвесторам</w:t>
      </w:r>
    </w:p>
    <w:p>
      <w:pPr>
        <w:pStyle w:val="Normal"/>
        <w:jc w:val="both"/>
        <w:rPr/>
      </w:pPr>
      <w:r>
        <w:rPr>
          <w:b/>
        </w:rPr>
        <w:t>Минтранс</w:t>
      </w:r>
      <w:r>
        <w:rPr/>
        <w:t xml:space="preserve"> России предлагает выделить скоростные пассажирские проекты РЖД в отдельную компанию, часть которой планирует продать частным инвесторам. В РЖД расценили эту идею как попытку чиновников отнять немногочисленные прибыльные пассажирские проекты компании.</w:t>
      </w:r>
    </w:p>
    <w:p>
      <w:pPr>
        <w:pStyle w:val="Normal"/>
        <w:jc w:val="both"/>
        <w:rPr/>
      </w:pPr>
      <w:r>
        <w:rPr>
          <w:b/>
        </w:rPr>
        <w:t>Министерство транспорта</w:t>
      </w:r>
      <w:r>
        <w:rPr/>
        <w:t xml:space="preserve"> России предлагает создать отдельную компанию на базе высокоскоростных проектов РЖД. Глава ведомства </w:t>
      </w:r>
      <w:r>
        <w:rPr>
          <w:b/>
        </w:rPr>
        <w:t>Игорь Левитин</w:t>
      </w:r>
      <w:r>
        <w:rPr/>
        <w:t xml:space="preserve"> считает, что «Сапсаны» и поезда Alstom Allegro необходимо объединить в одну структуру, часть акций которой можно было бы продать частным инвесторам. Эта идея была озвучена на заседании президиума правительства РФ в четверг, передает Reuters.</w:t>
      </w:r>
    </w:p>
    <w:p>
      <w:pPr>
        <w:pStyle w:val="Normal"/>
        <w:jc w:val="both"/>
        <w:rPr/>
      </w:pPr>
      <w:r>
        <w:rPr/>
        <w:t xml:space="preserve">«Речь идет о перевозках, выполняемых поездами «Сапсан». Сегодня их управление осуществляется одним из подразделений компании «РЖД». Мы видим, что оно рентабельное, но для того чтобы расширить скоростной полигон, нужны инвестиции», – пояснил свою позицию </w:t>
      </w:r>
      <w:r>
        <w:rPr>
          <w:b/>
        </w:rPr>
        <w:t>Игорь Левитин</w:t>
      </w:r>
      <w:r>
        <w:rPr/>
        <w:t>.</w:t>
      </w:r>
    </w:p>
    <w:p>
      <w:pPr>
        <w:pStyle w:val="Normal"/>
        <w:jc w:val="both"/>
        <w:rPr/>
      </w:pPr>
      <w:r>
        <w:rPr/>
        <w:t>По его мнению, деньги на развитие высокоскоростного железнодорожного сообщения в России можно получить от частных инвесторов.</w:t>
      </w:r>
    </w:p>
    <w:p>
      <w:pPr>
        <w:pStyle w:val="Normal"/>
        <w:jc w:val="both"/>
        <w:rPr/>
      </w:pPr>
      <w:r>
        <w:rPr/>
        <w:t>Напомним, по данным на конец 2010 года, за 12 месяцев своего существования проект скоростных поездов «Сапсан» заработал 5 млрд рублей. Его назвали «самым успешным и востребованным» проектом РЖД. За год «Сапсаны» перевезли более 1,8 млн человек. Об этом писала газета ВЗГЛЯД.</w:t>
      </w:r>
    </w:p>
    <w:p>
      <w:pPr>
        <w:pStyle w:val="Normal"/>
        <w:jc w:val="both"/>
        <w:rPr/>
      </w:pPr>
      <w:r>
        <w:rPr/>
        <w:t>По словам главы дирекции скоростного сообщения РЖД Дмитрия Пегова, срок окупаемости проекта с учетом инвестиций в инфраструктуру, а также закупку и сервис поездов составит семь–девять лет. «При оптимистичном прогнозе (начиная с 2011 года – прим.) «Сапсаны» могут перевозить в год более 2 млн пассажиров», – сообщил Пегов. При этом порядка 80% выручки будет генерировать петербургское направление.</w:t>
      </w:r>
    </w:p>
    <w:p>
      <w:pPr>
        <w:pStyle w:val="Normal"/>
        <w:jc w:val="both"/>
        <w:rPr/>
      </w:pPr>
      <w:r>
        <w:rPr/>
        <w:t>В настоящее время наполняемость «Сапсанов» на маршруте между Москвой и Санкт-Петербургом достигает 90%, особенно большим спросом пользуются билеты на пятничные и воскресные рейсы, рассказал Пегов. Нижегородское направление немного не дотягивает: здесь составы загружены примерно на 70%.</w:t>
      </w:r>
    </w:p>
    <w:p>
      <w:pPr>
        <w:pStyle w:val="Normal"/>
        <w:jc w:val="both"/>
        <w:rPr/>
      </w:pPr>
      <w:r>
        <w:rPr/>
        <w:t>В сентябре прошлого года глава РДЖ Владимир Якунин сообщал, что рентабельность «Сапсанов» составляет 30%, в то время как другие пассажирские перевозки убыточны.</w:t>
      </w:r>
    </w:p>
    <w:p>
      <w:pPr>
        <w:pStyle w:val="Normal"/>
        <w:jc w:val="both"/>
        <w:rPr/>
      </w:pPr>
      <w:r>
        <w:rPr/>
        <w:t xml:space="preserve">Неудивительно, что предложение </w:t>
      </w:r>
      <w:r>
        <w:rPr>
          <w:b/>
        </w:rPr>
        <w:t>Минтранса</w:t>
      </w:r>
      <w:r>
        <w:rPr/>
        <w:t xml:space="preserve"> вызвало осторожную реакцию главы РЖД. По его словам, думать о создании специализированной на высокоскоростных перевозках компании можно, «когда будет не только Санкт-Петербург – Москва – Нижний Новгород и Санкт-Петербург – Хельсинки, а будет уже достаточное количество и поездов, и направлений».</w:t>
      </w:r>
    </w:p>
    <w:p>
      <w:pPr>
        <w:pStyle w:val="Normal"/>
        <w:jc w:val="both"/>
        <w:rPr/>
      </w:pPr>
      <w:r>
        <w:rPr/>
        <w:t>При этом Владимир Якунин отметил, что создавать такую компанию нужно только совместно с «Федеральной пассажирской компанией», дочерним предприятием РЖД, которое занимается пассажирскими перевозками по железной дороге. По мнению Якунина, это нужно сделать для того, «чтобы не получилось так, что мы лучшие направления, наиболее привлекательные выделяем под скоростное движение, а ФПК остается по принципу «Дай вам Боже, что нам негоже».</w:t>
      </w:r>
    </w:p>
    <w:p>
      <w:pPr>
        <w:pStyle w:val="Normal"/>
        <w:jc w:val="both"/>
        <w:rPr/>
      </w:pPr>
      <w:r>
        <w:rPr/>
        <w:t>В настоящее время в парке РЖД восемь высокоскоростных поездов «Сапсан» производства немецкого концерна Siemens. С 17 декабря 2009 года они курсируют между Москвой и Санкт-Петербургом, с 30 июля 2010 года – между Петербургом, Москвой и Нижним Новгородом. Время в пути от Москвы до Петербурга составляет 3 часа 45 минут, от Москвы до Нижнего – 3 часа 55 минут.</w:t>
      </w:r>
    </w:p>
    <w:p>
      <w:pPr>
        <w:pStyle w:val="Normal"/>
        <w:jc w:val="both"/>
        <w:rPr/>
      </w:pPr>
      <w:r>
        <w:rPr/>
        <w:t>Контракт на поставку восьми поездов серии Velaro RUS («Сапсан») был подписан между РЖД и департаментом транспортных систем компании Siemens в мае 2006 года. Стоимость контракта – 276 млн евро. В апреле 2007 года подписан договор технического обслуживания поездов в течение 30 лет на сумму 354,1 млн евро.</w:t>
      </w:r>
    </w:p>
    <w:p>
      <w:pPr>
        <w:pStyle w:val="Normal"/>
        <w:jc w:val="both"/>
        <w:rPr/>
      </w:pPr>
      <w:r>
        <w:rPr/>
        <w:t>Поезда Alstom Allegro открыли скоростное пассажирское сообщение между Санкт-Петербургом и Хельсинки 12 декабря 2010 года, сообщает «ИТАР-ТАСС». С началом их работы время в пути по железной дороге между Санкт-Петербургом и Хельсинки сократилось с 6 часов 18 минут до чуть более 3,5 часов.</w:t>
      </w:r>
    </w:p>
    <w:p>
      <w:pPr>
        <w:pStyle w:val="Normal"/>
        <w:jc w:val="both"/>
        <w:rPr/>
      </w:pPr>
      <w:r>
        <w:rPr/>
        <w:t>Договор на поставку четырех электропоездов Pendolino был заключен с компанией Alstom в 2007 году. Максимальная скорость движения поездов Allegro по территории России составит 200 км/ч, по территории Финляндии – 220 км/ч. Стоимость контракта на поставку четырех поездов составила 120 млн евро.</w:t>
      </w:r>
    </w:p>
    <w:p>
      <w:pPr>
        <w:pStyle w:val="Normal"/>
        <w:jc w:val="both"/>
        <w:rPr/>
      </w:pPr>
      <w:r>
        <w:rPr/>
        <w:t>Напомним, в четверг на заседании президиума правительства премьер-министр России Владимир Путин предложил «скорректировать» программу развития высокоскоростных магистралей так, чтобы все города футбольного ЧМ-2018 были связаны скоростным сообщением.</w:t>
      </w:r>
    </w:p>
    <w:p>
      <w:pPr>
        <w:pStyle w:val="Normal"/>
        <w:jc w:val="both"/>
        <w:rPr/>
      </w:pPr>
      <w:r>
        <w:rPr/>
        <w:t>Заявка России предусматривает проведение игр в 13 городах: Москве, Петербурге, Калининграде, Казани, Ярославле, Нижнем Новгороде, Саранске, Самаре, Волгограде, Екатеринбурге, Ростове-на-Дону, Краснодаре и Сочи.</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КОММЕРСАНТЪ; АЛЕКСАНДР ЧЕРНЫХ; 17.01.2011; К ДЕРЕВЬЯМ ХИМКИНСКОГО ЛЕСА ПРИСТАВИЛИ ПЕРСОНАЛЬНУЮ ОХРАНУ </w:t>
      </w:r>
    </w:p>
    <w:p>
      <w:pPr>
        <w:pStyle w:val="Normal"/>
        <w:jc w:val="both"/>
        <w:rPr/>
      </w:pPr>
      <w:r>
        <w:rPr/>
        <w:t xml:space="preserve">Защитники природы в субботу провели народный сход в Химкинском лесу: местные жители, экологи и оппозиционные политики развесили на стволах именные таблички, заявив о персональной охране деревьев от вырубки под строительство трассы Москва–Санкт-Петербург. После акции было задержано несколько человек, а большую часть табличек сорвали направленные в лес милиционеры. Между тем, как выяснил «Ъ», строительство трассы возобновится не раньше февраля. </w:t>
      </w:r>
    </w:p>
    <w:p>
      <w:pPr>
        <w:pStyle w:val="Normal"/>
        <w:jc w:val="both"/>
        <w:rPr/>
      </w:pPr>
      <w:r>
        <w:rPr/>
        <w:t xml:space="preserve">В субботу около железнодорожной станции Химки дежурили несколько автобусов с ОМОНом, а возле Старбеевского поля, где договорились встретиться активисты,– машины ДПС и скорой помощи. На акцию пришли около 100 человек, которые вместе с главой движения в защиту Химкинского леса Евгенией Чириковой направились в дубраву. На опушке к ним присоединились сотрудники милиции в штатском, которых можно было опознать по спортивным костюмам и огромным меховым шапкам-ушанкам. </w:t>
      </w:r>
    </w:p>
    <w:p>
      <w:pPr>
        <w:pStyle w:val="Normal"/>
        <w:jc w:val="both"/>
        <w:rPr/>
      </w:pPr>
      <w:r>
        <w:rPr/>
        <w:t xml:space="preserve">Напомним, что строительство участка трассы Москва–Санкт-Петербург через Химкинский лес сопровождалось целым рядом громких протестных акций с требованием изменить маршрут прокладки магистрали. Президент Дмитрий Медведев 26 августа 2010 года распорядился приостановить работы для дополнительного обсуждения проекта, однако в конце года правительственная комиссия решила, что дорога все же пройдет через Химкинский лес. Губернатор Московской области Борис Громов заявил, что работы начнутся уже 15 января. Поэтому экологи призвали своих сторонников собраться в этот день на Старбеевском поле для защиты дубравы. </w:t>
      </w:r>
    </w:p>
    <w:p>
      <w:pPr>
        <w:pStyle w:val="Normal"/>
        <w:jc w:val="both"/>
        <w:rPr/>
      </w:pPr>
      <w:r>
        <w:rPr/>
        <w:t xml:space="preserve">Лидер защитников леса Евгения Чирикова рассказала участникам акции, что экологические активисты в немецком Штутгарте придумали вешать таблички со своими именами на деревья парка, которому угрожает вырубка. «Мы здесь живем, это наша земля, мы сделаем все, чтобы защитить свои права,– сказала госпожа Чирикова.– Во время Великой Отечественной войны здесь люди мучились от холода, но не спилили ни одного дерева». Активисты начали раздавать листы формата А4: граждане писали на них свои имена и прикрепляли скотчем к выбранным стволам. Двое химчан, не доверяя липкой ленте, принесли набор инструментов и предлагали всем желающим «окольцевать» дуб проволокой с деревянной биркой. Несколько стволов украсились предупреждением «Будут прокляты поднявшие руку на это дерево и не проживут трех дней после гибели оного». Глава «Яблока» Сергей Митрохин, приехавший в лес с акции в память погибшего фаната «Спартака» Егора Свиридова, выбрал себе могучий дуб, стоящий отдельно на развилке дороги. Лидер «Левого фронта» Сергей Удальцов взял под защиту сразу два дерева. Его товарищи развернули баннер со стихами – «Леса, спаленные пожаром, французу отданы», явно имея в виду французскую компанию Vinci, участвующую в строительстве. Рядом со строчками «Недаром помнит вся Россия, как вышли в Химках пацаны» на фоне красно-черного флага анархистов красовались портреты фельдмаршала Михаила Кутузова и поэта-партизана Дениса Давыдова. На отдельном плакате был распечатан портрет Наполеона с лицом главы Химок Владимира Стрельченко: изображение многозначительно подписали «Застрельченко». </w:t>
      </w:r>
    </w:p>
    <w:p>
      <w:pPr>
        <w:pStyle w:val="Normal"/>
        <w:jc w:val="both"/>
        <w:rPr/>
      </w:pPr>
      <w:r>
        <w:rPr/>
        <w:t xml:space="preserve">Когда начало темнеть, участники акции ушли из леса. У автобусной остановки их встречали милиционеры, требующие сообщить паспортные данные «для профилактики экстремизма». Впрочем, тех, кто спрашивал о юридическом основании такой переписи, пропускали без регистрации. По словам экологов, примерно через час после завершения акции в лесу появились сотрудники ОМОНа в бронежилетах и шлемах, которые и сорвали большинство табличек. </w:t>
      </w:r>
    </w:p>
    <w:p>
      <w:pPr>
        <w:pStyle w:val="Normal"/>
        <w:jc w:val="both"/>
        <w:rPr/>
      </w:pPr>
      <w:r>
        <w:rPr/>
        <w:t xml:space="preserve">Позже защитники природы заявили о пятерых задержанных за «незаконную агитацию». В свою очередь, глава пресс-службы ГУВД Московской области Евгений Гильдеев признал лишь факт задержания двух человек, причем не стал связывать его с акцией. «Один человек был в состоянии алкогольного опьянения и раздавал на станции листовки, другой же расклеивал листовки в городе,– рассказал господин Гильдеев.– Через три часа после задержания отпустили, во вторник их ждут в мировом суде». </w:t>
      </w:r>
    </w:p>
    <w:p>
      <w:pPr>
        <w:pStyle w:val="Normal"/>
        <w:jc w:val="both"/>
        <w:rPr/>
      </w:pPr>
      <w:r>
        <w:rPr/>
        <w:t xml:space="preserve">Строительные работы в субботу возобновлены так и не были. Первый заместитель главы правления госкомпании «Автодор « Сергей Кельбах рассказал «Ъ», что это произойдет не раньше февраля. «Сейчас мы формируем экологический комитет по наблюдению за строительством, куда в понедельник пригласим организации, включая и защитников леса,– рассказал господин Кельбах.– Через неделю мы встретимся с теми, кто откликнется, будем обговаривать условия работы. Вне зависимости от того, примет ли участие в комитете Евгения Чирикова и ее сторонники (защитники леса отказались войти в эту структуру.– «Ъ»), этот процесс планируем закончить приблизительно к 1 февраля». По его словам, строительство точно не начнется с дубравы, для которой разработают «методы всех возможных щадящих мероприятий». </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ИА «НОВОСТИ»; 14.01.2011; ЭКОЛОГИ ОТКАЗАЛИСЬ СОТРУДНИЧАТЬ С «АВТОДОРОМ « В ПРОКЛАДКЕ ДОРОГИ ЧЕРЕЗ ХИМКИНСКИЙ ЛЕС </w:t>
      </w:r>
    </w:p>
    <w:p>
      <w:pPr>
        <w:pStyle w:val="Normal"/>
        <w:jc w:val="both"/>
        <w:rPr/>
      </w:pPr>
      <w:r>
        <w:rPr/>
        <w:t xml:space="preserve">Коалиция общественных экологических организаций «За леса Подмосковья», а также Движение в защиту Химкинского леса не будут сотрудничать с госкомпанией «Автодор» в проекте прокладки автотрассы через Химкинский лес, заявили РИА Новости в пятницу представители организаций. </w:t>
      </w:r>
    </w:p>
    <w:p>
      <w:pPr>
        <w:pStyle w:val="Normal"/>
        <w:jc w:val="both"/>
        <w:rPr/>
      </w:pPr>
      <w:r>
        <w:rPr/>
        <w:t xml:space="preserve">В четверг первый заместитель председателя правления госкомпании «Автодор « Сергей Кельбах пригласил войти в комитет по экологическому мониторингу представителей различных экологических организаций, в частности, лидера Движения в защиту Химкинского леса Евгению Чирикову. По его словам, данный комитет должен быть создан в течение ближайших двух недель. </w:t>
      </w:r>
    </w:p>
    <w:p>
      <w:pPr>
        <w:pStyle w:val="Normal"/>
        <w:jc w:val="both"/>
        <w:rPr/>
      </w:pPr>
      <w:r>
        <w:rPr/>
        <w:t xml:space="preserve">«Эта оргструктура будет контролировать и координировать проект», – сказал Кельбах. </w:t>
      </w:r>
    </w:p>
    <w:p>
      <w:pPr>
        <w:pStyle w:val="Normal"/>
        <w:jc w:val="both"/>
        <w:rPr/>
      </w:pPr>
      <w:r>
        <w:rPr/>
        <w:t xml:space="preserve">По словам Кельбаха, в рамках этого комитета, в частности, будут доработаны «зеленые стандарты», а за их основу взяты стандарты, используемые при подготовке к олимпиаде в Сочи. </w:t>
      </w:r>
    </w:p>
    <w:p>
      <w:pPr>
        <w:pStyle w:val="Normal"/>
        <w:jc w:val="both"/>
        <w:rPr/>
      </w:pPr>
      <w:r>
        <w:rPr/>
        <w:t xml:space="preserve">Кельбах также сказал, что «Автодор « совместно с Европейским банком реконструкции и развития (ЕБРР) разрабатывает экологические аспекты строительства объектов дорожно-транспортной инфраструктуры. Он отметил, что </w:t>
      </w:r>
      <w:r>
        <w:rPr>
          <w:b/>
        </w:rPr>
        <w:t>Минтранс</w:t>
      </w:r>
      <w:r>
        <w:rPr/>
        <w:t xml:space="preserve"> РФ, в случае одобрения этих аспектов, мог бы сделать их единым стандартом строительства дорожной инфраструктуры для всех организаций. </w:t>
      </w:r>
    </w:p>
    <w:p>
      <w:pPr>
        <w:pStyle w:val="Normal"/>
        <w:jc w:val="both"/>
        <w:rPr/>
      </w:pPr>
      <w:r>
        <w:rPr/>
        <w:t xml:space="preserve">«Мы не можем принять это приглашение, так как это будет просто профанация и обман общественности. Выбранный маршрут является абсолютно точно губительным для леса. Со своей стороны мы предпримем всевозможные усилия, чтобы изменить траекторию прокладки трассы», – сказала лидер Движения в защиту Химкинского леса Евгения Чирикова. </w:t>
      </w:r>
    </w:p>
    <w:p>
      <w:pPr>
        <w:pStyle w:val="Normal"/>
        <w:jc w:val="both"/>
        <w:rPr/>
      </w:pPr>
      <w:r>
        <w:rPr/>
        <w:t xml:space="preserve">По ее словам, альтернативные варианты прокладки трассы являются неконфликтными, не затрагивают лес, не требуют сноса домов и строительства дополнительного моста. </w:t>
      </w:r>
    </w:p>
    <w:p>
      <w:pPr>
        <w:pStyle w:val="Normal"/>
        <w:jc w:val="both"/>
        <w:rPr/>
      </w:pPr>
      <w:r>
        <w:rPr/>
        <w:t xml:space="preserve">В частности, жители Химок и экологические организации намерены провести в субботу на Старбеевском поле народный сход против вырубки Химкинской дубравы. </w:t>
      </w:r>
    </w:p>
    <w:p>
      <w:pPr>
        <w:pStyle w:val="Normal"/>
        <w:jc w:val="both"/>
        <w:rPr/>
      </w:pPr>
      <w:r>
        <w:rPr/>
        <w:t xml:space="preserve">Как сообщил координатор проектов Всемирного фонда дикой природы (WWF) России Алексей Книжников, коалиция «За леса Подмосковья» не будет участвовать в экологическом мониторинге и обсуждении с «Автодором» наихудшего варианта прокладки трассы. </w:t>
      </w:r>
    </w:p>
    <w:p>
      <w:pPr>
        <w:pStyle w:val="Normal"/>
        <w:jc w:val="both"/>
        <w:rPr/>
      </w:pPr>
      <w:r>
        <w:rPr/>
        <w:t xml:space="preserve">«Мы готовы обсуждать с «Автодором» другие, альтернативные варианты, которые мы в рамках независимой экологической экспертизы наметили уже около десятка», – заявил Книжников РИА Новости. </w:t>
      </w:r>
    </w:p>
    <w:p>
      <w:pPr>
        <w:pStyle w:val="Normal"/>
        <w:jc w:val="both"/>
        <w:rPr/>
      </w:pPr>
      <w:r>
        <w:rPr/>
        <w:t xml:space="preserve">Изначально утвержденный проект строительства трассы Москва-Петербург, через Химкинский лес, вызвал протесты экологов и общественности. В конце августа президент РФ Дмитрий Медведев поручил правительству приостановить реализацию проекта и провести новые общественные и экспертные обсуждения. По итогам дискуссии, которая проходила, в том числе, в Общественной палате и Госдуме, </w:t>
      </w:r>
      <w:r>
        <w:rPr>
          <w:b/>
        </w:rPr>
        <w:t>Минтранс</w:t>
      </w:r>
      <w:r>
        <w:rPr/>
        <w:t xml:space="preserve"> отобрал два варианта прокладки автодороги в районе Химок. В декабре вице-премьер РФ Сергей Иванов объявил, что правительственная комиссия все-таки сделала выбор в пользу первоначального проекта. Однако при определении маршрута трассы через Химкинский лес общественникам удалось добиться серьезных уступок, среди которых – солидные экологические компенсации. </w:t>
      </w:r>
    </w:p>
    <w:p>
      <w:pPr>
        <w:pStyle w:val="Normal"/>
        <w:jc w:val="both"/>
        <w:rPr/>
      </w:pPr>
      <w:r>
        <w:rPr/>
        <w:t xml:space="preserve">Коалиция «За леса Подмосковья» была создана в сентябре 2010 года в разгар борьбы экологов против прокладки автодороги через Химкинский лес. В нее входят российские неправительственные природоохранные организации и объединения – Гринпис России, WWF России, Центр охраны дикой природы, Союз охраны птиц России, Социально-экологический союз, Движение в защиту Химкинского леса. </w:t>
      </w:r>
    </w:p>
    <w:p>
      <w:pPr>
        <w:pStyle w:val="Normal"/>
        <w:jc w:val="both"/>
        <w:rPr/>
      </w:pPr>
      <w:r>
        <w:rPr/>
        <w:t>Госкомпания «Российские автомобильные дороги» («Автодор») создана для развития сети автомобильных дорог и придорожной инфраструктуры РФ. Компания привлекает инвестиции в дорожную сферу в рамках государственно-частного партнерства.</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ИА «НОВОСТИ»; 14.01.2011; КАРЕЛИЯ ПЕРЕДАСТ ТРИ АВТОДОРОГИ В ФЕДЕРАЛЬНУЮ СОБСТВЕННОСТЬ </w:t>
      </w:r>
    </w:p>
    <w:p>
      <w:pPr>
        <w:pStyle w:val="Normal"/>
        <w:jc w:val="both"/>
        <w:rPr/>
      </w:pPr>
      <w:r>
        <w:rPr/>
        <w:t xml:space="preserve">Власти Карелии планируют в 2011 году передать в федеральную собственность три автодороги, имеющие в настоящее время региональное значение, сообщил в пятницу на заседании президиума правительства региона глава республики Андрей Нелидов. </w:t>
      </w:r>
    </w:p>
    <w:p>
      <w:pPr>
        <w:pStyle w:val="Normal"/>
        <w:jc w:val="both"/>
        <w:rPr/>
      </w:pPr>
      <w:r>
        <w:rPr/>
        <w:t xml:space="preserve">По его словам, планируется передача карельского участка автодороги «Медвежьегорск – Вологда» протяженностью 230 километров, дороги, ведущая к аэропорту «Петрозаводск» и дороги к поселку Вяртсиля, где расположен международный автомобильный пункт пропуска на границе России и Финляндии. </w:t>
      </w:r>
    </w:p>
    <w:p>
      <w:pPr>
        <w:pStyle w:val="Normal"/>
        <w:jc w:val="both"/>
        <w:rPr/>
      </w:pPr>
      <w:r>
        <w:rPr/>
        <w:t>«Понятно, что федералы не очень хотят принимать их на баланс, но мы получили резолюцию, которая при надлежащих усилиях с нашей стороны позволяет надеяться на положительное решение хотя бы по части этих дорог», – отметил глава Карелии.</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ИА «НОВОСТИ»; 17.01.2011; ЭКСПЕРТЫ ОЦЕНЯТ ВОЗДЕЙСТВИЕ ПРОЕКТА РЕКОНСТРУКЦИИ МОРПОРТА СОЧИ НА ЭКОЛОГИЮ </w:t>
      </w:r>
    </w:p>
    <w:p>
      <w:pPr>
        <w:pStyle w:val="Normal"/>
        <w:jc w:val="both"/>
        <w:rPr/>
      </w:pPr>
      <w:r>
        <w:rPr/>
        <w:t xml:space="preserve">Общественные слушания по результатам оценки воздействия на окружающую среду проекта реконструкции порта Сочи, который будет сертифицирован в соответствии с требованиями международной системы оценки качества BREEAM, состоятся в понедельник в Сочи, сообщила пресс-служба морпорта. </w:t>
      </w:r>
    </w:p>
    <w:p>
      <w:pPr>
        <w:pStyle w:val="Normal"/>
        <w:jc w:val="both"/>
        <w:rPr/>
      </w:pPr>
      <w:r>
        <w:rPr/>
        <w:t xml:space="preserve">Как отмечается в сообщении, реконструкция представляет собой проект государственно-частного партнерства по комплексному возрождению порта и береговой инфраструктуры в рамках подготовки к Олимпиаде 2014 года. Цель проекта – создание современного международного центра морских, пассажирских и круизных перевозок. </w:t>
      </w:r>
    </w:p>
    <w:p>
      <w:pPr>
        <w:pStyle w:val="Normal"/>
        <w:jc w:val="both"/>
        <w:rPr/>
      </w:pPr>
      <w:r>
        <w:rPr/>
        <w:t xml:space="preserve">«За счет средств федерального бюджета </w:t>
      </w:r>
      <w:r>
        <w:rPr>
          <w:b/>
        </w:rPr>
        <w:t>Росморречфлот</w:t>
      </w:r>
      <w:r>
        <w:rPr/>
        <w:t xml:space="preserve"> осуществляет строительство гидротехнических сооружений и создает новую территорию площадью 7,2 гектара, а также возводит здание нового пассажирского терминала и комплекс административных сооружений», – сообщает пресс-служба. </w:t>
      </w:r>
    </w:p>
    <w:p>
      <w:pPr>
        <w:pStyle w:val="Normal"/>
        <w:jc w:val="both"/>
        <w:rPr/>
      </w:pPr>
      <w:r>
        <w:rPr/>
        <w:t xml:space="preserve">На средства инвесторов, в свою очередь, планируется комплексная застройка береговой инфраструктуры существующего порта на территории общей площадью более 10 гектаров. </w:t>
      </w:r>
    </w:p>
    <w:p>
      <w:pPr>
        <w:pStyle w:val="Normal"/>
        <w:jc w:val="both"/>
        <w:rPr/>
      </w:pPr>
      <w:r>
        <w:rPr/>
        <w:t xml:space="preserve">На предолимпийском этапе специалисты планируют реконструировать историческое здание Морского вокзала, построить яхт-марины на 200 яхт и четырехзвездочный отель на 250 номеров с комплексом СПА и Конгресс-центром, торговые и офисные помещения. Также к 2013 году на побережье появится торговый центр «Аркада». </w:t>
      </w:r>
    </w:p>
    <w:p>
      <w:pPr>
        <w:pStyle w:val="Normal"/>
        <w:jc w:val="both"/>
        <w:rPr/>
      </w:pPr>
      <w:r>
        <w:rPr/>
        <w:t xml:space="preserve">В сообщении подчеркивается, что проект выполнен с учетом требований Международного Олимпийского комитета. Проект предполагает низкое энерго- и ресурсопотребление, использование возобновляемых источников энергии, эффективную эксплуатацию зданий, использование экологичных материалов и высокий уровень комфорта в помещениях. </w:t>
      </w:r>
    </w:p>
    <w:p>
      <w:pPr>
        <w:pStyle w:val="Normal"/>
        <w:jc w:val="both"/>
        <w:rPr/>
      </w:pPr>
      <w:r>
        <w:rPr/>
        <w:t>По его словам, обновление морпорта Сочи решит стратегически важные для города вопросы, связанные с рабочими местами, налогами и притоком туристов. Муниципальные доходы от развития инфраструктуры на территории порта значительно повысятся. По прогнозам специалистов, сумма налогов составит до миллиарда рублей в год.</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ИА «НОВОСТИ»; 15.01.2011; ЛЕДОКОЛЫ ДВМП И ПЛАВБАЗА «СОДРУЖЕСТВО» ПРЕОДОЛЕВАЮТ СЛОЖНЫЙ УЧАСТОК В ОХОТСКОМ МОРЕ </w:t>
      </w:r>
    </w:p>
    <w:p>
      <w:pPr>
        <w:pStyle w:val="Normal"/>
        <w:jc w:val="both"/>
        <w:rPr/>
      </w:pPr>
      <w:r>
        <w:rPr/>
        <w:t xml:space="preserve">Ледоколы Дальневосточного морского пароходства (ДВМП) «Адмирал Макаров» и «Красин», прокладывающие в Охотском море ледовый канал для плавбазы «Содружество», преодолевают сложный участок в условиях плохой видимости, сообщила в субботу пресс-служба </w:t>
      </w:r>
      <w:r>
        <w:rPr>
          <w:b/>
        </w:rPr>
        <w:t>Минтранса</w:t>
      </w:r>
      <w:r>
        <w:rPr/>
        <w:t xml:space="preserve"> РФ. </w:t>
      </w:r>
    </w:p>
    <w:p>
      <w:pPr>
        <w:pStyle w:val="Normal"/>
        <w:jc w:val="both"/>
        <w:rPr/>
      </w:pPr>
      <w:r>
        <w:rPr/>
        <w:t xml:space="preserve">Помощь 31 декабря запросили попавшие в ледовый плен в Охотском море плавбаза «Содружество», транспортный рефрижератор «Берег Надежды», научно-исследовательское судно «Профессор Кизеветтер» и траулер «Мыс Елизаветы», затем в ледовый плен попало судно «Антон Гурин». </w:t>
      </w:r>
    </w:p>
    <w:p>
      <w:pPr>
        <w:pStyle w:val="Normal"/>
        <w:jc w:val="both"/>
        <w:rPr/>
      </w:pPr>
      <w:r>
        <w:rPr/>
        <w:t xml:space="preserve">«По данным на 12.00 (мск) караван в составе лидирующего ледокола «Адмирал Макаров» и следующего за ним ледокола «Красин» с плавбазой «Содружество» преодолевает достаточно сложный ледовый участок в сложных погодных условиях при плохой видимости из-за плотно падающего снега», – говорится в сообщении. </w:t>
      </w:r>
    </w:p>
    <w:p>
      <w:pPr>
        <w:pStyle w:val="Normal"/>
        <w:jc w:val="both"/>
        <w:rPr/>
      </w:pPr>
      <w:r>
        <w:rPr/>
        <w:t xml:space="preserve">По завершении прохождения этого участка каравану предстоит продолжить движение в ледовом покрове однородного состава, который, как предполагается, не окажет существенного затруднения для проведения спасательной операции, уточняет </w:t>
      </w:r>
      <w:r>
        <w:rPr>
          <w:b/>
        </w:rPr>
        <w:t>Минтранс</w:t>
      </w:r>
      <w:r>
        <w:rPr/>
        <w:t xml:space="preserve">. </w:t>
      </w:r>
    </w:p>
    <w:p>
      <w:pPr>
        <w:pStyle w:val="Normal"/>
        <w:jc w:val="both"/>
        <w:rPr/>
      </w:pPr>
      <w:r>
        <w:rPr/>
        <w:t>Ранее ледокол «Адмирал Макаров» вывел изо льдов суда «Мыс Елизаветы» и «Профессор Кизеветтер». Затем ледокол провел рефрижератор «Берег Надежды» в безопасный район. Ледоколы ДВМП «Адмирал Макаров» и «Красин» затем вернулись за плавбазой «Содружество» и взяли ее в сопровождение, но пройти удалось лишь около полутора миль, когда оборвалась сцепка. В четверг ледоколы продолжили буксировку, однако из-за плохой погоды она шла медленно.</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ВЕДОМОСТИ; АНАСТАСИЯ ДАГАЕВА; 17.01.2011; ВЕРТОЛЕТЫ ПЕНСИОНЕРАМ </w:t>
      </w:r>
    </w:p>
    <w:p>
      <w:pPr>
        <w:pStyle w:val="Normal"/>
        <w:jc w:val="both"/>
        <w:rPr/>
      </w:pPr>
      <w:r>
        <w:rPr/>
        <w:t xml:space="preserve">НПФ «Сургутнефтегаз», владеющий 55,68% авиакомпании «Ютэйр», направил в ФСФР обязательное предложение о выкупе остальных 44,32%. Цена в оферте не указана. По закону идет расчет средневзвешенной цены за последние шесть месяцев, указывает партнер ЮСТ Артур Рохлин: если в течение этого периода заключались сделки по более высокой цене, чем средневзвешенная, то она берется за цену покупки. С 14 июля по 14 января средневзвешенная цена составляет 14,1 руб. (данные Bloomberg), следовательно, 44,32% стоят 3,58 млрд руб. Цена предыдущей сделки (по 55,68% акций) не раскрывается. </w:t>
      </w:r>
    </w:p>
    <w:p>
      <w:pPr>
        <w:pStyle w:val="Normal"/>
        <w:jc w:val="both"/>
        <w:rPr/>
      </w:pPr>
      <w:r>
        <w:rPr/>
        <w:t>В ноябре ФАС удовлетворила ходатайство НПФ «Сургутнефтегаз» на покупку 75,64% «Ютэйр». Компании, владеющие этим пакетом, снизили свои доли: у ООО «Трисэлтко», «Ла-Манш», «Крайел» и «Полинт» осталось по 4,99%. Все они связаны с нефтяной компанией: принадлежат четырем некоммерческим партнерствам, которые, в свою очередь, участвуют в цепочке из 23 юрлиц (руководители – сотрудники «Сургута») с финансовыми вложениями, равными по стоимости 85% голосующих акций «Сургута». Эти 23 юрлица и есть бенефициары нефтяной компании.</w:t>
      </w:r>
    </w:p>
    <w:p>
      <w:pPr>
        <w:pStyle w:val="Normal"/>
        <w:jc w:val="both"/>
        <w:rPr/>
      </w:pPr>
      <w:r>
        <w:rPr/>
        <w:t xml:space="preserve">Еще 4,018% акций – у ООО «Ютэйр-лизинг», около 0,4% – у менеджмента. Связаться с ними в пятницу не удалось, за исключением гендиректора «Ютэйр» Андрея Мартиросова, который сказал, что не собирается продавать свои акции перевозчика (0,1226%, на конец сентября 2010 г.), поскольку ждет «существенного» роста его капитализации. </w:t>
      </w:r>
    </w:p>
    <w:p>
      <w:pPr>
        <w:pStyle w:val="Normal"/>
        <w:jc w:val="both"/>
        <w:rPr/>
      </w:pPr>
      <w:r>
        <w:rPr/>
        <w:t xml:space="preserve">Скорее всего, акции продадут четыре ООО, окончательно выйдя из капитала «Ютэйр», но едва ли будет массовая продажа акций, полагает аналитик «ВТБ капитала» Георгий Тараканов: бумага неликвидна, но актив перспективен с точки зрения роста капитализации. У перевозчика мощная внутренняя сеть, указывает эксперт, а с 18 января ему переходят права на выполнение рейсов по 60 международным направлениям авиакомпании «Москва» (сегодня она прекращает свою летную деятельность, сообщила </w:t>
      </w:r>
      <w:r>
        <w:rPr>
          <w:b/>
        </w:rPr>
        <w:t>Росавиаци</w:t>
      </w:r>
      <w:r>
        <w:rPr/>
        <w:t>я).</w:t>
      </w:r>
    </w:p>
    <w:p>
      <w:pPr>
        <w:pStyle w:val="Normal"/>
        <w:jc w:val="both"/>
        <w:rPr/>
      </w:pPr>
      <w:r>
        <w:rPr/>
        <w:t>«Ютэйр»</w:t>
      </w:r>
    </w:p>
    <w:p>
      <w:pPr>
        <w:pStyle w:val="Normal"/>
        <w:jc w:val="both"/>
        <w:rPr/>
      </w:pPr>
      <w:r>
        <w:rPr/>
        <w:t>пассажиропоток (11 месяцев 2010 г.) – 4,1 млн человек (+28% к 2009 г.).</w:t>
      </w:r>
    </w:p>
    <w:p>
      <w:pPr>
        <w:pStyle w:val="Normal"/>
        <w:jc w:val="both"/>
        <w:rPr/>
      </w:pPr>
      <w:r>
        <w:rPr/>
        <w:t>основной акционер – НПФ «Сургутнефтегаз» (55,68%).</w:t>
      </w:r>
    </w:p>
    <w:p>
      <w:pPr>
        <w:pStyle w:val="Normal"/>
        <w:jc w:val="both"/>
        <w:rPr/>
      </w:pPr>
      <w:r>
        <w:rPr/>
        <w:t>капитализация – 9,99 млрд руб.</w:t>
      </w:r>
    </w:p>
    <w:p>
      <w:pPr>
        <w:pStyle w:val="Normal"/>
        <w:jc w:val="both"/>
        <w:rPr/>
      </w:pPr>
      <w:r>
        <w:rPr/>
        <w:t>выручка (РСБУ, 9 месяцев 2010 г.) – 24,7 млрд руб.</w:t>
      </w:r>
    </w:p>
    <w:p>
      <w:pPr>
        <w:pStyle w:val="Normal"/>
        <w:jc w:val="both"/>
        <w:rPr/>
      </w:pPr>
      <w:r>
        <w:rPr/>
        <w:t>прибыль – 277 млн руб.</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ИА «НОВОСТИ»; 15.01.2011; ГОСКОМИССИЯ РФ ПО РАССЛЕДОВАНИЮ КАТАСТРОФЫ ПОЛЬСКОГО ТУ-154 ЗАВЕРШИЛА РАБОТУ </w:t>
      </w:r>
    </w:p>
    <w:p>
      <w:pPr>
        <w:pStyle w:val="Normal"/>
        <w:jc w:val="both"/>
        <w:rPr/>
      </w:pPr>
      <w:r>
        <w:rPr/>
        <w:t xml:space="preserve">Российская госкомиссия по установлению причин катастрофы под Смоленском самолета Ту-154, в которой погиб президент Польши Лех Качиньский и другие высокопоставленные польские руководители, завершила работу, сообщает в субботу пресс-служба правительства РФ. </w:t>
      </w:r>
    </w:p>
    <w:p>
      <w:pPr>
        <w:pStyle w:val="Normal"/>
        <w:jc w:val="both"/>
        <w:rPr/>
      </w:pPr>
      <w:r>
        <w:rPr/>
        <w:t xml:space="preserve">«С учетом окончания работы технической комиссии МАК и передачи материалов следственным органам, а также реализации всех мероприятий, предусмотренных решением государственной комиссии по установлению причин катастрофы самолета Ту-154, произошедшей 10 апреля 2010 года в Смоленской области, повлекшей гибель президента Республики Польша Леха Качиньского, его супруги и других сопровождающих лиц, правительством РФ по представлению заместителя председателя правительства РФ Сергея Иванова принято распоряжение считать ее работу завершенной», – говорится в сообщении. </w:t>
      </w:r>
    </w:p>
    <w:p>
      <w:pPr>
        <w:pStyle w:val="Normal"/>
        <w:jc w:val="both"/>
        <w:rPr/>
      </w:pPr>
      <w:r>
        <w:rPr/>
        <w:t xml:space="preserve">Все имеющиеся в распоряжении государственной комиссии материалы переданы в Следственный комитет России, который совместно с польской стороной продолжает расследование по соответствующему уголовному делу. </w:t>
      </w:r>
    </w:p>
    <w:p>
      <w:pPr>
        <w:pStyle w:val="Normal"/>
        <w:jc w:val="both"/>
        <w:rPr/>
      </w:pPr>
      <w:r>
        <w:rPr/>
        <w:t xml:space="preserve">Государственная комиссия по установлению причин катастрофы польского самолета была образована по распоряжению президента РФ. Возглавил комиссию премьер-министр Владимир Путин. </w:t>
      </w:r>
    </w:p>
    <w:p>
      <w:pPr>
        <w:pStyle w:val="Normal"/>
        <w:jc w:val="both"/>
        <w:rPr/>
      </w:pPr>
      <w:r>
        <w:rPr/>
        <w:t xml:space="preserve">В мероприятиях, связанных с ликвидацией последствий катастрофы, были задействованы более 2 тысяч человек – силы и средства МЧС России, МВД, Минздравсоцразвития, Минобороны, МИД, </w:t>
      </w:r>
      <w:r>
        <w:rPr>
          <w:b/>
        </w:rPr>
        <w:t>Минтранса</w:t>
      </w:r>
      <w:r>
        <w:rPr/>
        <w:t xml:space="preserve">, Минрегиона, а также администрации Смоленской области. </w:t>
      </w:r>
    </w:p>
    <w:p>
      <w:pPr>
        <w:pStyle w:val="Normal"/>
        <w:jc w:val="both"/>
        <w:rPr/>
      </w:pPr>
      <w:r>
        <w:rPr/>
        <w:t xml:space="preserve">«В результате проведенной государственной комиссией работы был обеспечен сбор всех необходимых фактических материалов и исчерпывающей информации для проведения экспертиз и исследований; собраны и размещены в охраняемой зоне фрагменты самолета для проведения дополнительных (при необходимости) исследований; проведены работы по идентификации останков погибших», – говорится в сообщении пресс-службы. </w:t>
      </w:r>
    </w:p>
    <w:p>
      <w:pPr>
        <w:pStyle w:val="Normal"/>
        <w:jc w:val="both"/>
        <w:rPr/>
      </w:pPr>
      <w:r>
        <w:rPr/>
        <w:t xml:space="preserve">Расследование проводилось технической комиссией МАК как независимой международной организацией в соответствии со стандартами приложения 13 к Конвенции о международной гражданской авиации по согласованию с польской стороной. </w:t>
      </w:r>
    </w:p>
    <w:p>
      <w:pPr>
        <w:pStyle w:val="Normal"/>
        <w:jc w:val="both"/>
        <w:rPr/>
      </w:pPr>
      <w:r>
        <w:rPr/>
        <w:t xml:space="preserve">«Государственная комиссия по запросам технической комиссии оказывала ее работе все возможное содействие», – отметили в пресс-службе. </w:t>
      </w:r>
    </w:p>
    <w:p>
      <w:pPr>
        <w:pStyle w:val="Normal"/>
        <w:jc w:val="both"/>
        <w:rPr/>
      </w:pPr>
      <w:r>
        <w:rPr/>
        <w:t xml:space="preserve">МАК 12 января обнародовал окончательный отчет о результатах технического расследования, согласно которому непосредственной причиной крушения признано решение экипажа не уходить на запасной аэродром, а системными причинами – недостатки в обеспечении полета и подготовке экипажа. Материалы технического расследования свидетельствуют, что в кабине пилотов во время посадки находился главком ВВС Польши Анджей Бласик, в крови которого был обнаружен алкоголь. Согласно выводам экспертов, в том числе польских, его присутствие оказывало давление на пилотов и повлияло на их решение посадить самолет в Смоленске, несмотря на предупреждения диспетчеров. </w:t>
      </w:r>
    </w:p>
    <w:p>
      <w:pPr>
        <w:pStyle w:val="Normal"/>
        <w:jc w:val="both"/>
        <w:rPr/>
      </w:pPr>
      <w:r>
        <w:rPr/>
        <w:t>Позицию Варшавы по отчету МАК озвучил в четверг премьер Дональд Туск. Он назвал доклад неполным, при этом отметил, что базовые утверждения документа Польша не ставит под сомнение. Туск заявил также, что польские власти не допустят ситуации недопонимания с Москвой, которая может помешать улучшению отношений двух стран. Варшава пообещала представить свои материалы по расследованию.</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7.01.2011; АВИАКОМПАНИЯ «МОСКВА» ПРЕКРАЩАЕТ ВЫПОЛНЕНИЕ ПОЛЕТОВ</w:t>
      </w:r>
    </w:p>
    <w:p>
      <w:pPr>
        <w:pStyle w:val="Normal"/>
        <w:jc w:val="both"/>
        <w:rPr/>
      </w:pPr>
      <w:r>
        <w:rPr/>
        <w:t xml:space="preserve">ОАО «Авиакомпания «Москва» (ранее – «Атлант-Союз») с 17 января прекратит выполнение всех полетов и остановит свою операционную деятельность из-за невозможности ее дальнейшего финансирования, говорится в сообщении </w:t>
      </w:r>
      <w:r>
        <w:rPr>
          <w:b/>
        </w:rPr>
        <w:t>Росавиаци</w:t>
      </w:r>
      <w:r>
        <w:rPr/>
        <w:t>и.</w:t>
      </w:r>
    </w:p>
    <w:p>
      <w:pPr>
        <w:pStyle w:val="Normal"/>
        <w:jc w:val="both"/>
        <w:rPr/>
      </w:pPr>
      <w:r>
        <w:rPr/>
        <w:t>В сообщении отмечается, что выполнение новогодней перевозочной программы в полном объеме оказалось возможным лишь при существенной поддержке авиакомпании «ЮТэйр». С 27 декабря 2010 года по настоящее время «Москва» обслужила 133 рейса, перевезя около 25 тыс. пассажиров, регулярность полетов составила 76%.</w:t>
      </w:r>
    </w:p>
    <w:p>
      <w:pPr>
        <w:pStyle w:val="Normal"/>
        <w:jc w:val="both"/>
        <w:rPr/>
      </w:pPr>
      <w:r>
        <w:rPr/>
        <w:t>Авиакомпания с конца декабря прошлого года приняла ряд мер по сокращению объемов перевозок, в том числе на регулярных линиях, а также полностью закрыла продажи билетов. Пассажиры информируются об отмене рейсов и могут сдать билеты с возмещением их полной стоимости, отмечает ведомство. Всего на рейсы авиакомпании «Москва» до 31 января 2011 года было продано 903 билета.</w:t>
      </w:r>
    </w:p>
    <w:p>
      <w:pPr>
        <w:pStyle w:val="Normal"/>
        <w:jc w:val="both"/>
        <w:rPr/>
      </w:pPr>
      <w:r>
        <w:rPr/>
        <w:t>Авиакомпания «ЮТэйр» берет на себя социальные обязательства перед всеми экипажами, а также большей частью инженерно-технического персонала авиакомпании «Москва» по трудоустройству, говорится в сообщении.</w:t>
      </w:r>
    </w:p>
    <w:p>
      <w:pPr>
        <w:pStyle w:val="Normal"/>
        <w:jc w:val="both"/>
        <w:rPr/>
      </w:pPr>
      <w:r>
        <w:rPr/>
        <w:t>«ЮТэйр» завершит перевозки всех пассажиров авиакомпании «Москва», чьи рейсы запланированы к выполнению с 17 по 31 января 2010 года. Полеты по маршрутной сети авиакомпании «Москва» «ЮТэйр» будет выполнять на основе временных разрешений.</w:t>
      </w:r>
    </w:p>
    <w:p>
      <w:pPr>
        <w:pStyle w:val="Normal"/>
        <w:jc w:val="both"/>
        <w:rPr/>
      </w:pPr>
      <w:r>
        <w:rPr/>
        <w:t xml:space="preserve">Авиакомпания «Москва» также обратилась в </w:t>
      </w:r>
      <w:r>
        <w:rPr>
          <w:b/>
        </w:rPr>
        <w:t>Росавиаци</w:t>
      </w:r>
      <w:r>
        <w:rPr/>
        <w:t>ю с просьбой о передаче коммерческих прав на выполнение международных полетов «ЮТэйру».</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ОСБИЗНЕСКОНСАЛТИНГ; 15.01.2011; КОМПАНИЯ «ТРАНСАЭРО» ПОДТВЕРЖДАЕТ ГОТОВНОСТЬ ВЫВЕЗТИ ПАССАЖИРОВ ИЗ ТУНИСА 16 ЯНВАРЯ НЕЗАВИСИМО ОТ ДАТЫ ИХ БИЛЕТОВ. </w:t>
      </w:r>
    </w:p>
    <w:p>
      <w:pPr>
        <w:pStyle w:val="Normal"/>
        <w:jc w:val="both"/>
        <w:rPr/>
      </w:pPr>
      <w:r>
        <w:rPr/>
        <w:t>Авиакомпания «Трансаэро» готова вывезти своих пассажиров из Туниса 16 января независимо от даты их билетов, говорится в сообщении компании.</w:t>
      </w:r>
    </w:p>
    <w:p>
      <w:pPr>
        <w:pStyle w:val="Normal"/>
        <w:jc w:val="both"/>
        <w:rPr/>
      </w:pPr>
      <w:r>
        <w:rPr/>
        <w:t>«Авиакомпания «Трансаэро» 14 января 2011г. получила информацию о том, что аэропорт тунисского города Монастир, куда она раз в неделю выполняет свои регулярные рейсы из Москвы, закрыт для приема воздушных судов. Следующий рейс «Трансаэро» в Тунис по расписанию должен выполняться утром 16 января. Если будет получена информация о том, что аэропорт Монастир открыт для приема воздушных судов, то этот рейс будет выполнен. На нем «Трансаэро» готова вывезти всех своих пассажиров, независимо от того, какая дата вылета из Туниса стоит у них в билетах», – говорится в сообщении.</w:t>
      </w:r>
    </w:p>
    <w:p>
      <w:pPr>
        <w:pStyle w:val="Normal"/>
        <w:jc w:val="both"/>
        <w:rPr/>
      </w:pPr>
      <w:r>
        <w:rPr/>
        <w:t>Ранее исполнительный директор Ассоциации туроператоров России (АТОР) Майя Ломидзе сообщила РБК, что авиакомпания «Трансаэро» намерена совершить регулярный (по графику перелетов) рейс в Тунис 16 января 2011г. в 11:20 мск для вывоза российских туристов, имеющих билеты данной авиакомпании. Глава АТОР подчеркнула, что речь не идет об эвакуации россиян, так как такой необходимости нет, туристы находятся в безопасности, к тому же ситуация до 16 января «может успокоиться».</w:t>
      </w:r>
    </w:p>
    <w:p>
      <w:pPr>
        <w:pStyle w:val="Normal"/>
        <w:jc w:val="both"/>
        <w:rPr/>
      </w:pPr>
      <w:r>
        <w:rPr/>
        <w:t xml:space="preserve">Между тем, воздушное пространство Туниса закрыто и пока неизвестно, будет ли оно закрыто до 16 января, когда запланирован рейс «Траснаэро». Как отмечала М.Ломидзе, если такая ситуация сохранится, то рейс вылететь не сможет. В таком случае вопросами вывоза российских туристов из североафриканской страны будет заниматься Федеральное агенство РФ по туризму (Ростуризм) и </w:t>
      </w:r>
      <w:r>
        <w:rPr>
          <w:b/>
        </w:rPr>
        <w:t>Федеральное агентство воздушного транспорта</w:t>
      </w:r>
      <w:r>
        <w:rPr/>
        <w:t xml:space="preserve"> РФ (</w:t>
      </w:r>
      <w:r>
        <w:rPr>
          <w:b/>
        </w:rPr>
        <w:t>Росавиаци</w:t>
      </w:r>
      <w:r>
        <w:rPr/>
        <w:t>я).</w:t>
      </w:r>
    </w:p>
    <w:p>
      <w:pPr>
        <w:pStyle w:val="Normal"/>
        <w:jc w:val="both"/>
        <w:rPr/>
      </w:pPr>
      <w:r>
        <w:rPr/>
        <w:t>По оценкам АТОР, в Тунисе в условиях «мертвого сезона» находится не более 250 российских туристов, возможно, даже менее 200. По данным российского посольства в Тунисе, всего в настоящее время в стране находятся около 150 российских туристов, общее число россиян в этой стране составляет около 680 человек.</w:t>
      </w:r>
    </w:p>
    <w:p>
      <w:pPr>
        <w:pStyle w:val="Normal"/>
        <w:jc w:val="both"/>
        <w:rPr/>
      </w:pPr>
      <w:r>
        <w:rPr/>
        <w:t>Напомним, 14 января 2011г. в Тунисе произошел государственный переворот. Президент Туниса 74-летний Зин эль-Абидин Бен-Алибежал из страны в Саудовскую Аравию. Ранее президент успел ввести в стране чрезвычайное положение, распустить правительство и объявить о скорых досрочных выборах в парламент. После этого стало известно, что власть в Тунисе перешла к премьер-министру этой североафриканской страны Мохамеду Ганнучи.</w:t>
      </w:r>
    </w:p>
    <w:p>
      <w:pPr>
        <w:pStyle w:val="Normal"/>
        <w:jc w:val="both"/>
        <w:rPr/>
      </w:pPr>
      <w:r>
        <w:rPr/>
        <w:t xml:space="preserve">Смене власти в Тунисе предшествовали массовые манифестации и столкновения протестующих с полицией из-за крайне высокой безработицы и повышения цен на продовольствие. Волнения унесли жизни нескольких десятков человек. </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8">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 w:hAnsi="Imprint MT Shadow" w:cs="Imprint MT Shadow"/>
        <w:b/>
        <w:b/>
        <w:color w:val="000080"/>
        <w:sz w:val="40"/>
        <w:szCs w:val="40"/>
      </w:rPr>
    </w:pPr>
    <w:r>
      <w:rPr>
        <w:rFonts w:cs="Georgia" w:ascii="Georgia" w:hAnsi="Georgia"/>
        <w:b/>
        <w:color w:val="000080"/>
        <w:sz w:val="28"/>
        <w:szCs w:val="28"/>
      </w:rPr>
      <w:t>Министерство</w:t>
    </w:r>
    <w:r>
      <w:rPr>
        <w:rFonts w:cs="DidonaCTT;Times New Roman" w:ascii="Imprint MT Shadow" w:hAnsi="Imprint MT Shadow"/>
        <w:b/>
        <w:color w:val="000080"/>
        <w:sz w:val="28"/>
        <w:szCs w:val="28"/>
      </w:rPr>
      <w:t xml:space="preserve"> </w:t>
    </w:r>
    <w:r>
      <w:rPr>
        <w:rFonts w:cs="Georgia" w:ascii="Georgia" w:hAnsi="Georgia"/>
        <w:b/>
        <w:color w:val="000080"/>
        <w:sz w:val="28"/>
        <w:szCs w:val="28"/>
      </w:rPr>
      <w:t>транспорта</w:t>
    </w:r>
    <w:r>
      <w:rPr>
        <w:rFonts w:cs="Imprint MT Shadow" w:ascii="Imprint MT Shadow" w:hAnsi="Imprint MT Shado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Style13">
    <w:name w:val=" Знак Знак"/>
    <w:basedOn w:val="Style12"/>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7:03:00Z</dcterms:created>
  <dc:creator>Ким</dc:creator>
  <dc:description/>
  <cp:keywords/>
  <dc:language>en-US</dc:language>
  <cp:lastModifiedBy>Савельева Л. Б.</cp:lastModifiedBy>
  <cp:lastPrinted>2008-04-02T17:05:00Z</cp:lastPrinted>
  <dcterms:modified xsi:type="dcterms:W3CDTF">2011-01-17T07:03:00Z</dcterms:modified>
  <cp:revision>2</cp:revision>
  <dc:subject/>
  <dc:title>СОДЕРЖАНИЕ</dc:title>
</cp:coreProperties>
</file>