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3 ЯНВАР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FFFFFF"/>
          <w:sz w:val="32"/>
        </w:rPr>
      </w:pPr>
      <w:r>
        <w:rPr>
          <w:rFonts w:cs="Courier New" w:ascii="Courier New" w:hAnsi="Courier New"/>
          <w:b/>
          <w:bCs/>
          <w:caps/>
          <w:color w:val="FFFFFF"/>
          <w:sz w:val="32"/>
        </w:rPr>
      </w:r>
      <w:bookmarkStart w:id="1" w:name="с0"/>
      <w:bookmarkStart w:id="2" w:name="с0"/>
      <w:bookmarkEnd w:id="2"/>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СЕРГЕЙ ЗЮЗИН; 13.01.2011; ВЗЛЕТ РАЗРЕШЕН </w:t>
      </w:r>
    </w:p>
    <w:p>
      <w:pPr>
        <w:pStyle w:val="Normal"/>
        <w:jc w:val="both"/>
        <w:rPr/>
      </w:pPr>
      <w:r>
        <w:rPr/>
        <w:t xml:space="preserve">НА СОВЕЩАНИИ у </w:t>
      </w:r>
      <w:r>
        <w:rPr>
          <w:b/>
        </w:rPr>
        <w:t>министра транспорта</w:t>
      </w:r>
      <w:r>
        <w:rPr/>
        <w:t xml:space="preserve"> РФ </w:t>
      </w:r>
      <w:r>
        <w:rPr>
          <w:b/>
        </w:rPr>
        <w:t>Игоря Левитина</w:t>
      </w:r>
      <w:r>
        <w:rPr/>
        <w:t xml:space="preserve"> достигнута договоренность о реконструкции воздушных ворот второго по величине города Алтайского края. Как сообщили в администрации региона края, основные работы будут завершены не позднее </w:t>
      </w:r>
    </w:p>
    <w:p>
      <w:pPr>
        <w:pStyle w:val="Normal"/>
        <w:jc w:val="both"/>
        <w:rPr/>
      </w:pPr>
      <w:r>
        <w:rPr/>
        <w:t xml:space="preserve">2013 года. </w:t>
      </w:r>
    </w:p>
    <w:p>
      <w:pPr>
        <w:pStyle w:val="Normal"/>
        <w:jc w:val="both"/>
        <w:rPr/>
      </w:pPr>
      <w:r>
        <w:rPr/>
        <w:t xml:space="preserve">На совещании также были согласованы объемы выделяемых средств из федерального бюджета и условия привлечения частных инвестиций для развития аэропортовой инфраструктуры Бийска. Общая стоимость проекта – 1 миллиард 439,7 миллиона рублей. В 2012 году из федерального бюджета на эти цели запланировано выделить 543,3 миллиона рублей, в 2013-м – 135,2 миллиона. На разработку проектной документации, которая уже прошла госэкспертизу, край потратил 31,8 миллиона рублей. </w:t>
      </w:r>
    </w:p>
    <w:p>
      <w:pPr>
        <w:pStyle w:val="Normal"/>
        <w:jc w:val="both"/>
        <w:rPr/>
      </w:pPr>
      <w:r>
        <w:rPr/>
        <w:t xml:space="preserve">А ведь еще год назад казалось, что в соперничестве двух соседних регионов – Алтайского края и Республики Алтай – за право скорейшего обладания современным воздушным портом побеждает Горно-Алтайск. Бийский аэропорт был серьезным раздражителем для ряда влиятельных экономических групп, работающих в этих двух субъектах федерации. Перспективы его реконструкции приобретали «расплывчатые очертания». </w:t>
      </w:r>
    </w:p>
    <w:p>
      <w:pPr>
        <w:pStyle w:val="Normal"/>
        <w:jc w:val="both"/>
        <w:rPr/>
      </w:pPr>
      <w:r>
        <w:rPr/>
        <w:t xml:space="preserve">Но в пользу Алтайского края сыграло несколько факторов как объективного, так и субъективного порядка. Бийский аэропорт в отличие от Горно-Алтайского – равнинный. Ему не страшны туманы – по метеоусловиям, в отличие от многих других своих сибирских «собратьев», наукоградовский порт способен принимать воздушные суда практически круглогодично. </w:t>
      </w:r>
    </w:p>
    <w:p>
      <w:pPr>
        <w:pStyle w:val="Normal"/>
        <w:jc w:val="both"/>
        <w:rPr/>
      </w:pPr>
      <w:r>
        <w:rPr/>
        <w:t xml:space="preserve">Свою роль сыграл и сентябрьский визит в Бийск двух членов Совета Федерации – председателя комиссии по естественным монополиям Николая Рыжкова (председателя Совета министров СССР в 1985-1990 годах) и члена комитета по промышленной политике Виктора Глухих (председателя Госкомитета РФ по оборонным отраслям промышленности в 1992-1996 годах). На месте ознакомившись с ситуацией, сенаторы твердо пообещали обстоятельно обсудить вопрос реконструкции Бийского аэропорта с главой </w:t>
      </w:r>
      <w:r>
        <w:rPr>
          <w:b/>
        </w:rPr>
        <w:t>минтранса</w:t>
      </w:r>
      <w:r>
        <w:rPr/>
        <w:t xml:space="preserve"> </w:t>
      </w:r>
      <w:r>
        <w:rPr>
          <w:b/>
        </w:rPr>
        <w:t>Игорем Левитиным</w:t>
      </w:r>
      <w:r>
        <w:rPr/>
        <w:t xml:space="preserve">. </w:t>
      </w:r>
    </w:p>
    <w:p>
      <w:pPr>
        <w:pStyle w:val="Normal"/>
        <w:jc w:val="both"/>
        <w:rPr/>
      </w:pPr>
      <w:r>
        <w:rPr/>
        <w:t xml:space="preserve">- По всем показателям бийский порт предпочтительнее, – подчеркнул в беседе с корреспондентом «РГ» Виктор Глухих. – Он безопаснее, поскольку расположен на равнине, и 365 дней в году здесь стоит хорошая погода. К тому же взлет и посадка здесь возможны с обеих сторон, чего не скажешь о республиканском порте. Аэропорт в Бийске нужен не только для туристов, направляющихся в туристические зоны «Бирюзовая Катунь» и «Алтайская долина», но и для тех, кто едет лечиться в Белокуриху. Он также необходим и для масштабных грузоперевозок. </w:t>
      </w:r>
    </w:p>
    <w:p>
      <w:pPr>
        <w:pStyle w:val="Normal"/>
        <w:jc w:val="both"/>
        <w:rPr/>
      </w:pPr>
      <w:r>
        <w:rPr/>
        <w:t xml:space="preserve">- Реконструкция местного аэропорта является одним из ключевых моментов для дальнейшего развития Бийского наукограда, – добавил Николай Рыжков. </w:t>
      </w:r>
    </w:p>
    <w:p>
      <w:pPr>
        <w:pStyle w:val="Normal"/>
        <w:jc w:val="both"/>
        <w:rPr/>
      </w:pPr>
      <w:r>
        <w:rPr/>
        <w:t xml:space="preserve">Сегодня длина полосы Бийского аэропорта составляет </w:t>
      </w:r>
    </w:p>
    <w:p>
      <w:pPr>
        <w:pStyle w:val="Normal"/>
        <w:jc w:val="both"/>
        <w:rPr/>
      </w:pPr>
      <w:r>
        <w:rPr/>
        <w:t xml:space="preserve">1 450 метров, ширина – 42. Полоса пригодна для обслуживания самолетов третьего и четвертого классов – «Ан-2», «Ан-24», «Як-40», «Л-410». После реконструкции планируется прием и обслуживание самолетов первого и второго классов – в частности, «А-320» и «Боинга-737». Длина полосы увеличится до 2 700 метров, ширина – до 45, будет проведено обновление перрона с оборудованием мест стоянок для воздушных судов и посадочных площадок для вертолетов, запланировано строительство нового аэровокзального комплекса с пропускной способностью до 600 пассажиров в час, установка радиотехнического и светотехнического оборудования. </w:t>
      </w:r>
    </w:p>
    <w:p>
      <w:pPr>
        <w:pStyle w:val="Normal"/>
        <w:jc w:val="both"/>
        <w:rPr/>
      </w:pPr>
      <w:r>
        <w:rPr/>
        <w:t xml:space="preserve">На том же совещании у министра </w:t>
      </w:r>
      <w:r>
        <w:rPr>
          <w:b/>
        </w:rPr>
        <w:t>Игоря Левитина</w:t>
      </w:r>
      <w:r>
        <w:rPr/>
        <w:t xml:space="preserve"> были уточнены сроки начала следующего этапа реконструкции федеральной автомагистрали М-52 «Чуйский тракт». В качестве перво- </w:t>
      </w:r>
    </w:p>
    <w:p>
      <w:pPr>
        <w:pStyle w:val="Normal"/>
        <w:jc w:val="both"/>
        <w:rPr/>
      </w:pPr>
      <w:r>
        <w:rPr/>
        <w:t xml:space="preserve">очередных определены проблемные участки автомобильной дороги, обеспечивающие обходы Бийска и села Сростки Бийского района. </w:t>
      </w:r>
    </w:p>
    <w:p>
      <w:pPr>
        <w:pStyle w:val="Normal"/>
        <w:jc w:val="both"/>
        <w:rPr/>
      </w:pPr>
      <w:r>
        <w:rPr/>
        <w:t xml:space="preserve">Кстати </w:t>
      </w:r>
    </w:p>
    <w:p>
      <w:pPr>
        <w:pStyle w:val="Normal"/>
        <w:jc w:val="both"/>
        <w:rPr/>
      </w:pPr>
      <w:r>
        <w:rPr/>
        <w:t xml:space="preserve">Росимущество объявило о продаже контрольного пакета новосибирского международного аэропорта Толмачево. На торги будет выставлен 51 процент уставного капитала, что составляет 68 процентов обыкновенных акций, – это весь пакет ценных бумаг, находящийся в собственности Российской Федерации в лице Федерального агентства по управлению государственным имуществом. </w:t>
      </w:r>
    </w:p>
    <w:p>
      <w:pPr>
        <w:pStyle w:val="Normal"/>
        <w:jc w:val="both"/>
        <w:rPr/>
      </w:pPr>
      <w:r>
        <w:rPr/>
        <w:t>Открытый аукцион пройдет 3 марта 2011 года. Торги начнутся с суммы 1,1 миллиарда рублей с шагом в 10 миллионов рублей. В целом аэропорт Толмачево, по оценке экспертов Росимущества, стоит 2,16 миллиард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ЛЕКСЕЙ АРОНОВ; 13.01.2011; ЛЕДОКОЛЬНЫЙ ФЛОТ ТРОНУЛСЯ</w:t>
      </w:r>
    </w:p>
    <w:p>
      <w:pPr>
        <w:pStyle w:val="Normal"/>
        <w:jc w:val="both"/>
        <w:rPr/>
      </w:pPr>
      <w:r>
        <w:rPr/>
        <w:t xml:space="preserve">В Охотском море продолжается спасательная операция по вызволению из ледовых тисков плавбазы «Содружество». Пока ледоколам «Красин» и «Адмирал Макаров» не удается вывести судно на чистую воду – мешают тяжелые погодные условия. Спасение затянулось, признают в Росрыболовстве: в результате запутанной системы управления спецфлотом было потеряно время и ледовое поле увеличилось. Чтобы не допустить повторения подобной ситуации в будущем, глава ведомства Андрей Крайний предложил создать единую систему спасения судов из ледового плена, а все ледоколы передать </w:t>
      </w:r>
      <w:r>
        <w:rPr>
          <w:b/>
        </w:rPr>
        <w:t>Минтрансу</w:t>
      </w:r>
      <w:r>
        <w:rPr/>
        <w:t>. Способно ли это что-нибудь изменить? Ведь практически все суда подобного класса и так являются госсобственностью.</w:t>
      </w:r>
    </w:p>
    <w:p>
      <w:pPr>
        <w:pStyle w:val="Normal"/>
        <w:jc w:val="both"/>
        <w:rPr/>
      </w:pPr>
      <w:r>
        <w:rPr/>
        <w:t>Вытянуть «Содружество» из ледовых оков оказалось непросто. «Красин» и «Адмирал Макаров» попытались взять ее на буксир, но пройти удалось всего полторы мили – оборвалась сцепка. Сразу же после того как сцепка будет восстановлена, плавбазу «отгонят» к рефрижератору «Берег Надежды», который находится в пробитом ледоколами канале. Затем ледовый «караван» совместно пойдет в район разреженного льда, где их встретят ледокол «Магадан» и заправочный танкер «Виктория».</w:t>
      </w:r>
    </w:p>
    <w:p>
      <w:pPr>
        <w:pStyle w:val="Normal"/>
        <w:jc w:val="both"/>
        <w:rPr/>
      </w:pPr>
      <w:r>
        <w:rPr/>
        <w:t xml:space="preserve">Скорее всего, «Содружество» будет выведено в течение ближайших двенадцати часов, пообещал капитан «Макарова» Геннадий Анохин. Полностью спасательная операция закончится в ближайшие дни, рапортует </w:t>
      </w:r>
      <w:r>
        <w:rPr>
          <w:b/>
        </w:rPr>
        <w:t>Минтранс</w:t>
      </w:r>
      <w:r>
        <w:rPr/>
        <w:t xml:space="preserve">. И все бы хорошо, но получается, что на спасение новых «челюскинцев» потребовалось почти две недели. </w:t>
      </w:r>
    </w:p>
    <w:p>
      <w:pPr>
        <w:pStyle w:val="Normal"/>
        <w:jc w:val="both"/>
        <w:rPr/>
      </w:pPr>
      <w:r>
        <w:rPr/>
        <w:t xml:space="preserve">Почему они «залезли» в такие тяжелые условия? Ни одна рыба не стоит таких денег, которые сейчас потрачены на их вывод. Скорее всего, эти суда работали практически без информации, которая требуется при плавании судов во льдах. </w:t>
      </w:r>
    </w:p>
    <w:p>
      <w:pPr>
        <w:pStyle w:val="Normal"/>
        <w:jc w:val="both"/>
        <w:rPr/>
      </w:pPr>
      <w:r>
        <w:rPr/>
        <w:t>- Пора начинать думать о том, чтобы создавать систему спасения и действий в таких чрезвычайных ситуациях, потому что согласование между операторами ледоколов, теми, кто фрахтовал эти ледоколы, существенно затянулось, – сообщил вчера Андрей Крайний.</w:t>
      </w:r>
    </w:p>
    <w:p>
      <w:pPr>
        <w:pStyle w:val="Normal"/>
        <w:jc w:val="both"/>
        <w:rPr/>
      </w:pPr>
      <w:r>
        <w:rPr/>
        <w:t xml:space="preserve">- Необходимо учитывать, что ледоколы не несут аварийно-спасательное дежурство в этом районе, а задействованы на рабочих направлениях по обеспечению проводки судов с углеводородами и судов с грузами для Магаданской области. Кроме того, ледоколы нужно было обеспечить ГСМ и запасом продовольствия. Все эти вопросы были оперативно решены, – заявили в «Известиям» в ведомстве </w:t>
      </w:r>
      <w:r>
        <w:rPr>
          <w:b/>
        </w:rPr>
        <w:t>Игоря Левитина</w:t>
      </w:r>
      <w:r>
        <w:rPr/>
        <w:t>.</w:t>
      </w:r>
    </w:p>
    <w:p>
      <w:pPr>
        <w:pStyle w:val="Normal"/>
        <w:jc w:val="both"/>
        <w:rPr/>
      </w:pPr>
      <w:r>
        <w:rPr/>
        <w:t xml:space="preserve">Андрей Крайний предлагает передать весь ледокольный флот в подчинение </w:t>
      </w:r>
      <w:r>
        <w:rPr>
          <w:b/>
        </w:rPr>
        <w:t>Минтрансу</w:t>
      </w:r>
      <w:r>
        <w:rPr/>
        <w:t xml:space="preserve">, чтобы в случае экстренных ситуаций специализированные суда имели возможность быстро прийти на помощь «блокадникам». Ведь, несмотря на то что российские ледоколы являются государственной собственностью, некоторые из них находятся в аренде у частных компаний. В том числе иностранных. Именно поэтому операция по вызволению моряков началась с задержкой в несколько дней, указывают источники «Известий», знакомые с ситуацией. </w:t>
      </w:r>
    </w:p>
    <w:p>
      <w:pPr>
        <w:pStyle w:val="Normal"/>
        <w:jc w:val="both"/>
        <w:rPr/>
      </w:pPr>
      <w:r>
        <w:rPr/>
        <w:t>- Обязан ли ледокол по первому требованию все бросить и прийти на выручку? Как это ни странно звучит, в законах такого требования нет, – говорит юрист компании «Ремеди» Андрей Супруненко.</w:t>
      </w:r>
    </w:p>
    <w:p>
      <w:pPr>
        <w:pStyle w:val="Normal"/>
        <w:jc w:val="both"/>
        <w:rPr/>
      </w:pPr>
      <w:r>
        <w:rPr/>
        <w:t>Но эту проблему можно решить, считает главный редактор сетевого издания «Морской бюллетень» Михаил Войтенко:</w:t>
      </w:r>
    </w:p>
    <w:p>
      <w:pPr>
        <w:pStyle w:val="Normal"/>
        <w:jc w:val="both"/>
        <w:rPr/>
      </w:pPr>
      <w:r>
        <w:rPr/>
        <w:t>- Предположим, собственник ледокола – Дальневосточное морское пароходство. А у государства есть определенные требования, оно говорит: у нас есть стратегические перевозки в Охотском море, Магадан от них зависит, поэтому будь добр, как минимум один ледокол обеспечь нам в течение какого-то периода.</w:t>
      </w:r>
    </w:p>
    <w:p>
      <w:pPr>
        <w:pStyle w:val="Normal"/>
        <w:jc w:val="both"/>
        <w:rPr/>
      </w:pPr>
      <w:r>
        <w:rPr/>
        <w:t>С рыболовецких судов также не стоит снимать ответственность за произошедшее, настаивает завлабораторией изучения ледового плавания Института Арктики и Антарктики Сергей Фролов:</w:t>
      </w:r>
    </w:p>
    <w:p>
      <w:pPr>
        <w:pStyle w:val="Normal"/>
        <w:jc w:val="both"/>
        <w:rPr/>
      </w:pPr>
      <w:r>
        <w:rPr/>
        <w:t xml:space="preserve">- Почему они «залезли» в такие тяжелые условия? Ни одна рыба не стоит таких денег, которые сейчас потрачены на их вывод. Скорее всего, эти суда работали практически без информации, которая требуется при плавании судов во льдах. </w:t>
      </w:r>
    </w:p>
    <w:p>
      <w:pPr>
        <w:pStyle w:val="Normal"/>
        <w:jc w:val="both"/>
        <w:rPr/>
      </w:pPr>
      <w:r>
        <w:rPr/>
        <w:t xml:space="preserve">А бывает, что моряки просто действуют на свой страх и риск. Так, в </w:t>
      </w:r>
      <w:r>
        <w:rPr>
          <w:b/>
        </w:rPr>
        <w:t>Минтрансе</w:t>
      </w:r>
      <w:r>
        <w:rPr/>
        <w:t xml:space="preserve"> «Известиям» пожаловались на действия рыболовного траулера «Мыс Елизаветы», который вопреки запрету вошел во льды Сахалинского залива и, разумеется, застрял в них. </w:t>
      </w:r>
    </w:p>
    <w:p>
      <w:pPr>
        <w:pStyle w:val="Normal"/>
        <w:jc w:val="both"/>
        <w:rPr/>
      </w:pPr>
      <w:r>
        <w:rPr/>
        <w:t>Хотя в Росрыболовстве утверждают: часто «ледовые» катаклизмы невозможно предвидеть в принципе. Ну а для того чтобы какие-нибудь отчаянные рыбаки не совались в заведомо опасные места, ведомство предлагает оперативно закрывать определенные участки моря – временно, разумеется. Сейчас такая процедура занимает полтора месяца и требует массу бюрократических согласований, сокрушается замруководителя Росрыболовства Василий Соколов.</w:t>
      </w:r>
    </w:p>
    <w:p>
      <w:pPr>
        <w:pStyle w:val="Normal"/>
        <w:jc w:val="both"/>
        <w:rPr/>
      </w:pPr>
      <w:r>
        <w:rPr/>
        <w:t>Родственники экипажа шхуны «Партнер» компенсаций не получат</w:t>
      </w:r>
    </w:p>
    <w:p>
      <w:pPr>
        <w:pStyle w:val="Normal"/>
        <w:jc w:val="both"/>
        <w:rPr/>
      </w:pPr>
      <w:r>
        <w:rPr/>
        <w:t>Моряков с потерпевшей бедствие рыболовной шхуны «Партнер» ищут почти неделю. На момент подписания номера нашли два тела, которые вчера к вечеру опознаны не были. Ранее власти Японии, откуда судно вышло в свое последнее плавание, сообщали, что в его экипаже числились 14 человек.</w:t>
      </w:r>
    </w:p>
    <w:p>
      <w:pPr>
        <w:pStyle w:val="Normal"/>
        <w:jc w:val="both"/>
        <w:rPr/>
      </w:pPr>
      <w:r>
        <w:rPr/>
        <w:t xml:space="preserve">Шхуна «Партнер» подала сигнал бедствия 7 января, находясь в Татарском проливе, у западного побережья Сахалина. В поисково-спасательной операции были задействованы два теплохода, самолет и вертолет, поиски велись и на берегах, к которым могло прибить потерпевших бедствие. </w:t>
      </w:r>
    </w:p>
    <w:p>
      <w:pPr>
        <w:pStyle w:val="Normal"/>
        <w:jc w:val="both"/>
        <w:rPr/>
      </w:pPr>
      <w:r>
        <w:rPr/>
        <w:t>Вчера глава Росрыболовства Андрей Крайний на пресс-конференции сообщил, что родственники членов экипажа шхуны «Партнер» не получат компенсаций от государства, поскольку, по его словам, судно было браконьерским, ходило под так называемым удобным флагом, и моряки не имели ни страховки, ни соцпакета, ни гарантий. «В связи с этим, даже если будет подтверждена их гибель, государство не сможет выплатить компенсации семьям моряков», – заявил Андрей Крайний.</w:t>
      </w:r>
    </w:p>
    <w:p>
      <w:pPr>
        <w:pStyle w:val="Normal"/>
        <w:jc w:val="both"/>
        <w:rPr/>
      </w:pPr>
      <w:r>
        <w:rPr/>
        <w:t>Флаг безответственности</w:t>
      </w:r>
    </w:p>
    <w:p>
      <w:pPr>
        <w:pStyle w:val="Normal"/>
        <w:jc w:val="both"/>
        <w:rPr/>
      </w:pPr>
      <w:r>
        <w:rPr/>
        <w:t>«Удобный» флаг позволяет судовладельцу постоянно менять название судна, его капитана и экипаж – для того, чтобы минимизировать налоговые расходы. Подобная уловка позволяет также избежать конфликтов во время военных действий на море. Но оборотной стороной медали является то, что на судах с «удобными» флагами отсутствуют даже минимальные социальные гарантии, а члены экипажа фактически нигде не числятся. В результате родственники погибших моряков лишены возможности потребовать денежную компенсацию за гибель их близких. А сами моряки – в случае утраты трудоспособности – остаются брошены на произвол судьбы.</w:t>
      </w:r>
    </w:p>
    <w:p>
      <w:pPr>
        <w:pStyle w:val="Normal"/>
        <w:jc w:val="both"/>
        <w:rPr/>
      </w:pPr>
      <w:r>
        <w:rPr/>
        <w:t>В перечень стран, чьи флаги используются в качестве «удобных», входит несколько десятков государств – от Антигуа и Каймановых островов до Экваториальной Гвинеи и Ямайки. Любопытно, что некоторые страны, например Монголия и Боливия, предоставляют услуги «льготной» регистрации судов, несмотря на то что сами не имеют выхода к морю.</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1.2011; ЛЕДОКОЛЫ, ВЫВОДЯЩИЕ ИЗ ЛЕДОВОГО ПЛЕНА ПЛАВБАЗУ «СОДРУЖЕСТВО», ОСТАНОВИЛИСЬ ИЗ-ЗА ОБРЫВА ЯКОРНОЙ ЦЕПИ</w:t>
      </w:r>
    </w:p>
    <w:p>
      <w:pPr>
        <w:pStyle w:val="Normal"/>
        <w:jc w:val="both"/>
        <w:rPr/>
      </w:pPr>
      <w:r>
        <w:rPr/>
        <w:t>Конвой из двух ледоколов «Адмирал Макаров» и «Красин», выводящий изо льдов Сахалинского залива плавбазу «Содружество», минувшей ночью остановился из-за обрыва якорной цепи плавбазы, с помощью которой «Красин» тащит это судно на буксире.</w:t>
      </w:r>
    </w:p>
    <w:p>
      <w:pPr>
        <w:pStyle w:val="Normal"/>
        <w:jc w:val="both"/>
        <w:rPr/>
      </w:pPr>
      <w:r>
        <w:rPr/>
        <w:t>«Ледоколы остановились, так как порвалась якорная цепь плавбазы «Содружество». В настоящее время проводится работа по заводу якорь-цепи на ледокол «Красин». Сейчас в данном районе идет морской прилив, отмечается максимальное сжатие льдов. Когда начнется отлив, сжатие льдов ослабнет, тогда конвой планирует продолжить движение», – сообщили агентству «Интерфакс-Дальний Восток» в Дальневосточном морском пароходстве (ДВМП, FESCO).</w:t>
      </w:r>
    </w:p>
    <w:p>
      <w:pPr>
        <w:pStyle w:val="Normal"/>
        <w:jc w:val="both"/>
        <w:rPr/>
      </w:pPr>
      <w:r>
        <w:rPr/>
        <w:t>В Сахалинском бассейновом аварийно-спасательном управлении (СахБАСУ) агентству сообщили, что конвой со среды продвинулся в сторону ТР «Берег Надежды» на пять миль, и информация о возобновлении движения конвоя появится не ранее 14:00 местного времени (7:00 мск).</w:t>
      </w:r>
    </w:p>
    <w:p>
      <w:pPr>
        <w:pStyle w:val="Normal"/>
        <w:jc w:val="both"/>
        <w:rPr/>
      </w:pPr>
      <w:r>
        <w:rPr/>
        <w:t>Как сообщало ранее Росрыболовство, операция по выводу из ледового плена судов ТР «Берег Надежды» и «Содружество» затягивается из-за обрыва «усов» (буксировочного троса на котором тянет плавбазу «Содружеством» ледокол «Красин») и усугубляющейся ледовой обстановки в заливе.</w:t>
      </w:r>
    </w:p>
    <w:p>
      <w:pPr>
        <w:pStyle w:val="Normal"/>
        <w:jc w:val="both"/>
        <w:rPr/>
      </w:pPr>
      <w:r>
        <w:rPr/>
        <w:t>До чистой воды конвою из «Содружества» и двух ледоколов – 53 км пути, до местонахождения ТР «Берег Надежды» – 33 км.</w:t>
      </w:r>
    </w:p>
    <w:p>
      <w:pPr>
        <w:pStyle w:val="Normal"/>
        <w:jc w:val="both"/>
        <w:rPr/>
      </w:pPr>
      <w:r>
        <w:rPr/>
        <w:t xml:space="preserve">В Южно-Сахалинске по распоряжению </w:t>
      </w:r>
      <w:r>
        <w:rPr>
          <w:b/>
        </w:rPr>
        <w:t>министра транспорта</w:t>
      </w:r>
      <w:r>
        <w:rPr/>
        <w:t xml:space="preserve"> РФ </w:t>
      </w:r>
      <w:r>
        <w:rPr>
          <w:b/>
        </w:rPr>
        <w:t>Игоря Левитина</w:t>
      </w:r>
      <w:r>
        <w:rPr/>
        <w:t xml:space="preserve"> для усиления работы штаба, созданного на базе морского координационного подцентра (МСПЦ) «Южно-Сахалинск» по выводу судов из ледового плена в Сахалинском заливе, во вторник прибыли заместитель </w:t>
      </w:r>
      <w:r>
        <w:rPr>
          <w:b/>
        </w:rPr>
        <w:t>министра транспорта</w:t>
      </w:r>
      <w:r>
        <w:rPr/>
        <w:t xml:space="preserve"> РФ Виктор Олерский, а также представители руководства </w:t>
      </w:r>
      <w:r>
        <w:rPr>
          <w:b/>
        </w:rPr>
        <w:t>Федерального агентства морского и речного транспорта</w:t>
      </w:r>
      <w:r>
        <w:rPr/>
        <w:t>, Росрыболовства. Они будут находиться на Сахалине до завершения спасательной операции.</w:t>
      </w:r>
    </w:p>
    <w:p>
      <w:pPr>
        <w:pStyle w:val="Normal"/>
        <w:jc w:val="both"/>
        <w:rPr/>
      </w:pPr>
      <w:r>
        <w:rPr/>
        <w:t>30 декабря во льдах в Сахалинском заливе застряли рефрижератор «Берег Надежды», научно-исследовательское судно «Профессор Кизеветтер», плавбаза «Содружество». На их борту находилось более 400 человек.</w:t>
      </w:r>
    </w:p>
    <w:p>
      <w:pPr>
        <w:pStyle w:val="Normal"/>
        <w:jc w:val="both"/>
        <w:rPr/>
      </w:pPr>
      <w:r>
        <w:rPr/>
        <w:t>3 января этот список пополнил сейнер «Мыс Елизаветы» (экипаж 78 человек). 5 января ледокол «Адмирал Макаров» вывел это судно изо льдов, в субботу он освободил из ледового плена судно «Профессор Кизеветтер». В понедельник утром на помощь «Адмиралу Макарову» и «Магадану» подошел ледокол «Красин» (по мощности он аналогичен «Адмиралу Макарову» и в три раза мощнее «Магадан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3.01.2011; ПРЕЗИДИУМ ПРАВИТЕЛЬСТВА РАССМОТРИТ ХОД РЕФОРМЫ ЖЕЛЕЗНОДОРОЖНОГО ТРАНСПОРТА В РОССИИ</w:t>
      </w:r>
    </w:p>
    <w:p>
      <w:pPr>
        <w:pStyle w:val="Normal"/>
        <w:jc w:val="both"/>
        <w:rPr/>
      </w:pPr>
      <w:r>
        <w:rPr/>
        <w:t>Президиум правительства РФ на первом в новом году заседании рассмотрит сегодня ход реформы железнодорожного транспорта, внесет поправки в Жилищный кодекс и изменения в закон о речных портах.</w:t>
      </w:r>
    </w:p>
    <w:p>
      <w:pPr>
        <w:pStyle w:val="Normal"/>
        <w:jc w:val="both"/>
        <w:rPr/>
      </w:pPr>
      <w:r>
        <w:rPr/>
        <w:t xml:space="preserve">Как сообщили в пресс-службе правительства, совместный доклад по первому вопросу представят министры транспорта и экономического развития </w:t>
      </w:r>
      <w:r>
        <w:rPr>
          <w:b/>
        </w:rPr>
        <w:t>Игорь Левитин</w:t>
      </w:r>
      <w:r>
        <w:rPr/>
        <w:t xml:space="preserve"> и Эльвира Набиуллина. На заседании предполагается определить приоритеты в области совершенствования нормативной правовой базы, основные задачи в сфере совершенствования государственной тарифной политики, поручить заинтересованным федеральным органам исполнительной власти совместно с заинтересованными организациями обеспечить необходимые условия для выполнения воинских и специальных перевозок, выполнения мобилизационных заданий в новых условиях хозяйствования и обособления имущества РЖД в конкурентный сегмент.</w:t>
      </w:r>
    </w:p>
    <w:p>
      <w:pPr>
        <w:pStyle w:val="Normal"/>
        <w:jc w:val="both"/>
        <w:rPr/>
      </w:pPr>
      <w:r>
        <w:rPr/>
        <w:t xml:space="preserve">Также </w:t>
      </w:r>
      <w:r>
        <w:rPr>
          <w:b/>
        </w:rPr>
        <w:t>Левитин</w:t>
      </w:r>
      <w:r>
        <w:rPr/>
        <w:t xml:space="preserve"> представит поправки в закон о речных портах. Целью законопроекта является приведение отдельных норм федерального закона «О морских портах в РФ» в соответствие с положениями федерального закона «О транспортной безопасности». Так, изменение редакции части 5 статьи 15 закона о морских портах обусловлено тем, что мероприятия по охране границ морского порта являются одним из элементов обеспечения транспортной безопасности при реализации плана обеспечения транспортной безопасности морского порта. Порядок совершения определенных действий при осуществлении охраны границ морского порта отражается в плане обеспечения транспортной безопасности объекта транспортной инфраструктуры. В свою очередь план обеспечения транспортной безопасности морского порта разрабатывается на основании результатов проведенной оценки уязвимости морского порта.</w:t>
      </w:r>
    </w:p>
    <w:p>
      <w:pPr>
        <w:pStyle w:val="Normal"/>
        <w:jc w:val="both"/>
        <w:rPr/>
      </w:pPr>
      <w:r>
        <w:rPr/>
        <w:t xml:space="preserve">Внесение изменения в часть 6 статьи 15 закона о морских портах позволит </w:t>
      </w:r>
      <w:r>
        <w:rPr>
          <w:b/>
        </w:rPr>
        <w:t>Минтрансу</w:t>
      </w:r>
      <w:r>
        <w:rPr/>
        <w:t xml:space="preserve"> по согласованию с МВД РФ в определенном законодательством порядке устанавливать перечни морских портов, охрану границ которых будут осуществлять подразделения ведомственной охраны федерального органа исполнительной власти в области транспорта, соответствующие подразделения федерального органа исполнительной власти в области внутренних дел и /или/ организации, находящиеся в его ведении.</w:t>
      </w:r>
    </w:p>
    <w:p>
      <w:pPr>
        <w:pStyle w:val="Normal"/>
        <w:jc w:val="both"/>
        <w:rPr/>
      </w:pPr>
      <w:r>
        <w:rPr/>
        <w:t>Глава Минюста Александр Коновалов представит изменения в Жилищный кодекс РФ. Законопроектом вносятся изменения в статью 16 федерального закона «О введении в действие Жилищного кодекса РФ», направленные на приведение норм, регулирующих переход земельного участка под многоквартирным домом в общую долевую собственность собственников помещений, в соответствие с позициями, изложенными в постановлении Конституционного суда РФ.</w:t>
      </w:r>
    </w:p>
    <w:p>
      <w:pPr>
        <w:pStyle w:val="Normal"/>
        <w:jc w:val="both"/>
        <w:rPr/>
      </w:pPr>
      <w:r>
        <w:rPr/>
        <w:t>Кроме того на заседании будут представлены проекты ратификационных соглашений: с Турцией о сотрудничестве в области мирного атома, с Абхазией и Южной Осетией о взаимных безвизовых поездках, с Белоруссией о создании и функционировании объединенной системы связи региональной группировки войск, с США об утилизации плутония, заявленного как плутоний, не являющийся более необходимым для целей обороны.</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GUDOK.INFO; 12.01.2011; ГЛАВНЫЕ ТРАССЫ РОССИИ СТАНУТ ОПАСНЫМИ </w:t>
      </w:r>
    </w:p>
    <w:p>
      <w:pPr>
        <w:pStyle w:val="Normal"/>
        <w:jc w:val="both"/>
        <w:rPr/>
      </w:pPr>
      <w:r>
        <w:rPr>
          <w:b/>
        </w:rPr>
        <w:t>Росавтодор</w:t>
      </w:r>
      <w:r>
        <w:rPr/>
        <w:t xml:space="preserve"> предупреждает о возможном ухудшении состояния автомобильных дорог федерального значения из-за непогоды.</w:t>
      </w:r>
    </w:p>
    <w:p>
      <w:pPr>
        <w:pStyle w:val="Normal"/>
        <w:jc w:val="both"/>
        <w:rPr/>
      </w:pPr>
      <w:r>
        <w:rPr/>
        <w:t>Сегодня в Ленинградской области будет сильная гололедица. 13 января в Ленинградской, Псковской, Новгородской областях и Карелии сильные осадки, налипание мокрого снега, при снеге метель. В Республике Марий-Эл и в Кировской области сильный снег: на большей части округа сильный снег, мокрый снег, метель, заносы на дорогах. В Ханты-Мансийском автономном округе сильный снег. В Магаданской области 12-13 января сильный снег.</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ПРАЙМ-ТАСС; 12.01.2011; МИНТРАНС ПРЕДСТАВЛЯЕТ В ЧЕТВЕРГ ПРАВИТЕЛЬСТВУ РФ ПРОЕКТ ИЗМЕНЕНИЙ В ЗАКОН О МОРСКИХ ПОРТАХ </w:t>
      </w:r>
    </w:p>
    <w:p>
      <w:pPr>
        <w:pStyle w:val="Normal"/>
        <w:jc w:val="both"/>
        <w:rPr/>
      </w:pPr>
      <w:r>
        <w:rPr>
          <w:b/>
        </w:rPr>
        <w:t>Министерство транспорта</w:t>
      </w:r>
      <w:r>
        <w:rPr/>
        <w:t xml:space="preserve"> РФ представляет в четверг 13 января на заседании президиума правительства РФ проект федерального закона «О внесении изменений в статью 15 Федерального закона «О морских портах в Российской Федерации и о внесении изменений в отдельные законодательные акты Российской Федерации».</w:t>
      </w:r>
    </w:p>
    <w:p>
      <w:pPr>
        <w:pStyle w:val="Normal"/>
        <w:jc w:val="both"/>
        <w:rPr/>
      </w:pPr>
      <w:r>
        <w:rPr/>
        <w:t>Целью законопроекта является приведение отдельных норм федерального закона «О морских портах в Российской Федерации и о внесении изменений в отдельные законодательные акты Российской Федерации» в соответствие с положениями федерального закона «О транспортной безопасности».</w:t>
      </w:r>
    </w:p>
    <w:p>
      <w:pPr>
        <w:pStyle w:val="Normal"/>
        <w:jc w:val="both"/>
        <w:rPr/>
      </w:pPr>
      <w:r>
        <w:rPr/>
        <w:t>Частью 4 статьи 15 Закона о морских портах предусматривается разработка акта правительства РФ об утверждении порядка охраны объектов инфраструктуры морского порта. Вместе с тем федеральный закон «О транспортной безопасности» комплексно подходит к вопросу обеспечения транспортной безопасности объектов транспортной инфраструктуры и не содержит отдельных положений, предусматривающих специальные процедуры относительно охраны объектов инфраструктуры морского порта, т.к. охрана объектов инфраструктуры морского порта выступает лишь одним из элементов обеспечения транспортной безопасности. В этой связи предлагается в части 4 статьи 15 закона о морских портах исключить отсылку к актам правительства РФ.</w:t>
      </w:r>
    </w:p>
    <w:p>
      <w:pPr>
        <w:pStyle w:val="Normal"/>
        <w:jc w:val="both"/>
        <w:rPr/>
      </w:pPr>
      <w:r>
        <w:rPr/>
        <w:t>Изменение редакции части 5 статьи 15 закона о морских портах обусловлено тем, что мероприятия по охране границ морского порта являются одним из элементов обеспечения транспортной безопасности при реализации плана обеспечения транспортной безопасности морского порта. Порядок совершения определенных действий при осуществлении охраны границ морского порта отражается в плане обеспечения транспортной безопасности объекта транспортной инфраструктуры. В свою очередь план обеспечения транспортной безопасности морского порта разрабатывается на основании результатов проведенной оценки уязвимости морского порта.</w:t>
      </w:r>
    </w:p>
    <w:p>
      <w:pPr>
        <w:pStyle w:val="Normal"/>
        <w:jc w:val="both"/>
        <w:rPr/>
      </w:pPr>
      <w:r>
        <w:rPr/>
        <w:t>Исходя из смысла статьи 5 закона о морских портах, территория морского порта представляет собой совокупность определенного участка суши и водного пространства. Также следует отметить, что морской порт как единое целое не является субъектом транспортной инфраструктуры /юридическим лицом/, и, следовательно, нормативно не определен субъект, ответственный за обеспечение транспортной безопасности, в том числе за охрану границ морского порта, а также не определен источник финансирования охраны морского порта. На этом основании представляется, что обеспечение нормального функционирования морского порта как единой транспортной системы может быть реализовано, в том числе при надлежащей охране его границ. Выполнение этой задачи достижимо путем охраны границ морского порта на основании договоров силами подразделений ведомственной охраны федерального органа исполнительной власти в области транспорта и соответствующих подразделений федерального органа исполнительной власти в области внутренних дел и /или/ организаций, находящихся в его ведении.</w:t>
      </w:r>
    </w:p>
    <w:p>
      <w:pPr>
        <w:pStyle w:val="Normal"/>
        <w:jc w:val="both"/>
        <w:rPr/>
      </w:pPr>
      <w:r>
        <w:rPr/>
        <w:t xml:space="preserve">Внесение изменения в часть 6 статьи 15 закона о морских портах позволит </w:t>
      </w:r>
      <w:r>
        <w:rPr>
          <w:b/>
        </w:rPr>
        <w:t>Минтрансу</w:t>
      </w:r>
      <w:r>
        <w:rPr/>
        <w:t xml:space="preserve"> по согласованию с МВД РФ в определенном законодательством порядке устанавливать перечни морских портов, охрану границ которых будут осуществлять подразделения ведомственной охраны федерального органа исполнительной власти в области транспорта, соответствующие подразделения федерального органа исполнительной власти в области внутренних дел и /или/ организации, находящиеся в его ведении.</w:t>
      </w:r>
    </w:p>
    <w:p>
      <w:pPr>
        <w:pStyle w:val="Normal"/>
        <w:jc w:val="both"/>
        <w:rPr/>
      </w:pPr>
      <w:r>
        <w:rPr/>
        <w:t xml:space="preserve">Разработка и последующее утверждение указанных перечней морских портов нормативным правовым актом в виде приказа </w:t>
      </w:r>
      <w:r>
        <w:rPr>
          <w:b/>
        </w:rPr>
        <w:t>Минтранса</w:t>
      </w:r>
      <w:r>
        <w:rPr/>
        <w:t xml:space="preserve"> РФ позволит ускорить порядок его принятия, а также, в случае необходимости, оперативно вносить в него соответствующие изменения при открытии или закрытии морского порта для оказания услуг.</w:t>
      </w:r>
    </w:p>
    <w:p>
      <w:pPr>
        <w:pStyle w:val="Normal"/>
        <w:jc w:val="both"/>
        <w:rPr/>
      </w:pPr>
      <w:r>
        <w:rPr/>
        <w:t xml:space="preserve">Кроме того, на практике аналогичные по сути отношения в области охраны гидротехнических сооружений и средств навигационного оборудования уже урегулированы постановлением правительства РФ. Так, согласно пункту 3 положения об охране гидротехнических сооружений и навигационных средств, разграничение подлежащих охране объектов между соответствующими подразделениями ведомственной охраны </w:t>
      </w:r>
      <w:r>
        <w:rPr>
          <w:b/>
        </w:rPr>
        <w:t>Минтранса</w:t>
      </w:r>
      <w:r>
        <w:rPr/>
        <w:t xml:space="preserve"> РФ и органов внутренних дел осуществляются на основании совместных актов МВД и </w:t>
      </w:r>
      <w:r>
        <w:rPr>
          <w:b/>
        </w:rPr>
        <w:t>Минтранса</w:t>
      </w:r>
      <w:r>
        <w:rPr/>
        <w:t xml:space="preserve"> РФ.</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АЛЕКСЕЙ НИКОЛЬСКИЙ, ПОЛИНА ХИМШИАШВИЛИ; 13.01.2011; ВИНА НА ПОГИБШИХ </w:t>
      </w:r>
    </w:p>
    <w:p>
      <w:pPr>
        <w:pStyle w:val="Normal"/>
        <w:jc w:val="both"/>
        <w:rPr/>
      </w:pPr>
      <w:r>
        <w:rPr/>
        <w:t>Причиной авиакатастрофы, в которой погиб польский президент Лех Качиньский, стали неправильные действия польского экипажа, считают в Москве. Польская сторона требует от российской разделить ответственностьМежгосударственный авиакомитет (МАК; орган, ответственный за расследование авиапроисшествий) завершил расследование катастрофы польского Ту-154 в апреле под Смоленском. Как заявила вчера на пресс-конференции председатель МАК Татьяна Анодина, самолет был исправен, а началом экстренной ситуации на борту стало непринятие экипажем решения об уходе на запасной аэродром, хотя ему было известно, что метеоусловия в Смоленске не соответствовали требованиям безопасной посадки. Экипаж сделал это, потому что опасался негативной реакции находящегося на борту президента Качиньского, спешившего на траурные мероприятия, хотя непосредственных указаний он не давал, отметила Анодина. Неблагоприятным фактором для экипажа было нахождение в кабине пилотов главкома ВВС Анджея Бласика.</w:t>
      </w:r>
    </w:p>
    <w:p>
      <w:pPr>
        <w:pStyle w:val="Normal"/>
        <w:jc w:val="both"/>
        <w:rPr/>
      </w:pPr>
      <w:r>
        <w:rPr/>
        <w:t>По словам заместителя Анодиной Алексея Морозова, все действия по расследованию координировались с польской стороной, ей были предоставлены записи самописцев.</w:t>
      </w:r>
    </w:p>
    <w:p>
      <w:pPr>
        <w:pStyle w:val="Normal"/>
        <w:jc w:val="both"/>
        <w:rPr/>
      </w:pPr>
      <w:r>
        <w:rPr/>
        <w:t>Варшава итогом расследования недовольна. Еще в конце прошлого года премьер Польши Дональд Туск заявил, что вывод о полной ответственности польской стороны для поляков неприемлем. Вчера брат погибшего президента Ярослав Качиньский назвал доклад «насмешкой над Польшей», в нем нет доказательств вины пилотов, сообщает Reuters. Польские политики требуют, чтобы Москва признала часть вины смоленских военных диспетчеров: что они недостаточно энергично информировали об обстановке и в ходе самой посадки недостаточно квалифицированно информировали экипаж. Представитель Польши при МАК Эдмунд Клих в эфире Radio ZET заявил, что диспетчеры подавали ложные команды, а с чем это связано, установлено не было.</w:t>
      </w:r>
    </w:p>
    <w:p>
      <w:pPr>
        <w:pStyle w:val="Normal"/>
        <w:jc w:val="both"/>
        <w:rPr/>
      </w:pPr>
      <w:r>
        <w:rPr/>
        <w:t>Российская сторона отрицает, что были ложные команды. Диспетчеры вообще их не давали, а только задавали уточняющие вопросы и предупреждали о сближении самолета с землей и, если бы поляки предупреждения учли, они могли бы избежать аварии, говорит россиянин, знакомый с ходом расследования МАК. Полет Ту-154, по словам Анодиной, не имел военных целей и выполнялся по нормам международного пассажирского авиаперелета. А это означает, объясняет источник в Минобороны, что диспетчеры не имели права требовать от экипажа не садиться в Смоленске, а могли лишь предлагать лететь на запасной аэродром.</w:t>
      </w:r>
    </w:p>
    <w:p>
      <w:pPr>
        <w:pStyle w:val="Normal"/>
        <w:jc w:val="both"/>
        <w:rPr/>
      </w:pPr>
      <w:r>
        <w:rPr/>
        <w:t>Польская сторона просто хочет знать правду о причинах трагедии, вопрос о разделении ответственности вторичен, возражает польский политик, бывший замминистра иностранных дел Витольд Ващиковский. Россия не передала Польше останки самолета и черные ящики, диспетчеры были допрошены дважды, но передан был только протокол второго допроса, перечисляет Ващиковский.</w:t>
      </w:r>
    </w:p>
    <w:p>
      <w:pPr>
        <w:pStyle w:val="Normal"/>
        <w:jc w:val="both"/>
        <w:rPr/>
      </w:pPr>
      <w:r>
        <w:rPr/>
        <w:t>В Москве подчеркивают, что расследование не завершено, оно продолжается в СК РФ. Как заявил вчера его представитель Владимир Маркин, теперь материалы расследования МАК и вещественные доказательства поступят в распоряжение СК и, если необходимо, следователи назначат дополнительные экспертизы.</w:t>
      </w:r>
    </w:p>
    <w:p>
      <w:pPr>
        <w:pStyle w:val="Normal"/>
        <w:jc w:val="both"/>
        <w:rPr/>
      </w:pPr>
      <w:r>
        <w:rPr/>
        <w:t>Иной взгляд</w:t>
      </w:r>
    </w:p>
    <w:p>
      <w:pPr>
        <w:pStyle w:val="Normal"/>
        <w:jc w:val="both"/>
        <w:rPr/>
      </w:pPr>
      <w:r>
        <w:rPr/>
        <w:t>«Необходимо радоваться тому, что этот доклад есть. Это переход к следующему этапу – выяснению обстоятельств, приведших к трагедии», – заявил министр внутренних дел Польши Ежи Миллер. По его словам, все замечания польской стороны учтены, но не все опубликованы в докладе.</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СЕРГЕЙ МАШКИН; 13.01.2011; МАК В ДВА ХОДА </w:t>
      </w:r>
    </w:p>
    <w:p>
      <w:pPr>
        <w:pStyle w:val="Normal"/>
        <w:jc w:val="both"/>
        <w:rPr/>
      </w:pPr>
      <w:r>
        <w:rPr/>
        <w:t xml:space="preserve">Россия обнародовала вторую и окончательную версию отчета о катастрофе польского «Ту» под Смоленском </w:t>
      </w:r>
    </w:p>
    <w:p>
      <w:pPr>
        <w:pStyle w:val="Normal"/>
        <w:jc w:val="both"/>
        <w:rPr/>
      </w:pPr>
      <w:r>
        <w:rPr/>
        <w:t xml:space="preserve">Вчера Межгосударственный авиационный комитет (МАК) обнародовал итоговый отчет о расследовании катастрофы польского Ту-154М под Смоленском в апреле прошлого года. Итоговый документ мало чем отличается от предварительного варианта – в нем по-прежнему утверждается, что трагедия, в которой погибли 96 человек, включая президента Польши Леха Качиньского, произошла только из-за неподготовленности польских пилотов и оказанного на них давления со стороны чиновников, настоявших на посадке в сложных метеоусловиях. Представители польской стороны полагают, что к роковом рейсу были не готовы обе стороны, и собираются доказать это в ходе собственного расследования. </w:t>
      </w:r>
    </w:p>
    <w:p>
      <w:pPr>
        <w:pStyle w:val="Normal"/>
        <w:jc w:val="both"/>
        <w:rPr/>
      </w:pPr>
      <w:r>
        <w:rPr/>
        <w:t xml:space="preserve">На состоявшейся по случаю завершения расследования пресс-конференции председатель МАК Татьяна Анодина подчеркнула, что разбирательство с обстоятельствами катастрофы велось в тесном взаимодействии с польскими коллегами, которое она даже охарактеризовала как «беспрецедентный» в истории авиарасследований случай. В работе, по словам госпожи Анодиной, участвовали и представители США, в которых были произведены установленные на разбившемся Ту-154М навигационная система FMS и система предупреждения об опасном сближении с землей TAWS. </w:t>
      </w:r>
    </w:p>
    <w:p>
      <w:pPr>
        <w:pStyle w:val="Normal"/>
        <w:jc w:val="both"/>
        <w:rPr/>
      </w:pPr>
      <w:r>
        <w:rPr/>
        <w:t xml:space="preserve">Как рассказала госпожа Анодина, польские технические эксперты – 24 человека во главе со специальным уполномоченным правительством Польши полковником Эдмундом Клихом – с первого дня расследования были допущены ко всем его материалам и поддержали выводы российских коллег. Однако 17 декабря прошлого года в МАК, передавший к тому времени предварительный отчет о причинах катастрофы в Польшу, поступили замечания от руководства ВВС этой страны, которое фактически заявило о своем несогласии с результатами работы комиссии (замечания к 220-страничному отчету составили по объему 150 страниц). </w:t>
      </w:r>
    </w:p>
    <w:p>
      <w:pPr>
        <w:pStyle w:val="Normal"/>
        <w:jc w:val="both"/>
        <w:rPr/>
      </w:pPr>
      <w:r>
        <w:rPr/>
        <w:t xml:space="preserve">После получения замечаний подчиненным госпожи Анодиной, по ее словам, пришлось работать «без выходных и праздников, включая Новый год и Рождество». В итоге после учета всех польских замечаний и «рассмотрения по существу» комментариев производителей систем FMS и TAWS был создан так называемый окончательный вариант отчета, который вчера был повторно передан представителям Польши и в этот же день обнародован. </w:t>
      </w:r>
    </w:p>
    <w:p>
      <w:pPr>
        <w:pStyle w:val="Normal"/>
        <w:jc w:val="both"/>
        <w:rPr/>
      </w:pPr>
      <w:r>
        <w:rPr/>
        <w:t xml:space="preserve">Как было установлено экспертами, Ту-154М президента Польши Леха Качиньского, перевозящий правительственную делегацию из Варшавы на траурные мероприятия в Катынь, должен был приземлиться 10 апреля 2010 года около 11 часов в аэропорту Северный. Однако после того как польский борт пересек границу с Белоруссией и попал в зону ответственности российских диспетчеров, экипажу сообщили по радиосвязи, что Северный не может принять его. Над Смоленском в то утро нависли плотные низкие облака, сквозь которые невозможно был разглядеть огни посадочной полосы, а современной навигационной системой ILS, позволяющей самолетам садиться в автоматическом режиме, военный аэропорт, имеющий кодовое обозначение «Корсаж», оборудован не был. </w:t>
      </w:r>
    </w:p>
    <w:p>
      <w:pPr>
        <w:pStyle w:val="Normal"/>
        <w:jc w:val="both"/>
        <w:rPr/>
      </w:pPr>
      <w:r>
        <w:rPr/>
        <w:t xml:space="preserve">Узнав о том, что командир борта PL101 свободно говорит по-русски, смоленский диспетчер передал ему: «На «Корсаже» туман. Видимость 400 метров. Условий для приема нет». Однако польский самолет продолжил движение к Смоленску. Эксперты МАК, как выяснилось, не только детально изучили развитие нештатной ситуации на борту Ту-154М, но даже реконструировали последний полет президентского борта в неком подобии мультфильма в формате 3D, который показали на большом экране. В роли комментатора выступил глава технической комиссии МАК Алексей Морозов – вооружившись лазерной указкой, он постоянно останавливал воспроизведение, комментируя происходящее на экране. </w:t>
      </w:r>
    </w:p>
    <w:p>
      <w:pPr>
        <w:pStyle w:val="Normal"/>
        <w:jc w:val="both"/>
        <w:rPr/>
      </w:pPr>
      <w:r>
        <w:rPr/>
        <w:t xml:space="preserve">Как следует из фильма, после разговора с диспетчерами командир переключился на другой радиоканал, связавшись с экипажем другого польского правительственного самолета – Як-40, перевозившего членов той же делегации рангом пониже и благополучно приземлившегося на Северном двумя часами раньше. По мнению российских экспертов, пилот Як-40 внес свою лепту в трагедию, сообщив коллеге, что погодные условия на «Корсаже» действительно тяжелые, но попробовать посадку можно. После разговора с ним командир Ту-154М Аркадиуш Протасюк снова связался с диспетчером Северного и запросил так называемый пробный заход вместо того, чтобы сразу уходить на Витебск или Минск. </w:t>
      </w:r>
    </w:p>
    <w:p>
      <w:pPr>
        <w:pStyle w:val="Normal"/>
        <w:jc w:val="both"/>
        <w:rPr/>
      </w:pPr>
      <w:r>
        <w:rPr/>
        <w:t xml:space="preserve">Решение, видимо, нелегко далось пилоту Протасюку. Как установили эксперты, польский летчик, хотя и обладал высокой квалификацией, не имел возможности постоянно «поддерживать форму» в экстремальных ситуациях, например, совершать посадки вручную в сложных погодных условиях. Другой проблемой пилота, как установили уже психологи, была его неспособность отстаивать собственную точку зрения среди подавляющего большинства. Иначе говоря, летчик любыми способами старался избегать конфликтов. В итоге, после того как в кабину поочередно зашли директор дипломатического протокола МИД Польши Мариуш Казана и главком ВВС Польши Анджей Бласик, оказавшийся к тому же в состоянии легкого подпития (в крови погибшего генерала было обнаружено 0,6 промилле этилового спирта), и дали экипажу понять, что уход на запасной аэродром будет политически неверным, командир Протасюк, как полагают эксперты, пережил тяжелое нервное потрясение. </w:t>
      </w:r>
    </w:p>
    <w:p>
      <w:pPr>
        <w:pStyle w:val="Normal"/>
        <w:jc w:val="both"/>
        <w:rPr/>
      </w:pPr>
      <w:r>
        <w:rPr/>
        <w:t xml:space="preserve">Оказавшись в состоянии стресса, пилот начал совершать одну ошибку за другой. Подлетев к Смоленску, он получил разрешение от руководителя полетов только на снижение до стометровой высоты принятия решения с обязательным уходом на второй круг в том случае, если на этом уровне не будет видна земля. «Посадка дополнительно»,– предупредил диспетчер, давая таким образом понять, что разрешение на приземление нужно будет запрашивать у него повторно. Однако пилот Протасюк, подтвердив получение команды словами «Так точно», на самом деле, видимо, уже все для себя решил. </w:t>
      </w:r>
    </w:p>
    <w:p>
      <w:pPr>
        <w:pStyle w:val="Normal"/>
        <w:jc w:val="both"/>
        <w:rPr/>
      </w:pPr>
      <w:r>
        <w:rPr/>
        <w:t xml:space="preserve">Посадку польский летчик начал совершать в полностью автоматическом режиме, доверив автоматике управлять положением машины в пространстве и тягой двигателей, что стало, по мнению экспертов, его первой ошибкой. В аэропортах, не оборудованных точными системами посадки, на которые может сориентироваться навигационное оборудование самолета, выстраивать траекторию посадки разрешается только вручную. Как следствие, в начало наклонной посадочной прямой-глиссады Ту-154М не вписался, оказавшись значительно выше. Чтобы скорректировать ошибку, экипажу пришлось задать машине скорость снижения порядка 8 м/с, вдвое превышающую разрешенную. Роковую роль в трагедии сыграли и данные высотомеров самолета, показывающих экипажу высоту летящей машины. Радиовысотомер, фиксирующий расстояние до земли по отраженному сигналу, дал недостоверные показания из-за глубокого лога, расположенного под траекторией снижения. Барометрический же высотомер, ориентирующийся на изменение атмосферного давления с набором высоты, кто-то из членов экипажа случайно сбил сам, выставив на нем нормальное давление 760 мм ртутного столба вместо реальных 745 мм. </w:t>
      </w:r>
    </w:p>
    <w:p>
      <w:pPr>
        <w:pStyle w:val="Normal"/>
        <w:jc w:val="both"/>
        <w:rPr/>
      </w:pPr>
      <w:r>
        <w:rPr/>
        <w:t xml:space="preserve">Пилоты, как полагают эксперты, должны были обратить внимание на огромную вертикальную скорость и путаницу с высотами. Наконец, они, как установили специалисты, проигнорировали неоднократные голосовые предупреждения системы TAWS, сообщавшей об опасном сближении с землей, а на последнем этапе «кричавшей» им «Pull up!» («Тяни вверх!»). Однако им, видимо, было не до приборов и предупреждений – они смотрели не на пульт управления, а в лобовое стекло, рассчитывая увидеть землю, скрытую под плотным слоем облаков. Когда земля, наконец, показалась, было уже поздно – задев крупную березу, машина с оторванным левым крылом перевернулась вверх колесами и врезалась в землю. </w:t>
      </w:r>
    </w:p>
    <w:p>
      <w:pPr>
        <w:pStyle w:val="Normal"/>
        <w:jc w:val="both"/>
        <w:rPr/>
      </w:pPr>
      <w:r>
        <w:rPr/>
        <w:t xml:space="preserve">Показав и прокомментировав последние минуты полета борта N 101, эксперты выслушали вопросы, которые задавали в основном польские журналисты. Их смысл сводился в целом к тому, какие именно возражения польской стороны были учтены в отчете и почему «беспрецедентно взаимодействовавшие» с россиянами польские коллеги не присутствуют на отчетной пресс-конференции. Вопрос о внесенных поправках был задан в разных вариациях раз пятнадцать, но ответа на него так и не прозвучало – эксперты отделывались общими фразами. </w:t>
      </w:r>
    </w:p>
    <w:p>
      <w:pPr>
        <w:pStyle w:val="Normal"/>
        <w:jc w:val="both"/>
        <w:rPr/>
      </w:pPr>
      <w:r>
        <w:rPr/>
        <w:t xml:space="preserve">Можно предположить, что предметом спора был вопрос поляков о роли диспетчера аэропорта Северный в происшедшей трагедии. Напомним, что руководитель полетов, как полагают в Польше, мог бы закрыть аэропорт для президентского борта. Кроме того, работник «Корсажа» фактически дезинформировал экипаж, постоянно заявляя ему по радиосвязи о том, что машина находится «На курсе и на глиссаде». В окончательном докладе роли диспетчера была отведена целая глава. Как говорят российские эксперты, руководителю полетов можно было бы предъявлять претензии лишь в том случае, если бы в его смену разбился российский пассажирский самолет, экипаж которого, согласно внутренним инструкциям, подчиняется диспетчеру. В случае же захода на посадку международного, к тому же правительственного борта, решение о посадке принимает только его командир, а диспетчер, выполняя его требование, лишь докладывает экипажу метеообстановку и обеспечивает свободную полосу. Недостоверные же заявления руководителя полетов о положении снижавшейся машины в пространстве, по мнению специалистов, тоже объяснимы – сотрудник наземной службы «видит» самолет не с точностью до метра, а в неком довольно широком «коридоре», из которого борт N 101 действительно не выходил. Предполагается, что точный расчет траектории делает экипаж, ориентируясь на собственное навигационное оборудование, а диспетчер только помогает ему. </w:t>
      </w:r>
    </w:p>
    <w:p>
      <w:pPr>
        <w:pStyle w:val="Normal"/>
        <w:jc w:val="both"/>
        <w:rPr/>
      </w:pPr>
      <w:r>
        <w:rPr/>
        <w:t xml:space="preserve">Комментируя замечания поляков, эксперты отметили, что все они носили в основном не технический характер, а были «направлены на установление ответственности» россиян, связанных с организацией полета. По мнению экспертов, это противоречит цели расследования, которое выполнялось для установления причин катастрофы, а не для определения ее виновников. Ответственность за катастрофу, по мнению МАК, должны определить польские и российские правоохранители. Как пояснил официальный представитель СКП Владимир Маркин, после изучения отчета МАК следствие назначит авиационно-техническую судебную экспертизу, допросит свидетелей и проведет другие следственные действия, по результатам которых будут установлены причины катастрофы и лица, виновные в этом происшествии. </w:t>
      </w:r>
    </w:p>
    <w:p>
      <w:pPr>
        <w:pStyle w:val="Normal"/>
        <w:jc w:val="both"/>
        <w:rPr/>
      </w:pPr>
      <w:r>
        <w:rPr/>
        <w:t xml:space="preserve">Комментируя окончательный отчет МАК, лидер польской оппозиционной партии «Право и справедливость» и брат погибшего президента Ярослав Качиньский заявил, что этот документ, который «без всяких доказательств возлагает всю вину на польских пилотов, является просто насмешкой над Польшей». Господин Качиньский опроверг, в частности, вывод МАК о том, что летевший в ТУ-154М президент через других чиновников мог оказать психологическое давление на пилотов, требуя посадить самолет. «У моего брата не было склонности к суициду»,– отметил он. </w:t>
      </w:r>
    </w:p>
    <w:p>
      <w:pPr>
        <w:pStyle w:val="Normal"/>
        <w:jc w:val="both"/>
        <w:rPr/>
      </w:pPr>
      <w:r>
        <w:rPr/>
        <w:t xml:space="preserve">В свою очередь, официальные представители польских властей выразили удовлетворение работой МАК. Как заявил глава МВД Польши Ежи Миллер, сам факт завершения российского расследования является поводом для «радости». По его словам, все замечания Польши были учтены, однако в окончательный доклад МАК вошли только те, которые носили технический характер. Министр заявил, что завершение российского расследования является «переходом к следующему этапу – выяснению обстоятельств, приведших к трагедии». </w:t>
      </w:r>
    </w:p>
    <w:p>
      <w:pPr>
        <w:pStyle w:val="Normal"/>
        <w:jc w:val="both"/>
        <w:rPr/>
      </w:pPr>
      <w:r>
        <w:rPr/>
        <w:t xml:space="preserve">Выяснить эти обстоятельства, по мнению чиновника, удастся после завершения работы польских расследований, которые в ближайшее время напишут свой отчет о катастрофе. Как утверждает господин Миллер, уже сегодня можно говорить о том, что «обе стороны (Россия и Польша.– «Ъ») оказались не вполне подготовлены к этому рейсу». </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3.01.2011; РУЧНОЕ УПРАВЛЕНИЕ</w:t>
      </w:r>
    </w:p>
    <w:p>
      <w:pPr>
        <w:pStyle w:val="Normal"/>
        <w:jc w:val="both"/>
        <w:rPr/>
      </w:pPr>
      <w:r>
        <w:rPr/>
        <w:t>МАК представил окончательный отчет по итогам расследования катастрофы под Смоленском</w:t>
      </w:r>
    </w:p>
    <w:p>
      <w:pPr>
        <w:pStyle w:val="Normal"/>
        <w:jc w:val="both"/>
        <w:rPr/>
      </w:pPr>
      <w:r>
        <w:rPr/>
        <w:t>Командир Ту-154 польского президента испытывал психологическое давление, принимая решение о посадке в Смоленске.</w:t>
      </w:r>
    </w:p>
    <w:p>
      <w:pPr>
        <w:pStyle w:val="Normal"/>
        <w:jc w:val="both"/>
        <w:rPr/>
      </w:pPr>
      <w:r>
        <w:rPr/>
        <w:t xml:space="preserve">Вчера Межгосударственный авиационный комитет раскрыл новые подробности авиакатастрофы с самолетом польского президента, которая произошла на аэродроме Северный 10 апреля 2010 года. По словам главы комитета Татьяны Анодиной, итоги технического анализа авиакатастроф обычно выносятся на суд узких специалистов. В случае с катастрофой этого самолета произошел беспрецедентный случай, и окончательный технический анализ был прокомментирован журналистам. Все документы, в том числе и замечания польской стороны по проведению расследований катастрофы, будут вывешены на сайте Межгосударственного авиационного комитета. </w:t>
      </w:r>
    </w:p>
    <w:p>
      <w:pPr>
        <w:pStyle w:val="Normal"/>
        <w:jc w:val="both"/>
        <w:rPr/>
      </w:pPr>
      <w:r>
        <w:rPr/>
        <w:t xml:space="preserve">Ряд подробностей, которые были вчера рассказаны журналистам, специалисты МАК смогли рассказать лишь после санкции со стороны следственных органов. Выяснилось, что на высотомере капитана корабля были установлены стандартные параметры давления ртутного столба 760 мм, хотя другие два высотомера в кабине показывали фактическую высоту аэропорта – 745 мм ртутного столба. Кто изменил данные на высотомере капитана корабля из членов экипажа и находившихся в кабине, неизвестно, констатировал глава технической комиссии МАК Алексей Морозов. </w:t>
      </w:r>
    </w:p>
    <w:p>
      <w:pPr>
        <w:pStyle w:val="Normal"/>
        <w:jc w:val="both"/>
        <w:rPr/>
      </w:pPr>
      <w:r>
        <w:rPr/>
        <w:t>Хотя специалисты и не делают вывода, кто виновен, но такая неточность могла повлиять на неправильные расчеты штурмана при снижении, тем более что он производил измерения высоты без учета рельефа местности. По словам Татьяны Анодиной, вылетая из Варшавы, экипаж польского президента не получил уточненных данных о метеоусловиях и аэронавигационных данных под Смоленском.  У самого штурмана не было большого опыта, по мнению экспертов МАК, он налетал на Ту-154 всего 26 часов, и у него был перерыв 2,5  месяца. В это время он летал на Як-40.</w:t>
      </w:r>
    </w:p>
    <w:p>
      <w:pPr>
        <w:pStyle w:val="Normal"/>
        <w:jc w:val="both"/>
        <w:rPr/>
      </w:pPr>
      <w:r>
        <w:rPr/>
        <w:t xml:space="preserve">Еще одним фактором, который повлиял на события 10 апреля, по мнению МАК, стало и то, что командир экипажа не был хорошо подготовлен к этому полету, а длительные рассуждения о возможности посадки директором протокола президента и другим польским самолетом Як-40, который до этого приземлился в аэропорту Смоленска, привело к непоправимым последствиям. Кроме того, в кабине присутствовал вплоть до столкновения с землей и глава военно-воздушных сил Польши генерал Бласик. Согласно выводам российских и польских психологов, эти факторы оказали психологическое давление на членов экипажа при принятии решения для посадки в условиях неоправданного риска. </w:t>
      </w:r>
    </w:p>
    <w:p>
      <w:pPr>
        <w:pStyle w:val="Normal"/>
        <w:jc w:val="both"/>
        <w:rPr/>
      </w:pPr>
      <w:r>
        <w:rPr/>
        <w:t>К сожалению, аэродром под Смоленском не является международным и его оборудованность не является высокой. Поэтому  минимальная видимость, при которой можно садиться на Северный, составляет тысячу метров. А в условиях тумана она была всего 100 метров. Экипаж был предупрежден о тумане своими коллегами с самолета Як-40 в очень эмоциональных выражениях, но при этом пилоты Як-40 предложили все-таки попробовать совершить посадку. Как сказала Анодина, у командира Ту-154, с одной стороны, было понимание плохих погодных условий и невозможности посадки в аэропорту назначения, а с другой стороны, на него оказывалось психологическое давление. Все это загнало командира экипажа в определенный ступор, при котором он решил любой ценой посадить самолет. Однако российские диспетчеры не дали разрешения на посадку. Последнее общение с ними у польского экипажа было на высоте 100 метров, когда еще было время для принятия решения снижаться или заходить на очередной круг. Диспетчер проинформировал экипаж о том, что они допускают отклонение от необходимой траектории, но экипаж проигнорировал это, так же как и слова диспетчера «посадка дополнительно». Морозов пояснил журналистам, что это значит, что посадка не разрешена. Переговоры между диспетчерами и польским экипажем велись на русском языке. Причем до этого польская сторона подтвердила необходимый уровень знаний русского языка своими пилотами и не затребовала помощи фразировщика, который бы смог разъяснить возможные недопонимания авиационной терминологии на русском языке. По оценкам экспертов, командир экипажа знал русский язык хорошо, что нельзя сказать об остальных, присутствовавших в кабине.</w:t>
      </w:r>
    </w:p>
    <w:p>
      <w:pPr>
        <w:pStyle w:val="Normal"/>
        <w:jc w:val="both"/>
        <w:rPr/>
      </w:pPr>
      <w:r>
        <w:rPr/>
        <w:t>Параллельно с переговорами с российскими диспетчерами поляки вели переговоры и со своим бортом Як-40. И этот разговор не мог быть услышан российскими диспетчерами, так как он велся на другой частоте, сказал Морозов. Однако, согласно предоставленным МАК данным,  польские коллеги констатировали, что  российский Ил-96, который ранее заходил на посадку в аэропорт Северный, ушел на запасной аэродром. По словам Морозова, это было единственное правильное решение.</w:t>
      </w:r>
    </w:p>
    <w:p>
      <w:pPr>
        <w:pStyle w:val="Normal"/>
        <w:jc w:val="both"/>
        <w:rPr/>
      </w:pPr>
      <w:r>
        <w:rPr/>
        <w:t>Что касается адекватности действий диспетчеров, то, по оценке экспертов, на них не оказывалось никакого давления извне при общении с польским экипажем. Они действовали согласно инструкции. Диспетчеры прошли медицинский контроль перед сменой, и не идет речи о присутствии в их крови на этот момент алкоголя или других запрещенных препаратов. В крови членов польского экипажа также не обнаружен алкоголь, что нельзя сказать о главе ВВС. В его крови обнаружен этиловый спирт 0,6 промилле.</w:t>
      </w:r>
    </w:p>
    <w:p>
      <w:pPr>
        <w:pStyle w:val="Normal"/>
        <w:jc w:val="both"/>
        <w:rPr/>
      </w:pPr>
      <w:r>
        <w:rPr/>
        <w:t>Кто виноват в трагедии, будут решать следственные органы в рамках уголовной и административной ответственности. МАК в ближайшее время передаст в Следственный комитет России, который ведет расследование по факту катастрофы, все обломки польского Ту-154, так как свою работу Техническая комиссия МАК по расследованию причин катастрофы закончил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ВЛАДИМИР ДЕМЧЕНКО, АНДРЕЙ РЕУТ; 13.01.2011; ПОТЕРЯ ВЫСОТЫ</w:t>
      </w:r>
    </w:p>
    <w:p>
      <w:pPr>
        <w:pStyle w:val="Normal"/>
        <w:jc w:val="both"/>
        <w:rPr/>
      </w:pPr>
      <w:r>
        <w:rPr/>
        <w:t>МАК назвал причины катастрофы самолета президента Польши</w:t>
      </w:r>
    </w:p>
    <w:p>
      <w:pPr>
        <w:pStyle w:val="Normal"/>
        <w:jc w:val="both"/>
        <w:rPr/>
      </w:pPr>
      <w:r>
        <w:rPr/>
        <w:t xml:space="preserve">Председатель Межгосударственного авиационного комитета (МАК) Татьяна Анодина заявила, что ошибок в действиях российских диспетчеров не было, а к трагедии привели низкий уровень подготовки полета, непрофессиональные действия экипажа, а также его психологическое состояние. Находившийся в кабине командующий польскими ВВС Анджей Бласик был пьян, а пилоты сбили показания высотомера. </w:t>
      </w:r>
    </w:p>
    <w:p>
      <w:pPr>
        <w:pStyle w:val="Normal"/>
        <w:jc w:val="both"/>
        <w:rPr/>
      </w:pPr>
      <w:r>
        <w:rPr/>
        <w:t>По словам Татьяны Анодиной, эксперты – как российские, так и польские – все последние месяцы работали без выходных. В итоге было собрано 60 томов документов, где на 20 тысячах страниц изложены результаты десятков экспертиз. Расследование завершено, его выводы окончательны. В отчете учтены замечания польской стороны. Не все, а только касающиеся технических вопросов.</w:t>
      </w:r>
    </w:p>
    <w:p>
      <w:pPr>
        <w:pStyle w:val="Normal"/>
        <w:jc w:val="both"/>
        <w:rPr/>
      </w:pPr>
      <w:r>
        <w:rPr/>
        <w:t>- Комиссия не определяла вину тех или иных лиц, – сказала Татьяна Анодина, – это задача следственных органов. Мы лишь устанавливали причины катастрофы.</w:t>
      </w:r>
    </w:p>
    <w:p>
      <w:pPr>
        <w:pStyle w:val="Normal"/>
        <w:jc w:val="both"/>
        <w:rPr/>
      </w:pPr>
      <w:r>
        <w:rPr/>
        <w:t>- Установлено, что самолет перед вылетом был исправен, до столкновения с землей отказов бортовых систем не зафиксировано, – заявила Татьяна Анодина. – Вместе с тем выявлены существенные недостатки в подготовке полета, а также в действиях экипажа.</w:t>
      </w:r>
    </w:p>
    <w:p>
      <w:pPr>
        <w:pStyle w:val="Normal"/>
        <w:jc w:val="both"/>
        <w:rPr/>
      </w:pPr>
      <w:r>
        <w:rPr/>
        <w:t xml:space="preserve">Окончательный отчет МАКа подтвердил предварительные выводы. Экипаж Ту-154 проигнорировал несколько предупреждений о серьезных трудностях при посадке на аэродроме Смоленск-Северный. О тумане и плохой видимости (400 метров против 1000 положенных) командира воздушного судна Аркадиуша Протасюка предупреждали белорусские и российские диспетчеры, а также коллеги – пилоты польского Як-40, севшего в Смоленске немного раньше.  </w:t>
      </w:r>
    </w:p>
    <w:p>
      <w:pPr>
        <w:pStyle w:val="Normal"/>
        <w:jc w:val="both"/>
        <w:rPr/>
      </w:pPr>
      <w:r>
        <w:rPr/>
        <w:t>Однако по правилам международных полетов окончательное решение о посадке принимает командир воздушного судна. И Протасюк решил не уходить на запасной аэродром в Витебск или Минск. Это стало началом конца.</w:t>
      </w:r>
    </w:p>
    <w:p>
      <w:pPr>
        <w:pStyle w:val="Normal"/>
        <w:jc w:val="both"/>
        <w:rPr/>
      </w:pPr>
      <w:r>
        <w:rPr/>
        <w:t>- Непосредственной причиной катастрофы явилось непринятие экипажем своевременного решения об уходе на запасной аэродром, – сказала Татьяна Анодина. – Системными причинами стали существенные недостатки в организации летной работы, подготовке членов экипажа и при обеспечении данного особого важного полета в специальном авиаполку.</w:t>
      </w:r>
    </w:p>
    <w:p>
      <w:pPr>
        <w:pStyle w:val="Normal"/>
        <w:jc w:val="both"/>
        <w:rPr/>
      </w:pPr>
      <w:r>
        <w:rPr/>
        <w:t>Но почему пилот все же решился на посадку? МАК пришел к тем же выводам, которые «Известия» и некоторые другие СМИ сделали еще в апреле. Только потому, что это был не обычный рейс, а президентский борт. Прямого приказа садиться экипажу никто не давал. Но в кабине пилотов находились командующий ВВС Польши Анджей Бласик и шеф дипломатического протокола польского МИД Мариуш Казана.</w:t>
      </w:r>
    </w:p>
    <w:p>
      <w:pPr>
        <w:pStyle w:val="Normal"/>
        <w:jc w:val="both"/>
        <w:rPr/>
      </w:pPr>
      <w:r>
        <w:rPr/>
        <w:t>Техническая комиссия установила, что присутствие в кабине экипажа высокопоставленных посторонних лиц и ожидаемая командиром негативная реакция главного пассажира (то есть президента Польши),  по заключению летных экспертов и авиационных психологов, в том числе польских, оказывали психологическое давление на членов экипажа и повлияли на принятие решения о продолжении посадки в любых условиях, – заявила Татьяна Анодина. – И именно, хочу подчеркнуть, в небезопасных условиях для посадки, условиях неоправданного риска.</w:t>
      </w:r>
    </w:p>
    <w:p>
      <w:pPr>
        <w:pStyle w:val="Normal"/>
        <w:jc w:val="both"/>
        <w:rPr/>
      </w:pPr>
      <w:r>
        <w:rPr/>
        <w:t>По словам Анодиной, в крови Анджея Бласика было обнаружен алкоголь – 0,6 промилле. Напомним: это вдвое больше тех 0,3 промилле, при которых еще недавно в России запрещалось садиться за руль. Если учесть, что полет проходил 1 час 20 минут, можно предположить, что командующий ВВС «принял» примерно 150 граммов водки после набора высоты.</w:t>
      </w:r>
    </w:p>
    <w:p>
      <w:pPr>
        <w:pStyle w:val="Normal"/>
        <w:jc w:val="both"/>
        <w:rPr/>
      </w:pPr>
      <w:r>
        <w:rPr/>
        <w:t>Примечательно, что, по мнению экспертов, нервозность в кабине создавали не столько слова или действия, сколько бездействие Бласика: в то время, когда экипаж мучительно искал ответ на важнейший вопрос, Бласик, стоя за креслами пилотов, спокойно объяснял кому-то принцип действия крыла самолета.</w:t>
      </w:r>
    </w:p>
    <w:p>
      <w:pPr>
        <w:pStyle w:val="Normal"/>
        <w:jc w:val="both"/>
        <w:rPr/>
      </w:pPr>
      <w:r>
        <w:rPr/>
        <w:t>Тяни штурвал, поднимай самолет</w:t>
      </w:r>
    </w:p>
    <w:p>
      <w:pPr>
        <w:pStyle w:val="Normal"/>
        <w:jc w:val="both"/>
        <w:rPr/>
      </w:pPr>
      <w:r>
        <w:rPr/>
        <w:t>Избежать трагедии можно было и за 20 секунд до падения. Это следует из фильма, подготовленного сотрудниками комиссии и показанного на вчерашней пресс-конференции. Видеосюжет реконструирует последние минуты полета борта 101 с наложением переговоров внутри кабины. Время 10:26:32 – командир разговаривает с шефом протокола Мариушем Казаной. Пилот сомневается, что удастся сесть в сложившихся условиях, а штурман предполагает – это вряд ли понравится президенту Качиньскому: «Он взбесится». Через четыре минуты Казана говорит, что решения президента по этому вопросу пока нет. Полет продолжается, и командир объявляет, что намерен совершить пробный заход на посадку.</w:t>
      </w:r>
    </w:p>
    <w:p>
      <w:pPr>
        <w:pStyle w:val="Normal"/>
        <w:jc w:val="both"/>
        <w:rPr/>
      </w:pPr>
      <w:r>
        <w:rPr/>
        <w:t>Российский диспетчер разрешает снижение только до 100 метров. «Будьте готовы уйти на второй круг», – предупреждает диспетчер в 10:35. Еще через 4 минуты, когда самолет уже снизился до 400 метров, диспетчер произносит: «Посадка дополнительно».</w:t>
      </w:r>
    </w:p>
    <w:p>
      <w:pPr>
        <w:pStyle w:val="Normal"/>
        <w:jc w:val="both"/>
        <w:rPr/>
      </w:pPr>
      <w:r>
        <w:rPr/>
        <w:t>- Это ключевая фраза, – Алексей Морозов, руководитель технической комиссии, останавливает видеозапись, – эта фраза фактически означает запрет на посадку. Если пилот все же принимает решение сесть, то в дальнейшем диспетчер только информирует его об условиях. Даже если он скажет «посадку разрешаю», это означает только то, что полоса свободна.</w:t>
      </w:r>
    </w:p>
    <w:p>
      <w:pPr>
        <w:pStyle w:val="Normal"/>
        <w:jc w:val="both"/>
        <w:rPr/>
      </w:pPr>
      <w:r>
        <w:rPr/>
        <w:t>Протасюк продолжает снижение. При этом лайнер заходит на посадку по слишком крутой глиссаде (траектории). Из-за этого снижаться приходится быстро, вертикальная скорость – 8 метров в секунду, что вдвое больше положенной. К тому же есть проблемы с ориентацией в пространстве – штурман отсчитывает высоту по радиовысотомеру, показания которого на 100 (!) метров отличаются от показаний барометрического. Еще один трагический фактор: кто-то из пилотов по непонятным причинам в ходе снижения обнулил прибор, и командиру пришлось пользоваться неправильными показаниями.</w:t>
      </w:r>
    </w:p>
    <w:p>
      <w:pPr>
        <w:pStyle w:val="Normal"/>
        <w:jc w:val="both"/>
        <w:rPr/>
      </w:pPr>
      <w:r>
        <w:rPr/>
        <w:t>Когда до земли остается 100 метров, диспетчер командует уход на второй круг. Система предупреждения об опасном сближении с землей командует «PULL UP» – тяни штурвал на себя, поднимай самолет. Даже в этот момент самолет можно было спасти – согласно реконструкции, он бы взмыл над самой землей. Но пилот в плотном тумане продолжал искать взлетно-посадочную полосу. А когда дернул штурвал, было уже поздно.</w:t>
      </w:r>
    </w:p>
    <w:p>
      <w:pPr>
        <w:pStyle w:val="Normal"/>
        <w:jc w:val="both"/>
        <w:rPr/>
      </w:pPr>
      <w:r>
        <w:rPr/>
        <w:t>Эксперты честнее политиков</w:t>
      </w:r>
    </w:p>
    <w:p>
      <w:pPr>
        <w:pStyle w:val="Normal"/>
        <w:jc w:val="both"/>
        <w:rPr/>
      </w:pPr>
      <w:r>
        <w:rPr/>
        <w:t>Уровень сотрудничества российских и польских специалистов в ходе расследования трагедии был беспрецедентным, рассказала Татьяна Анодина. Поляков сразу допустили на место трагедии, вместе с ними вскрывали «черные ящики», вели все важнейшие следственные действия. Обеспечили доступ ко всем документам, в том числе и закрытым. Два десятка человек постоянно находились в Москве, и никаких серьезных противоречий между российскими и польскими экспертами не было, подтвердил Алексей Морозов. Но польские политики все равно усомнились в достоверности сделанных выводов и подготовили замечания к итоговому отчету, предоставленному МАКом.</w:t>
      </w:r>
    </w:p>
    <w:p>
      <w:pPr>
        <w:pStyle w:val="Normal"/>
        <w:jc w:val="both"/>
        <w:rPr/>
      </w:pPr>
      <w:r>
        <w:rPr/>
        <w:t>Большинство замечаний касались не собственно расследования, а поиска виновных, говорит Морозов. Поэтому технические претензии комиссия учла (внесено 25 поправок в итоговый отчет), а поиск виновных она оставила правоохранительным органам – и российским, и польским. Список польских замечаний включен в итоговый отчет и стал его неотъемлемой частью. Что касается политических заявлений и комментариев, то они не оказали влияния на расследование.</w:t>
      </w:r>
    </w:p>
    <w:p>
      <w:pPr>
        <w:pStyle w:val="Normal"/>
        <w:jc w:val="both"/>
        <w:rPr/>
      </w:pPr>
      <w:r>
        <w:rPr/>
        <w:t>- Мы строго руководствуемся Чикагской конвенцией и правилами по расследованию авиационных происшествий, где очень четко определено и разграничено расследование обстоятельств и причин и недопустимо определение не только вины отдельных лиц, но и оказание любого вида давления – как политического, так и административного, – подчеркнула Анодина.</w:t>
      </w:r>
    </w:p>
    <w:p>
      <w:pPr>
        <w:pStyle w:val="Normal"/>
        <w:jc w:val="both"/>
        <w:rPr/>
      </w:pPr>
      <w:r>
        <w:rPr/>
        <w:t>Здесь важно заметить, что участие поляков в расследовании было не просто беспрецедентно большим. Это был акт дружбы. Ведь по международным правилам допускать их ко всем процедурам было необязательно. Чикагская конвенция ничего об этом не говорит. Согласно ей расследование должна проводить независимая международная организация, какой и является МАК.</w:t>
      </w:r>
    </w:p>
    <w:p>
      <w:pPr>
        <w:pStyle w:val="Normal"/>
        <w:jc w:val="both"/>
        <w:rPr/>
      </w:pPr>
      <w:r>
        <w:rPr/>
        <w:t>- В мире есть единственный документ, который определяет порядок проведения подобных расследований, – рассказала Анодина, отвечая на вопрос «Известий». – Это Чикагская конвенция. Что касается других соглашений, то ни Варшавская, ни Монреальская конвенции вообще не касаются данного расследования.</w:t>
      </w:r>
    </w:p>
    <w:p>
      <w:pPr>
        <w:pStyle w:val="Normal"/>
        <w:jc w:val="both"/>
        <w:rPr/>
      </w:pPr>
      <w:r>
        <w:rPr/>
        <w:t>Жестких требований к итоговому отчету в Чикагской конвенции не прописано, как нет и требований его принятия всеми заинтересованными сторонами. Так что формально не имеет значения, примет польская сторона документ на двадцати тысячах страниц или нет. Но на практике МАК готов предоставить итоги расследования катастрофы международному расследованию или аудиту, заверила Татьяна Анодина. «Эксперты, которые были привлечены, готовы на любом профессиональном уровне представить соответствующие обоснования и объяснения», – заверила она журналистов.</w:t>
      </w:r>
    </w:p>
    <w:p>
      <w:pPr>
        <w:pStyle w:val="Normal"/>
        <w:jc w:val="both"/>
        <w:rPr/>
      </w:pPr>
      <w:r>
        <w:rPr/>
        <w:t>Польша разделилась</w:t>
      </w:r>
    </w:p>
    <w:p>
      <w:pPr>
        <w:pStyle w:val="Normal"/>
        <w:jc w:val="both"/>
        <w:rPr/>
      </w:pPr>
      <w:r>
        <w:rPr/>
        <w:t>Публикация отчета МАКа о результатах расследования авиакатастрофы вызвала бурную реакцию в Польше. Официальная позиция оказалась благожелательной: министр внутренних дел Ежи Миллер заявил, что «необходимо радоваться» такой публикации. «Это переход к следующему этапу – выяснению обстоятельств, приведших к трагедии», – заявил он на пресс-конференции в Варшаве, сообщает РИА Новости. Он посетовал на то, что не все замечания польской стороны нашли отражение в докладе, но при этом признал, что Россия учла замечания.</w:t>
      </w:r>
    </w:p>
    <w:p>
      <w:pPr>
        <w:pStyle w:val="Normal"/>
        <w:jc w:val="both"/>
        <w:rPr/>
      </w:pPr>
      <w:r>
        <w:rPr/>
        <w:t xml:space="preserve">Вместе с тем некоторые польские политики поспешили использовать публикацию доклада в собственных целях, стараясь расшатать наметившееся улучшение российско-польских отношений. Так, брат погибшего в авиакатастрофе президента Польши Ярослав Качиньский, еще не прочитав доклад, заявил, что в нем нет доказательств вины польских летчиков. Он еще раз обвинил Россию в запланированном убийстве своего брата и заодно назвал виновным польского премьер-министра Дональда Туска, который пошел на сотрудничество с Россией в деле расследования катастрофы. </w:t>
      </w:r>
    </w:p>
    <w:p>
      <w:pPr>
        <w:pStyle w:val="Normal"/>
        <w:jc w:val="both"/>
        <w:rPr/>
      </w:pPr>
      <w:r>
        <w:rPr/>
        <w:t>Сам Туск срочно прервал свой отпуск и вернулся в Варшаву, чтобы ознакомиться с докладом. Не исключено, что польская сторона подготовит свою версию итогового документа, которая будет отличаться от версии Межгосударственного авиационного комитета.</w:t>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ПАВЕЛ ХАРИТОНОВ; 13.01.2011; ПОСАДКА ВО ЧТО БЫ ТО НИ СТАЛО</w:t>
      </w:r>
    </w:p>
    <w:p>
      <w:pPr>
        <w:pStyle w:val="Normal"/>
        <w:jc w:val="both"/>
        <w:rPr/>
      </w:pPr>
      <w:r>
        <w:rPr/>
        <w:t>Польский экипаж неадекватно отнесся к сложным метеоусловиям под Смоленском</w:t>
      </w:r>
    </w:p>
    <w:p>
      <w:pPr>
        <w:pStyle w:val="Normal"/>
        <w:jc w:val="both"/>
        <w:rPr/>
      </w:pPr>
      <w:r>
        <w:rPr/>
        <w:t xml:space="preserve">Вчера Межгосударственный авиационный комитет (МАК) обнародовал отчет о расследовании причин апрельской катастрофы Ту-154, унесшей жизни значительной части польской политэлиты, в том числе главы республики Леха Качиньского. Вывод экспертов – непосредственно к трагедии привело решение экипажа не уходить на запасной аэродром. Не исключено, что на летчиков оказывали давление высокопоставленные пассажиры, требуя «посадки в любых условиях». </w:t>
      </w:r>
    </w:p>
    <w:p>
      <w:pPr>
        <w:pStyle w:val="Normal"/>
        <w:jc w:val="both"/>
        <w:rPr/>
      </w:pPr>
      <w:r>
        <w:rPr/>
        <w:t xml:space="preserve">Председатель МАКа Татьяна Анодина, представлявшая журналистам доклад комитета, системными причинами катастрофы польского борта назвала изъяны в обеспечении полета и подготовке экипажа. «Имели место существенные недостатки в части подготовки формирования экипажа, контроля готовности к полету и выбора запасных аэродромов», – заявила Анодина. </w:t>
      </w:r>
    </w:p>
    <w:p>
      <w:pPr>
        <w:pStyle w:val="Normal"/>
        <w:jc w:val="both"/>
        <w:rPr/>
      </w:pPr>
      <w:r>
        <w:rPr/>
        <w:t xml:space="preserve">В дополнение, как было заявлено на пресс-конференции, «вылет был произведен без наличия у экипажа фактической и прогнозируемой погоды в аэропорту назначения и актуализированной аэронавигационной информации». </w:t>
      </w:r>
    </w:p>
    <w:p>
      <w:pPr>
        <w:pStyle w:val="Normal"/>
        <w:jc w:val="both"/>
        <w:rPr/>
      </w:pPr>
      <w:r>
        <w:rPr/>
        <w:t xml:space="preserve">При этом расследование установило, что эксцессы технического свойства к катастрофе привести не могли. «Самолет перед вылетом из Варшавы был исправен, отказов самолета, двигателей и его систем в полете не было. Пожара, взрыва и разрушений самолета в воздухе до столкновения с препятствиями не было», – отметила глава МАКа. </w:t>
      </w:r>
    </w:p>
    <w:p>
      <w:pPr>
        <w:pStyle w:val="Normal"/>
        <w:jc w:val="both"/>
        <w:rPr/>
      </w:pPr>
      <w:r>
        <w:rPr/>
        <w:t xml:space="preserve">Причинами катастрофы, по мнению специалистов МАКа и независимых международных экспертов, не могли стать ни недостатки инфраструктуры аэродрома «Смоленск-Северный», на который пытался приземлиться самолет Качиньского, ни техническое состояние радиотехнического, светосигнального и метеооборудования, наземных средств объективного контроля, ни действия группы руководства полетами. </w:t>
      </w:r>
    </w:p>
    <w:p>
      <w:pPr>
        <w:pStyle w:val="Normal"/>
        <w:jc w:val="both"/>
        <w:rPr/>
      </w:pPr>
      <w:r>
        <w:rPr/>
        <w:t xml:space="preserve">Напротив, наземные службы предприняли максимум усилий для того, чтобы предотвратить трагедию. По словам Анодиной, «в ходе полета экипаж самолета Ту-154 неоднократно получал информацию о несоответствии метеоусловий на аэродроме назначения, установленный минимум от органов управления воздушным движением Белоруссии и аэродрома «Смоленск-Северный», а также экипажа польского самолета Як-40, который ранее произвел посадку на аэродроме «Смоленск». </w:t>
      </w:r>
    </w:p>
    <w:p>
      <w:pPr>
        <w:pStyle w:val="Normal"/>
        <w:jc w:val="both"/>
        <w:rPr/>
      </w:pPr>
      <w:r>
        <w:rPr/>
        <w:t xml:space="preserve">«Несмотря на это, экипаж самолета Ту-154 решения об уходе на запасной аэродром не принял. Данный факт можно считать началом возникновения особой ситуации в полете», – констатировала председатель комитета. </w:t>
      </w:r>
    </w:p>
    <w:p>
      <w:pPr>
        <w:pStyle w:val="Normal"/>
        <w:jc w:val="both"/>
        <w:rPr/>
      </w:pPr>
      <w:r>
        <w:rPr/>
        <w:t xml:space="preserve">По мнению экспертов, летчиков могли принудить к посадке в «условиях неоправданного риска» посторонние, находившиеся в кабине пилотов, а именно главком ВВС и начальник протокола польского президента. «По заключению летных экспертов и авиационных психологов, в том числе польских, присутствие главнокомандующего ВВС Польши в пилотской кабине вплоть до столкновения самолета с землей оказало психологическое давление на принятие решения командиром о продолжении снижения в условиях неоправданного риска с имеющейся доминантной целью выполнения посадки во что бы то ни стало», – сказала Анодина. </w:t>
      </w:r>
    </w:p>
    <w:p>
      <w:pPr>
        <w:pStyle w:val="Normal"/>
        <w:jc w:val="both"/>
        <w:rPr/>
      </w:pPr>
      <w:r>
        <w:rPr/>
        <w:t xml:space="preserve">Между тем действия командующего ВВС и начальника протокола нарушали так называемый принцип чистой кабины. Как разъяснила председатель МАКа, «разработаны рекомендации по повышению безопасности полетов для государств, в том числе целесообразности введения на уровне национальных законодательств запретов нахождения в кабине экипажа в полете лиц, не включенных в задание на полет, и ответственности за нарушение этого положения». </w:t>
      </w:r>
    </w:p>
    <w:p>
      <w:pPr>
        <w:pStyle w:val="Normal"/>
        <w:jc w:val="both"/>
        <w:rPr/>
      </w:pPr>
      <w:r>
        <w:rPr/>
        <w:t xml:space="preserve">То, что главный польский летчик находился в состоянии, затрудняющем принятие адекватных решений, говорит такая деталь из доклада МАКа: «По результатам судебно-медицинской экспертизы в крови главнокомандующего ВВС обнаружен этиловый алкоголь концентрации 0,6 промилле». </w:t>
      </w:r>
    </w:p>
    <w:p>
      <w:pPr>
        <w:pStyle w:val="Normal"/>
        <w:jc w:val="both"/>
        <w:rPr/>
      </w:pPr>
      <w:r>
        <w:rPr/>
        <w:t xml:space="preserve">Кстати, за два года до своей гибели Лех Качиньский сам пытался повлиять на решения экипажа своего самолета. 12 августа 2008 года он заставлял командира лайнера совершить посадку в сложных метеоусловиях в аэропорту Тбилиси, но экипаж не поддался давлению и приземлился, как и было запланировано, в азербайджанской Гяндже. Тогда Качиньского также сопровождали важные персоны – президенты Литвы, Украины, Эстонии и премьер-министр Латвии. </w:t>
      </w:r>
    </w:p>
    <w:p>
      <w:pPr>
        <w:pStyle w:val="Normal"/>
        <w:jc w:val="both"/>
        <w:rPr/>
      </w:pPr>
      <w:r>
        <w:rPr/>
        <w:t xml:space="preserve">Несмотря на особенности поведения своего лидера, польское общество очень болезненно восприняло смоленскую катастрофу. Отдельные политики дошли до того, что обвинили Москву в запланированном убийстве и даже в том, что Качиньский летал на самолете российской сборки. </w:t>
      </w:r>
    </w:p>
    <w:p>
      <w:pPr>
        <w:pStyle w:val="Normal"/>
        <w:jc w:val="both"/>
        <w:rPr/>
      </w:pPr>
      <w:r>
        <w:rPr/>
        <w:t xml:space="preserve">Однако со временем страсти улеглись, отношения двух стран вошли в спокойное русло, и основной этап работы МАКа прошел в режиме диалога с Варшавой. На вчерашней пресс-конференции Татьяна Анодина подчеркнула, что в расследовании причин авиакатастрофы непосредственное участие принимали польские эксперты. Во-первых, они «были незамедлительно допущены на место авиационного происшествия, им были обеспечены все необходимые условия для постоянной работы в МАКе в период всего расследования». Во-вторых, заявила председатель комитета, «в процессе расследования и до его завершения, чему нет примеров в мировой практике, польской стороне через уполномоченного представителя было передано 60 томов документации, 370 наименований и более 20 тысяч страниц». Более того, вскрытие речевых самописцев «было произведено в присутствии польского военного прокурора. Самая трудоемкая работа технической комиссии по идентификации голосов проводилась именно польскими специалистами, лично знавшими членов экипажа». </w:t>
      </w:r>
    </w:p>
    <w:p>
      <w:pPr>
        <w:pStyle w:val="Normal"/>
        <w:jc w:val="both"/>
        <w:rPr/>
      </w:pPr>
      <w:r>
        <w:rPr/>
        <w:t xml:space="preserve">Напомним, что самолет Ту-154 польского президента Леха Качиньского разбился 10 апреля 2010 года. Погибли 96 человек – 88 пассажиров и восемь членов экипажа. Выводы МАКа теперь однозначно свидетельствуют о том, что к такой ужасной трагедии привела сумма человеческих факторов, в результате которых экипаж неадекватно отнесся к сложным метеоусловиям, сложившимся в тот роковой день под Смоленском. </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РИНАТ НИЗАМОВ; 13.01.2011; ПОСАДКОЙ САМОЛЕТА ПРЕЗИДЕНТА КАЧИНЬСКОГО РУКОВОДИЛ НЕТРЕЗВЫЙ ГЛАВКОМ ВВС ПОЛЬШИ</w:t>
      </w:r>
    </w:p>
    <w:p>
      <w:pPr>
        <w:pStyle w:val="Normal"/>
        <w:jc w:val="both"/>
        <w:rPr/>
      </w:pPr>
      <w:r>
        <w:rPr/>
        <w:t>Выводы Межгосударственного авиационного комитета о причинах авиакатастрофы под Смоленском</w:t>
      </w:r>
    </w:p>
    <w:p>
      <w:pPr>
        <w:pStyle w:val="Normal"/>
        <w:jc w:val="both"/>
        <w:rPr/>
      </w:pPr>
      <w:r>
        <w:rPr/>
        <w:t>МАК обнародовал причины падения польского Ту-154: Экипажем самолета руководил нетрезвый главком.</w:t>
      </w:r>
    </w:p>
    <w:p>
      <w:pPr>
        <w:pStyle w:val="Normal"/>
        <w:jc w:val="both"/>
        <w:rPr/>
      </w:pPr>
      <w:r>
        <w:rPr/>
        <w:t>Председатель Межгосударственного авиационного комитета Татьяна Анодина в среду представила журналистам доклад об окончательных результатах расследования катастрофы самолета Ту-154 президента Польши Леха Качиньского. Напомним, президентский борт рухнул под Смоленском 10 апреля минувшего года (см. сайт kp.ru).</w:t>
      </w:r>
    </w:p>
    <w:p>
      <w:pPr>
        <w:pStyle w:val="Normal"/>
        <w:jc w:val="both"/>
        <w:rPr/>
      </w:pPr>
      <w:r>
        <w:rPr/>
        <w:t>Эксперты установили, что диспетчер не разрешил посадку, оставив решение о приземлении на усмотрение командира воздушного судна. В таких случаях пилоты иностранного самолета могут принять решение о приземлении самостоятельно и сообщить об этом диспетчеру. Командир Ту-154 должен был сообщить, что берет ответственность на себя. Но, по словам руководства МАК, никакого доклада диспетчеру так и не поступило.</w:t>
      </w:r>
    </w:p>
    <w:p>
      <w:pPr>
        <w:pStyle w:val="Normal"/>
        <w:jc w:val="both"/>
        <w:rPr/>
      </w:pPr>
      <w:r>
        <w:rPr/>
        <w:t>- К тому же подготовка командира к выполнению захода на посадку в сложных метеоусловиях в штурвальном режиме... была недостаточной, – заявила глава МАК Татьяна Анодина. – Заход на посадку осуществлялся экипажем с использованием автопилота в продольном и боковых каналах, а также автомата тяги. Данный тип захода при отсутствии на земле инструментальной системы посадки руководством полетной эксплуатации самолета Ту-154М не предусмотрен.</w:t>
      </w:r>
    </w:p>
    <w:p>
      <w:pPr>
        <w:pStyle w:val="Normal"/>
        <w:jc w:val="both"/>
        <w:rPr/>
      </w:pPr>
      <w:r>
        <w:rPr/>
        <w:t xml:space="preserve">Комиссия установила, что на экипаж борта № 1 во время полета оказывалось мощное давление высокопоставленных пассажиров. </w:t>
      </w:r>
    </w:p>
    <w:p>
      <w:pPr>
        <w:pStyle w:val="Normal"/>
        <w:jc w:val="both"/>
        <w:rPr/>
      </w:pPr>
      <w:r>
        <w:rPr/>
        <w:t>- У командира самолета президента Польши был психологический конфликт мотивов, – заявила Татьяна Анодина. – С одной стороны, командир понимал ситуацию с плохими метеоусловиями, с другой – сильную мотивацию посадки именно на аэродром назначения имело то, что в случае ухода на запасной аэродром он мог ожидать негативной реакции главного пассажира (Лех Качиньский. – Прим. ред.).</w:t>
      </w:r>
    </w:p>
    <w:p>
      <w:pPr>
        <w:pStyle w:val="Normal"/>
        <w:jc w:val="both"/>
        <w:rPr/>
      </w:pPr>
      <w:r>
        <w:rPr/>
        <w:t>Также на действия экипажа повлияло присутствие в кабине пилотов главкома ВВС Польши Анджея Бласика. Эксперты выяснили, что главком в момент катастрофы находился в состоянии алкогольного опьянения: в его организме обнаружили этиловый спирт в концентрации 0,6 промилле. А вот в крови членов экипажа президентского лайнера алкоголя или наркотиков не было.</w:t>
      </w:r>
    </w:p>
    <w:p>
      <w:pPr>
        <w:pStyle w:val="Normal"/>
        <w:jc w:val="both"/>
        <w:rPr/>
      </w:pPr>
      <w:r>
        <w:rPr/>
        <w:t>- Технической комиссией установлено: самолет перед вылетом из Варшавы был исправен, – говорит Алексей Морозов. Но шансов избежать катастрофы у летчиков не было.</w:t>
      </w:r>
    </w:p>
    <w:p>
      <w:pPr>
        <w:pStyle w:val="Normal"/>
        <w:jc w:val="both"/>
        <w:rPr/>
      </w:pPr>
      <w:r>
        <w:rPr/>
        <w:t>- Маневр по избеганию столкновения с препятствием был предпринят экипажем в последний момент, – пояснил Алексей Морозов. – Маневр был резким, и на записи бортового самописца зафиксировано, что к моменту столкновения с березой самолет был выведен за эксплуатационные углы атаки. Если бы не было столкновения с березой, то, вероятно, через три секунды самолет бы вышел на режим сваливания с последующим столкновением с землей.</w:t>
      </w:r>
    </w:p>
    <w:p>
      <w:pPr>
        <w:pStyle w:val="Normal"/>
        <w:jc w:val="both"/>
        <w:rPr/>
      </w:pPr>
      <w:r>
        <w:rPr/>
        <w:t>Переговоры пилотов: «Если мы не сядем, он* будет ко мне приставать»</w:t>
      </w:r>
    </w:p>
    <w:p>
      <w:pPr>
        <w:pStyle w:val="Normal"/>
        <w:jc w:val="both"/>
        <w:rPr/>
      </w:pPr>
      <w:r>
        <w:rPr/>
        <w:t>Журналистам показали видеореконструкцию последних минут полета Ту-154. Видео прокомментировал Алексей Морозов, председатель технической комиссии МАК.</w:t>
      </w:r>
    </w:p>
    <w:p>
      <w:pPr>
        <w:pStyle w:val="Normal"/>
        <w:jc w:val="both"/>
        <w:rPr/>
      </w:pPr>
      <w:r>
        <w:rPr/>
        <w:t xml:space="preserve">10.14. Экипаж получает от диспетчера информацию: видимость на аэродроме Смоленск-Северный – 400 метров. Самолет находится на удалении около 80 км от аэродрома Смоленск-Северный на высоте около 3800 м. </w:t>
      </w:r>
    </w:p>
    <w:p>
      <w:pPr>
        <w:pStyle w:val="Normal"/>
        <w:jc w:val="both"/>
        <w:rPr/>
      </w:pPr>
      <w:r>
        <w:rPr/>
        <w:t>10.22. В процессе снижения в пилотской кабине появляются посторонние.</w:t>
      </w:r>
    </w:p>
    <w:p>
      <w:pPr>
        <w:pStyle w:val="Normal"/>
        <w:jc w:val="both"/>
        <w:rPr/>
      </w:pPr>
      <w:r>
        <w:rPr/>
        <w:t>10.23. После установления связи с аэродромом Смоленск-Северный руководитель полетов уточняет у экипажа остаток топлива – 11 тонн – и запасные аэродромы: Минск, Витебск. Диалог идет на русском языке.</w:t>
      </w:r>
    </w:p>
    <w:p>
      <w:pPr>
        <w:pStyle w:val="Normal"/>
        <w:jc w:val="both"/>
        <w:rPr/>
      </w:pPr>
      <w:r>
        <w:rPr/>
        <w:t>- Комиссии не были представлены какие-либо документы, подтверждающие знание членами экипажа русского языка, – говорит Алексей Морозов. – Общий уровень знания русского языка командиром воздушного судна удовлетворительный. Наиболее вероятно, что остальные члены экипажа русским языком в достаточной степени не владели.</w:t>
      </w:r>
    </w:p>
    <w:p>
      <w:pPr>
        <w:pStyle w:val="Normal"/>
        <w:jc w:val="both"/>
        <w:rPr/>
      </w:pPr>
      <w:r>
        <w:rPr/>
        <w:t>10.24. Руководитель полетов аэродрома Смоленск-Северный дважды предупреждает экипаж о тумане на аэродроме (см. также графику). Такую же информацию передает на другой частоте экипаж польского самолета Як-40, который cел на аэродроме Смоленск-Северный ранее: «В общих чертах здесь полный каюк. Видно метров 400 приблизительно, нижний край облаков меньше 50 метров... Можете попробовать, конечно (речь о посадке. – Прим. ред.). Но если у вас не получится во второй раз, тогда предлагаю вам лететь, например, в Москву...»</w:t>
      </w:r>
    </w:p>
    <w:p>
      <w:pPr>
        <w:pStyle w:val="Normal"/>
        <w:jc w:val="both"/>
        <w:rPr/>
      </w:pPr>
      <w:r>
        <w:rPr/>
        <w:t>10.26. Несмотря на полученную информацию, капитан Ту-154 просит у диспетчера разрешения на пробный заход.</w:t>
      </w:r>
    </w:p>
    <w:p>
      <w:pPr>
        <w:pStyle w:val="Normal"/>
        <w:jc w:val="both"/>
        <w:rPr/>
      </w:pPr>
      <w:r>
        <w:rPr/>
        <w:t xml:space="preserve">10.26. Диалог командира воздушного судна с директором протокола: «Господин директор, появился туман. В этих условиях мы не сможем сесть. Попробуем подойти, сделаем один заход, но, скорее всего, ничего не выйдет. Так что  спросите, пожалуйста, у шефа, что делать». </w:t>
      </w:r>
    </w:p>
    <w:p>
      <w:pPr>
        <w:pStyle w:val="Normal"/>
        <w:jc w:val="both"/>
        <w:rPr/>
      </w:pPr>
      <w:r>
        <w:rPr/>
        <w:t>- Таким образом, нарушение так называемого принципа стерильной кабины и наличие в кабине и на борту большого количества VIP-пассажиров оказали влияние на принятие экипажем решения о выполнении сложного захода, – поясняет Алексей Морозов. – С этого момента командир воздушного судна и весь экипаж находились в состоянии повышенного психоэмоционального напряжения.</w:t>
      </w:r>
    </w:p>
    <w:p>
      <w:pPr>
        <w:pStyle w:val="Normal"/>
        <w:jc w:val="both"/>
        <w:rPr/>
      </w:pPr>
      <w:r>
        <w:rPr/>
        <w:t>10.29. «Прилетели ли уже русские?» Экипаж Як-40 сообщает экипажу Ту-154 по его запросу, что российский самолет Ил-76 ушел на запасной аэродром: «...сделал два захода и куда-то улетел».</w:t>
      </w:r>
    </w:p>
    <w:p>
      <w:pPr>
        <w:pStyle w:val="Normal"/>
        <w:jc w:val="both"/>
        <w:rPr/>
      </w:pPr>
      <w:r>
        <w:rPr/>
        <w:t>10.30. Руководитель полетов разрешает экипажу дальнейшее снижение до высоты круга в районе третьего разворота.</w:t>
      </w:r>
    </w:p>
    <w:p>
      <w:pPr>
        <w:pStyle w:val="Normal"/>
        <w:jc w:val="both"/>
        <w:rPr/>
      </w:pPr>
      <w:r>
        <w:rPr/>
        <w:t xml:space="preserve">- Директор протокола проинформировал, что пока нет решения президента, что делать дальше, – дополняет Алексей Морозов. </w:t>
      </w:r>
    </w:p>
    <w:p>
      <w:pPr>
        <w:pStyle w:val="Normal"/>
        <w:jc w:val="both"/>
        <w:rPr/>
      </w:pPr>
      <w:r>
        <w:rPr/>
        <w:t>10.34. Командир принимает решение о заходе на посадку и уходе на второй круг в автоматическом режиме. В дополнение к автопилоту, включенному в продольном и боковом каналах, экипаж включает автомат тяги.</w:t>
      </w:r>
    </w:p>
    <w:p>
      <w:pPr>
        <w:pStyle w:val="Normal"/>
        <w:jc w:val="both"/>
        <w:rPr/>
      </w:pPr>
      <w:r>
        <w:rPr/>
        <w:t>- Экипаж продемонстрировал недостаточный уровень подготовки, – считает Алексей Морозов. – На Ту-154М предусмотрен режим автоматического ухода на второй круг, который используется при автоматическом заходе на посадку по инструментальной системе захода на посадку типа ILS. При посадке на аэродроме Смоленск-Северный данный режим использовать было невозможно из-за отсутствия системы ILS.</w:t>
      </w:r>
    </w:p>
    <w:p>
      <w:pPr>
        <w:pStyle w:val="Normal"/>
        <w:jc w:val="both"/>
        <w:rPr/>
      </w:pPr>
      <w:r>
        <w:rPr/>
        <w:t>10.35. Самолет подходит к третьему развороту на высоте 500 м.</w:t>
      </w:r>
    </w:p>
    <w:p>
      <w:pPr>
        <w:pStyle w:val="Normal"/>
        <w:jc w:val="both"/>
        <w:rPr/>
      </w:pPr>
      <w:r>
        <w:rPr/>
        <w:t>Диспетчер разрешает третий разворот и предупреждает, чтобы экипаж был готов к уходу на второй круг с высоты 100 м. Экипаж отвечает: «Так точно!»</w:t>
      </w:r>
    </w:p>
    <w:p>
      <w:pPr>
        <w:pStyle w:val="Normal"/>
        <w:jc w:val="both"/>
        <w:rPr/>
      </w:pPr>
      <w:r>
        <w:rPr/>
        <w:t>10.37. Экипаж Ту-154 просит у диспетчера разрешение выполнить четвертый разворот. Разрешение получено.</w:t>
      </w:r>
    </w:p>
    <w:p>
      <w:pPr>
        <w:pStyle w:val="Normal"/>
        <w:jc w:val="both"/>
        <w:rPr/>
      </w:pPr>
      <w:r>
        <w:rPr/>
        <w:t>Вот диалог командира и штурмана (эксперты считают, что речь о президенте Польши. – Прим. ред.): «Он взбесится! Одна миля до полосы». «Да-а-а!» Далее в процессе снижения командир воздушного судна произнес фразу: «Я не знаю, но если мы здесь не сядем, он будет ко мне приставать».</w:t>
      </w:r>
    </w:p>
    <w:p>
      <w:pPr>
        <w:pStyle w:val="Normal"/>
        <w:jc w:val="both"/>
        <w:rPr/>
      </w:pPr>
      <w:r>
        <w:rPr/>
        <w:t>- Очевидно, что в случае ухода на запасной аэродром командир воздушного судна ожидал негативной реакции главного пассажира, – продолжает Морозов.</w:t>
      </w:r>
    </w:p>
    <w:p>
      <w:pPr>
        <w:pStyle w:val="Normal"/>
        <w:jc w:val="both"/>
        <w:rPr/>
      </w:pPr>
      <w:r>
        <w:rPr/>
        <w:t>10.38. Самолет подошел к точке входа в глиссаду. Снижение проходит в облаках, вне видимости наземных ориентиров.</w:t>
      </w:r>
    </w:p>
    <w:p>
      <w:pPr>
        <w:pStyle w:val="Normal"/>
        <w:jc w:val="both"/>
        <w:rPr/>
      </w:pPr>
      <w:r>
        <w:rPr/>
        <w:t>- Снижение по глиссаде было начато со значительным опозданием, что в дальнейшем потребовало существенного увеличения вертикальной скорости, – поясняет Алексей Морозов. – При этом экипаж удерживал повышенную скорость полета – около 300 км/час вместо рекомендованных 265 км/час, что затрудняло пилотирование.</w:t>
      </w:r>
    </w:p>
    <w:p>
      <w:pPr>
        <w:pStyle w:val="Normal"/>
        <w:jc w:val="both"/>
        <w:rPr/>
      </w:pPr>
      <w:r>
        <w:rPr/>
        <w:t>10.39. Руководитель полетов дает команду: «Посадка дополнительно». Это означает, что посадка не разрешена.</w:t>
      </w:r>
    </w:p>
    <w:p>
      <w:pPr>
        <w:pStyle w:val="Normal"/>
        <w:jc w:val="both"/>
        <w:rPr/>
      </w:pPr>
      <w:r>
        <w:rPr/>
        <w:t>10.40. Самолет достигает минимально безопасной высоты снижения в 100 м.</w:t>
      </w:r>
    </w:p>
    <w:p>
      <w:pPr>
        <w:pStyle w:val="Normal"/>
        <w:jc w:val="both"/>
        <w:rPr/>
      </w:pPr>
      <w:r>
        <w:rPr/>
        <w:t>- Никаких докладов от экипажа не поступало. Разрешение на посадку диспетчером не выдавалось. Экипаж был обязан уйти на второй круг. Но продолжил снижение с включенным автопилотом и автоматом тяги.</w:t>
      </w:r>
    </w:p>
    <w:p>
      <w:pPr>
        <w:pStyle w:val="Normal"/>
        <w:jc w:val="both"/>
        <w:rPr/>
      </w:pPr>
      <w:r>
        <w:rPr/>
        <w:t>10.40. На неоднократное срабатывание сигнализации системы раннего предупреждения о приближении земли экипаж не реагирует. Штурман продолжает диктовать высоту через каждые 10 метров вплоть до высоты 20 метров. Второй пилот кричит: «Уходим!» Но уже поздно. В кабине пилотов раздаются крики...</w:t>
      </w:r>
    </w:p>
    <w:p>
      <w:pPr>
        <w:pStyle w:val="Normal"/>
        <w:jc w:val="both"/>
        <w:rPr/>
      </w:pPr>
      <w:r>
        <w:rPr/>
        <w:t>* Возможно, речь идет о главном пассажире – Лехе Качиньском.</w:t>
      </w:r>
    </w:p>
    <w:p>
      <w:pPr>
        <w:pStyle w:val="Normal"/>
        <w:jc w:val="both"/>
        <w:rPr/>
      </w:pPr>
      <w:r>
        <w:rPr/>
        <w:t>А В ЭТО ВРЕМЯ</w:t>
      </w:r>
    </w:p>
    <w:p>
      <w:pPr>
        <w:pStyle w:val="Normal"/>
        <w:jc w:val="both"/>
        <w:rPr/>
      </w:pPr>
      <w:r>
        <w:rPr/>
        <w:t>Ярослав Качиньский назвал доклад «насмешкой над Польшей»</w:t>
      </w:r>
    </w:p>
    <w:p>
      <w:pPr>
        <w:pStyle w:val="Normal"/>
        <w:jc w:val="both"/>
        <w:rPr/>
      </w:pPr>
      <w:r>
        <w:rPr/>
        <w:t>Реакция поляков оказалась предсказуемой. Разумеется, мало кто будет доволен, узнав о подвыпившем главкоме ВВС, требовавшем посадить самолет во что бы то ни стало. Спецпредставитель Польши при МАК Эдмунд Клих заявил, что доклад «является неполным и содержит ошибки».</w:t>
      </w:r>
    </w:p>
    <w:p>
      <w:pPr>
        <w:pStyle w:val="Normal"/>
        <w:jc w:val="both"/>
        <w:rPr/>
      </w:pPr>
      <w:r>
        <w:rPr/>
        <w:t xml:space="preserve">А брат покойного президента Польши Ярослав Качиньский был традиционно агрессивен. «Премьер-министр (Дональд Туск. – Ред.) не использовал все возможности для того, чтобы Польша принимала участие в расследовании. Этот доклад основан на спекуляциях. Нет ответов на многие вопросы, которые касаются телефонных разговоров с борта, подготовки аэропорта, отданных команд и многого другого. Доклад – это насмешка над Польшей», – заключил Качиньский. </w:t>
      </w:r>
    </w:p>
    <w:p>
      <w:pPr>
        <w:pStyle w:val="Normal"/>
        <w:jc w:val="both"/>
        <w:rPr/>
      </w:pPr>
      <w:r>
        <w:rPr/>
        <w:t xml:space="preserve">Но вот еще мнение из Варшавы. «Необходимо радоваться тому, что этот доклад есть. Это переход к следующему этапу – выяснению обстоятельств, приведших к трагедии. Все замечания были учтены, но не все опубликованы в докладе», – заявил глава МВД Польши Ежи Миллер. </w:t>
      </w:r>
    </w:p>
    <w:p>
      <w:pPr>
        <w:pStyle w:val="Normal"/>
        <w:jc w:val="both"/>
        <w:rPr/>
      </w:pPr>
      <w:r>
        <w:rPr/>
        <w:t>Кстати, после обнародования доклада МАК о причинах катастрофы самолета Ту-154 под Смоленском премьер-министр Польши экстренно прервал свой отпуск и вылетел в Варшаву. Как сообщает польская пресса, Туск отдыхал вместе с семьей в Италии. Ранее поступали сообщения, что премьер проинформирован о содержании доклада и прерывать отпуск не собирается.</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ОЛЬГА БОЖЬЕВА; 13.01.2011; СПОРИТЬ ПОЛЬШЕ НЕ О ЧЕМ</w:t>
      </w:r>
    </w:p>
    <w:p>
      <w:pPr>
        <w:pStyle w:val="Normal"/>
        <w:jc w:val="both"/>
        <w:rPr/>
      </w:pPr>
      <w:r>
        <w:rPr/>
        <w:t>Самолет Качиньского разбился, потому что его хотели посадить любой ценой</w:t>
      </w:r>
    </w:p>
    <w:p>
      <w:pPr>
        <w:pStyle w:val="Normal"/>
        <w:jc w:val="both"/>
        <w:rPr/>
      </w:pPr>
      <w:r>
        <w:rPr/>
        <w:t>Поставлена точка в поисках причин авиакатастрофы самолета польского президента Леха Качиньского, потерпевшего крушение 10 апреля под Смоленском. Межгосударственный авиационный комитет (МАК) обнародовал результаты работы технической комиссии, по данным которой сделан однозначный вывод: в крушении самолета виновен экипаж. Непосредственной причиной случившегося стало «непринятие экипажем решения об уходе на запасной аэродром». Также из представленного отчета ясно, что в авиакатастрофе косвенно виновны главком ВВС Польши, ВИП-пассажиры, которые оказывали психологическое давление на экипаж, и плохие погодные условия.</w:t>
      </w:r>
    </w:p>
    <w:p>
      <w:pPr>
        <w:pStyle w:val="Normal"/>
        <w:jc w:val="both"/>
        <w:rPr/>
      </w:pPr>
      <w:r>
        <w:rPr/>
        <w:t>В первые же дни после катастрофы большинство экспертов склонялись именно к этим версиям причин катастрофы, которые теперь уже официально подтвердили на пресс-конференции глава МАК Татьяна Анодина и председатель технической комиссии МАК Алексей Морозов.</w:t>
      </w:r>
    </w:p>
    <w:p>
      <w:pPr>
        <w:pStyle w:val="Normal"/>
        <w:jc w:val="both"/>
        <w:rPr/>
      </w:pPr>
      <w:r>
        <w:rPr/>
        <w:t xml:space="preserve">По словам Татьяны Анодиной, обнародованные данные являются беспрецедентными. Обычно подобная информация становится известной лишь узкому кругу авиационных специалистов. Широкой аудитории доводятся лишь выводы комиссии. </w:t>
      </w:r>
    </w:p>
    <w:p>
      <w:pPr>
        <w:pStyle w:val="Normal"/>
        <w:jc w:val="both"/>
        <w:rPr/>
      </w:pPr>
      <w:r>
        <w:rPr/>
        <w:t xml:space="preserve">Однако в данном случае было сделано исключение в связи с тем, что и сама катастрофа была беспрецедентной по масштабу трагедии. «В процессе расследования и до его завершения, чему нет примеров в мировой практике, польской стороне через уполномоченного представителя было передано 60 томов документации, 370 наименований и более 20 тыс. страниц». И даже «предоставлена возможность познакомиться с необходимыми документами, имеющими отношение к делу, включая документы ограниченного доступа». </w:t>
      </w:r>
    </w:p>
    <w:p>
      <w:pPr>
        <w:pStyle w:val="Normal"/>
        <w:jc w:val="both"/>
        <w:rPr/>
      </w:pPr>
      <w:r>
        <w:rPr/>
        <w:t>Глава МАК отметила, что к расследованию были привлечены авиационные специалисты научно-технических и исследовательских институтов России, Польши, а также США и международные эксперты. Причем в окончательный отчет, составленный на официальных языках ИКАО русском и английском, вошли также порядка 20-25 уточнений на польском языке, представленных экспертами из Польши.</w:t>
      </w:r>
    </w:p>
    <w:p>
      <w:pPr>
        <w:pStyle w:val="Normal"/>
        <w:jc w:val="both"/>
        <w:rPr/>
      </w:pPr>
      <w:r>
        <w:rPr/>
        <w:t>Технической комиссией совместно с 24 польскими специалистами, аккредитованными при МАК, была полностью восстановлена картина катастрофы. Из которой, по словам Татьяны Анодиной, любому профессионалу становится понятно практически все. Реконструкция полета и комментарии к ней были представлены журналистам.</w:t>
      </w:r>
    </w:p>
    <w:p>
      <w:pPr>
        <w:pStyle w:val="Normal"/>
        <w:jc w:val="both"/>
        <w:rPr/>
      </w:pPr>
      <w:r>
        <w:rPr/>
        <w:t>Как заявил Алексей Морозов, катастрофу можно было предотвратить еще до вылета. Ее «системной причиной» явились существенные недостатки в организации летной работы, подготовке членов экипажа и при обеспечении данного особого важного полета в президентском авиаполку. По заключению летных экспертов, подготовка командира к выполнению захода на посадку в сложных метеоусловиях в штурвальном режиме и по неточным системам при отсутствии системы ИЛС была недостаточной. Заход на посадку осуществлялся экипажем с использованием автопилота в продольном и боковых каналах, а также автоматом тяги. Данный тип захода при отсутствии на земле инструментальной системы посадки руководством полетной эксплуатации самолета «Ту-154М» вообще не предусмотрен.</w:t>
      </w:r>
    </w:p>
    <w:p>
      <w:pPr>
        <w:pStyle w:val="Normal"/>
        <w:jc w:val="both"/>
        <w:rPr/>
      </w:pPr>
      <w:r>
        <w:rPr/>
        <w:t xml:space="preserve">Сопутствующие факторы авиакатастрофы также связаны преимущественно с действиями экипажа. Это неудовлетворительное взаимодействие в экипаже и управление ресурсами со стороны командира воздушного судна, значительный перерыв в полетах в сложных метеоусловиях у командира корабля, а также его малый опыт в выполнении заходов на посадку по неточным системам. </w:t>
      </w:r>
    </w:p>
    <w:p>
      <w:pPr>
        <w:pStyle w:val="Normal"/>
        <w:jc w:val="both"/>
        <w:rPr/>
      </w:pPr>
      <w:r>
        <w:rPr/>
        <w:t>Серьезной ошибкой стал и преждевременный переход штурманом экипажа на отсчет высоты по радиовысотомеру в условиях интенсивно меняющегося рельефа подстилающей поверхности, выполнение полета с включенным автопилотом и автоматом тяги до высот, значительно меньших высоты принятия решения, что не предусмотрено руководством полетной эксплуатации воздушного судна. Еще один сопутствующий фактор – запоздалое начало снижения на посадочной прямой и, как следствие, повышенная вертикальная скорость снижения, выдерживаемая экипажем.</w:t>
      </w:r>
    </w:p>
    <w:p>
      <w:pPr>
        <w:pStyle w:val="Normal"/>
        <w:jc w:val="both"/>
        <w:rPr/>
      </w:pPr>
      <w:r>
        <w:rPr/>
        <w:t xml:space="preserve">При этом журналистов интересовало, могло ли не случиться трагедии, если бы в момент посадки самолет не встретил на своем пути дерево? Глава технической комиссии МАК Алексей Морозов уверенно ответил, что нет. Самолет, по его словам, к этому времени находился уже в таком режиме полета, что скорее всего он вошел бы в режим сваливания и катастрофа была неизбежна. </w:t>
      </w:r>
    </w:p>
    <w:p>
      <w:pPr>
        <w:pStyle w:val="Normal"/>
        <w:jc w:val="both"/>
        <w:rPr/>
      </w:pPr>
      <w:r>
        <w:rPr/>
        <w:t>Учитывая, что командир воздушного судна длительное время – более пяти месяцев – не выполнял заходы на посадку в метеоусловиях, соответствующих его «минимуму», а подтверждение самого «минимума» было просрочено, неуверенность командира воздушного судна в возможности производства посадки, связанной с ухудшением метеоусловий, потребовала от него мобилизации психологических резервов.</w:t>
      </w:r>
    </w:p>
    <w:p>
      <w:pPr>
        <w:pStyle w:val="Normal"/>
        <w:jc w:val="both"/>
        <w:rPr/>
      </w:pPr>
      <w:r>
        <w:rPr/>
        <w:t>В этой ситуации существенную негативную роль сыграло, по словам Морозова, нарушение так называемого принципа «стерильной кабины» и наличие на борту большого количества VIP-пассажиров. С этого момента командир воздушного судна и весь экипаж «находились в состоянии повышенного психоэмоционального напряжения». Доказательством тому служат слова командира из расшифровки «если мы здесь не сядем, он ко мне будет приставать» или замечание штурмана «он взбесится». Представители МАК хоть и не уточняли, к кому они относились, однако это было ясно и так – к президенту Качиньскому. По материалам технической комиссии и независимых экспертов, «в случае ухода на запасной аэродром командир мог ожидать негативную реакцию главного пассажира», – заявила Татьяна Анодина.</w:t>
      </w:r>
    </w:p>
    <w:p>
      <w:pPr>
        <w:pStyle w:val="Normal"/>
        <w:jc w:val="both"/>
        <w:rPr/>
      </w:pPr>
      <w:r>
        <w:rPr/>
        <w:t>На принятие решения экипажа о посадке самолета президента Польши Леха Качиньского могло повлиять присутствие в кабине главнокомандующего ВВС Польши. По заключению технических экспертов и авиационных психологов, в том числе польских, «присутствие главнокомандующего Республики Польша в пилотской кабине вплоть до столкновения самолета с землей оказало психологическое давление на принятие решения командиром о продолжении снижения в условиях неоправданного риска с имеющейся доминантной целью выполнения посадки во что бы то ни стало», – сказала Татьяна Анодина. Она также сообщила, что в крови главнокомандующего ВВС было обнаружено 0,6 промилле этилового спирта. В крови членов экипажа алкоголя не было обнаружено.</w:t>
      </w:r>
    </w:p>
    <w:p>
      <w:pPr>
        <w:pStyle w:val="Normal"/>
        <w:jc w:val="both"/>
        <w:rPr/>
      </w:pPr>
      <w:r>
        <w:rPr/>
        <w:t>Кроме того, как пояснил Алексей Морозов, «по заключениям польских и российских психологов, безучастие главкома ВВС, который имел всю необходимую информацию к разрешению крайне опасной ситуации, оказало влияние на формирование решения командира воздушного судна о продолжении захода на посадку и о снижении в дальнейшем ниже минимально установленной безопасной высоты снижения 100 метров без установления визуального контакта с наземными ориентирами».</w:t>
      </w:r>
    </w:p>
    <w:p>
      <w:pPr>
        <w:pStyle w:val="Normal"/>
        <w:jc w:val="both"/>
        <w:rPr/>
      </w:pPr>
      <w:r>
        <w:rPr/>
        <w:t>МАК снял вопросы по поводу возможной вины российских диспетчеров и метеослужб. «В ходе полета экипаж неоднократно получал информацию о несоответствии метеоусловий на аэродроме назначения. Несмотря на это, экипаж самолета «Ту-154» решение об уходе на запасной аэродром не принял. Это можно считать началом экстренной ситуации на борту», – сказала Анодина. При этом сложившиеся метеоусловия еще более снизили видимость на аэродроме. Кроме того, статус данного полета был международным, нерегулярным, с пассажирами на борту и выполнялся по правилам, изложенным в соответствующем сборнике РФ и стран СНГ. В соответствии с этими правилами закрытие аэродрома по метеоусловиям не предусмотрено. Диспетчеры не могут руководить действиями экипажа, а только информируют его о складывающейся ситуации. Всю ответственность по принятию решений в данном случае берет на себя исключительно экипаж.</w:t>
      </w:r>
    </w:p>
    <w:p>
      <w:pPr>
        <w:pStyle w:val="Normal"/>
        <w:jc w:val="both"/>
        <w:rPr/>
      </w:pPr>
      <w:r>
        <w:rPr/>
        <w:t>Представители МАК многократно подчеркивали, что их задачей было лишь техническое обоснование причин трагедии, а степень вины предстоит определять следственным органам обеих стран.</w:t>
      </w:r>
    </w:p>
    <w:p>
      <w:pPr>
        <w:pStyle w:val="Normal"/>
        <w:jc w:val="both"/>
        <w:rPr/>
      </w:pPr>
      <w:r>
        <w:rPr/>
        <w:t>И еще интересный факт: на итоговой пресс-конференции журналисты так и не увидели никого из польских представителей, участвовавших в расследовании. А если учесть, что польская сторона высказывала некоторое несогласие с вариантом окончательного доклада МАК, то из этого можно сделать вывод, что точка в этом громком деле еще вполне может обернуться запято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РОСТОВ-НА-ДОНУ); ОЛЕГ КУЗНЕЦОВ; 13.01.2011; ГОССТРУКТУРЫ СТОЛКНУЛИСЬ НА ВЗЛЕТНОЙ ПОЛОСЕ</w:t>
      </w:r>
    </w:p>
    <w:p>
      <w:pPr>
        <w:pStyle w:val="Normal"/>
        <w:jc w:val="both"/>
        <w:rPr/>
      </w:pPr>
      <w:r>
        <w:rPr/>
        <w:t>Они по-разному оценивают итоги реконструкции ростовского аэродрома</w:t>
      </w:r>
    </w:p>
    <w:p>
      <w:pPr>
        <w:pStyle w:val="Normal"/>
        <w:jc w:val="both"/>
        <w:rPr/>
      </w:pPr>
      <w:r>
        <w:rPr/>
        <w:t xml:space="preserve">ФГУП «Администрация гражданских аэропортов» (АГА) на этой неделе подало иск к Нижне-Донскому Ростехнадзору, оспаривая отказ ведомства выдать заключение о соответствии реконструированной ВПП ростовского аэропорта техрегламентам и проектной документации. Ростехнадзор не принимает фактически действующую полосу более года, без этого решения начать второй этап финансируемой из федерального бюджета реконструкции невозможно. </w:t>
      </w:r>
    </w:p>
    <w:p>
      <w:pPr>
        <w:pStyle w:val="Normal"/>
        <w:jc w:val="both"/>
        <w:rPr/>
      </w:pPr>
      <w:r>
        <w:rPr/>
        <w:t xml:space="preserve">Иск ФГУП «Администрация гражданских аэропортов» к Нижне-Донскому Ростехнадзору зарегистрирован арбитражный судом Ростовской области 11 января этого года. По информации арбитражного суда, последнее решение об отказе в выдаче заключения (ЗОС) управлением Ростехнадора было вынесено в октябре прошлого года. </w:t>
      </w:r>
    </w:p>
    <w:p>
      <w:pPr>
        <w:pStyle w:val="Normal"/>
        <w:jc w:val="both"/>
        <w:rPr/>
      </w:pPr>
      <w:r>
        <w:rPr/>
        <w:t>Комментарии со стороны АГА вчера получить не удалось. Согласно информации, размещенной на официальном сайте предприятия, реконструкция ростовского аэропорта осуществлялась в 2002-2010 годах в рамках федеральной программы и обошлась в 1,13 млрд руб. В ходе ее, в частности, было заменено покрытие ВПП, рулежных дорожек, мест стоянок судов и перрона на площади в 50,8 тыс. кв. м. По данному проекту ФГУП выступало заказчиком-застройщиком, являясь при этом балансодержателем ростовского аэродрома.</w:t>
      </w:r>
    </w:p>
    <w:p>
      <w:pPr>
        <w:pStyle w:val="Normal"/>
        <w:jc w:val="both"/>
        <w:rPr/>
      </w:pPr>
      <w:r>
        <w:rPr/>
        <w:t>Как пояснили „Ъ“ в отделе Госстройнадзора, замена плит на нескольких участках ВПП проводилась подрядными организациями еще в 2006 году, эксплуатация полосы при этом была приостановлена лишь на два месяца. Однако за соответствующим заключением в Ростехнадзор предприятие обратилось только в конце 2009 года. «При проведении проверки были обнаружены дефекты покрытия ВПП – трещины. Эксплуатировать ее можно, однако данные дефекты являются основанием для отказа в выдаче ЗОС», – пояснил представитель управления. По информации источника, знакомого с ходом работ в ростовском аэропорту, реконструировалось 18% ВПП (около 20 тыс. кв. м), на половине этой площади позднее образовались трещины.</w:t>
      </w:r>
    </w:p>
    <w:p>
      <w:pPr>
        <w:pStyle w:val="Normal"/>
        <w:jc w:val="both"/>
        <w:rPr/>
      </w:pPr>
      <w:r>
        <w:rPr/>
        <w:t xml:space="preserve">Ростовский аэропорт имеет статус международного аэропорта федерального значения. В прошлом году пассажиропоток превысил более 1,1 млн человек. По данным АГА, принимаемые воздушные суда – Ан-12,-24,-26,-74, Ил-18,-76,-114, Ту-134,-154,-204,-214, Як-40,-42, а также А-310,-319,-320, Б-737,-757,-767, CRJ, RJ-85, Фоккер-70, вертолеты всех типов. </w:t>
      </w:r>
    </w:p>
    <w:p>
      <w:pPr>
        <w:pStyle w:val="Normal"/>
        <w:jc w:val="both"/>
        <w:rPr/>
      </w:pPr>
      <w:r>
        <w:rPr/>
        <w:t>По информации Ростехнадзора, определенные работы по устранению дефектов ростовской ВПП были выполнены, состояние полосы контролируется проектировщиками, но активных действий по информированию ведомства ФГУП не предпринимает. «Теоретически управление может выдать положительное заключение, для этого мы должны иметь результаты мониторинга за год-полтора и убедиться, что трещины не развиваются», – заявляет сотрудник надзорного ведомства.</w:t>
      </w:r>
    </w:p>
    <w:p>
      <w:pPr>
        <w:pStyle w:val="Normal"/>
        <w:jc w:val="both"/>
        <w:rPr/>
      </w:pPr>
      <w:r>
        <w:rPr/>
        <w:t>В эксплуатирующем полосу ОАО «Аэропорт Ростов-на-Дону» „Ъ“ пояснили, что в 2006 году решение об открытии полосы принималось «</w:t>
      </w:r>
      <w:r>
        <w:rPr>
          <w:b/>
        </w:rPr>
        <w:t>Росавиаци</w:t>
      </w:r>
      <w:r>
        <w:rPr/>
        <w:t>ей» в соответствии с Воздушным кодексом РФ, при этом полоса тогда и сейчас полностью соответствует требованиям безопасности полетов. В ЗАО «Ирмаст-Холдинг» (генеральный подрядчик первого этапа реконструкции) также утверждают, что трещины не влияют на безопасность эксплуатации ВПП аэродрома, которая соответствует всем нормам и техрегламентам.</w:t>
      </w:r>
    </w:p>
    <w:p>
      <w:pPr>
        <w:pStyle w:val="Normal"/>
        <w:jc w:val="both"/>
        <w:rPr/>
      </w:pPr>
      <w:r>
        <w:rPr/>
        <w:t xml:space="preserve">Договор на мониторинг ОАО «Аэропорт Ростов-на-Дону» заключило с разработчиками проекта реконструкции – «Ленаэропроектом». «Наблюдение проводится постоянно, по его итогам отчеты ежеквартально направляются в АГА, Администрация в свою очередь информирует „Ростехнадзор“«, – отмечает представитель компании. По его версии, появление дефектов ВПП связано с увеличением количества обслуживаемых иностранных авиалайнеров, в частности «Боингов», которые создают более сильную нагрузку на покрытие, чем отечественные модели. «Более 70% обслуживаемых сейчас аэропортом судов – иномарки, проект создавался в начале века и основной расчетный тип судна по нему – Ту-154». </w:t>
      </w:r>
    </w:p>
    <w:p>
      <w:pPr>
        <w:pStyle w:val="Normal"/>
        <w:jc w:val="both"/>
        <w:rPr/>
      </w:pPr>
      <w:r>
        <w:rPr/>
        <w:t>Решить проблему должен второй этап реконструкции аэродрома, предусмотренный ФЦП, связанный с удлинением ВПП с 2,5 тыс. м до 2,7 тыс. м и усилением перекрытий, что позволит полностью снять ограничения по типам принимаемых судов. Стоимость работ составляет порядка 800 млн руб. «Проект выполнен и прошел госэкспертизу, мы ожидаем решения „</w:t>
      </w:r>
      <w:r>
        <w:rPr>
          <w:b/>
        </w:rPr>
        <w:t>Росавиаци</w:t>
      </w:r>
      <w:r>
        <w:rPr/>
        <w:t xml:space="preserve">и“ и </w:t>
      </w:r>
      <w:r>
        <w:rPr>
          <w:b/>
        </w:rPr>
        <w:t>Минтранса</w:t>
      </w:r>
      <w:r>
        <w:rPr/>
        <w:t xml:space="preserve"> о проведении второго этапа реконструкции», – сообщил представитель ОАО «Аэропорт Ростов-на-Дону». Однако, по его словам, это решение может быть принято только после формального завершения первого этапа – положительного заключения «Ростехнадзора» и постановки имущества на баланс АГА. </w:t>
      </w:r>
    </w:p>
    <w:p>
      <w:pPr>
        <w:pStyle w:val="Normal"/>
        <w:jc w:val="both"/>
        <w:rPr/>
      </w:pPr>
      <w:r>
        <w:rPr/>
        <w:t>Несмотря на ведомственные разногласия, затягивать реконструкцию ВПП не следует, считают эксперты. «В противном случае придется снижать интенсивность полетов, это негативно отразится не только на перевозчиках или управляющей аэропортом компании, но и создаст некомфортное состояние для региона в целом», – считает представитель одной из обслуживаемых ростовским аэропортом авиакомпаний.</w:t>
      </w:r>
    </w:p>
    <w:p>
      <w:pPr>
        <w:pStyle w:val="Normal"/>
        <w:jc w:val="both"/>
        <w:rPr/>
      </w:pPr>
      <w:r>
        <w:rPr/>
        <w:t>«Ростехнадзор» достаточно часто занимает жесткую позицию по отношению к инспектируемым объектам транспортной инфраструктуры. Однако в этой ситуации длительный мониторинг, не предполагающий активных действий, – не совсем корректная позиция, тем более что перспективы создания в регионе нового аэропорта-хаба достаточно отдаленны», – отмечает главный редактор агентства «Авиапорт» Олег Пантелее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2.01.2011; АКТИВНОЙ РАБОТЫ КЛИХА В РАССЛЕДОВАНИИ КРУШЕНИЯ ТУ-154 ДАВНО НЕ БЫЛО ЗАМЕТНО – ЭКСПЕРТ </w:t>
      </w:r>
    </w:p>
    <w:p>
      <w:pPr>
        <w:pStyle w:val="Normal"/>
        <w:jc w:val="both"/>
        <w:rPr/>
      </w:pPr>
      <w:r>
        <w:rPr/>
        <w:t xml:space="preserve">Активной работы представителя Польши при Межгосударственном авиационном комитете Эдмунда Клиха по расследованию причин катастрофы президентского Ту-154 под Смоленском давно не было заметно, как будто его отстранили польские власти, считает один из российских экспертов, участвовавших в расследовании. </w:t>
      </w:r>
    </w:p>
    <w:p>
      <w:pPr>
        <w:pStyle w:val="Normal"/>
        <w:jc w:val="both"/>
        <w:rPr/>
      </w:pPr>
      <w:r>
        <w:rPr/>
        <w:t xml:space="preserve">Как сказал РИА Новости эксперт, он с интересом воспринял слова Клиха , заявившего, что его не приглашали в Москву на оглашение итогового доклада МАК, несмотря на многократные просьбы. </w:t>
      </w:r>
    </w:p>
    <w:p>
      <w:pPr>
        <w:pStyle w:val="Normal"/>
        <w:jc w:val="both"/>
        <w:rPr/>
      </w:pPr>
      <w:r>
        <w:rPr/>
        <w:t xml:space="preserve">«У меня вообще создалось такое впечатление, что уполномоченный польского правительства уже довольно длительное время был отстранен польскими же властями от практической работы по расследованию причин катастрофы. Как иначе можно объяснить тот факт, что официальные замечания польской стороны к документам технической комиссии МАК были подписаны вовсе не господином Клихом, а министром внутренних дел Ежи Миллером», – сказал собеседник агентства. </w:t>
      </w:r>
    </w:p>
    <w:p>
      <w:pPr>
        <w:pStyle w:val="Normal"/>
        <w:jc w:val="both"/>
        <w:rPr/>
      </w:pPr>
      <w:r>
        <w:rPr/>
        <w:t>Самолет Ту-154 польского президента Леха Качиньского разбился под Смоленском 10 апреля 2010 года. Погибли 96 человек – 88 пассажиров и восемь членов экипажа, среди погибших сам президент, его супруга и часть руководства страны. МАК в среду обнародовал окончательный отчет о расследовании, согласно которому непосредственной причиной крушения стало решение экипажа не уходить на запасной аэродром, а системными причинами – недостатки в обеспечении полета и подготовке экипаж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2.01.2011; ОБНАРОДОВАНИЕ ДОКЛАДА МАК ПО СМОЛЕНСКОЙ КАТАСТРОФЕ СТАЛО ТЕМОЙ ДНЯ ДЛЯ ПОЛЬСКИХ СМИ </w:t>
      </w:r>
    </w:p>
    <w:p>
      <w:pPr>
        <w:pStyle w:val="Normal"/>
        <w:jc w:val="both"/>
        <w:rPr/>
      </w:pPr>
      <w:r>
        <w:rPr/>
        <w:t xml:space="preserve">Обнародование доклада Межгосударственного авиационного комитета (МАК), которое состоится в среду в Москве, стало главной новостью основных польских СМИ. </w:t>
      </w:r>
    </w:p>
    <w:p>
      <w:pPr>
        <w:pStyle w:val="Normal"/>
        <w:jc w:val="both"/>
        <w:rPr/>
      </w:pPr>
      <w:r>
        <w:rPr/>
        <w:t xml:space="preserve">Польское информационное агентство ПАП сделало новость об оглашении доклада главной темой дня. Первые страницы интернет-версий популярных польских изданий «Выборча», «Речьпосполита», «Впрост» пестрят материалами о предстоящей конференции МАК. </w:t>
      </w:r>
    </w:p>
    <w:p>
      <w:pPr>
        <w:pStyle w:val="Normal"/>
        <w:jc w:val="both"/>
        <w:rPr/>
      </w:pPr>
      <w:r>
        <w:rPr/>
        <w:t xml:space="preserve">Телеканал TVN24 даже изменил сетку вещания. В прямом эфире в среду он будет транслировать пресс-конференцию МАК в Москве, затем выйдет специальная программа, в которой комментарии по докладу будут представлять польские политики, эксперты, журналисты. Во вторник телеканал выпустил «дневник» катастрофы, в котором рассказывается, как день за днем после трагедии возникала новая информация, велось следствие. </w:t>
      </w:r>
    </w:p>
    <w:p>
      <w:pPr>
        <w:pStyle w:val="Normal"/>
        <w:jc w:val="both"/>
        <w:rPr/>
      </w:pPr>
      <w:r>
        <w:rPr/>
        <w:t xml:space="preserve">Председатель технической комиссии МАК направил в среду в адрес уполномоченного представителя Польши через польское посольство в РФ окончательный отчет по результатам расследования катастрофы Ту-154. Ожидается, что в среду МАК обнародует результаты расследования катастрофы на пресс-конференции. </w:t>
      </w:r>
    </w:p>
    <w:p>
      <w:pPr>
        <w:pStyle w:val="Normal"/>
        <w:jc w:val="both"/>
        <w:rPr/>
      </w:pPr>
      <w:r>
        <w:rPr/>
        <w:t xml:space="preserve">После обнародования доклада в Москве его содержание на польском языке появится в польских СМИ. </w:t>
      </w:r>
    </w:p>
    <w:p>
      <w:pPr>
        <w:pStyle w:val="Normal"/>
        <w:jc w:val="both"/>
        <w:rPr/>
      </w:pPr>
      <w:r>
        <w:rPr/>
        <w:t xml:space="preserve">Самолет Ту-154 польского президента Леха Качиньского разбился 10 апреля 2010 года под Смоленском. Погибли 96 человек – 88 пассажиров и восемь членов экипажа. Среди погибших сам президент, его супруга и часть руководства страны. Они направлялись в Катынь, чтобы принять участие в мемориальных мероприятиях. </w:t>
      </w:r>
    </w:p>
    <w:p>
      <w:pPr>
        <w:pStyle w:val="Normal"/>
        <w:jc w:val="both"/>
        <w:rPr/>
      </w:pPr>
      <w:r>
        <w:rPr/>
        <w:t xml:space="preserve">Расследование авиакатастрофы проводилось технической комиссией МАК. Польша в середине декабря передала свои замечания к проекту доклада по катастрофе. </w:t>
      </w:r>
    </w:p>
    <w:p>
      <w:pPr>
        <w:pStyle w:val="Normal"/>
        <w:jc w:val="both"/>
        <w:rPr/>
      </w:pPr>
      <w:r>
        <w:rPr/>
        <w:t xml:space="preserve">Пресс-секретарь правительства Польши Павел Грась заявил во вторник, что представители польского кабинета министров не поедут в Москву на обнародование доклада МАК. По его словам, на конференции будут присутствовать только польские дипломаты. </w:t>
      </w:r>
    </w:p>
    <w:p>
      <w:pPr>
        <w:pStyle w:val="Normal"/>
        <w:jc w:val="both"/>
        <w:rPr/>
      </w:pPr>
      <w:r>
        <w:rPr/>
        <w:t xml:space="preserve">После передачи доклада Польше он будет переведен на польский язык, затем его изучит глава МВД Ежи Миллер. По словам Грася, польская комиссия проанализирует, были ли учтены замечания Польши к докладу, и выскажет свою позицию по документу. </w:t>
      </w:r>
    </w:p>
    <w:p>
      <w:pPr>
        <w:pStyle w:val="Normal"/>
        <w:jc w:val="both"/>
        <w:rPr/>
      </w:pPr>
      <w:r>
        <w:rPr/>
        <w:t xml:space="preserve">Премьер-министр Польши Дональд Туск проинформирован о публикации доклада, однако не будет прерывать свой отпуск, сказал Грась. СМИ сообщают, что премьер находится с семьей в Италии. </w:t>
      </w:r>
    </w:p>
    <w:p>
      <w:pPr>
        <w:pStyle w:val="Normal"/>
        <w:jc w:val="both"/>
        <w:rPr/>
      </w:pPr>
      <w:r>
        <w:rPr/>
        <w:t xml:space="preserve">Между тем, аккредитованный при МАК представитель Польши Эдмунд Клих выразил сомнение в том, что все польские замечания к докладу были приняты российской стороной. </w:t>
      </w:r>
    </w:p>
    <w:p>
      <w:pPr>
        <w:pStyle w:val="Normal"/>
        <w:jc w:val="both"/>
        <w:rPr/>
      </w:pPr>
      <w:r>
        <w:rPr/>
        <w:t xml:space="preserve">По его словам, чтобы изучить замечания Польши, размещенные на 150 страницах текста и переданные Москве в середине декабря, надо было провести дополнительные исследования и заслушать свидетелей, а на это потребовалось бы как минимум несколько недель. </w:t>
      </w:r>
    </w:p>
    <w:p>
      <w:pPr>
        <w:pStyle w:val="Normal"/>
        <w:jc w:val="both"/>
        <w:rPr/>
      </w:pPr>
      <w:r>
        <w:rPr/>
        <w:t>Представитель МАК, комментируя по просьбе РИА Новости высказывания Клиха , сказал, что у технической комиссии было 24 дня, то есть несколько недель, на изучение замечаний польской стороны. В выходные дни представители МАК также работали, отметил представитель комитет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2.01.2011; ДОКЛАД ПО ТУ-154 В ЦЕЛОМ ПРАВДИВ, НО ЕСТЬ ОШИБКИ, СЧИТАЕТ ПОЛЬСКИЙ ПРЕДСТАВИТЕЛЬ ПРИ МАК </w:t>
      </w:r>
    </w:p>
    <w:p>
      <w:pPr>
        <w:pStyle w:val="Normal"/>
        <w:jc w:val="both"/>
        <w:rPr/>
      </w:pPr>
      <w:r>
        <w:rPr/>
        <w:t xml:space="preserve">Аккредитованный при Межгосударственном авиационном комитете представитель Польши Эдмунд Клих считает, что доклад МАК по смоленской катастрофе, обнародованный в среду, в целом правдив, но содержит ошибки, передают польские СМИ. </w:t>
      </w:r>
    </w:p>
    <w:p>
      <w:pPr>
        <w:pStyle w:val="Normal"/>
        <w:jc w:val="both"/>
        <w:rPr/>
      </w:pPr>
      <w:r>
        <w:rPr/>
        <w:t xml:space="preserve">Самолет Ту-154 польского президента Леха Качиньского разбился под Смоленском 10 апреля 2010 года. Погибли 96 человек – 88 пассажиров и восемь членов экипажа, среди погибших сам президент, его супруга и часть руководства страны. </w:t>
      </w:r>
    </w:p>
    <w:p>
      <w:pPr>
        <w:pStyle w:val="Normal"/>
        <w:jc w:val="both"/>
        <w:rPr/>
      </w:pPr>
      <w:r>
        <w:rPr/>
        <w:t xml:space="preserve">Расследование авиакатастрофы проводилось технической комиссией МАК. В среду на пресс-конференции комитет обнародовал доклад по катастрофе, согласно которому непосредственной причиной ЧП стало решение экипажа не уходить на запасной аэродром, системными причинами стали недостатки в обеспечении полета и подготовке экипажа. </w:t>
      </w:r>
    </w:p>
    <w:p>
      <w:pPr>
        <w:pStyle w:val="Normal"/>
        <w:jc w:val="both"/>
        <w:rPr/>
      </w:pPr>
      <w:r>
        <w:rPr/>
        <w:t xml:space="preserve">«Этот доклад является неполным и содержит ошибки. Сказано, что если бы экипаж выполнил команду «Горизонт», то они могли бы безопасно уйти (на запасной аэродром), а это неправда. Команда была подана слишком поздно, и шансов уйти уже не было», – сказал представитель Польши в эфире польского телевидения. </w:t>
      </w:r>
    </w:p>
    <w:p>
      <w:pPr>
        <w:pStyle w:val="Normal"/>
        <w:jc w:val="both"/>
        <w:rPr/>
      </w:pPr>
      <w:r>
        <w:rPr/>
        <w:t xml:space="preserve">Согласно докладу МАК, руководитель полетов на аэродроме в Смоленске не дал разрешения на посадку самолету на «высоте принятия решения». </w:t>
      </w:r>
    </w:p>
    <w:p>
      <w:pPr>
        <w:pStyle w:val="Normal"/>
        <w:jc w:val="both"/>
        <w:rPr/>
      </w:pPr>
      <w:r>
        <w:rPr/>
        <w:t xml:space="preserve">Клих также полагает, что катастрофы можно было избежать, если бы на борту присутствовал российский переводчик. </w:t>
      </w:r>
    </w:p>
    <w:p>
      <w:pPr>
        <w:pStyle w:val="Normal"/>
        <w:jc w:val="both"/>
        <w:rPr/>
      </w:pPr>
      <w:r>
        <w:rPr/>
        <w:t xml:space="preserve">«Если бы на борту был российский переводчик, то катастрофы бы не произошло», – сказал он. </w:t>
      </w:r>
    </w:p>
    <w:p>
      <w:pPr>
        <w:pStyle w:val="Normal"/>
        <w:jc w:val="both"/>
        <w:rPr/>
      </w:pPr>
      <w:r>
        <w:rPr/>
        <w:t xml:space="preserve">В докладе МАК говорится, что экипаж лайнера вел переговоры с диспетчерами по-русски, общий уровень знания языка командиром экипажа эксперты комитета оценили как удовлетворительный. </w:t>
      </w:r>
    </w:p>
    <w:p>
      <w:pPr>
        <w:pStyle w:val="Normal"/>
        <w:jc w:val="both"/>
        <w:rPr/>
      </w:pPr>
      <w:r>
        <w:rPr/>
        <w:t xml:space="preserve">Остальные члены экипажа русским языком, вероятно, «в достаточной степени не владели», сказал представитель МАК, добавив, что документов об их уровне владения русским представлено не было. </w:t>
      </w:r>
    </w:p>
    <w:p>
      <w:pPr>
        <w:pStyle w:val="Normal"/>
        <w:jc w:val="both"/>
        <w:rPr/>
      </w:pPr>
      <w:r>
        <w:rPr/>
        <w:t xml:space="preserve">По словам представителя МАК, аэродором «Смоленск-Северный» не является международным, поэтому переговоры на английском не были предусмотрены. </w:t>
      </w:r>
    </w:p>
    <w:p>
      <w:pPr>
        <w:pStyle w:val="Normal"/>
        <w:jc w:val="both"/>
        <w:rPr/>
      </w:pPr>
      <w:r>
        <w:rPr/>
        <w:t xml:space="preserve">В отчете МАК также говорится, что польская сторона не выполняла технических рейсов для проверки оборудования аэродрома в Смоленске и его возможности принимать литерные рейсы с учетом фактического уровня подготовки экипажей, от услуг штурмана-лидировщика польская сторона отказалась. </w:t>
      </w:r>
    </w:p>
    <w:p>
      <w:pPr>
        <w:pStyle w:val="Normal"/>
        <w:jc w:val="both"/>
        <w:rPr/>
      </w:pPr>
      <w:r>
        <w:rPr/>
        <w:t>В работе следствия по линии МАК постоянно принимали участие 24 эксперта из Польши. Российская сторона разрешила представителям польской прокуратуры присутствовать при вскрытии «черных ящиков» и, не дожидаясь завершения расследования, передала Польше копии бортовых самописцев, 60 томов документов (более 20 тысяч страниц).</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ПРАЙМ-ТАСС; 12.01.2011; ПРЕДСТАВИТЕЛЬ ПОЛЬШИ ПРИ МАК ВОЗЛАГАЕТ БОЛЬШУЮ ЧАСТЬ ВИНЫ ЗА КАТАСТРОФУ ТУ-154М НА ПОЛЬСКУЮ СТОРОНУ </w:t>
      </w:r>
    </w:p>
    <w:p>
      <w:pPr>
        <w:pStyle w:val="Normal"/>
        <w:jc w:val="both"/>
        <w:rPr/>
      </w:pPr>
      <w:r>
        <w:rPr/>
        <w:t>Аккредитованный при Межгосударственном авиационном комитете /МАК/ представитель Польши полковник Эдмунд Клих возлагает большую часть вины за катастрофу президентского Ту-154М на польскую сторону, но обвиняет также и российских диспетчеров. Как сообщает ИТАР-ТАСС, свое мнение он высказал сегодня после обнародования отчета МАК.</w:t>
      </w:r>
    </w:p>
    <w:p>
      <w:pPr>
        <w:pStyle w:val="Normal"/>
        <w:jc w:val="both"/>
        <w:rPr/>
      </w:pPr>
      <w:r>
        <w:rPr/>
        <w:t>«Я согласен, что большая часть вины лежит на стороне Польши», – отметил он в интервью местным журналистам. Вместе с тем он добавил, что на исход полета могла повлиять неточная информация, поступавшая с контрольной вышки. По его мнению, команда «горизонт» была дана слишком поздно, а аэродром в таких плохих погодных условиях должен был быть закрыт. Кроме этого, Э.Клих считает, что если бы на борту самолета был российский представитель, так называемый лидер, «катастрофы бы не произошло».</w:t>
      </w:r>
    </w:p>
    <w:p>
      <w:pPr>
        <w:pStyle w:val="Normal"/>
        <w:jc w:val="both"/>
        <w:rPr/>
      </w:pPr>
      <w:r>
        <w:rPr/>
        <w:t>«Я всегда говорил, что легче всего взвалить вину на пилотов. Самолет вообще не должен был вылетать из Варшавы. Не было хорошей организации безопасности и обучения пилотов», – сказал он, подчеркнув, что катастрофа частично стала результатом плохой подготовки экипажа.</w:t>
      </w:r>
    </w:p>
    <w:p>
      <w:pPr>
        <w:pStyle w:val="Normal"/>
        <w:jc w:val="both"/>
        <w:rPr/>
      </w:pPr>
      <w:r>
        <w:rPr/>
        <w:t>МАК, расследовавший обстоятельства крушения польского президентского авиалайнера, представил сегодня на пресс-конференции в Москве отчет своей технической комисси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БАЛТ; 12.01.2011; ПРЕДСТАВИТЕЛЬ ПОЛЬШИ ПРИ МАК НАШЕЛ ОШИБКИ В ДОКЛАДЕ АВИАЦИОННОГО КОМИТЕТА </w:t>
      </w:r>
    </w:p>
    <w:p>
      <w:pPr>
        <w:pStyle w:val="Normal"/>
        <w:jc w:val="both"/>
        <w:rPr/>
      </w:pPr>
      <w:r>
        <w:rPr/>
        <w:t>Аккредитованный при Межгосударственном авиационном комитете представитель Польши Эдмунд Клих прокомментировал сегодня доклад по смоленской катастрофе, переданный польской стороне. Как сообщает сайт Korrespondent.net, ссылаясь на данным польских СМИ, обнародованный доклад, по мнению Клиха, является неполным и содержит ошибки.</w:t>
      </w:r>
    </w:p>
    <w:p>
      <w:pPr>
        <w:pStyle w:val="Normal"/>
        <w:jc w:val="both"/>
        <w:rPr/>
      </w:pPr>
      <w:r>
        <w:rPr/>
        <w:t>«Этот доклад является неполным и содержит ошибки. Сказано, что если бы экипаж выполнил команду Горизонт, то они могли бы безопасно уйти (на запасной аэродром), а это неправда. Команда была подана слишком поздно, и шансов уйти уже не было», – сказал представитель Польши в эфире польского телевидения.</w:t>
      </w:r>
    </w:p>
    <w:p>
      <w:pPr>
        <w:pStyle w:val="Normal"/>
        <w:jc w:val="both"/>
        <w:rPr/>
      </w:pPr>
      <w:r>
        <w:rPr/>
        <w:t>В докладе МАК говорится, что руководитель полетов на аэродроме в Смоленске не дал разрешения на посадку самолету на «высоте принятия решения».</w:t>
      </w:r>
    </w:p>
    <w:p>
      <w:pPr>
        <w:pStyle w:val="Normal"/>
        <w:jc w:val="both"/>
        <w:rPr/>
      </w:pPr>
      <w:r>
        <w:rPr/>
        <w:t>Клих также полагает, что катастрофы можно было избежать, если бы на борту присутствовал российский переводчик. «Если бы на борту был российский переводчик, то катастрофы бы не произошло», – сказал он.</w:t>
      </w:r>
    </w:p>
    <w:p>
      <w:pPr>
        <w:pStyle w:val="Normal"/>
        <w:jc w:val="both"/>
        <w:rPr/>
      </w:pPr>
      <w:r>
        <w:rPr/>
        <w:t>Отметим, что, согласно докладу, экипаж лайнера вел переговоры с диспетчерами по-русски, общий уровень знания языка командиром экипажа эксперты комитета оценили как удовлетворительный. Остальные члены экипажа русским языком, вероятно, «в достаточной степени не владели», сказал представитель МАК, добавив, что документов об их уровне владения русским представлено не было.</w:t>
      </w:r>
    </w:p>
    <w:p>
      <w:pPr>
        <w:pStyle w:val="Normal"/>
        <w:jc w:val="both"/>
        <w:rPr/>
      </w:pPr>
      <w:r>
        <w:rPr/>
        <w:t>Представитель МАК также добавил, что аэродором «Смоленск-Северный» не является международным, поэтому переговоры на английском не были предусмотрены.</w:t>
      </w:r>
    </w:p>
    <w:p>
      <w:pPr>
        <w:pStyle w:val="Normal"/>
        <w:jc w:val="both"/>
        <w:rPr/>
      </w:pPr>
      <w:r>
        <w:rPr/>
        <w:t>В отчете МАК указано, что польская сторона не выполняла технических рейсов для проверки оборудования аэродрома в Смоленске и его возможности принимать литерные рейсы с учетом фактического уровня подготовки экипажей, от услуг штурмана-лидировщика польская сторона отказалась.</w:t>
      </w:r>
    </w:p>
    <w:p>
      <w:pPr>
        <w:pStyle w:val="Normal"/>
        <w:jc w:val="both"/>
        <w:rPr/>
      </w:pPr>
      <w:r>
        <w:rPr/>
        <w:t>Отметим, ранее с критикой представленного доклада выступил брат-близнец погибшего президента Ярослав Качиньский и адвокат семей погибших в авиакатастрофе под Смоленском Рафаль Рогальски.</w:t>
      </w:r>
    </w:p>
    <w:p>
      <w:pPr>
        <w:pStyle w:val="Normal"/>
        <w:jc w:val="both"/>
        <w:rPr/>
      </w:pPr>
      <w:r>
        <w:rPr/>
        <w:t>По словам Качиньского, доклад возлагает всю вину на польских пилотов без каких-либо доказательств. При этом, он назвал документ «насмешкой над Польшей». А польский юрист, представляющий интересы нескольких семей, включая семью погибшего Леха Качиньского, заявил, что доклад «не соответствует действительности».</w:t>
      </w:r>
    </w:p>
    <w:p>
      <w:pPr>
        <w:pStyle w:val="Normal"/>
        <w:jc w:val="both"/>
        <w:rPr/>
      </w:pPr>
      <w:r>
        <w:rPr/>
        <w:t>Между тем, Международный авиационный комитет (МАК) считает, что в настоящий момент невозможно комментировать реакцию польской стороны на выводы доклада МАК о причинах катастрофы самолета Ту-154 с делегацией во главе с президентом Польши Лехом Качиньским. Об этом сообщил официальный представитель МАК Олег Ермолов.</w:t>
      </w:r>
    </w:p>
    <w:p>
      <w:pPr>
        <w:pStyle w:val="Normal"/>
        <w:jc w:val="both"/>
        <w:rPr/>
      </w:pPr>
      <w:r>
        <w:rPr/>
        <w:t>«МАК рассчитывает на то, что польская сторона тщательно и беспристрастно изучит отчет, неотъемлемой частью которого являются замечания польской стороны», – сказал Ермолов.</w:t>
      </w:r>
    </w:p>
    <w:p>
      <w:pPr>
        <w:pStyle w:val="Normal"/>
        <w:jc w:val="both"/>
        <w:rPr/>
      </w:pPr>
      <w:r>
        <w:rPr/>
        <w:t>Напомним, сегодня был обнародован окончательный отчет о расследовании авиакатастрофы, произошедшей 10 апреля 2010 г. в районе аэродрома Смоленска «Северный». Глава Межгосударственного авиационного комитета Татьяна Анодина огласила основные причины крушения президентского лайнера Ту-154. Напомним, в той авиакатастрофе погиб президент Польши Лех Качиньский с супругой, а также большая часть руководства страны. Всего на борту самолета находились 88 пассажиров и 8 членов экипажа.</w:t>
      </w:r>
    </w:p>
    <w:p>
      <w:pPr>
        <w:pStyle w:val="Normal"/>
        <w:jc w:val="both"/>
        <w:rPr/>
      </w:pPr>
      <w:r>
        <w:rPr/>
        <w:t>По словам Анодиной, непосредственной причиной крушения самолета Ту-154 польского президента Леха Качиньского под Смоленском в апреле 2010 года стало решение экипажа не уходить на запасной аэродром.</w:t>
      </w:r>
    </w:p>
    <w:p>
      <w:pPr>
        <w:pStyle w:val="Normal"/>
        <w:jc w:val="both"/>
        <w:rPr/>
      </w:pPr>
      <w:r>
        <w:rPr/>
        <w:t>«Снижение самолета проходило в условиях невидимости наземных ориентиров. Должной реакции при срабатывании системы раннего предупреждения TAWS должной реакции не последовало. Это привело к катастрофе», – рассказала Анодина.</w:t>
      </w:r>
    </w:p>
    <w:p>
      <w:pPr>
        <w:pStyle w:val="Normal"/>
        <w:jc w:val="both"/>
        <w:rPr/>
      </w:pPr>
      <w:r>
        <w:rPr/>
        <w:t>Причину подобного поведения экипажа объяснили тем, что экипаж опасался негативной реакции польского президента Качиньского в случае ухода на запасной аэродром.</w:t>
      </w:r>
    </w:p>
    <w:p>
      <w:pPr>
        <w:pStyle w:val="Normal"/>
        <w:jc w:val="both"/>
        <w:rPr/>
      </w:pPr>
      <w:r>
        <w:rPr/>
        <w:t>«Имели место существенные недостатки в части подготовки формирования экипажа, контроля готовности к полету и выбора запасных аэродромов», – отметила Анодин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БАЛТИЙСКОЕ ИНФОРМАЦИОННОЕ АГЕНТСТВО; 12.01.2011; ЯРОСЛАВ КАЧИНЬСКИЙ: ДОКЛАД МАК О КАТАСТРОФЕ ТУ-154 – НАСМЕШКА НАД ПОЛЬШЕЙ </w:t>
      </w:r>
    </w:p>
    <w:p>
      <w:pPr>
        <w:pStyle w:val="Normal"/>
        <w:jc w:val="both"/>
        <w:rPr/>
      </w:pPr>
      <w:r>
        <w:rPr/>
        <w:t>Ярослав Качиньский, брат погибшего в результате авиакатастрофы под Смоленском польского президента Леха Качиньского, назвал «насмешкой над Польшей» окончательный доклад комиссии, изучавшей причины этой трагедии, сообщает ВВС.</w:t>
      </w:r>
    </w:p>
    <w:p>
      <w:pPr>
        <w:pStyle w:val="Normal"/>
        <w:jc w:val="both"/>
        <w:rPr/>
      </w:pPr>
      <w:r>
        <w:rPr/>
        <w:t>«Премьер-министр не использовал все возможности для того, чтобы Польша принимала участие в расследовании, – сказал Ярослав Качиньский, возглавляющий консервативную партию «Закон и справедливость». – В результате мы имеем последствия в виде этого доклада, который в одностороннем порядке обвиняет в этой катастрофе польских пилотов. Этот доклад основан на спекуляциях».</w:t>
      </w:r>
    </w:p>
    <w:p>
      <w:pPr>
        <w:pStyle w:val="Normal"/>
        <w:jc w:val="both"/>
        <w:rPr/>
      </w:pPr>
      <w:r>
        <w:rPr/>
        <w:t>«Нет ответов на многие вопросы, которые касаются телефонных разговоров с борта, подготовки аэропорта, отданных команд и многого другого», – заявил брат-близнец погибшего президента Польши, добавив, что «доклад – это насмешка над Польшей».</w:t>
      </w:r>
    </w:p>
    <w:p>
      <w:pPr>
        <w:pStyle w:val="Normal"/>
        <w:jc w:val="both"/>
        <w:rPr/>
      </w:pPr>
      <w:r>
        <w:rPr/>
        <w:t>«Нет сомнений относительно того, кто принимает решение о возможности посадки – это решает аэропорт», – заявил Качиньский.</w:t>
      </w:r>
    </w:p>
    <w:p>
      <w:pPr>
        <w:pStyle w:val="Normal"/>
        <w:jc w:val="both"/>
        <w:rPr/>
      </w:pPr>
      <w:r>
        <w:rPr/>
        <w:t>В Польше критически восприняли доклад МАК о гибели самолета Качиньского</w:t>
      </w:r>
    </w:p>
    <w:p>
      <w:pPr>
        <w:pStyle w:val="Normal"/>
        <w:jc w:val="both"/>
        <w:rPr/>
      </w:pPr>
      <w:r>
        <w:rPr/>
        <w:t>Высказывания Ярослава Качиньского совпадают по тону с первой официальной польской реакцией. Польский премьер Дональд Туск в связи с публикацией доклада МАК прервал отпуск и возвращается в Варшаву, сообщил его официальный представитель Павел Грась.</w:t>
      </w:r>
    </w:p>
    <w:p>
      <w:pPr>
        <w:pStyle w:val="Normal"/>
        <w:jc w:val="both"/>
        <w:rPr/>
      </w:pPr>
      <w:r>
        <w:rPr/>
        <w:t>А по словам специального представителя Польши при МАК Эдмунда Клиха , итоговый доклад МАК «является неполным и содержит ошибки».</w:t>
      </w:r>
    </w:p>
    <w:p>
      <w:pPr>
        <w:pStyle w:val="Normal"/>
        <w:jc w:val="both"/>
        <w:rPr/>
      </w:pPr>
      <w:r>
        <w:rPr/>
        <w:t>Польский премьер экстренно возвращается из отпуска для обсуждения доклада МАК о катастрофе Ту-154</w:t>
      </w:r>
    </w:p>
    <w:p>
      <w:pPr>
        <w:pStyle w:val="Normal"/>
        <w:jc w:val="both"/>
        <w:rPr/>
      </w:pPr>
      <w:r>
        <w:rPr/>
        <w:t>Причиной катастрофы польского Ту-154 стали действия экипажа – МАК</w:t>
      </w:r>
    </w:p>
    <w:p>
      <w:pPr>
        <w:pStyle w:val="Normal"/>
        <w:jc w:val="both"/>
        <w:rPr/>
      </w:pPr>
      <w:r>
        <w:rPr/>
        <w:t>Напомним, МАК, расследовавший обстоятельства крушения польского президентского авиалайнера, представил сегодня на пресс-конференции в Москве отчет своей технической комиссии. К основным причинам крушения самолета эксперты отнесли решение экипажа не уходить на запасной аэродром, несмотря на непригодные для посадки метеоусловия, а также психологическое давление, которое оказывали на пилотов пассажиры. Так, в докладе говорилось, что в кабине пилотов находился главком ВВС Польши, в крови которого впоследствии нашли 0,6 промилле алкоголя.</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06:00Z</dcterms:created>
  <dc:creator>Ким</dc:creator>
  <dc:description/>
  <cp:keywords/>
  <dc:language>en-US</dc:language>
  <cp:lastModifiedBy>Савельева Л. Б.</cp:lastModifiedBy>
  <cp:lastPrinted>2008-04-02T17:05:00Z</cp:lastPrinted>
  <dcterms:modified xsi:type="dcterms:W3CDTF">2011-01-13T07:06:00Z</dcterms:modified>
  <cp:revision>2</cp:revision>
  <dc:subject/>
  <dc:title>СОДЕРЖАНИЕ</dc:title>
</cp:coreProperties>
</file>